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1134"/>
        <w:jc w:val="center"/>
        <w:rPr/>
      </w:pPr>
      <w:r>
        <w:rPr/>
        <w:t>POLITICI REGIONALE ÎN UNIUNEA EUROPEANĂ</w:t>
      </w:r>
    </w:p>
    <w:p>
      <w:pPr>
        <w:pStyle w:val="Normal"/>
        <w:numPr>
          <w:ilvl w:val="0"/>
          <w:numId w:val="7"/>
        </w:numPr>
        <w:jc w:val="center"/>
        <w:rPr>
          <w:b/>
          <w:b/>
        </w:rPr>
      </w:pPr>
      <w:r>
        <w:rPr>
          <w:b/>
        </w:rPr>
        <w:t>NOTE DE CURS –</w:t>
      </w:r>
    </w:p>
    <w:p>
      <w:pPr>
        <w:pStyle w:val="Normal"/>
        <w:jc w:val="center"/>
        <w:rPr>
          <w:b/>
          <w:b/>
        </w:rPr>
      </w:pPr>
      <w:r>
        <w:rPr>
          <w:b/>
        </w:rPr>
      </w:r>
    </w:p>
    <w:p>
      <w:pPr>
        <w:pStyle w:val="Heading1"/>
        <w:spacing w:lineRule="auto" w:line="240"/>
        <w:ind w:firstLine="1134"/>
        <w:jc w:val="center"/>
        <w:rPr>
          <w:b w:val="false"/>
          <w:b w:val="false"/>
        </w:rPr>
      </w:pPr>
      <w:r>
        <w:rPr>
          <w:b w:val="false"/>
        </w:rPr>
      </w:r>
    </w:p>
    <w:p>
      <w:pPr>
        <w:pStyle w:val="Normal"/>
        <w:rPr/>
      </w:pPr>
      <w:r>
        <w:rPr/>
      </w:r>
    </w:p>
    <w:p>
      <w:pPr>
        <w:pStyle w:val="Heading1"/>
        <w:spacing w:lineRule="auto" w:line="240"/>
        <w:ind w:firstLine="1134"/>
        <w:jc w:val="left"/>
        <w:rPr/>
      </w:pPr>
      <w:r>
        <w:rPr/>
        <w:t>CAP.1 CONCEPTUL DE POLITICĂ DE DEZVOLTARE REGIONALĂ</w:t>
      </w:r>
    </w:p>
    <w:p>
      <w:pPr>
        <w:pStyle w:val="BodyTextIndent3"/>
        <w:widowControl/>
        <w:autoSpaceDE w:val="true"/>
        <w:spacing w:lineRule="auto" w:line="240"/>
        <w:ind w:firstLine="720"/>
        <w:rPr>
          <w:b/>
          <w:b/>
        </w:rPr>
      </w:pPr>
      <w:r>
        <w:rPr>
          <w:b/>
        </w:rPr>
        <w:t>1.1. Introducere</w:t>
      </w:r>
    </w:p>
    <w:p>
      <w:pPr>
        <w:pStyle w:val="BodyTextIndent3"/>
        <w:widowControl/>
        <w:autoSpaceDE w:val="true"/>
        <w:spacing w:lineRule="auto" w:line="240"/>
        <w:ind w:firstLine="720"/>
        <w:rPr/>
      </w:pPr>
      <w:r>
        <w:rPr/>
        <w:t>Politica de dezvoltare regională constituie un instrument important în cristalizarea identităţii europene. De aceea, problema atenuării dezechilibrelor regionale şi, în general, a susţinerii proceselor de dezvoltare regională reapare în Europa, în ultimul timp, ca o preocupare majoră atât în studiile de specialitate, cât şi în analizele destinate fundamentării măsurilor de politică economică şi socială. Explicaţiile interesului crescând pentru astfel de preocupări constă în menţinerea - uneori chiar agravarea - unor dezechilibre apărute în perioadele anterioare, sau o percepţie nouă asupra acestora în actualul context economic, social şi politic, în Europa Centrală şi de Est, interesul actual pentru problemele regionale este determinat de necesitatea abordării şi rezolvării în cadrul politicilor economice naţionale a dificultăţilor generate de procesele de restructurare şi reformă, în cazul ţărilor dezvoltate din vestul continentului, preocupările în domeniul politicilor regionale s-au intensificat ca urmare a problemelor apărute în legătură cu procesele implicate de integrarea economică şi politică.</w:t>
      </w:r>
    </w:p>
    <w:p>
      <w:pPr>
        <w:pStyle w:val="Normal"/>
        <w:ind w:firstLine="720"/>
        <w:jc w:val="both"/>
        <w:rPr>
          <w:lang w:val="ro-RO"/>
        </w:rPr>
      </w:pPr>
      <w:r>
        <w:rPr>
          <w:lang w:val="ro-RO"/>
        </w:rPr>
        <w:t>Politica de dezvoltare regională a Uniunii Europene îşi are originea în diferenţele de nivel ale veniturilor existente între zone geografice distincte. Cele mai prospere zece regiuni ale UE sunt de trei ori mai bogate şi investesc de trei ori mai mult în unităţile lor de producţie decât cele mai sărace zece regiuni.</w:t>
      </w:r>
    </w:p>
    <w:p>
      <w:pPr>
        <w:pStyle w:val="Normal"/>
        <w:jc w:val="both"/>
        <w:rPr>
          <w:lang w:val="ro-RO"/>
        </w:rPr>
      </w:pPr>
      <w:r>
        <w:rPr>
          <w:lang w:val="ro-RO"/>
        </w:rPr>
        <w:t>Această problemă s-a accentuat cu fiecare lărgire a Uniunii. Din 1988, aproape o treime din bugetul comunitar este dedicat sprijinirii zonelor mai puţin avantajate, iar această proporţie tinde să crească.</w:t>
      </w:r>
    </w:p>
    <w:p>
      <w:pPr>
        <w:pStyle w:val="Normal"/>
        <w:ind w:firstLine="720"/>
        <w:jc w:val="both"/>
        <w:rPr>
          <w:lang w:val="ro-RO"/>
        </w:rPr>
      </w:pPr>
      <w:r>
        <w:rPr>
          <w:lang w:val="ro-RO"/>
        </w:rPr>
        <w:t>Se cere făcută observaţia că sintagma "politică de dezvoltare regională" desemnează un set de măsuri cu caracter unitar din punctul de vedere al adresării - în speţă, către zone distincte din punct de vedere geografic, fără referire aşadar la apartenenţa de o anume ţară sau grup de ţări. O asemenea perspectivă globală trebuie corelată cu incidenţele asupra capacităţii concrete de a influenţa mersul lucrurilor şi, totodată, cu interesele reale în dezvoltarea regională. Formularea elementelor concrete de politică economică ţine cont, prin urmare, de prezenţa unor obiective şi principii adecvate caracterului regional al primitorului de sprijin financiar, în contextul globalizării abordării din punctul de vedere al donatorului. Dacă avem în vedere aceste aspecte, în cadrul acestui segment al politicii comunitare intră mai multe componente: ajutorul acordat ţărilor în curs de dezvoltare, sprijinul pentru dezvoltarea unor regiuni din ţările membre şi asistenţa acordată ţărilor candidate.</w:t>
      </w:r>
    </w:p>
    <w:p>
      <w:pPr>
        <w:pStyle w:val="Normal"/>
        <w:ind w:firstLine="720"/>
        <w:jc w:val="both"/>
        <w:rPr>
          <w:lang w:val="ro-RO"/>
        </w:rPr>
      </w:pPr>
      <w:r>
        <w:rPr>
          <w:lang w:val="ro-RO"/>
        </w:rPr>
        <w:t>Includerea relaţiilor cu ţările candidate pe lista politicilor regionale ale Uniunii Europene este de dată relativ recentă, mai precis de la reuniunea Consiliului Europei de la Copenhaga (21-22 iunie 1993). Cu această ocazie, obiectivele programului PHARE au fost extinse de la acordarea de sprijin financiar pentru crearea şi consolidarea instituţiilor democratice (aflat în competenţa Directoratului pentru Afaceri Externe), la suport pentru pregătirea aderării la Uniunea Europeană. Acest din urmă scop al alocării de fonduri s-a accentuat în 1997 şi 1999, prin adoptarea programului "Agenda 2000", fiind prevăzut ca din 2001, programul PHARE să se concentreze prioritar asupra problemelor consolidării cadrului instituţional necesar în vederea aderării.</w:t>
      </w:r>
    </w:p>
    <w:p>
      <w:pPr>
        <w:pStyle w:val="Normal"/>
        <w:ind w:firstLine="720"/>
        <w:jc w:val="both"/>
        <w:rPr/>
      </w:pPr>
      <w:r>
        <w:rPr>
          <w:lang w:val="ro-RO"/>
        </w:rPr>
        <w:t>Noutatea este semnificativă prin aceea că o parte importantă din eforturile financiare ale integrării este preluată chiar de către Uniunea Europeană, iar procesul de aderare se desfăşoară în două etape distincte: prima, menită să conducă la un nivel de dezvoltare necesar a fi realizat pentru începerea negocierilor, iar următoarea, care respectă procedurile propriu-zise - negocierea condiţiilor şi documentelor de aderare, semnarea acestora etc. Pentru a accede în etapa finală, este necesar ca ţările candidate să îndeplinească anumite cerinţe cunoscute sub denumirea de "criteriile de la Copenhaga".</w:t>
      </w:r>
    </w:p>
    <w:p>
      <w:pPr>
        <w:pStyle w:val="Normal"/>
        <w:ind w:firstLine="720"/>
        <w:jc w:val="both"/>
        <w:rPr>
          <w:lang w:val="ro-RO"/>
        </w:rPr>
      </w:pPr>
      <w:r>
        <w:rPr>
          <w:lang w:val="ro-RO"/>
        </w:rPr>
        <w:t>Reuniunea de la Copenhaga a introdus şi un statut nou pentru ţările candidate la procesul de integrare europeană, care consacră un tip de relaţii speciale între Uniune şi acestea, de la data reuniunii apărând în toate documentele oficiale denumirea de "ţări asociate". Acestea beneficiază de un tratament privilegiat în raporturile cu Uniunea, în acest cadru incluzând nu numai suportul financiar direct, ci şi facilităţi economice şi comerciale. Durata acordării acestor privilegii depinde de îndeplinirea criteriilor pentru aderare, care au fost formulate astfel: "Calitatea de membru implică faptul că ţara candidată a realizat stabilitatea instituţiilor care garantează democraţia, legislaţia, drepturile omului şi protecţia minorităţilor, existenţa şi funcţionarea economiei de piaţă, şi de asemenea capacitatea de a face faţă presiunii competiţiei şi forţelor pieţei în cadrul Uniunii. Calitatea de membru presupune abilitatea candidatului de a-şi asuma obligaţiile de membru, inclusiv adeziunea la scopurile uniunii politice, economice şi monetare.</w:t>
      </w:r>
    </w:p>
    <w:p>
      <w:pPr>
        <w:pStyle w:val="Normal"/>
        <w:ind w:firstLine="720"/>
        <w:jc w:val="both"/>
        <w:rPr>
          <w:lang w:val="ro-RO"/>
        </w:rPr>
      </w:pPr>
      <w:r>
        <w:rPr>
          <w:lang w:val="ro-RO"/>
        </w:rPr>
        <w:t>Capacitatea Uniunii de a absorbi noi membri, la momentul integrării europene, este de asemenea un considerent important al realizării intereselor atât ale ţării candidate, cât şi ale Uniunii.</w:t>
      </w:r>
    </w:p>
    <w:p>
      <w:pPr>
        <w:pStyle w:val="Normal"/>
        <w:ind w:firstLine="720"/>
        <w:jc w:val="both"/>
        <w:rPr>
          <w:lang w:val="ro-RO"/>
        </w:rPr>
      </w:pPr>
      <w:r>
        <w:rPr>
          <w:lang w:val="ro-RO"/>
        </w:rPr>
        <w:t>Consiliul European va continua să urmărească îndeaproape progresele realizate de fiecare ţară asociată în vederea îndeplinirii condiţiilor de acces în Uniune şi va trage concluziile de rigoare."</w:t>
      </w:r>
    </w:p>
    <w:p>
      <w:pPr>
        <w:pStyle w:val="Normal"/>
        <w:ind w:firstLine="720"/>
        <w:jc w:val="both"/>
        <w:rPr>
          <w:lang w:val="ro-RO"/>
        </w:rPr>
      </w:pPr>
      <w:r>
        <w:rPr>
          <w:lang w:val="ro-RO"/>
        </w:rPr>
        <w:t>Concluziile Consiliului Europei vizează fiecare ţară în parte, în mod individual şi independent de celelalte, indiferent dacă acestea fac sau nu parte din structuri sau tratate bi sau multilaterale. Acest principiu rămâne valabil pentru toate candidaturile, fiind stipulat şi în Tratatele de la Roma, precum şi în cele de la Maastricht şi Amsterdam.</w:t>
      </w:r>
    </w:p>
    <w:p>
      <w:pPr>
        <w:pStyle w:val="Normal"/>
        <w:ind w:firstLine="720"/>
        <w:jc w:val="both"/>
        <w:rPr>
          <w:lang w:val="ro-RO"/>
        </w:rPr>
      </w:pPr>
      <w:r>
        <w:rPr>
          <w:lang w:val="ro-RO"/>
        </w:rPr>
        <w:t>În iulie 1997, Comisia Europeană a publicat "Agenda 2000", un document important privind reformele politicilor Uniunii, precum şi pentru strategia de aderare, împreună cu opiniile acesteia privind aplicaţiile fiecărei ţări candidate la calitatea de membru al Uniunii. Comisia a precizat că nici una din ţările asociate în vederea aderării nu satisfac în întregime criteriile, identificând pentru fiecare din acestea domeniile în care este necesar un anume progres pentru a îndeplini obligaţiile de membru.</w:t>
      </w:r>
    </w:p>
    <w:p>
      <w:pPr>
        <w:pStyle w:val="Normal"/>
        <w:ind w:firstLine="720"/>
        <w:jc w:val="both"/>
        <w:rPr>
          <w:lang w:val="ro-RO"/>
        </w:rPr>
      </w:pPr>
      <w:r>
        <w:rPr>
          <w:lang w:val="ro-RO"/>
        </w:rPr>
        <w:t>Totodată, documentul menţionat propune o "strategie de preaderare", care cuprinde o nouă abordare a problematicii, noi instrumente de realizare a sarcinilor decurgând din implementarea programelor corespunzătoare.</w:t>
      </w:r>
    </w:p>
    <w:p>
      <w:pPr>
        <w:pStyle w:val="Normal"/>
        <w:ind w:firstLine="720"/>
        <w:jc w:val="both"/>
        <w:rPr>
          <w:lang w:val="ro-RO"/>
        </w:rPr>
      </w:pPr>
      <w:r>
        <w:rPr>
          <w:lang w:val="ro-RO"/>
        </w:rPr>
        <w:t>Principalul aspect al reformei politicii de preaderare se referă la faptul că sprijinul Uniunii Europene pentru aderare este focalizat asupra problemelor identificate şi negociate cu fiecare ţară în parte, în context, toate formele de ajutor financiar (inclusiv PHARE) au fost puse împreună, în acelaşi cadru, denumit "Parteneriat de Aderare". Pentru fiecare ţară candidată în parte există un asemenea parteneriat, complementar unui Program Naţional de Adoptare a Acquis-ului Comunitar (NPAA).</w:t>
      </w:r>
    </w:p>
    <w:p>
      <w:pPr>
        <w:pStyle w:val="Normal"/>
        <w:ind w:firstLine="720"/>
        <w:jc w:val="both"/>
        <w:rPr>
          <w:lang w:val="ro-RO"/>
        </w:rPr>
      </w:pPr>
      <w:r>
        <w:rPr>
          <w:lang w:val="ro-RO"/>
        </w:rPr>
        <w:t>În urma adoptării programului "Agenda 2000", prin Reglementarea nr. 622 din martie 1998 a Consiliului Europei se stabileşte cadrul legal al parteneriatului, prevăzând încheierea de acorduri bilaterale Uniunea Europeană - ţara candidată, care să cuprindă într-un cadru unitar:</w:t>
      </w:r>
    </w:p>
    <w:p>
      <w:pPr>
        <w:pStyle w:val="Normal"/>
        <w:jc w:val="both"/>
        <w:rPr/>
      </w:pPr>
      <w:r>
        <w:rPr>
          <w:lang w:val="ro-RO"/>
        </w:rPr>
        <w:tab/>
        <w:t>•    priorităţile, aşa cum sunt definite în analiza situaţiei fiecărei ţări, asupra cărora urmează să se concentreze pregătirile în vederea aderării, pentru îndeplinirea criteriilor economice şi politice, precum şi a obligaţiilor care incumbă statutului de membru al Uniunii;</w:t>
      </w:r>
    </w:p>
    <w:p>
      <w:pPr>
        <w:pStyle w:val="Normal"/>
        <w:jc w:val="both"/>
        <w:rPr>
          <w:lang w:val="ro-RO"/>
        </w:rPr>
      </w:pPr>
      <w:r>
        <w:rPr>
          <w:lang w:val="ro-RO"/>
        </w:rPr>
        <w:tab/>
        <w:t>•      resursele financiare necesare implementării priorităţilor identificate.</w:t>
      </w:r>
    </w:p>
    <w:p>
      <w:pPr>
        <w:pStyle w:val="Normal"/>
        <w:ind w:firstLine="720"/>
        <w:jc w:val="both"/>
        <w:rPr>
          <w:lang w:val="ro-RO"/>
        </w:rPr>
      </w:pPr>
      <w:r>
        <w:rPr>
          <w:lang w:val="ro-RO"/>
        </w:rPr>
        <w:t>În vederea realizării acestui program, Consiliul Europei este împuternicit să decidă asupra principiilor, priorităţilor, obiectivelor intermediare şi condiţiilor cuprinse în fiecare Parteneriat de Aderare, care va fi discutat cu fiecare ţară candidată în parte. Până în prezent au fost semnate Parteneriate de Aderare cu toate cele 10 ţări asociate.</w:t>
      </w:r>
    </w:p>
    <w:p>
      <w:pPr>
        <w:pStyle w:val="Normal"/>
        <w:ind w:firstLine="720"/>
        <w:jc w:val="both"/>
        <w:rPr/>
      </w:pPr>
      <w:r>
        <w:rPr>
          <w:lang w:val="ro-RO"/>
        </w:rPr>
        <w:t>Parteneriatul de Aderare România - Uniunea Europeană a fost semnat la 6 decembrie 1999, în baza deciziei Consiliului nr. 261 din 30 martie 1998, care stabileşte principiile, priorităţile, obiectivele imediate şi condiţiile Parteneriatului de Aderare. Finanţarea acestora este reglementată prin Memorandumul de finanţare, negociat în anul 2000.</w:t>
      </w:r>
    </w:p>
    <w:p>
      <w:pPr>
        <w:pStyle w:val="Normal"/>
        <w:ind w:firstLine="720"/>
        <w:jc w:val="both"/>
        <w:rPr/>
      </w:pPr>
      <w:r>
        <w:rPr>
          <w:i/>
          <w:lang w:val="ro-RO"/>
        </w:rPr>
        <w:t>Instrumentele financiare ale strategiei de preaderare</w:t>
      </w:r>
      <w:r>
        <w:rPr>
          <w:lang w:val="ro-RO"/>
        </w:rPr>
        <w:t xml:space="preserve"> se concentrează asupra fondurilor derulate prin programele Phare, ISPA (pentru investiţii în sectorul de transporturi şi mediul înconjurător) şi SAPARD (pentru agricultură şi dezvoltare rurală).</w:t>
      </w:r>
    </w:p>
    <w:p>
      <w:pPr>
        <w:pStyle w:val="Normal"/>
        <w:ind w:firstLine="720"/>
        <w:jc w:val="both"/>
        <w:rPr>
          <w:lang w:val="ro-RO"/>
        </w:rPr>
      </w:pPr>
      <w:r>
        <w:rPr>
          <w:lang w:val="ro-RO"/>
        </w:rPr>
        <w:t>Preocupările în domeniul politicilor regionale din România derivă din necesitatea susţinerii, inclusiv la nivel regional, a priorităţilor naţionale definite în cadrul politicii economice globale, în acest context, considerăm că un studiu asupra politicii de dezvoltare regională din ţara noastră trebuie să pornească de la imperativele realizării obiectivului strategic fundamental al perioadei actuale şi în perspectiva pe termen mediu şi lung, respectiv îndeplinirea criteriilor de convergenţă pentru aderarea la Uniunea Europeană.</w:t>
      </w:r>
    </w:p>
    <w:p>
      <w:pPr>
        <w:pStyle w:val="Normal"/>
        <w:ind w:firstLine="720"/>
        <w:jc w:val="both"/>
        <w:rPr>
          <w:lang w:val="ro-RO"/>
        </w:rPr>
      </w:pPr>
      <w:r>
        <w:rPr>
          <w:lang w:val="ro-RO"/>
        </w:rPr>
        <w:t>Pornind de la acest obiectiv global, este necesar ca politicile regionale să definească obiectivele specifice ale domeniului respectiv şi să analizeze integrarea acestora într-un sistem coerent, pe de o parte cu obiectivele macroeconomice şi cele specifice altor structuri (obiectivele sectoriale) şi, pe de altă parte cu obiectivele tradiţionale ale politicilor regionale (atenuarea decalajelor' în dezvoltarea diferitelor structuri din spaţiul naţional). Pe lângă precizarea obiectivelor, politicile regionale trebuie să definească şi să analizeze mijloacele de realizare a acestora şi, evident, structurile instituţionale capabile să susţină asemenea evoluţii.</w:t>
      </w:r>
    </w:p>
    <w:p>
      <w:pPr>
        <w:pStyle w:val="Normal"/>
        <w:jc w:val="both"/>
        <w:rPr>
          <w:lang w:val="ro-RO"/>
        </w:rPr>
      </w:pPr>
      <w:r>
        <w:rPr>
          <w:lang w:val="ro-RO"/>
        </w:rPr>
      </w:r>
    </w:p>
    <w:p>
      <w:pPr>
        <w:pStyle w:val="Normal"/>
        <w:widowControl w:val="false"/>
        <w:autoSpaceDE w:val="false"/>
        <w:jc w:val="both"/>
        <w:rPr>
          <w:b/>
          <w:b/>
          <w:lang w:val="it-IT"/>
        </w:rPr>
      </w:pPr>
      <w:r>
        <w:rPr>
          <w:b/>
          <w:lang w:val="ro-RO"/>
        </w:rPr>
        <w:t>1.2. Obiectivele politicii de dezvoltare regională</w:t>
      </w:r>
    </w:p>
    <w:p>
      <w:pPr>
        <w:pStyle w:val="Normal"/>
        <w:widowControl w:val="false"/>
        <w:autoSpaceDE w:val="false"/>
        <w:jc w:val="both"/>
        <w:rPr>
          <w:b/>
          <w:b/>
          <w:i/>
          <w:i/>
          <w:lang w:val="ro-RO"/>
        </w:rPr>
      </w:pPr>
      <w:r>
        <w:rPr>
          <w:b/>
          <w:i/>
          <w:lang w:val="ro-RO"/>
        </w:rPr>
        <w:t>1.2.1. Obiectivele politicii de dezvoltare regională avute în vedere în statele membre ale Uniunii Europene</w:t>
      </w:r>
    </w:p>
    <w:p>
      <w:pPr>
        <w:pStyle w:val="TextBody"/>
        <w:ind w:firstLine="720"/>
        <w:rPr>
          <w:szCs w:val="24"/>
        </w:rPr>
      </w:pPr>
      <w:r>
        <w:rPr>
          <w:szCs w:val="24"/>
        </w:rPr>
        <w:t>Obiectivele urmărite prin măsurile de politică de dezvoltare regională au în vedere evoluţia unor variabile economice şi sociale, legate în special de creştere economică, de piaţa muncii (în special de reducerea şomajului), dezvoltare socială, protecţia mediului etc.</w:t>
      </w:r>
    </w:p>
    <w:p>
      <w:pPr>
        <w:pStyle w:val="TextBody"/>
        <w:rPr/>
      </w:pPr>
      <w:r>
        <w:rPr>
          <w:szCs w:val="24"/>
        </w:rPr>
        <w:tab/>
        <w:tab/>
        <w:tab/>
        <w:tab/>
        <w:tab/>
        <w:tab/>
        <w:tab/>
        <w:tab/>
        <w:tab/>
        <w:tab/>
      </w:r>
      <w:r>
        <w:rPr>
          <w:b/>
          <w:szCs w:val="24"/>
        </w:rPr>
        <w:t>Tabelul 1.1</w:t>
      </w:r>
    </w:p>
    <w:p>
      <w:pPr>
        <w:pStyle w:val="Normal"/>
        <w:widowControl w:val="false"/>
        <w:autoSpaceDE w:val="false"/>
        <w:ind w:firstLine="720"/>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55.95pt,0.5pt" stroked="t" o:allowincell="f" style="position:absolute">
                <v:stroke color="black" weight="9360" joinstyle="miter" endcap="flat"/>
                <v:fill o:detectmouseclick="t" on="false"/>
                <w10:wrap type="none"/>
              </v:line>
            </w:pict>
          </mc:Fallback>
        </mc:AlternateContent>
      </w:r>
      <w:r>
        <w:rPr>
          <w:b/>
          <w:lang w:val="ro-RO"/>
        </w:rPr>
        <w:t>Obiectivele prioritare ale politicii de dezvoltare regională a Uniunii Europeni şi fondurile structurale utilizate, în perioada 1994 – 1999</w:t>
      </w:r>
    </w:p>
    <w:p>
      <w:pPr>
        <w:pStyle w:val="Normal"/>
        <w:widowControl w:val="false"/>
        <w:autoSpaceDE w:val="false"/>
        <w:ind w:firstLine="720"/>
        <w:jc w:val="both"/>
        <w:rPr>
          <w:b/>
          <w:b/>
          <w:lang w:val="ro-RO"/>
        </w:rPr>
      </w:pPr>
      <w:r>
        <w:rPr>
          <w:b/>
          <w:lang w:val="ro-RO"/>
        </w:rPr>
      </w:r>
    </w:p>
    <w:tbl>
      <w:tblPr>
        <w:tblW w:w="9290" w:type="dxa"/>
        <w:jc w:val="left"/>
        <w:tblInd w:w="-113" w:type="dxa"/>
        <w:tblLayout w:type="fixed"/>
        <w:tblCellMar>
          <w:top w:w="0" w:type="dxa"/>
          <w:left w:w="108" w:type="dxa"/>
          <w:bottom w:w="0" w:type="dxa"/>
          <w:right w:w="108" w:type="dxa"/>
        </w:tblCellMar>
      </w:tblPr>
      <w:tblGrid>
        <w:gridCol w:w="3794"/>
        <w:gridCol w:w="1417"/>
        <w:gridCol w:w="1418"/>
        <w:gridCol w:w="1417"/>
        <w:gridCol w:w="12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ro-RO"/>
              </w:rPr>
            </w:pPr>
            <w:r>
              <w:rPr>
                <w:b/>
                <w:lang w:val="ro-RO"/>
              </w:rPr>
              <w:t>Obiective</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o-RO"/>
              </w:rPr>
            </w:pPr>
            <w:r>
              <w:rPr>
                <w:b/>
                <w:lang w:val="ro-RO"/>
              </w:rPr>
              <w:t>Fonduri structura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1. Promovarea ajustării structurale a  dezvoltării regiunilor subdezvol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D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OGA</w:t>
            </w:r>
          </w:p>
          <w:p>
            <w:pPr>
              <w:pStyle w:val="Normal"/>
              <w:widowControl w:val="false"/>
              <w:autoSpaceDE w:val="false"/>
              <w:jc w:val="center"/>
              <w:rPr>
                <w:lang w:val="ro-RO"/>
              </w:rPr>
            </w:pPr>
            <w:r>
              <w:rPr>
                <w:lang w:val="ro-RO"/>
              </w:rPr>
              <w:t>orienta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IFO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2.   Transformarea regiunilor, a regiunilor de frontieră sau a unor părţi ale regiunilor (inclusiv a zonelor forţei de muncă şi a comunităţilor urbane) grav afectate de declinul industr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D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3. Combaterea şomajului pe termen lung şi facilitarea integrării în muncă a tinerilor şi a persoanelor expuse excluderii de pe piaţa forţei de mun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4. Facilitarea adaptării muncitorilor de ambele sexe la schimbările industriale şi la schimbările din sistemele de producţ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5.a. Promovarea dezvoltării rurale prin accelerarea ajustării structurilor din agricultură în cadrul reformei politicii comune pentru agricult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OGA</w:t>
            </w:r>
          </w:p>
          <w:p>
            <w:pPr>
              <w:pStyle w:val="Normal"/>
              <w:widowControl w:val="false"/>
              <w:autoSpaceDE w:val="false"/>
              <w:jc w:val="center"/>
              <w:rPr>
                <w:lang w:val="ro-RO"/>
              </w:rPr>
            </w:pPr>
            <w:r>
              <w:rPr>
                <w:lang w:val="ro-RO"/>
              </w:rPr>
              <w:t>orienta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IFO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5.b. Promovarea dezvoltării rurale prin facilitatea dezvoltării şi ajustării structurale a zonelor ru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OGA</w:t>
            </w:r>
          </w:p>
          <w:p>
            <w:pPr>
              <w:pStyle w:val="Normal"/>
              <w:widowControl w:val="false"/>
              <w:autoSpaceDE w:val="false"/>
              <w:jc w:val="center"/>
              <w:rPr>
                <w:lang w:val="ro-RO"/>
              </w:rPr>
            </w:pPr>
            <w:r>
              <w:rPr>
                <w:lang w:val="ro-RO"/>
              </w:rPr>
              <w:t>orienta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IFO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6. Promovarea dezvoltării şi ajustării structurale a regiunilor cu o densitate a populaţiei extrem de redus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D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OGA</w:t>
            </w:r>
          </w:p>
          <w:p>
            <w:pPr>
              <w:pStyle w:val="Normal"/>
              <w:widowControl w:val="false"/>
              <w:autoSpaceDE w:val="false"/>
              <w:jc w:val="center"/>
              <w:rPr>
                <w:lang w:val="ro-RO"/>
              </w:rPr>
            </w:pPr>
            <w:r>
              <w:rPr>
                <w:lang w:val="ro-RO"/>
              </w:rPr>
              <w:t>orienta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IFOP</w:t>
            </w:r>
          </w:p>
        </w:tc>
      </w:tr>
    </w:tbl>
    <w:p>
      <w:pPr>
        <w:pStyle w:val="Normal"/>
        <w:widowControl w:val="false"/>
        <w:autoSpaceDE w:val="false"/>
        <w:jc w:val="both"/>
        <w:rPr/>
      </w:pPr>
      <w:r>
        <w:rPr>
          <w:b/>
          <w:lang w:val="ro-RO"/>
        </w:rPr>
        <w:t>Notă:</w:t>
      </w:r>
      <w:r>
        <w:rPr>
          <w:lang w:val="ro-RO"/>
        </w:rPr>
        <w:t xml:space="preserve"> FEDR = Fondul European de Dezvoltare Regională;</w:t>
      </w:r>
    </w:p>
    <w:p>
      <w:pPr>
        <w:pStyle w:val="Normal"/>
        <w:widowControl w:val="false"/>
        <w:autoSpaceDE w:val="false"/>
        <w:jc w:val="both"/>
        <w:rPr>
          <w:lang w:val="ro-RO"/>
        </w:rPr>
      </w:pPr>
      <w:r>
        <w:rPr>
          <w:lang w:val="ro-RO"/>
        </w:rPr>
        <w:t xml:space="preserve">           </w:t>
      </w:r>
      <w:r>
        <w:rPr>
          <w:lang w:val="ro-RO"/>
        </w:rPr>
        <w:t>FSE = Fondul Social European;</w:t>
      </w:r>
    </w:p>
    <w:p>
      <w:pPr>
        <w:pStyle w:val="Normal"/>
        <w:widowControl w:val="false"/>
        <w:autoSpaceDE w:val="false"/>
        <w:jc w:val="both"/>
        <w:rPr>
          <w:lang w:val="ro-RO"/>
        </w:rPr>
      </w:pPr>
      <w:r>
        <w:rPr>
          <w:lang w:val="ro-RO"/>
        </w:rPr>
        <w:t xml:space="preserve">           </w:t>
      </w:r>
      <w:r>
        <w:rPr>
          <w:lang w:val="ro-RO"/>
        </w:rPr>
        <w:t>FEOGA = Fondul European de Orientare şi Garantare a Agriculturii, Secţiunea Orientare;</w:t>
      </w:r>
    </w:p>
    <w:p>
      <w:pPr>
        <w:pStyle w:val="Normal"/>
        <w:widowControl w:val="false"/>
        <w:autoSpaceDE w:val="false"/>
        <w:jc w:val="both"/>
        <w:rPr/>
      </w:pPr>
      <w:r>
        <w:rPr>
          <w:lang w:val="ro-RO"/>
        </w:rPr>
        <w:t xml:space="preserve">           </w:t>
      </w:r>
      <w:r>
        <w:rPr>
          <w:lang w:val="ro-RO"/>
        </w:rPr>
        <w:t>IFOP = Instrumentul Financiar de Orientare a Pescuitului</w:t>
      </w:r>
    </w:p>
    <w:p>
      <w:pPr>
        <w:pStyle w:val="Normal"/>
        <w:widowControl w:val="false"/>
        <w:autoSpaceDE w:val="false"/>
        <w:jc w:val="both"/>
        <w:rPr>
          <w:lang w:val="ro-RO"/>
        </w:rPr>
      </w:pPr>
      <w:r>
        <w:rPr>
          <w:lang w:val="ro-RO"/>
        </w:rPr>
      </w:r>
    </w:p>
    <w:p>
      <w:pPr>
        <w:pStyle w:val="Normal"/>
        <w:widowControl w:val="false"/>
        <w:autoSpaceDE w:val="false"/>
        <w:ind w:firstLine="720"/>
        <w:jc w:val="both"/>
        <w:rPr>
          <w:lang w:val="ro-RO"/>
        </w:rPr>
      </w:pPr>
      <w:r>
        <w:rPr>
          <w:lang w:val="ro-RO"/>
        </w:rPr>
        <w:t>Obiectivele „tradiţionale” ale politicii de dezvoltare regională - reducerea disparităţilor regionale (teritoriale), realizarea unui echilibru între nivelurile de dezvoltare economică şi socială a diferitelor zone de dezvoltare - au fost preluate şi adaptate de către fiecare ţară membră a Uniunii Europene, în legislaţia proprie referitoare la politica de dezvoltare regională.</w:t>
      </w:r>
    </w:p>
    <w:p>
      <w:pPr>
        <w:pStyle w:val="Normal"/>
        <w:widowControl w:val="false"/>
        <w:autoSpaceDE w:val="false"/>
        <w:ind w:firstLine="720"/>
        <w:jc w:val="both"/>
        <w:rPr>
          <w:lang w:val="ro-RO"/>
        </w:rPr>
      </w:pPr>
      <w:r>
        <w:rPr>
          <w:lang w:val="ro-RO"/>
        </w:rPr>
        <w:t>Schimbările care au avut loc de-a lungul timpului în spaţiul european, fie de natura integrării de noi state în Uniunea Europeană, fie de natura apariţiei de noi regiuni slab dezvoltate sau în declin, fie, într-un caz fericit, în care aplicarea politicii de dezvoltare regională a dat rezultatele scontate, determinate de ridicarea nivelului de dezvoltare a unor regiuni care în trecut prezentau probleme, s-au produs şi se pot produce pe trei axe principale. Axele vizează: realităţile specifice regiunii; cadrul interregional, naţional şi internaţional; condiţiile conjuncturale.</w:t>
      </w:r>
    </w:p>
    <w:p>
      <w:pPr>
        <w:pStyle w:val="Normal"/>
        <w:widowControl w:val="false"/>
        <w:autoSpaceDE w:val="false"/>
        <w:ind w:firstLine="720"/>
        <w:jc w:val="both"/>
        <w:rPr>
          <w:lang w:val="ro-RO"/>
        </w:rPr>
      </w:pPr>
      <w:r>
        <w:rPr>
          <w:lang w:val="ro-RO"/>
        </w:rPr>
        <w:t>Pentru a reduce sau stopa decalajele dintre nivelurile de dezvoltare, în perioada 1994-1999, Comisia europeană a definit şase obiective principale asupra cărora trebuia concentrat ajutorul acordat din fondurile financiare comunitare. Dintre acestea, obiectivele 1, 2, 5b şi 6 erau strict regionale, comparativ cu obiectivele 3 şi 4 care nu erau considerate ca fiind regionale deoarece ele se aplicau peste tot în Comunitatea europeană (însumând în total aproape 10% din fondurile structurale).</w:t>
      </w:r>
    </w:p>
    <w:p>
      <w:pPr>
        <w:pStyle w:val="Normal"/>
        <w:widowControl w:val="false"/>
        <w:autoSpaceDE w:val="false"/>
        <w:ind w:firstLine="720"/>
        <w:jc w:val="both"/>
        <w:rPr>
          <w:lang w:val="it-IT"/>
        </w:rPr>
      </w:pPr>
      <w:r>
        <w:rPr>
          <w:lang w:val="ro-RO"/>
        </w:rPr>
        <w:t>Din tabelul 1.1 se poate observa că obiectivele strict regionale (1, 2, 5b şi 6) au primit, în perioada 1994-1999, cea mai mare parte din Fondurile Structurale ale Uniunii Europene.</w:t>
      </w:r>
    </w:p>
    <w:p>
      <w:pPr>
        <w:pStyle w:val="Normal"/>
        <w:widowControl w:val="false"/>
        <w:autoSpaceDE w:val="false"/>
        <w:ind w:firstLine="709"/>
        <w:jc w:val="both"/>
        <w:rPr>
          <w:lang w:val="ro-RO"/>
        </w:rPr>
      </w:pPr>
      <w:r>
        <w:rPr>
          <w:lang w:val="ro-RO"/>
        </w:rPr>
        <w:t>Cele şapte obiective de orientare a politicii de dezvoltare regională definite pentru perioada 1994-1999 s-au restrâns, pentru perioada 2000-2006, la un număr de trei, deoarece noile reglementări precizează că politica de dezvoltare regională va fi concentrată pe patru niveluri de acţiune. Aceste niveluri vizează, în principal aplicarea mult mai riguroasă a principiului concentrării. Astfel, trebuie să se realizeze:</w:t>
      </w:r>
    </w:p>
    <w:p>
      <w:pPr>
        <w:pStyle w:val="Normal"/>
        <w:widowControl w:val="false"/>
        <w:autoSpaceDE w:val="false"/>
        <w:ind w:firstLine="709"/>
        <w:jc w:val="both"/>
        <w:rPr>
          <w:lang w:val="ro-RO"/>
        </w:rPr>
      </w:pPr>
      <w:r>
        <w:rPr>
          <w:lang w:val="ro-RO"/>
        </w:rPr>
        <w:t xml:space="preserve">■   </w:t>
      </w:r>
      <w:r>
        <w:rPr>
          <w:lang w:val="ro-RO"/>
        </w:rPr>
        <w:t>concentrarea tematică asupra unui număr limitat de obiective prioritare;</w:t>
      </w:r>
    </w:p>
    <w:p>
      <w:pPr>
        <w:pStyle w:val="Normal"/>
        <w:widowControl w:val="false"/>
        <w:autoSpaceDE w:val="false"/>
        <w:ind w:firstLine="709"/>
        <w:jc w:val="both"/>
        <w:rPr/>
      </w:pPr>
      <w:r>
        <w:rPr>
          <w:lang w:val="ro-RO"/>
        </w:rPr>
        <w:t xml:space="preserve">■  </w:t>
      </w:r>
      <w:r>
        <w:rPr>
          <w:lang w:val="ro-RO"/>
        </w:rPr>
        <w:t>concentrarea geografică asupra populaţiei Uniunii Europene care va beneficia de sprijin pentru Obiectivele 1 şi 2 (respectiv de la 51%, în perioada 1994-1999, la 35-40% în anul 2006);</w:t>
      </w:r>
    </w:p>
    <w:p>
      <w:pPr>
        <w:pStyle w:val="Normal"/>
        <w:widowControl w:val="false"/>
        <w:autoSpaceDE w:val="false"/>
        <w:ind w:firstLine="709"/>
        <w:jc w:val="both"/>
        <w:rPr>
          <w:lang w:val="ro-RO"/>
        </w:rPr>
      </w:pPr>
      <w:r>
        <w:rPr>
          <w:lang w:val="ro-RO"/>
        </w:rPr>
        <w:t xml:space="preserve">■   </w:t>
      </w:r>
      <w:r>
        <w:rPr>
          <w:lang w:val="ro-RO"/>
        </w:rPr>
        <w:t>concentrarea financiară asupra obiectivelor prioritare;</w:t>
      </w:r>
    </w:p>
    <w:p>
      <w:pPr>
        <w:pStyle w:val="Normal"/>
        <w:widowControl w:val="false"/>
        <w:autoSpaceDE w:val="false"/>
        <w:ind w:firstLine="709"/>
        <w:jc w:val="both"/>
        <w:rPr>
          <w:lang w:val="ro-RO"/>
        </w:rPr>
      </w:pPr>
      <w:r>
        <w:rPr>
          <w:lang w:val="ro-RO"/>
        </w:rPr>
        <w:t xml:space="preserve">■   </w:t>
      </w:r>
      <w:r>
        <w:rPr>
          <w:lang w:val="ro-RO"/>
        </w:rPr>
        <w:t>reducerea celor şase obiective doar la trei, respectiv:</w:t>
      </w:r>
    </w:p>
    <w:p>
      <w:pPr>
        <w:pStyle w:val="Normal"/>
        <w:widowControl w:val="false"/>
        <w:autoSpaceDE w:val="false"/>
        <w:ind w:firstLine="709"/>
        <w:jc w:val="both"/>
        <w:rPr/>
      </w:pPr>
      <w:r>
        <w:rPr>
          <w:lang w:val="ro-RO"/>
        </w:rPr>
        <w:t xml:space="preserve">► </w:t>
      </w:r>
      <w:r>
        <w:rPr>
          <w:b/>
          <w:lang w:val="ro-RO"/>
        </w:rPr>
        <w:t>Obiectivul 1</w:t>
      </w:r>
      <w:r>
        <w:rPr>
          <w:lang w:val="ro-RO"/>
        </w:rPr>
        <w:t>, care va urmări promovarea dezvoltării şi ajustării struc</w:t>
        <w:softHyphen/>
        <w:t>turale a regiunilor rămase în urmă (cu un produs intern brut inferior cotei de 75% din media Uniunii Europene) şi a regiunilor îndepărtate (fostul obiectiv 6). Acest obiectiv va fi finanţat în proporţie de 2/3 din fondurile structurale (astfel încât 20% din populaţia Uniunii Europene să beneficieze de acestea), fapt arătat şi în tabelul 1.2. Prin urmare, se observă că obiectivul 1 rămâne în continuare considerat de Uniunea Europeană ca fiind cel care vizează în principal dezvoltarea regională. Acest obiectiv va fi realizat prin intermediul fondurilor structurale (Fondul European de Dezvoltare Regională, Fondul Social European, Fondul European de Orientare şi Garantare a Agriculturii şi Instrumentul Financiar de Orientare a Pescuitului).</w:t>
      </w:r>
    </w:p>
    <w:p>
      <w:pPr>
        <w:pStyle w:val="Normal"/>
        <w:widowControl w:val="false"/>
        <w:autoSpaceDE w:val="false"/>
        <w:ind w:firstLine="709"/>
        <w:jc w:val="both"/>
        <w:rPr/>
      </w:pPr>
      <w:r>
        <w:rPr>
          <w:lang w:val="ro-RO"/>
        </w:rPr>
        <w:t xml:space="preserve">► </w:t>
      </w:r>
      <w:r>
        <w:rPr>
          <w:b/>
          <w:lang w:val="ro-RO"/>
        </w:rPr>
        <w:t>Obiectivul 2</w:t>
      </w:r>
      <w:r>
        <w:rPr>
          <w:lang w:val="ro-RO"/>
        </w:rPr>
        <w:t>, care va urmări sprijinirea conversiei economice şi sociale a zonelor cu dificultăţi structurale (restructurări, adaptare la un nou sistem de producţie, la utilizarea unei noi tehnologii etc). Este cazul zonelor aflate în puternic declin industrial sau al celor în care economia zonei depinde de un singur sector (spre exemplu cel agricol). La realizarea acestui obiectiv vor conlucra trei dintre fondurile structurale (Fondul European de Dezvoltare Regională, Fondul Social European şi Instrumentul Financiar de Orientare a Pescuitului), astfel încât 18% din populaţia Uniunii Europene să beneficieze de această finanţare. De asemenea, distribuţia fondurilor va fi nuanţată în funcţie de tipul activităţii predominante, respectiv: 10% pentru zonele industriale, 5% pentru zonele rurale, 2% pentru populaţia urbană şi 1% pentru sectorul pescuitului.</w:t>
      </w:r>
    </w:p>
    <w:p>
      <w:pPr>
        <w:pStyle w:val="Normal"/>
        <w:widowControl w:val="false"/>
        <w:autoSpaceDE w:val="false"/>
        <w:ind w:firstLine="709"/>
        <w:jc w:val="both"/>
        <w:rPr/>
      </w:pPr>
      <w:r>
        <w:rPr>
          <w:lang w:val="ro-RO"/>
        </w:rPr>
        <w:t xml:space="preserve">► </w:t>
      </w:r>
      <w:r>
        <w:rPr>
          <w:b/>
          <w:lang w:val="ro-RO"/>
        </w:rPr>
        <w:t>Obiectivul 3</w:t>
      </w:r>
      <w:r>
        <w:rPr>
          <w:lang w:val="ro-RO"/>
        </w:rPr>
        <w:t>, care va urmări sprijinirea adaptării şi modernizării educaţiei, instruirii şi politicilor rămase în urmă în domeniul ocupării forţei de muncă. La realizarea acestui obiectiv din categoria fondurilor structurale, singurul fond care va asigura finanţarea este Fondul Social European. Totuşi, la realizarea acestuia, eforturile la nivelul comunitar vor fi corelate cu strategiile naţionale şi cu intervenţiile la nivel regional.</w:t>
      </w:r>
    </w:p>
    <w:p>
      <w:pPr>
        <w:pStyle w:val="Normal"/>
        <w:widowControl w:val="false"/>
        <w:autoSpaceDE w:val="false"/>
        <w:ind w:firstLine="709"/>
        <w:jc w:val="both"/>
        <w:rPr>
          <w:lang w:val="ro-RO"/>
        </w:rPr>
      </w:pPr>
      <w:r>
        <w:rPr>
          <w:lang w:val="ro-RO"/>
        </w:rPr>
        <w:t>Restrângerea obiectivelor de la şase la trei a venit ca o consecinţă a reformei fondurilor structurale şi de coeziune (ca urmare a măsurilor concrete luate de Comisia europeană). Reforma din 1999 are în vedere profunde mutaţii în planul realocării fondurilor, redefinirii celor şase obiective şi includerii treptate în politica regională a ţărilor candidate la integrarea în Uniunea Europeană. Principiile care au stat la baza acestei reforme sunt cel al concentrării, simplificării şi clarificării responsabilităţilor.</w:t>
      </w:r>
    </w:p>
    <w:p>
      <w:pPr>
        <w:pStyle w:val="Normal"/>
        <w:widowControl w:val="false"/>
        <w:autoSpaceDE w:val="false"/>
        <w:ind w:firstLine="709"/>
        <w:jc w:val="both"/>
        <w:rPr>
          <w:lang w:val="ro-RO"/>
        </w:rPr>
      </w:pPr>
      <w:r>
        <w:rPr>
          <w:lang w:val="ro-RO"/>
        </w:rPr>
      </w:r>
    </w:p>
    <w:p>
      <w:pPr>
        <w:pStyle w:val="Normal"/>
        <w:widowControl w:val="false"/>
        <w:autoSpaceDE w:val="false"/>
        <w:ind w:left="7200" w:firstLine="720"/>
        <w:jc w:val="both"/>
        <w:rPr>
          <w:b/>
          <w:b/>
          <w:lang w:val="ro-RO"/>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176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55.95pt,11.95pt" stroked="t" o:allowincell="f" style="position:absolute">
                <v:stroke color="black" weight="9360" joinstyle="miter" endcap="flat"/>
                <v:fill o:detectmouseclick="t" on="false"/>
                <w10:wrap type="none"/>
              </v:line>
            </w:pict>
          </mc:Fallback>
        </mc:AlternateContent>
      </w:r>
      <w:r>
        <w:rPr>
          <w:b/>
          <w:lang w:val="ro-RO"/>
        </w:rPr>
        <w:t>Tabelul 1.2</w:t>
      </w:r>
    </w:p>
    <w:p>
      <w:pPr>
        <w:pStyle w:val="Normal"/>
        <w:widowControl w:val="false"/>
        <w:autoSpaceDE w:val="false"/>
        <w:ind w:firstLine="720"/>
        <w:jc w:val="both"/>
        <w:rPr>
          <w:b/>
          <w:b/>
          <w:lang w:val="ro-RO"/>
        </w:rPr>
      </w:pPr>
      <w:r>
        <w:rPr>
          <w:b/>
          <w:lang w:val="ro-RO"/>
        </w:rPr>
        <w:t>Obiectivele prioritare ale politicii de dezvoltare regională a Uniunii Europene şi fondurile structurale utilizate în perioada 200 - 2006</w:t>
      </w:r>
    </w:p>
    <w:p>
      <w:pPr>
        <w:pStyle w:val="Normal"/>
        <w:widowControl w:val="false"/>
        <w:autoSpaceDE w:val="false"/>
        <w:jc w:val="both"/>
        <w:rPr>
          <w:b/>
          <w:b/>
          <w:lang w:val="ro-RO"/>
        </w:rPr>
      </w:pPr>
      <w:r>
        <w:rPr>
          <w:b/>
          <w:lang w:val="ro-RO"/>
        </w:rPr>
      </w:r>
    </w:p>
    <w:tbl>
      <w:tblPr>
        <w:tblW w:w="9290" w:type="dxa"/>
        <w:jc w:val="left"/>
        <w:tblInd w:w="-113" w:type="dxa"/>
        <w:tblLayout w:type="fixed"/>
        <w:tblCellMar>
          <w:top w:w="0" w:type="dxa"/>
          <w:left w:w="108" w:type="dxa"/>
          <w:bottom w:w="0" w:type="dxa"/>
          <w:right w:w="108" w:type="dxa"/>
        </w:tblCellMar>
      </w:tblPr>
      <w:tblGrid>
        <w:gridCol w:w="3652"/>
        <w:gridCol w:w="1418"/>
        <w:gridCol w:w="1559"/>
        <w:gridCol w:w="1417"/>
        <w:gridCol w:w="12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Obiective</w:t>
            </w:r>
          </w:p>
        </w:tc>
        <w:tc>
          <w:tcPr>
            <w:tcW w:w="5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Fonduri structur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o-RO"/>
              </w:rPr>
              <w:t>1. Promovarea dezvoltării şi ajustării structurale a regiunilor subdezvol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OGA</w:t>
            </w:r>
          </w:p>
          <w:p>
            <w:pPr>
              <w:pStyle w:val="Normal"/>
              <w:widowControl w:val="false"/>
              <w:autoSpaceDE w:val="false"/>
              <w:jc w:val="center"/>
              <w:rPr>
                <w:lang w:val="ro-RO"/>
              </w:rPr>
            </w:pPr>
            <w:r>
              <w:rPr>
                <w:lang w:val="ro-RO"/>
              </w:rPr>
              <w:t>orienta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IFO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2. sprijinirea transformării economice şi sociale a zonelor care se confruntă cu dificultăţi structu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E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IFO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3. Sprijinirea adaptării şi modernizării politicilor şi sistemelor de educaţie, pregătire şi încadrare în mun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F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o-RO"/>
              </w:rPr>
            </w:pPr>
            <w:r>
              <w:rPr>
                <w:lang w:val="ro-RO"/>
              </w:rPr>
            </w:r>
          </w:p>
        </w:tc>
      </w:tr>
    </w:tbl>
    <w:p>
      <w:pPr>
        <w:pStyle w:val="Normal"/>
        <w:widowControl w:val="false"/>
        <w:autoSpaceDE w:val="false"/>
        <w:jc w:val="both"/>
        <w:rPr>
          <w:lang w:val="fr-FR"/>
        </w:rPr>
      </w:pPr>
      <w:r>
        <w:rPr>
          <w:b/>
          <w:lang w:val="ro-RO"/>
        </w:rPr>
        <w:t>Sursa</w:t>
      </w:r>
      <w:r>
        <w:rPr>
          <w:lang w:val="ro-RO"/>
        </w:rPr>
        <w:t xml:space="preserve">: </w:t>
      </w:r>
      <w:r>
        <w:rPr>
          <w:i/>
          <w:lang w:val="ro-RO"/>
        </w:rPr>
        <w:t>Regulamentul Consiliului Europei</w:t>
      </w:r>
      <w:r>
        <w:rPr>
          <w:lang w:val="ro-RO"/>
        </w:rPr>
        <w:t xml:space="preserve"> Nr.1260/1999, Articolele 1-2.</w:t>
      </w:r>
    </w:p>
    <w:p>
      <w:pPr>
        <w:pStyle w:val="Normal"/>
        <w:widowControl w:val="false"/>
        <w:autoSpaceDE w:val="false"/>
        <w:jc w:val="both"/>
        <w:rPr>
          <w:lang w:val="fr-FR"/>
        </w:rPr>
      </w:pPr>
      <w:r>
        <w:rPr>
          <w:b/>
          <w:lang w:val="ro-RO"/>
        </w:rPr>
        <w:t>Notă</w:t>
      </w:r>
      <w:r>
        <w:rPr>
          <w:lang w:val="ro-RO"/>
        </w:rPr>
        <w:t>: FEDR = Fondul European de Dezvoltare Regională; FSE = Fondul Social European;</w:t>
      </w:r>
    </w:p>
    <w:p>
      <w:pPr>
        <w:pStyle w:val="Normal"/>
        <w:widowControl w:val="false"/>
        <w:autoSpaceDE w:val="false"/>
        <w:jc w:val="both"/>
        <w:rPr>
          <w:lang w:val="fr-FR"/>
        </w:rPr>
      </w:pPr>
      <w:r>
        <w:rPr>
          <w:lang w:val="ro-RO"/>
        </w:rPr>
        <w:t xml:space="preserve">          </w:t>
      </w:r>
      <w:r>
        <w:rPr>
          <w:lang w:val="ro-RO"/>
        </w:rPr>
        <w:t>FEOGA = Fondul European de Orientare şi Garantare a Agriculturii, Secţiunea Orientare;</w:t>
      </w:r>
    </w:p>
    <w:p>
      <w:pPr>
        <w:pStyle w:val="Normal"/>
        <w:widowControl w:val="false"/>
        <w:autoSpaceDE w:val="false"/>
        <w:jc w:val="both"/>
        <w:rPr>
          <w:lang w:val="ro-RO"/>
        </w:rPr>
      </w:pPr>
      <w:r>
        <w:rPr>
          <w:lang w:val="ro-RO"/>
        </w:rPr>
        <w:t xml:space="preserve">          </w:t>
      </w:r>
      <w:r>
        <w:rPr>
          <w:lang w:val="ro-RO"/>
        </w:rPr>
        <w:t>IFOP = Instrumentul Financiar de Orientare a Pescuitului.</w:t>
      </w:r>
    </w:p>
    <w:p>
      <w:pPr>
        <w:pStyle w:val="Normal"/>
        <w:widowControl w:val="false"/>
        <w:autoSpaceDE w:val="false"/>
        <w:jc w:val="both"/>
        <w:rPr>
          <w:lang w:val="pt-BR"/>
        </w:rPr>
      </w:pPr>
      <w:r>
        <w:rPr>
          <w:lang w:val="pt-BR"/>
        </w:rPr>
      </w:r>
    </w:p>
    <w:p>
      <w:pPr>
        <w:pStyle w:val="Normal"/>
        <w:widowControl w:val="false"/>
        <w:autoSpaceDE w:val="false"/>
        <w:ind w:firstLine="720"/>
        <w:jc w:val="both"/>
        <w:rPr>
          <w:lang w:val="ro-RO"/>
        </w:rPr>
      </w:pPr>
      <w:r>
        <w:rPr>
          <w:lang w:val="ro-RO"/>
        </w:rPr>
        <w:t>Se urmăreşte creşterea eficienţei fondurilor Uniunii Europene şi extinderea utilizării lor asupra noilor membri ai Uniunii Europene. Această îmbunătăţire a utilizării fondurilor se va realiza inclusiv prin simplificarea procedurilor de alocare a acestora. Astfel, are loc o divizare a competenţelor între statele beneficiare şi Comisia europeană, aceasta urmând să elaboreze doar linii directoare pentru programele comunitare regionale. Prin urmare, statele beneficiare vor avea o autonomie sporită în cuantificarea şi utilizarea fondurilor de care vor beneficia. Totodată nu trebuie neglijat faptul că, pentru îmbunătăţirea raportului cost/eficienţă, s-au creat rezerve de până la 10% în cadrul programelor comunitare, pentru multiplicarea procedurilor de control asupra modului de utilizare a fondurilor.</w:t>
      </w:r>
    </w:p>
    <w:p>
      <w:pPr>
        <w:pStyle w:val="Normal"/>
        <w:widowControl w:val="false"/>
        <w:autoSpaceDE w:val="false"/>
        <w:ind w:firstLine="720"/>
        <w:jc w:val="both"/>
        <w:rPr>
          <w:lang w:val="ro-RO"/>
        </w:rPr>
      </w:pPr>
      <w:r>
        <w:rPr>
          <w:lang w:val="ro-RO"/>
        </w:rPr>
        <w:t>Această abordare nouă simplifică priorităţile de utilizare a fondurilor structurale. Astfel, prin reducerea numărului obiectivelor la trei, toate regiunile care au primit sprijin structural urmează să intre într-un proces de reevaluare, pentru a se vedea dacă acestea se clasifică în continuare pentru statutul de beneficiar al ajutorului comunitar. După ce vor fi analizate, regiunile care rămân (sau cele care sunt nou venite) sunt avute în vedere în cadrul repartizării fondurilor de la bugetul Uniunii Europene. Pentru realizarea acestor trei obiective, pe perioada 2000-2006, bugetul total alocat pentru politica regională a Uniunii Europene se va ridica la 245 milioane euro (respectiv 46% din produsul intern brut al Uniunii Europene), distribuiţi astfel: 184 milioane euro pentru fondurile structurale, 18 milioane euro pentru fondul de coeziune şi 43 milioane euro prevăzute spre alocare ţărilor candidate.</w:t>
      </w:r>
    </w:p>
    <w:p>
      <w:pPr>
        <w:pStyle w:val="Normal"/>
        <w:widowControl w:val="false"/>
        <w:autoSpaceDE w:val="false"/>
        <w:ind w:firstLine="720"/>
        <w:jc w:val="both"/>
        <w:rPr/>
      </w:pPr>
      <w:r>
        <w:rPr>
          <w:lang w:val="ro-RO"/>
        </w:rPr>
        <w:t>Nu este suficient a încadra regiunile unei ţări în cele trei obiective de dezvoltare regională, prevăzute la nivelul Comisiei europene, pentru a obţine asistenţă financiară din partea Uniunii Europene, prin intermediul fondurilor structurale. Prin urmare, pentru a beneficia de un astfel de sprijin financiar, politica de dezvoltare regională a fiecărui stat trebuie să stipuleze şi să aplice cele cinci principii comunitare necesare realizării unei dezvoltări economice armonioase la nivel regional.</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l.2.2. Obiectivele politicii de dezvoltare regională avute în vedere în statele din Europa centrală şi de est candidate la Uniunea Europeană</w:t>
      </w:r>
    </w:p>
    <w:p>
      <w:pPr>
        <w:pStyle w:val="Normal"/>
        <w:widowControl w:val="false"/>
        <w:autoSpaceDE w:val="false"/>
        <w:ind w:firstLine="720"/>
        <w:jc w:val="both"/>
        <w:rPr>
          <w:lang w:val="ro-RO"/>
        </w:rPr>
      </w:pPr>
      <w:r>
        <w:rPr>
          <w:lang w:val="ro-RO"/>
        </w:rPr>
        <w:t>Punerea în practică a politicii de dezvoltare regională în ţările din Europa centrală şi de est a fost impulsionată de presiunea exercitată de regiunile cele mai afectate de consecinţele sociale ale restructurării, de instabilitatea politică creată în vechile regiuni industriale sau în regiunile ameninţate de şomajul industrial, precum şi de tranziţia la economia de piaţă şi de cerinţele rezultate din pregătirea aderării la Uniunea Europeană.</w:t>
      </w:r>
    </w:p>
    <w:p>
      <w:pPr>
        <w:pStyle w:val="Normal"/>
        <w:widowControl w:val="false"/>
        <w:autoSpaceDE w:val="false"/>
        <w:ind w:firstLine="720"/>
        <w:jc w:val="both"/>
        <w:rPr>
          <w:lang w:val="ro-RO"/>
        </w:rPr>
      </w:pPr>
      <w:r>
        <w:rPr>
          <w:lang w:val="ro-RO"/>
        </w:rPr>
        <w:t>În încercarea lor de a rezolva problema decalajelor în dezvoltarea economiilor naţionale, autorităţile publice ale ţărilor din Europa centrală şi de est au preluat obiectivele politicii de dezvoltare aplicate în ţările membre ale Uniunii Europene şi le-au adaptat în legislaţia proprie, în funcţie de situaţia economică şi socială a fiecăreia.</w:t>
      </w:r>
    </w:p>
    <w:p>
      <w:pPr>
        <w:pStyle w:val="Normal"/>
        <w:widowControl w:val="false"/>
        <w:autoSpaceDE w:val="false"/>
        <w:ind w:firstLine="720"/>
        <w:jc w:val="both"/>
        <w:rPr>
          <w:lang w:val="ro-RO"/>
        </w:rPr>
      </w:pPr>
      <w:r>
        <w:rPr>
          <w:lang w:val="ro-RO"/>
        </w:rPr>
        <w:t>Astfel, obiectivele politicii de dezvoltare regională prevăzute au pornit la început de la crearea cadrului administrativ-instituţional necesar implementării acestei politici, precum şi concentarea asupra unui număr de zone cu probleme de dezvoltare. După ce s-au creat instituţiile cu responsabilităţi în implementarea acestei politici, măsurile pentru dezvoltarea economică vizează îmbunătăţirea activităţii în sectorul productiv şi încurajarea restructurării industriale, dezvoltarea resurselor umane şi îmbunătăţirea infrastructurii de afaceri.</w:t>
      </w:r>
    </w:p>
    <w:p>
      <w:pPr>
        <w:pStyle w:val="Normal"/>
        <w:widowControl w:val="false"/>
        <w:autoSpaceDE w:val="false"/>
        <w:ind w:firstLine="720"/>
        <w:jc w:val="both"/>
        <w:rPr>
          <w:lang w:val="ro-RO"/>
        </w:rPr>
      </w:pPr>
      <w:r>
        <w:rPr>
          <w:lang w:val="ro-RO"/>
        </w:rPr>
        <w:t>La realizarea acestor obiective vor conlucra fondurile de tip structural acordate de Uniunea Europeană (Programul PHARE, ISPA şi SAPARD) şi fon</w:t>
        <w:softHyphen/>
        <w:t>duri alocate de la bugetul de stat destinate dezvoltării economice. Un asemenea fond s-a constituit şi în România, fiind denumit Fondul Naţional de Dezvoltare Regională.</w:t>
      </w:r>
    </w:p>
    <w:p>
      <w:pPr>
        <w:pStyle w:val="Normal"/>
        <w:widowControl w:val="false"/>
        <w:autoSpaceDE w:val="false"/>
        <w:jc w:val="both"/>
        <w:rPr>
          <w:lang w:val="ro-RO"/>
        </w:rPr>
      </w:pPr>
      <w:r>
        <w:rPr>
          <w:lang w:val="ro-RO"/>
        </w:rPr>
      </w:r>
    </w:p>
    <w:p>
      <w:pPr>
        <w:pStyle w:val="Normal"/>
        <w:widowControl w:val="false"/>
        <w:autoSpaceDE w:val="false"/>
        <w:jc w:val="both"/>
        <w:rPr>
          <w:b/>
          <w:b/>
          <w:lang w:val="ro-RO"/>
        </w:rPr>
      </w:pPr>
      <w:r>
        <w:rPr>
          <w:b/>
          <w:lang w:val="ro-RO"/>
        </w:rPr>
        <w:t>1.3. Principiile politicii de dezvoltare regionala</w:t>
      </w:r>
    </w:p>
    <w:p>
      <w:pPr>
        <w:pStyle w:val="Normal"/>
        <w:widowControl w:val="false"/>
        <w:autoSpaceDE w:val="false"/>
        <w:ind w:firstLine="720"/>
        <w:jc w:val="both"/>
        <w:rPr>
          <w:lang w:val="ro-RO"/>
        </w:rPr>
      </w:pPr>
      <w:r>
        <w:rPr>
          <w:lang w:val="ro-RO"/>
        </w:rPr>
        <w:t>Reforma politicii de dezvoltare regională introdusă în 1988 a stabilit cinci principii-cheie pentru a guverna alocarea şi introducerea viitoarelor ajutoare destinate dezvoltării regiunilor rămase în urmă. Aceste principii sunt: concen</w:t>
        <w:softHyphen/>
        <w:t>trarea, programarea, parteneriatul, adiţionalitatea şi monitorizarea.</w:t>
      </w:r>
    </w:p>
    <w:p>
      <w:pPr>
        <w:pStyle w:val="Normal"/>
        <w:widowControl w:val="false"/>
        <w:autoSpaceDE w:val="false"/>
        <w:ind w:firstLine="720"/>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b/>
          <w:b/>
          <w:i/>
          <w:i/>
          <w:lang w:val="it-IT"/>
        </w:rPr>
      </w:pPr>
      <w:r>
        <w:rPr>
          <w:b/>
          <w:i/>
          <w:lang w:val="ro-RO"/>
        </w:rPr>
        <w:t>1.3.1. Principiul concentrării</w:t>
      </w:r>
    </w:p>
    <w:p>
      <w:pPr>
        <w:pStyle w:val="Normal"/>
        <w:widowControl w:val="false"/>
        <w:autoSpaceDE w:val="false"/>
        <w:ind w:firstLine="720"/>
        <w:jc w:val="both"/>
        <w:rPr>
          <w:lang w:val="ro-RO"/>
        </w:rPr>
      </w:pPr>
      <w:r>
        <w:rPr>
          <w:lang w:val="ro-RO"/>
        </w:rPr>
        <w:t>Concentrarea reprezintă un principiu central al reformei fondurilor structurale din 1998, în sensul că el prezintă trei aspecte distincte, toate conducând la ideea că fondurile politicii regionale trebuie concentrate asupra celor mai importante probleme în cele mai dezavantajate regiuni. Cele trei aspecte sunt: concentrarea asupra unui număr limitat de obiective, concentrarea geografică asupra anumitor zone eligibile şi concentrarea financiară a resurselor disponibile.</w:t>
      </w:r>
    </w:p>
    <w:p>
      <w:pPr>
        <w:pStyle w:val="Normal"/>
        <w:widowControl w:val="false"/>
        <w:autoSpaceDE w:val="false"/>
        <w:ind w:firstLine="720"/>
        <w:jc w:val="both"/>
        <w:rPr>
          <w:lang w:val="ro-RO"/>
        </w:rPr>
      </w:pPr>
      <w:r>
        <w:rPr>
          <w:lang w:val="ro-RO"/>
        </w:rPr>
      </w:r>
    </w:p>
    <w:p>
      <w:pPr>
        <w:pStyle w:val="Normal"/>
        <w:widowControl w:val="false"/>
        <w:autoSpaceDE w:val="false"/>
        <w:jc w:val="center"/>
        <w:rPr>
          <w:b/>
          <w:b/>
          <w:lang w:val="ro-RO"/>
        </w:rPr>
      </w:pPr>
      <w:r>
        <w:rPr>
          <w:b/>
          <w:lang w:val="ro-RO"/>
        </w:rPr>
        <w:t xml:space="preserve">            </w:t>
      </w:r>
      <w:r>
        <w:rPr>
          <w:b/>
          <w:lang w:val="ro-RO"/>
        </w:rPr>
        <w:t>PRINCIPIILE POLITICII DE DEZVOLTARE REGIONALĂ</w:t>
      </w:r>
      <w:r>
        <mc:AlternateContent>
          <mc:Choice Requires="wps">
            <w:drawing>
              <wp:anchor behindDoc="1" distT="0" distB="0" distL="114935" distR="114935" simplePos="0" locked="0" layoutInCell="0" allowOverlap="1" relativeHeight="57">
                <wp:simplePos x="0" y="0"/>
                <wp:positionH relativeFrom="column">
                  <wp:posOffset>350520</wp:posOffset>
                </wp:positionH>
                <wp:positionV relativeFrom="paragraph">
                  <wp:posOffset>132080</wp:posOffset>
                </wp:positionV>
                <wp:extent cx="5581650" cy="2838450"/>
                <wp:effectExtent l="0" t="0" r="0" b="0"/>
                <wp:wrapNone/>
                <wp:docPr id="3" name="Frame1"/>
                <a:graphic xmlns:a="http://schemas.openxmlformats.org/drawingml/2006/main">
                  <a:graphicData uri="http://schemas.microsoft.com/office/word/2010/wordprocessingShape">
                    <wps:wsp>
                      <wps:cNvSpPr txBox="1"/>
                      <wps:spPr>
                        <a:xfrm>
                          <a:off x="0" y="0"/>
                          <a:ext cx="5581650" cy="2838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23.5pt;mso-wrap-distance-left:9.05pt;mso-wrap-distance-right:9.05pt;mso-wrap-distance-top:0pt;mso-wrap-distance-bottom:0pt;margin-top:10.4pt;mso-position-vertical-relative:text;margin-left:27.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jc w:val="center"/>
        <w:rPr>
          <w:lang w:val="it-IT"/>
        </w:rPr>
      </w:pP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8351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5pt" to="252pt,26.4pt" stroked="t" o:allowincell="f" style="position:absolute">
                <v:stroke color="black" weight="9360" joinstyle="miter" endcap="flat"/>
                <v:fill o:detectmouseclick="t" on="false"/>
                <w10:wrap type="none"/>
              </v:line>
            </w:pict>
          </mc:Fallback>
        </mc:AlternateContent>
      </w:r>
      <w:r>
        <w:rPr>
          <w:lang w:val="it-IT"/>
        </w:rPr>
        <w:t xml:space="preserve">                    </w:t>
      </w:r>
      <w:r>
        <w:rPr>
          <w:lang w:val="it-IT"/>
        </w:rPr>
        <w:t>CONCENTRAREA</w:t>
      </w:r>
    </w:p>
    <w:p>
      <w:pPr>
        <w:pStyle w:val="Normal"/>
        <w:widowControl w:val="false"/>
        <w:autoSpaceDE w:val="false"/>
        <w:jc w:val="both"/>
        <w:rPr>
          <w:lang w:val="ro-RO" w:eastAsia="en-US"/>
        </w:rPr>
      </w:pPr>
      <w:r>
        <w:rPr>
          <w:lang w:val="ro-RO" w:eastAsia="en-US"/>
        </w:rPr>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116840</wp:posOffset>
                </wp:positionV>
                <wp:extent cx="3886200" cy="0"/>
                <wp:effectExtent l="635"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pt" to="389.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11684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2pt" to="84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53000</wp:posOffset>
                </wp:positionH>
                <wp:positionV relativeFrom="paragraph">
                  <wp:posOffset>116840</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2pt" to="390pt,39.1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lang w:val="ro-RO"/>
        </w:rPr>
      </w:pPr>
      <w:r>
        <w:rPr>
          <w:lang w:val="ro-RO"/>
        </w:rPr>
      </w:r>
    </w:p>
    <w:p>
      <w:pPr>
        <w:pStyle w:val="Normal"/>
        <w:widowControl w:val="false"/>
        <w:autoSpaceDE w:val="false"/>
        <w:jc w:val="both"/>
        <w:rPr>
          <w:lang w:val="ro-RO" w:eastAsia="en-US"/>
        </w:rPr>
      </w:pPr>
      <w:r>
        <w:rPr>
          <w:lang w:val="ro-RO" w:eastAsia="en-US"/>
        </w:rPr>
      </w:r>
      <w:r>
        <mc:AlternateContent>
          <mc:Choice Requires="wps">
            <w:drawing>
              <wp:anchor behindDoc="0" distT="0" distB="0" distL="114935" distR="114935" simplePos="0" locked="0" layoutInCell="0" allowOverlap="1" relativeHeight="60">
                <wp:simplePos x="0" y="0"/>
                <wp:positionH relativeFrom="column">
                  <wp:posOffset>676275</wp:posOffset>
                </wp:positionH>
                <wp:positionV relativeFrom="paragraph">
                  <wp:posOffset>137795</wp:posOffset>
                </wp:positionV>
                <wp:extent cx="1390650" cy="552450"/>
                <wp:effectExtent l="0" t="0" r="0" b="0"/>
                <wp:wrapNone/>
                <wp:docPr id="8" name="Frame3"/>
                <a:graphic xmlns:a="http://schemas.openxmlformats.org/drawingml/2006/main">
                  <a:graphicData uri="http://schemas.microsoft.com/office/word/2010/wordprocessingShape">
                    <wps:wsp>
                      <wps:cNvSpPr txBox="1"/>
                      <wps:spPr>
                        <a:xfrm>
                          <a:off x="0" y="0"/>
                          <a:ext cx="1390650" cy="552450"/>
                        </a:xfrm>
                        <a:prstGeom prst="rect"/>
                        <a:solidFill>
                          <a:srgbClr val="FFFFFF"/>
                        </a:solidFill>
                        <a:ln w="9525">
                          <a:solidFill>
                            <a:srgbClr val="000000"/>
                          </a:solidFill>
                        </a:ln>
                      </wps:spPr>
                      <wps:txbx>
                        <w:txbxContent>
                          <w:p>
                            <w:pPr>
                              <w:pStyle w:val="Normal"/>
                              <w:widowControl w:val="false"/>
                              <w:autoSpaceDE w:val="false"/>
                              <w:jc w:val="both"/>
                              <w:rPr>
                                <w:sz w:val="20"/>
                                <w:lang w:val="fr-FR"/>
                              </w:rPr>
                            </w:pPr>
                            <w:r>
                              <w:rPr>
                                <w:sz w:val="20"/>
                                <w:lang w:val="ro-RO"/>
                              </w:rPr>
                              <w:t>Concentrarea asupra</w:t>
                            </w:r>
                          </w:p>
                          <w:p>
                            <w:pPr>
                              <w:pStyle w:val="Normal"/>
                              <w:widowControl w:val="false"/>
                              <w:autoSpaceDE w:val="false"/>
                              <w:jc w:val="both"/>
                              <w:rPr>
                                <w:sz w:val="20"/>
                                <w:lang w:val="fr-FR"/>
                              </w:rPr>
                            </w:pPr>
                            <w:r>
                              <w:rPr>
                                <w:sz w:val="20"/>
                                <w:lang w:val="ro-RO"/>
                              </w:rPr>
                              <w:t>unui număr limitat</w:t>
                            </w:r>
                          </w:p>
                          <w:p>
                            <w:pPr>
                              <w:pStyle w:val="Normal"/>
                              <w:widowControl w:val="false"/>
                              <w:autoSpaceDE w:val="false"/>
                              <w:jc w:val="both"/>
                              <w:rPr>
                                <w:sz w:val="20"/>
                                <w:lang w:val="fr-FR"/>
                              </w:rPr>
                            </w:pPr>
                            <w:r>
                              <w:rPr>
                                <w:sz w:val="20"/>
                                <w:lang w:val="ro-RO"/>
                              </w:rPr>
                              <w:t>de obiective</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0.85pt;mso-position-vertical-relative:text;margin-left:53.25pt;mso-position-horizontal-relative:text">
                <v:textbox>
                  <w:txbxContent>
                    <w:p>
                      <w:pPr>
                        <w:pStyle w:val="Normal"/>
                        <w:widowControl w:val="false"/>
                        <w:autoSpaceDE w:val="false"/>
                        <w:jc w:val="both"/>
                        <w:rPr>
                          <w:sz w:val="20"/>
                          <w:lang w:val="fr-FR"/>
                        </w:rPr>
                      </w:pPr>
                      <w:r>
                        <w:rPr>
                          <w:sz w:val="20"/>
                          <w:lang w:val="ro-RO"/>
                        </w:rPr>
                        <w:t>Concentrarea asupra</w:t>
                      </w:r>
                    </w:p>
                    <w:p>
                      <w:pPr>
                        <w:pStyle w:val="Normal"/>
                        <w:widowControl w:val="false"/>
                        <w:autoSpaceDE w:val="false"/>
                        <w:jc w:val="both"/>
                        <w:rPr>
                          <w:sz w:val="20"/>
                          <w:lang w:val="fr-FR"/>
                        </w:rPr>
                      </w:pPr>
                      <w:r>
                        <w:rPr>
                          <w:sz w:val="20"/>
                          <w:lang w:val="ro-RO"/>
                        </w:rPr>
                        <w:t>unui număr limitat</w:t>
                      </w:r>
                    </w:p>
                    <w:p>
                      <w:pPr>
                        <w:pStyle w:val="Normal"/>
                        <w:widowControl w:val="false"/>
                        <w:autoSpaceDE w:val="false"/>
                        <w:jc w:val="both"/>
                        <w:rPr>
                          <w:sz w:val="20"/>
                          <w:lang w:val="fr-FR"/>
                        </w:rPr>
                      </w:pPr>
                      <w:r>
                        <w:rPr>
                          <w:sz w:val="20"/>
                          <w:lang w:val="ro-RO"/>
                        </w:rPr>
                        <w:t>de obiective</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52675</wp:posOffset>
                </wp:positionH>
                <wp:positionV relativeFrom="paragraph">
                  <wp:posOffset>137795</wp:posOffset>
                </wp:positionV>
                <wp:extent cx="1543050" cy="552450"/>
                <wp:effectExtent l="0" t="0" r="0" b="0"/>
                <wp:wrapNone/>
                <wp:docPr id="9" name="Frame2"/>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widowControl w:val="false"/>
                              <w:autoSpaceDE w:val="false"/>
                              <w:jc w:val="both"/>
                              <w:rPr>
                                <w:sz w:val="20"/>
                                <w:lang w:val="it-IT"/>
                              </w:rPr>
                            </w:pPr>
                            <w:r>
                              <w:rPr>
                                <w:sz w:val="20"/>
                                <w:lang w:val="ro-RO"/>
                              </w:rPr>
                              <w:t>Concentrarea geografică</w:t>
                            </w:r>
                          </w:p>
                          <w:p>
                            <w:pPr>
                              <w:pStyle w:val="Normal"/>
                              <w:widowControl w:val="false"/>
                              <w:autoSpaceDE w:val="false"/>
                              <w:jc w:val="both"/>
                              <w:rPr>
                                <w:sz w:val="20"/>
                                <w:lang w:val="it-IT"/>
                              </w:rPr>
                            </w:pPr>
                            <w:r>
                              <w:rPr>
                                <w:sz w:val="20"/>
                                <w:lang w:val="ro-RO"/>
                              </w:rPr>
                              <w:t>asupra anumitor zone</w:t>
                            </w:r>
                          </w:p>
                          <w:p>
                            <w:pPr>
                              <w:pStyle w:val="Normal"/>
                              <w:widowControl w:val="false"/>
                              <w:autoSpaceDE w:val="false"/>
                              <w:jc w:val="both"/>
                              <w:rPr>
                                <w:sz w:val="20"/>
                                <w:lang w:val="it-IT"/>
                              </w:rPr>
                            </w:pPr>
                            <w:r>
                              <w:rPr>
                                <w:sz w:val="20"/>
                                <w:lang w:val="ro-RO"/>
                              </w:rPr>
                              <w:t>eligibile</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10.85pt;mso-position-vertical-relative:text;margin-left:185.25pt;mso-position-horizontal-relative:text">
                <v:textbox>
                  <w:txbxContent>
                    <w:p>
                      <w:pPr>
                        <w:pStyle w:val="Normal"/>
                        <w:widowControl w:val="false"/>
                        <w:autoSpaceDE w:val="false"/>
                        <w:jc w:val="both"/>
                        <w:rPr>
                          <w:sz w:val="20"/>
                          <w:lang w:val="it-IT"/>
                        </w:rPr>
                      </w:pPr>
                      <w:r>
                        <w:rPr>
                          <w:sz w:val="20"/>
                          <w:lang w:val="ro-RO"/>
                        </w:rPr>
                        <w:t>Concentrarea geografică</w:t>
                      </w:r>
                    </w:p>
                    <w:p>
                      <w:pPr>
                        <w:pStyle w:val="Normal"/>
                        <w:widowControl w:val="false"/>
                        <w:autoSpaceDE w:val="false"/>
                        <w:jc w:val="both"/>
                        <w:rPr>
                          <w:sz w:val="20"/>
                          <w:lang w:val="it-IT"/>
                        </w:rPr>
                      </w:pPr>
                      <w:r>
                        <w:rPr>
                          <w:sz w:val="20"/>
                          <w:lang w:val="ro-RO"/>
                        </w:rPr>
                        <w:t>asupra anumitor zone</w:t>
                      </w:r>
                    </w:p>
                    <w:p>
                      <w:pPr>
                        <w:pStyle w:val="Normal"/>
                        <w:widowControl w:val="false"/>
                        <w:autoSpaceDE w:val="false"/>
                        <w:jc w:val="both"/>
                        <w:rPr>
                          <w:sz w:val="20"/>
                          <w:lang w:val="it-IT"/>
                        </w:rPr>
                      </w:pPr>
                      <w:r>
                        <w:rPr>
                          <w:sz w:val="20"/>
                          <w:lang w:val="ro-RO"/>
                        </w:rPr>
                        <w:t>eligibile</w:t>
                      </w:r>
                    </w:p>
                    <w:p>
                      <w:pPr>
                        <w:pStyle w:val="Normal"/>
                        <w:rPr>
                          <w:sz w:val="20"/>
                          <w:lang w:val="it-IT"/>
                        </w:rPr>
                      </w:pPr>
                      <w:r>
                        <w:rPr>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81475</wp:posOffset>
                </wp:positionH>
                <wp:positionV relativeFrom="paragraph">
                  <wp:posOffset>137795</wp:posOffset>
                </wp:positionV>
                <wp:extent cx="1466850" cy="552450"/>
                <wp:effectExtent l="0" t="0" r="0" b="0"/>
                <wp:wrapNone/>
                <wp:docPr id="10" name="Frame4"/>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widowControl w:val="false"/>
                              <w:autoSpaceDE w:val="false"/>
                              <w:jc w:val="both"/>
                              <w:rPr>
                                <w:sz w:val="20"/>
                                <w:lang w:val="fr-FR"/>
                              </w:rPr>
                            </w:pPr>
                            <w:r>
                              <w:rPr>
                                <w:sz w:val="20"/>
                                <w:lang w:val="ro-RO"/>
                              </w:rPr>
                              <w:t>Concentrarea</w:t>
                            </w:r>
                          </w:p>
                          <w:p>
                            <w:pPr>
                              <w:pStyle w:val="Normal"/>
                              <w:widowControl w:val="false"/>
                              <w:autoSpaceDE w:val="false"/>
                              <w:jc w:val="both"/>
                              <w:rPr>
                                <w:sz w:val="20"/>
                                <w:lang w:val="fr-FR"/>
                              </w:rPr>
                            </w:pPr>
                            <w:r>
                              <w:rPr>
                                <w:sz w:val="20"/>
                                <w:lang w:val="ro-RO"/>
                              </w:rPr>
                              <w:t>financiară a resurselor</w:t>
                            </w:r>
                          </w:p>
                          <w:p>
                            <w:pPr>
                              <w:pStyle w:val="Normal"/>
                              <w:widowControl w:val="false"/>
                              <w:autoSpaceDE w:val="false"/>
                              <w:jc w:val="both"/>
                              <w:rPr>
                                <w:sz w:val="20"/>
                                <w:lang w:val="fr-FR"/>
                              </w:rPr>
                            </w:pPr>
                            <w:r>
                              <w:rPr>
                                <w:sz w:val="20"/>
                                <w:lang w:val="ro-RO"/>
                              </w:rPr>
                              <w:t>disponibile</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10.85pt;mso-position-vertical-relative:text;margin-left:329.25pt;mso-position-horizontal-relative:text">
                <v:textbox>
                  <w:txbxContent>
                    <w:p>
                      <w:pPr>
                        <w:pStyle w:val="Normal"/>
                        <w:widowControl w:val="false"/>
                        <w:autoSpaceDE w:val="false"/>
                        <w:jc w:val="both"/>
                        <w:rPr>
                          <w:sz w:val="20"/>
                          <w:lang w:val="fr-FR"/>
                        </w:rPr>
                      </w:pPr>
                      <w:r>
                        <w:rPr>
                          <w:sz w:val="20"/>
                          <w:lang w:val="ro-RO"/>
                        </w:rPr>
                        <w:t>Concentrarea</w:t>
                      </w:r>
                    </w:p>
                    <w:p>
                      <w:pPr>
                        <w:pStyle w:val="Normal"/>
                        <w:widowControl w:val="false"/>
                        <w:autoSpaceDE w:val="false"/>
                        <w:jc w:val="both"/>
                        <w:rPr>
                          <w:sz w:val="20"/>
                          <w:lang w:val="fr-FR"/>
                        </w:rPr>
                      </w:pPr>
                      <w:r>
                        <w:rPr>
                          <w:sz w:val="20"/>
                          <w:lang w:val="ro-RO"/>
                        </w:rPr>
                        <w:t>financiară a resurselor</w:t>
                      </w:r>
                    </w:p>
                    <w:p>
                      <w:pPr>
                        <w:pStyle w:val="Normal"/>
                        <w:widowControl w:val="false"/>
                        <w:autoSpaceDE w:val="false"/>
                        <w:jc w:val="both"/>
                        <w:rPr>
                          <w:sz w:val="20"/>
                          <w:lang w:val="fr-FR"/>
                        </w:rPr>
                      </w:pPr>
                      <w:r>
                        <w:rPr>
                          <w:sz w:val="20"/>
                          <w:lang w:val="ro-RO"/>
                        </w:rPr>
                        <w:t>disponibile</w:t>
                      </w:r>
                    </w:p>
                    <w:p>
                      <w:pPr>
                        <w:pStyle w:val="Normal"/>
                        <w:rPr>
                          <w:sz w:val="20"/>
                          <w:lang w:val="fr-FR"/>
                        </w:rPr>
                      </w:pPr>
                      <w:r>
                        <w:rPr>
                          <w:sz w:val="20"/>
                          <w:lang w:val="fr-FR"/>
                        </w:rPr>
                      </w:r>
                    </w:p>
                  </w:txbxContent>
                </v:textbox>
                <w10:wrap type="none"/>
              </v:rect>
            </w:pict>
          </mc:Fallback>
        </mc:AlternateConten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lang w:val="it-IT"/>
        </w:rPr>
      </w:pPr>
      <w:r>
        <w:rPr>
          <w:lang w:val="it-IT"/>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t xml:space="preserve">         </w:t>
      </w:r>
      <w:r>
        <w:rPr>
          <w:lang w:val="ro-RO"/>
        </w:rPr>
        <w:t>Programarea</w:t>
      </w:r>
    </w:p>
    <w:p>
      <w:pPr>
        <w:pStyle w:val="Normal"/>
        <w:widowControl w:val="false"/>
        <w:autoSpaceDE w:val="false"/>
        <w:jc w:val="center"/>
        <w:rPr>
          <w:lang w:val="ro-RO"/>
        </w:rPr>
      </w:pPr>
      <w:r>
        <w:rPr>
          <w:lang w:val="ro-RO"/>
        </w:rPr>
        <w:t xml:space="preserve">         </w:t>
      </w:r>
      <w:r>
        <w:rPr>
          <w:lang w:val="ro-RO"/>
        </w:rPr>
        <w:t>Parteneriatul</w:t>
      </w:r>
    </w:p>
    <w:p>
      <w:pPr>
        <w:pStyle w:val="Normal"/>
        <w:widowControl w:val="false"/>
        <w:autoSpaceDE w:val="false"/>
        <w:jc w:val="center"/>
        <w:rPr>
          <w:lang w:val="ro-RO"/>
        </w:rPr>
      </w:pPr>
      <w:r>
        <w:rPr>
          <w:lang w:val="ro-RO"/>
        </w:rPr>
        <w:t xml:space="preserve">            </w:t>
      </w:r>
      <w:r>
        <w:rPr>
          <w:lang w:val="ro-RO"/>
        </w:rPr>
        <w:t>Adiţionalitatea</w:t>
      </w:r>
    </w:p>
    <w:p>
      <w:pPr>
        <w:pStyle w:val="Normal"/>
        <w:widowControl w:val="false"/>
        <w:autoSpaceDE w:val="false"/>
        <w:jc w:val="center"/>
        <w:rPr>
          <w:lang w:val="ro-RO"/>
        </w:rPr>
      </w:pPr>
      <w:r>
        <w:rPr>
          <w:lang w:val="ro-RO"/>
        </w:rPr>
        <w:t xml:space="preserve">           </w:t>
      </w:r>
      <w:r>
        <w:rPr>
          <w:lang w:val="ro-RO"/>
        </w:rPr>
        <w:t>Monitorizarea</w:t>
      </w:r>
    </w:p>
    <w:p>
      <w:pPr>
        <w:pStyle w:val="Normal"/>
        <w:widowControl w:val="false"/>
        <w:autoSpaceDE w:val="false"/>
        <w:jc w:val="both"/>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r>
    </w:p>
    <w:p>
      <w:pPr>
        <w:pStyle w:val="Normal"/>
        <w:widowControl w:val="false"/>
        <w:autoSpaceDE w:val="false"/>
        <w:jc w:val="center"/>
        <w:rPr>
          <w:lang w:val="ro-RO"/>
        </w:rPr>
      </w:pPr>
      <w:r>
        <w:rPr>
          <w:lang w:val="ro-RO"/>
        </w:rPr>
        <w:t>Figura 1.1: Principiile politicii de dezvoltare regională</w:t>
      </w:r>
    </w:p>
    <w:p>
      <w:pPr>
        <w:pStyle w:val="Normal"/>
        <w:widowControl w:val="false"/>
        <w:autoSpaceDE w:val="false"/>
        <w:ind w:firstLine="720"/>
        <w:jc w:val="both"/>
        <w:rPr>
          <w:lang w:val="ro-RO"/>
        </w:rPr>
      </w:pPr>
      <w:r>
        <w:rPr>
          <w:lang w:val="ro-RO"/>
        </w:rPr>
        <w:t>Primul aspect se referă la concentrarea geografică asupra unui număr limitat de obiective. Astfel, în perioada 1994-1999 s-au definit şase obiective principale asupra cărora trebuia concentrat ajutorul. In timp ce obiectivele 1, 2, 5b şi 6 erau de orientare regională, ceea ce implica faptul că ele presupuneau măsuri limitate la anumite regiuni sau părţi ale unor regiuni eligibile, obiectivele 3, 4 şi 5a se refereau la probleme orizontale. Pentru perioada 2000-2006, aceste obiective s-au restrâns la un număr de trei.</w:t>
      </w:r>
    </w:p>
    <w:p>
      <w:pPr>
        <w:pStyle w:val="Normal"/>
        <w:widowControl w:val="false"/>
        <w:autoSpaceDE w:val="false"/>
        <w:ind w:firstLine="720"/>
        <w:jc w:val="both"/>
        <w:rPr>
          <w:lang w:val="ro-RO"/>
        </w:rPr>
      </w:pPr>
      <w:r>
        <w:rPr>
          <w:lang w:val="ro-RO"/>
        </w:rPr>
        <w:t>Al  doilea  aspect,  concentrarea  geografică  asupra  anumitor  zone eligibile are în vedere repartizarea uniformă a unităţilor teritoriale, conform obiectivelor stabilite de Biroul de Statistică al Comisiei europene, EUROSTAT. EUROSTAT a alcătuit un nomenclator - NUTS - conform căruia fiecare stat membru este împărţit în zone administrative din ce în ce mai mici. Astfel, s-a realizat un sistem ierarhic care acoperă întregul teritoriu al unei ţări la fiecare nivel NUTS, iar fiecare regiune NUTS reuneşte toate unităţile unui nivel inferior.</w:t>
      </w:r>
    </w:p>
    <w:p>
      <w:pPr>
        <w:pStyle w:val="Normal"/>
        <w:widowControl w:val="false"/>
        <w:autoSpaceDE w:val="false"/>
        <w:ind w:firstLine="720"/>
        <w:jc w:val="both"/>
        <w:rPr>
          <w:lang w:val="ro-RO"/>
        </w:rPr>
      </w:pPr>
      <w:r>
        <w:rPr>
          <w:lang w:val="ro-RO"/>
        </w:rPr>
        <w:t>Dată fiind absenţa unei legislaţii comunitare care să oficializeze înfiinţarea împărţirii NUTS, acesta din urmă se bazează, ca regulă generală, pe numărul populaţiei (aşa cum se poate observa şi din tabelul 1.3).</w:t>
      </w:r>
    </w:p>
    <w:p>
      <w:pPr>
        <w:pStyle w:val="Normal"/>
        <w:widowControl w:val="false"/>
        <w:autoSpaceDE w:val="false"/>
        <w:jc w:val="right"/>
        <w:rPr>
          <w:lang w:val="ro-RO"/>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8750</wp:posOffset>
                </wp:positionV>
                <wp:extent cx="5715000" cy="0"/>
                <wp:effectExtent l="0" t="5080" r="0" b="5080"/>
                <wp:wrapNone/>
                <wp:docPr id="1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flip:x">
                <v:stroke color="black" weight="9360" joinstyle="miter" endcap="flat"/>
                <v:fill o:detectmouseclick="t" on="false"/>
                <w10:wrap type="none"/>
              </v:line>
            </w:pict>
          </mc:Fallback>
        </mc:AlternateContent>
      </w:r>
      <w:r>
        <w:rPr>
          <w:lang w:val="ro-RO"/>
        </w:rPr>
        <w:t>Tabelul 1.3.</w:t>
      </w:r>
    </w:p>
    <w:p>
      <w:pPr>
        <w:pStyle w:val="Normal"/>
        <w:widowControl w:val="false"/>
        <w:autoSpaceDE w:val="false"/>
        <w:jc w:val="both"/>
        <w:rPr>
          <w:lang w:val="ro-RO"/>
        </w:rPr>
      </w:pPr>
      <w:r>
        <w:rPr>
          <w:lang w:val="ro-RO"/>
        </w:rPr>
      </w:r>
    </w:p>
    <w:p>
      <w:pPr>
        <w:pStyle w:val="Normal"/>
        <w:widowControl w:val="false"/>
        <w:autoSpaceDE w:val="false"/>
        <w:jc w:val="center"/>
        <w:rPr>
          <w:b/>
          <w:b/>
          <w:lang w:val="ro-RO"/>
        </w:rPr>
      </w:pPr>
      <w:r>
        <w:rPr>
          <w:b/>
          <w:lang w:val="ro-RO"/>
        </w:rPr>
        <w:t>Nivelurile NUTS şi populaţia regională</w:t>
      </w:r>
    </w:p>
    <w:p>
      <w:pPr>
        <w:pStyle w:val="Normal"/>
        <w:widowControl w:val="false"/>
        <w:autoSpaceDE w:val="false"/>
        <w:jc w:val="center"/>
        <w:rPr>
          <w:b/>
          <w:b/>
          <w:lang w:val="ro-RO"/>
        </w:rPr>
      </w:pPr>
      <w:r>
        <w:rPr>
          <w:b/>
          <w:lang w:val="ro-RO"/>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Nivelul NA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Număr de locuitori</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3" w:hanging="0"/>
              <w:jc w:val="right"/>
              <w:rPr>
                <w:lang w:val="ro-RO"/>
              </w:rPr>
            </w:pPr>
            <w:r>
              <w:rPr>
                <w:lang w:val="ro-RO"/>
              </w:rPr>
              <w:t>4.200.0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3" w:hanging="0"/>
              <w:jc w:val="right"/>
              <w:rPr/>
            </w:pPr>
            <w:r>
              <w:rPr>
                <w:lang w:val="ro-RO"/>
              </w:rPr>
              <w:t>1.800.0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II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3" w:hanging="0"/>
              <w:jc w:val="right"/>
              <w:rPr>
                <w:lang w:val="ro-RO"/>
              </w:rPr>
            </w:pPr>
            <w:r>
              <w:rPr>
                <w:lang w:val="ro-RO"/>
              </w:rPr>
              <w:t>400.0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I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nu este întotdeauna defini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o-RO"/>
              </w:rPr>
            </w:pPr>
            <w:r>
              <w:rPr>
                <w:lang w:val="ro-RO"/>
              </w:rPr>
              <w:t>V</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03" w:hanging="0"/>
              <w:jc w:val="right"/>
              <w:rPr>
                <w:lang w:val="ro-RO"/>
              </w:rPr>
            </w:pPr>
            <w:r>
              <w:rPr>
                <w:lang w:val="ro-RO"/>
              </w:rPr>
              <w:t>4.000</w:t>
            </w:r>
          </w:p>
        </w:tc>
      </w:tr>
    </w:tbl>
    <w:p>
      <w:pPr>
        <w:pStyle w:val="Normal"/>
        <w:widowControl w:val="false"/>
        <w:autoSpaceDE w:val="false"/>
        <w:ind w:firstLine="720"/>
        <w:jc w:val="both"/>
        <w:rPr>
          <w:lang w:val="ro-RO"/>
        </w:rPr>
      </w:pPr>
      <w:r>
        <w:rPr>
          <w:lang w:val="ro-RO"/>
        </w:rPr>
        <w:t>La stabilirea împărţirii NUTS, statele membre s-au confruntat cu o problemă dificilă, respectiv ele au fost puse în situaţia de a opta fie pentru unităţi administrative (care de regulă constituie baza majorităţii statisticilor colectate la nivel regional şi local), fie pentru unităţi care pot fi considerate semnificative din punctul de vedere al activităţii economice, dar pentru care obţinerea datelor statistice este foarte greu de realizat. Majoritatea statelor beneficiare au ales unităţile administrative, tocmai din motivul culegerii datelor statistice.</w:t>
      </w:r>
    </w:p>
    <w:p>
      <w:pPr>
        <w:pStyle w:val="Normal"/>
        <w:widowControl w:val="false"/>
        <w:autoSpaceDE w:val="false"/>
        <w:ind w:firstLine="720"/>
        <w:jc w:val="both"/>
        <w:rPr/>
      </w:pPr>
      <w:r>
        <w:rPr>
          <w:lang w:val="ro-RO"/>
        </w:rPr>
        <w:t>Nivelurile NUTS sunt importante în stabilirea eligibilităţii regiunii pentru sprijinul din fondurile structurale, pentru cele trei obiective. Astfel:</w:t>
      </w:r>
    </w:p>
    <w:p>
      <w:pPr>
        <w:pStyle w:val="Normal"/>
        <w:widowControl w:val="false"/>
        <w:autoSpaceDE w:val="false"/>
        <w:jc w:val="both"/>
        <w:rPr/>
      </w:pPr>
      <w:r>
        <w:rPr>
          <w:lang w:val="ro-RO"/>
        </w:rPr>
        <w:t xml:space="preserve">►  </w:t>
      </w:r>
      <w:r>
        <w:rPr>
          <w:b/>
          <w:lang w:val="ro-RO"/>
        </w:rPr>
        <w:t>Articolul 3</w:t>
      </w:r>
      <w:r>
        <w:rPr>
          <w:lang w:val="ro-RO"/>
        </w:rPr>
        <w:t xml:space="preserve"> al Regulamentului fondurilor structurale defineşte principalul criteriu al eligibilităţii pentru încadrarea în obiectivul 1, respectiv: regiunile la nivelul NUTS II al căror produs intern brut pe locuitor (măsurat la paritatea puterii de cumpărare şi calculat pe baza cifrelor Comunităţii pe ultimii trei ani) este mai mic  de  75%  din media Comunităţii.  Pe  lângă regiunile  care îndeplinesc acest criteriu de bază, în obiectivul 1 s-au mai inclus şi regiuni ale fostului obiectiv 6 şi, de asemenea, sunt prevăzute şi aranjamente provizorii pentru regiunile acoperite de obiectivul 1 în 1999, dar care nu se mai califică pentru sprijin financiar în perioada 2000-2006. Prin urmare, ele beneficiază de finanţare în continuare;</w:t>
      </w:r>
    </w:p>
    <w:p>
      <w:pPr>
        <w:pStyle w:val="Normal"/>
        <w:widowControl w:val="false"/>
        <w:autoSpaceDE w:val="false"/>
        <w:jc w:val="both"/>
        <w:rPr/>
      </w:pPr>
      <w:r>
        <w:rPr>
          <w:lang w:val="ro-RO"/>
        </w:rPr>
        <w:t xml:space="preserve">►   </w:t>
      </w:r>
      <w:r>
        <w:rPr>
          <w:b/>
          <w:lang w:val="ro-RO"/>
        </w:rPr>
        <w:t>Articolul 4</w:t>
      </w:r>
      <w:r>
        <w:rPr>
          <w:lang w:val="ro-RO"/>
        </w:rPr>
        <w:t xml:space="preserve"> al Regulamentului fondurilor structurale stipulează un plafon al populaţiei Uniunii Europene pe care trebuie să o acopere obiectivul 2, în vederea concentrării fondurilor în zonele cele mai grav afectate. Aceasta, deoarece obiectivul vizează sprijinirea zonelor care „suferă schimbări socio-economice în sectoarele industriale şi ale serviciilor, zonelor rurale aflate în declin, zonelor urbane cu dificultăţi şi zonelor dependente de pescuit aflate în criză”. Astfel, sprijinul pentru obiectivul 2 nu va acoperi mai mult de 18% din populaţia totală a Comunităţii. în cadrul acestui nivel, Comisia a stabilit plafoane ale populaţiei pentru fiecare stat membru, aşa cum se poate vedea din tabelul 1.4. în plus, pentru a asigura o contribuţie corectă a tuturor statelor membre la obţinerea unei mai mari concentrări, Regulamentul cuprinde un sistem de siguranţă. Prin urmare, pentru fiecare stat membru, reducerea maximă a acoperirii populaţiei nu va depăşi o treime din acoperirea fostelor obiective 2 şi 5b.</w:t>
      </w:r>
    </w:p>
    <w:p>
      <w:pPr>
        <w:pStyle w:val="Normal"/>
        <w:widowControl w:val="false"/>
        <w:autoSpaceDE w:val="false"/>
        <w:jc w:val="both"/>
        <w:rPr>
          <w:lang w:val="ro-RO"/>
        </w:rPr>
      </w:pPr>
      <w:r>
        <w:rPr>
          <w:lang w:val="ro-RO"/>
        </w:rPr>
        <w:t xml:space="preserve">►   </w:t>
      </w:r>
      <w:r>
        <w:rPr>
          <w:lang w:val="ro-RO"/>
        </w:rPr>
        <w:t>Regulamentul nu cuprinde nici un criteriu specific pentru obiectivul 3, care sprijină adaptarea şi modernizarea politicilor şi sistemelor de educaţie, pregătire şi încadrare în muncă, deoarece acesta nu se consideră că are caracter regional şi, ca urmare, nu i se aplică nici un criteriu de selecţie geografică. Cu toate acestea, este bine de ştiut că regiunile care beneficiază de sprijin financiar pentru obiectivul 1 nu pot beneficia şi de asistenţă financiară pentru obiectivul 3.</w:t>
      </w:r>
    </w:p>
    <w:p>
      <w:pPr>
        <w:pStyle w:val="Normal"/>
        <w:widowControl w:val="false"/>
        <w:autoSpaceDE w:val="false"/>
        <w:ind w:firstLine="720"/>
        <w:jc w:val="both"/>
        <w:rPr>
          <w:lang w:val="ro-RO"/>
        </w:rPr>
      </w:pPr>
      <w:r>
        <w:rPr>
          <w:lang w:val="ro-RO"/>
        </w:rPr>
        <w:t>Al treilea aspect, concentrarea resurselor financiare disponibile, vizează alocarea cu precădere a fondurilor către cele mai sărace dintre regiunile candidate. Pentru aceasta s-a stabilit ca 26,6% din populaţia Uniunii Europene, care la sfârşitul anului 1994 se încadra în obiectivul 1, să primească 70% din resursele Fondurilor Structurale disponibile pe perioada 1994-1999. Pentru perioada 2000-2006, cea mai mare parte a resurselor a fost alocată programelor obiectivului l (69,7%, inclusiv 4,3% pentru sprijinul provizoriu), aproximativ 11,5% s-au alocat pentru programele obiectivului 2 (inclusiv 1,4% pentru sprijinul provizoriu), iar alocaţia pentru obiectivul 3 reprezintă 12,3% din resursele totale.</w:t>
      </w:r>
    </w:p>
    <w:p>
      <w:pPr>
        <w:pStyle w:val="Normal"/>
        <w:widowControl w:val="false"/>
        <w:autoSpaceDE w:val="false"/>
        <w:jc w:val="right"/>
        <w:rPr>
          <w:lang w:val="fr-FR"/>
        </w:rPr>
      </w:pPr>
      <w:r>
        <w:rPr>
          <w:lang w:val="fr-FR"/>
        </w:rPr>
        <w:t>Tabelul 1.4.</w:t>
      </w:r>
    </w:p>
    <w:p>
      <w:pPr>
        <w:pStyle w:val="Normal"/>
        <w:widowControl w:val="false"/>
        <w:autoSpaceDE w:val="false"/>
        <w:jc w:val="both"/>
        <w:rPr>
          <w:lang w:val="fr-FR" w:eastAsia="en-US"/>
        </w:rPr>
      </w:pPr>
      <w:r>
        <w:rPr>
          <w:lang w:val="fr-FR" w:eastAsia="en-US"/>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36830</wp:posOffset>
                </wp:positionV>
                <wp:extent cx="5867400" cy="0"/>
                <wp:effectExtent l="0" t="5080" r="0" b="5080"/>
                <wp:wrapNone/>
                <wp:docPr id="12" name=""/>
                <a:graphic xmlns:a="http://schemas.openxmlformats.org/drawingml/2006/main">
                  <a:graphicData uri="http://schemas.microsoft.com/office/word/2010/wordprocessingShape">
                    <wps:wsp>
                      <wps:cNvSpPr/>
                      <wps:spPr>
                        <a:xfrm flipH="1">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pt" to="455.95pt,2.9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jc w:val="center"/>
        <w:rPr>
          <w:lang w:val="fr-FR"/>
        </w:rPr>
      </w:pPr>
      <w:r>
        <w:rPr>
          <w:lang w:val="fr-FR"/>
        </w:rPr>
        <w:t>Plafoane ale populaţiei pentru Obiectivul 2</w:t>
      </w:r>
    </w:p>
    <w:p>
      <w:pPr>
        <w:pStyle w:val="Normal"/>
        <w:widowControl w:val="false"/>
        <w:autoSpaceDE w:val="false"/>
        <w:jc w:val="both"/>
        <w:rPr>
          <w:lang w:val="fr-FR"/>
        </w:rPr>
      </w:pPr>
      <w:r>
        <w:rPr>
          <w:lang w:val="fr-FR"/>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44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fr-FR"/>
              </w:rPr>
            </w:pPr>
            <w:r>
              <w:rPr>
                <w:b/>
                <w:lang w:val="fr-FR"/>
              </w:rPr>
              <w:t>Statul membru</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fr-FR"/>
              </w:rPr>
            </w:pPr>
            <w:r>
              <w:rPr>
                <w:b/>
                <w:lang w:val="fr-FR"/>
              </w:rPr>
              <w:t>Plafonul populaţiei</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fr-FR"/>
              </w:rPr>
            </w:pPr>
            <w:r>
              <w:rPr>
                <w:b/>
                <w:lang w:val="fr-FR"/>
              </w:rPr>
              <w:t>% din populaţia</w:t>
            </w:r>
          </w:p>
          <w:p>
            <w:pPr>
              <w:pStyle w:val="Normal"/>
              <w:widowControl w:val="false"/>
              <w:autoSpaceDE w:val="false"/>
              <w:jc w:val="center"/>
              <w:rPr>
                <w:b/>
                <w:b/>
                <w:lang w:val="fr-FR"/>
              </w:rPr>
            </w:pPr>
            <w:r>
              <w:rPr>
                <w:b/>
                <w:lang w:val="fr-FR"/>
              </w:rPr>
              <w:t>statului membr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Belgi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26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Danemarc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53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Germani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0.29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Spani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8.80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Franţ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8.76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Itali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7.40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Luxemburg</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1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2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Oland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2.33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Austri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99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Finland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58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Suedia</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22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Marea Britani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3.83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UE 1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lang w:val="fr-FR"/>
              </w:rPr>
              <w:t>68.17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fr-FR"/>
              </w:rPr>
            </w:pPr>
            <w:r>
              <w:rPr>
                <w:lang w:val="fr-FR"/>
              </w:rPr>
              <w:t>18</w:t>
            </w:r>
          </w:p>
        </w:tc>
      </w:tr>
    </w:tbl>
    <w:p>
      <w:pPr>
        <w:pStyle w:val="Normal"/>
        <w:widowControl w:val="false"/>
        <w:autoSpaceDE w:val="false"/>
        <w:jc w:val="both"/>
        <w:rPr/>
      </w:pPr>
      <w:r>
        <w:rPr>
          <w:b/>
          <w:lang w:val="ro-RO"/>
        </w:rPr>
        <w:t>Sursa</w:t>
      </w:r>
      <w:r>
        <w:rPr>
          <w:lang w:val="ro-RO"/>
        </w:rPr>
        <w:t>: Comisia Europeană (1999d) şi Inforegio Newsletter Nr.65/iunie 1999</w:t>
      </w:r>
    </w:p>
    <w:p>
      <w:pPr>
        <w:pStyle w:val="Normal"/>
        <w:widowControl w:val="false"/>
        <w:autoSpaceDE w:val="false"/>
        <w:jc w:val="both"/>
        <w:rPr>
          <w:lang w:val="it-IT"/>
        </w:rPr>
      </w:pPr>
      <w:r>
        <w:rPr>
          <w:lang w:val="it-IT"/>
        </w:rPr>
      </w:r>
    </w:p>
    <w:p>
      <w:pPr>
        <w:pStyle w:val="Normal"/>
        <w:widowControl w:val="false"/>
        <w:autoSpaceDE w:val="false"/>
        <w:jc w:val="both"/>
        <w:rPr>
          <w:b/>
          <w:b/>
          <w:i/>
          <w:i/>
          <w:lang w:val="ro-RO"/>
        </w:rPr>
      </w:pPr>
      <w:r>
        <w:rPr>
          <w:b/>
          <w:i/>
          <w:lang w:val="ro-RO"/>
        </w:rPr>
        <w:t>1.3.2. Principiul programării</w:t>
      </w:r>
    </w:p>
    <w:p>
      <w:pPr>
        <w:pStyle w:val="Normal"/>
        <w:widowControl w:val="false"/>
        <w:autoSpaceDE w:val="false"/>
        <w:ind w:firstLine="720"/>
        <w:jc w:val="both"/>
        <w:rPr>
          <w:lang w:val="ro-RO"/>
        </w:rPr>
      </w:pPr>
      <w:r>
        <w:rPr>
          <w:lang w:val="ro-RO"/>
        </w:rPr>
        <w:t>Principiul programării poate influenţa cel mai mult implementarea sprijinului acordat din fondurile structurale în diferitele state membre, deoarece Comisia se află în contact direct, prin dezbateri intense, cu diferiţi participanţi reprezentând diferite niveluri guvernamentale din cadrul statelor beneficiare.</w:t>
      </w:r>
    </w:p>
    <w:p>
      <w:pPr>
        <w:pStyle w:val="Normal"/>
        <w:widowControl w:val="false"/>
        <w:autoSpaceDE w:val="false"/>
        <w:ind w:firstLine="720"/>
        <w:jc w:val="both"/>
        <w:rPr>
          <w:lang w:val="ro-RO"/>
        </w:rPr>
      </w:pPr>
      <w:r>
        <w:rPr>
          <w:lang w:val="ro-RO"/>
        </w:rPr>
        <w:t>În ceea ce priveşte acest principiu, se simte o anumită sensibilitate a Comisiei privind modul în care statele beneficiare aprobă ideile şi interesele acesteia în faza de programare. Astfel, în urma reformei fondurilor structurale din 1988, procedura de programare se compunea din trei etape: prezentarea de către statul beneficiar a unui plan de dezvoltare pentru fiecare obiectiv; adoptarea unui Cadru de sprijin comunitar pentru fiecare obiectiv şi adoptarea programelor operaţionale. După 1993, s-a recurs la o procedură mai simplă, care cuprindea două etape, şi anume: prezentarea de către statul beneficiar a unui plan de dezvoltare pentru fiecare obiectiv şi adoptarea unui document unic de programare pentru fiecare obiectiv. Aceste două etape s-au păstrat şi după 1999, dar cu câteva modificări importante, în primul rând, Comisia trebuia să publice, la cel mult o lună după adoptarea Regulamentului fondurilor structurale, reglementările sale pentru perioada 2000-2006, care să indice politicile relevante şi aprobate ale Comunităţii în legătură cu obiectivele fondurilor structurale. În al doilea rând, statele beneficiare aveau obligaţia să îşi pregătească şi să îşi prezinte planurile de dezvoltare pentru fiecare obiectiv pentru care au dreptul la sprijin.</w:t>
      </w:r>
    </w:p>
    <w:p>
      <w:pPr>
        <w:pStyle w:val="Normal"/>
        <w:widowControl w:val="false"/>
        <w:autoSpaceDE w:val="false"/>
        <w:ind w:firstLine="720"/>
        <w:jc w:val="both"/>
        <w:rPr>
          <w:lang w:val="ro-RO"/>
        </w:rPr>
      </w:pPr>
      <w:r>
        <w:rPr>
          <w:lang w:val="ro-RO"/>
        </w:rPr>
        <w:t>Planurile de dezvoltare pregătite de fiecare ţară trebuie să conţină o analiză a situaţiei socio-economice actuale, sursele de finanţare folosite, principalele rezultate obţinute în urma operaţiunilor structurale anterioare, strategia de dezvoltare şi obiectivele acesteia (obiective care trebuie să fie cuantificate printr-o evaluare a impactului aşteptat - spre exemplu numărul de locuri de muncă create), precum şi evaluarea impactului strategiei asupra mediului, în vederea unei dezvoltări durabile.</w:t>
      </w:r>
    </w:p>
    <w:p>
      <w:pPr>
        <w:pStyle w:val="Normal"/>
        <w:widowControl w:val="false"/>
        <w:autoSpaceDE w:val="false"/>
        <w:ind w:firstLine="720"/>
        <w:jc w:val="both"/>
        <w:rPr>
          <w:lang w:val="ro-RO"/>
        </w:rPr>
      </w:pPr>
      <w:r>
        <w:rPr>
          <w:lang w:val="ro-RO"/>
        </w:rPr>
        <w:t>Pe lângă evaluarea internă a planului înaintat de statul membru, Comisia solicită de obicei unor experţi externi să efectueze şi o evaluare ex-ante. Pe baza planului de dezvoltare şi a rezultatelor evaluării, Comisia poartă negocieri cu statul beneficiar implicat. Aceste negocieri se încheie cu adoptarea unui Cadru de sprijin comunitar pentru fiecare obiectiv. Acest Cadru defineşte obiectivele de dezvoltare, progresul care trebuie realizat, priorităţile asistenţei Comisiei europene, procedurile de estimare, monitorizare şi evaluare, formele de asistenţă, planul orientativ de finanţare, agenda operaţională, impactul asupra mediului şi respectarea altor politici ale Comunităţii europene.</w:t>
      </w:r>
    </w:p>
    <w:p>
      <w:pPr>
        <w:pStyle w:val="Normal"/>
        <w:widowControl w:val="false"/>
        <w:autoSpaceDE w:val="false"/>
        <w:ind w:firstLine="720"/>
        <w:jc w:val="both"/>
        <w:rPr/>
      </w:pPr>
      <w:r>
        <w:rPr>
          <w:lang w:val="ro-RO"/>
        </w:rPr>
        <w:t>După ce Cadrul de sprijin comunitar a fost adoptat, pe baza acestuia, statele beneficiare trebuie să prezinte programele operaţionale precum şi o cerere de asistenţă. Conform noului Regulament, Cadrul de sprijin comunitar şi programele operaţionale vor fi, în principiu, negociate pentru toate programele obiectivului 1. Statul beneficiar trebuie să prezinte un proiect al Documentului unic de programare numai dacă este vorba despre un program pentru care sprijinul Uniunii Europene este redus sau nu depăşeşte substanţial un anumit plafon (pentru statele membre plafonul este de 1.000 de milioane de euro). În cazul programelor obiectivelor 2 şi 3, se negociază documentele unice de programare, dar statele beneficiare pot opta pentru negocierea unui Cadru de sprijin comunitar.</w:t>
      </w:r>
    </w:p>
    <w:p>
      <w:pPr>
        <w:pStyle w:val="Normal"/>
        <w:widowControl w:val="false"/>
        <w:autoSpaceDE w:val="false"/>
        <w:jc w:val="both"/>
        <w:rPr>
          <w:lang w:val="ro-RO"/>
        </w:rPr>
      </w:pPr>
      <w:r>
        <w:rPr>
          <w:lang w:val="ro-RO"/>
        </w:rPr>
        <w:t>Prin ultimul Regulament (1999) s-a introdus o nouă etapă în procesul de planificare, care constă în programe-anexe care trebuie elaborate şi predate de statele beneficiare. Aceste documente au menirea de a identifica aranjamentele detaliate realizate pentru implementarea strategiei şi a priorităţilor asistenţei. Mai exact, ele trebuie să conţină măsuri de implementare a priorităţilor identificate în Cadrul de sprijin comunitar şi în programele operaţionale, evaluarea ex-ante a măsurilor cuantificate, indicatorii pentru monitorizare, definirea tipurilor de beneficiar final al măsurilor şi planul de finanţare pentru fiecare măsură. Prin urmare, se poate observa că acest document este transmis către Comisie numai în vederea informării, Comisia nefiind obligată să îl aprobe.</w:t>
      </w:r>
    </w:p>
    <w:p>
      <w:pPr>
        <w:pStyle w:val="Normal"/>
        <w:widowControl w:val="false"/>
        <w:autoSpaceDE w:val="false"/>
        <w:ind w:firstLine="720"/>
        <w:jc w:val="both"/>
        <w:rPr>
          <w:lang w:val="ro-RO"/>
        </w:rPr>
      </w:pPr>
      <w:r>
        <w:rPr>
          <w:lang w:val="ro-RO"/>
        </w:rPr>
        <w:t>În cele din urmă, logica programării poate fi descrisă ca un „arbore descendent”. Aceasta deoarece programele sunt alcătuite conform unui obiectiv general care defineşte perspectiva în care va fi realizată asistenţa.</w:t>
      </w:r>
    </w:p>
    <w:p>
      <w:pPr>
        <w:pStyle w:val="Normal"/>
        <w:widowControl w:val="false"/>
        <w:autoSpaceDE w:val="false"/>
        <w:ind w:firstLine="720"/>
        <w:jc w:val="both"/>
        <w:rPr>
          <w:lang w:val="ro-RO"/>
        </w:rPr>
      </w:pPr>
      <w:r>
        <w:rPr>
          <w:lang w:val="ro-RO"/>
        </w:rPr>
        <w:t>De asemenea, un aspect deloc de neglijat al acestui principiu este acela că pregătirea planurilor de dezvoltare şi adoptarea Cadrului de sprijin comunitar trebuie să se facă într-o perioadă bine determinată de timp. Dacă în perioada de programare precedentă negocierile au luat mult timp şi s-au încheiat abia în toamna anului 1994 (fapt care a condus la o întârziere considerabilă a implemen</w:t>
        <w:softHyphen/>
        <w:t>tării în primii doi ani), pentru a reduce la minimum întârzierile de acest gen, statele beneficiare au început să-şi pregătească noile planuri de dezvoltare şi proiecte de programare cu mult timp înaintea adoptării oficiale a reglementărilor respective.</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1.3.3. Principiul parteneriatului</w:t>
      </w:r>
    </w:p>
    <w:p>
      <w:pPr>
        <w:pStyle w:val="Normal"/>
        <w:widowControl w:val="false"/>
        <w:autoSpaceDE w:val="false"/>
        <w:ind w:firstLine="720"/>
        <w:jc w:val="both"/>
        <w:rPr>
          <w:lang w:val="ro-RO"/>
        </w:rPr>
      </w:pPr>
      <w:r>
        <w:rPr>
          <w:lang w:val="ro-RO"/>
        </w:rPr>
        <w:t>În ceea ce priveşte principiul parteneriatului, Regulamentul prevede un parteneriat „între Comisie, statul beneficiar, împreună cu autorităţile şi cu organismele desemnate de statul membru în contextul regulilor naţionale şi/sau practicilor sale curente”, precum şi alţi actori sociali implicaţi în realizarea sau implementarea programelor de dezvoltare regională. Acest principiu se aplică în toate etapele procesului fondurilor structurale.</w:t>
      </w:r>
    </w:p>
    <w:p>
      <w:pPr>
        <w:pStyle w:val="Normal"/>
        <w:widowControl w:val="false"/>
        <w:autoSpaceDE w:val="false"/>
        <w:ind w:firstLine="720"/>
        <w:jc w:val="both"/>
        <w:rPr>
          <w:lang w:val="ro-RO"/>
        </w:rPr>
      </w:pPr>
      <w:r>
        <w:rPr>
          <w:lang w:val="ro-RO"/>
        </w:rPr>
        <w:t xml:space="preserve">Însăşi Comisia susţine că „parteneriatul cu autorităţile regionale este acum o practică răspândită şi acceptată şi funcţionează în general satisfăcător”. Astfel, în ultimul timp, principiul parteneriatului a dus la o mai mare implicare a autorităţilor regionale şi locale în politica structurală a Uniunii Europene. Adesea, nivelurile inferioare au dezvoltat relaţii cu instituţiile de la Bruxelles, independent de autorităţile centrale din ţările lor. Acestea au început individual sau, în unele cazuri, colectiv, să facă lobby la Bruxelles şi în capitalele statelor europene. Impactul acestor forme de lobby au evoluat diferit. Astfel, în timp ce unii observatori au susţinut că principiul parteneriatului a dus la o implicare sensibil mai puternică şi o reală putere de influenţare în procesul politic la nivel european, alţii subliniază influenţa limitată a activităţilor de lobby ale diferitelor regiuni. </w:t>
      </w:r>
    </w:p>
    <w:p>
      <w:pPr>
        <w:pStyle w:val="Normal"/>
        <w:widowControl w:val="false"/>
        <w:autoSpaceDE w:val="false"/>
        <w:ind w:firstLine="720"/>
        <w:jc w:val="both"/>
        <w:rPr>
          <w:lang w:val="ro-RO"/>
        </w:rPr>
      </w:pPr>
      <w:r>
        <w:rPr>
          <w:lang w:val="ro-RO"/>
        </w:rPr>
        <w:t>Cu toate acestea, se poate observa că în toate statele s-a realizat o adaptare a structurilor administrative ale autorităţilor locale şi regionale pentru a răspunde implicării potenţiale mai mari în afacerile europene. În legătură cu principiul parteneriatului, în urma unei analize făcute pe baza structurii administrative a Marii Britanii, s-a ajuns la concluzia că există două răspunsuri interne importante pentru politica de dezvoltare regională aplicată în statele membre ale Uniunii Europene. Acestea se referă la apariţia unui „val de numiri de funcţionari europeni” şi demararea unor demersuri colective ale autorităţilor pentru adoptarea asistenţei regionale a Uniunii Europene. S-a putut observa implicarea mai multor departamente din autorităţile locale şi regionale în dezvoltarea unor strategii şi planuri de acţiuni pentru dezvoltarea regională.</w:t>
      </w:r>
    </w:p>
    <w:p>
      <w:pPr>
        <w:pStyle w:val="Normal"/>
        <w:widowControl w:val="false"/>
        <w:autoSpaceDE w:val="false"/>
        <w:ind w:firstLine="720"/>
        <w:jc w:val="both"/>
        <w:rPr>
          <w:lang w:val="ro-RO"/>
        </w:rPr>
      </w:pPr>
      <w:r>
        <w:rPr>
          <w:lang w:val="ro-RO"/>
        </w:rPr>
        <w:t>Având în vedere această implicare tot mai mare a actorilor descentralizaţi, nevoia de canale de comunicare clare între nivelurile implicate nu poate fi subestimată, mai ales că decizia de repartizare a fondurilor este rezultatul dialogului Comisiei europene cu autorităţile naţionale, regionale şi locale.</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1.3.4. Principiul adiţionalităţii</w:t>
      </w:r>
    </w:p>
    <w:p>
      <w:pPr>
        <w:pStyle w:val="Normal"/>
        <w:widowControl w:val="false"/>
        <w:autoSpaceDE w:val="false"/>
        <w:ind w:firstLine="720"/>
        <w:jc w:val="both"/>
        <w:rPr>
          <w:lang w:val="ro-RO"/>
        </w:rPr>
      </w:pPr>
      <w:r>
        <w:rPr>
          <w:lang w:val="ro-RO"/>
        </w:rPr>
        <w:t>Adiţionalitatea este un principiu foarte vechi al fondurilor structurale, care are drept scop prevenirea folosirii acestor fonduri ca înlocuitor pentru schemele de ajutor naţional. Astfel, în privinţa obiectivului 1, principiul este adaptat pentru a menţine cheltuielile publice structurale sau echivalente ale statelor beneficiare respective cel puţin la acelaşi nivel ca în perioada de programare precedentă. În ceea ce priveşte obiectivele 2 şi 3 luate împreună, statele membre trebuie să păstreze cel puţin acelaşi nivel al cheltuielilor pentru politica activă privind piaţa forţei de muncă, la fel ca şi în perioada de programare precedentă. Această prevedere nu este chiar aşa de strictă pe cât pare, pentru că Regulamentul se referă şi la excepţiile de la principiul adiţionalităţii. Astfel, „se va ţine cont de situaţiile economice specifice ..., un nivel excepţional al efortului public structural sau al unui efort echivalent al statului... şi tendinţele economice naţionale”.</w:t>
      </w:r>
    </w:p>
    <w:p>
      <w:pPr>
        <w:pStyle w:val="Normal"/>
        <w:widowControl w:val="false"/>
        <w:autoSpaceDE w:val="false"/>
        <w:ind w:firstLine="720"/>
        <w:jc w:val="both"/>
        <w:rPr>
          <w:lang w:val="ro-RO"/>
        </w:rPr>
      </w:pPr>
      <w:r>
        <w:rPr>
          <w:lang w:val="ro-RO"/>
        </w:rPr>
        <w:t>Statele beneficiare au obligaţia de a oferi Comisiei informaţiile financiare necesare pentru a verifica dacă acestea respectă principiul adiţionalităţii. Conform noului Regulament (1999), această verificare va avea loc cu trei ocazii: atunci când statele beneficiare prezintă planurile de dezvoltare; o verificare intermediară; o verificare ex-post, până la sfârşitul anului 2005.</w:t>
      </w:r>
    </w:p>
    <w:p>
      <w:pPr>
        <w:pStyle w:val="Normal"/>
        <w:widowControl w:val="false"/>
        <w:autoSpaceDE w:val="false"/>
        <w:ind w:firstLine="720"/>
        <w:jc w:val="both"/>
        <w:rPr>
          <w:lang w:val="it-IT"/>
        </w:rPr>
      </w:pPr>
      <w:r>
        <w:rPr>
          <w:lang w:val="ro-RO"/>
        </w:rPr>
        <w:t>În ultimii ani, rapoartele anuale privind fondurile structurale au evidenţiat, cu câteva ocazii, dificultăţile pe care le are Comisia în a asigura respectarea principiului adiţionalităţii. Se pare că statele beneficiare au ezitat să prezinte datele relevante în forma corectă (structurate din punct de vedere geografic şi temporal).</w:t>
      </w:r>
    </w:p>
    <w:p>
      <w:pPr>
        <w:pStyle w:val="Normal"/>
        <w:widowControl w:val="false"/>
        <w:autoSpaceDE w:val="false"/>
        <w:ind w:firstLine="720"/>
        <w:jc w:val="both"/>
        <w:rPr>
          <w:lang w:val="ro-RO"/>
        </w:rPr>
      </w:pPr>
      <w:r>
        <w:rPr>
          <w:lang w:val="ro-RO"/>
        </w:rPr>
        <w:t>Parlamentul european a criticat frecvent nerespectarea principiului adiţionalităţii şi a cerut pentru perioada următoare „să se considere includerea unei clauze de suspendare a ajutorului legată de respectarea principiului adiţiona</w:t>
        <w:softHyphen/>
        <w:t>lităţii”. Totuşi, această clauză a rămas doar ca propunere.</w:t>
      </w:r>
    </w:p>
    <w:p>
      <w:pPr>
        <w:pStyle w:val="Normal"/>
        <w:widowControl w:val="false"/>
        <w:autoSpaceDE w:val="false"/>
        <w:ind w:firstLine="720"/>
        <w:jc w:val="both"/>
        <w:rPr>
          <w:lang w:val="it-IT"/>
        </w:rPr>
      </w:pPr>
      <w:r>
        <w:rPr>
          <w:lang w:val="ro-RO"/>
        </w:rPr>
        <w:t>De asemenea, în cadrul principiului adiţionalităţii, reglementările determină cotele minime şi maxime ale cofinanţării pentru asistenţa din fondurile structurale. Astfel, în cazul, regiunilor eligibile pentru obiectivul 1, cofinanţarea comunitară nu poate depăşi 75% din costurile totale ale proiectului. În cazuri excepţionale, contribuţia pentru regiunile încadrate în obiectivul 1 din cele patru state membre care beneficiază şi de fondul pentru coeziune se poate ridica la maximum 80% din costurile totale. De asemenea, contribuţia se poate ridica la maximum 85% din costurile totale pentru regiunile cele mai îndepărtate, precum şi pentru insulele periferice ale Greciei.</w:t>
      </w:r>
    </w:p>
    <w:p>
      <w:pPr>
        <w:pStyle w:val="Normal"/>
        <w:widowControl w:val="false"/>
        <w:autoSpaceDE w:val="false"/>
        <w:ind w:firstLine="720"/>
        <w:jc w:val="both"/>
        <w:rPr>
          <w:lang w:val="ro-RO"/>
        </w:rPr>
      </w:pPr>
      <w:r>
        <w:rPr>
          <w:lang w:val="ro-RO"/>
        </w:rPr>
        <w:t>În ceea ce priveşte celelalte obiective, plafonul pentru sprijinul din fondurile structurale este stabilit la 50% din costurile totale, minimum 25% din cheltuielile publice eligibile fiind efectuate pentru această măsură. Aceste procente se aplică tuturor formelor de asistenţă din fondurile structurale.</w:t>
      </w:r>
    </w:p>
    <w:p>
      <w:pPr>
        <w:pStyle w:val="Normal"/>
        <w:widowControl w:val="false"/>
        <w:autoSpaceDE w:val="false"/>
        <w:ind w:firstLine="720"/>
        <w:jc w:val="both"/>
        <w:rPr>
          <w:lang w:val="ro-RO"/>
        </w:rPr>
      </w:pPr>
      <w:r>
        <w:rPr>
          <w:lang w:val="ro-RO"/>
        </w:rPr>
        <w:t>Cotele cofinanţării nu au fost modificate în noul Regulament. Totuşi, noul Regulament stipulează o diferenţiere a contribuţiei în unele cazuri speciale. În ceea ce priveşte contribuţia la investiţiile în infrastructură care generează venituri substanţiale şi în cazul investiţiilor în firme, cotele cofinanţării pot fi diferite. Spre exemplu, în cazul investiţiilor în firme, contribuţia nu trebuie să depăşească 35% din costurile eligibile totale în regiunile cuprinse în obiectivul l.</w:t>
      </w:r>
    </w:p>
    <w:p>
      <w:pPr>
        <w:pStyle w:val="Normal"/>
        <w:widowControl w:val="false"/>
        <w:autoSpaceDE w:val="false"/>
        <w:ind w:firstLine="720"/>
        <w:jc w:val="both"/>
        <w:rPr>
          <w:lang w:val="ro-RO"/>
        </w:rPr>
      </w:pPr>
      <w:r>
        <w:rPr>
          <w:lang w:val="ro-RO"/>
        </w:rPr>
        <w:t>Prin urmare, prin intermediul principiului adiţionalităţii, Comunitatea cere să nu înlocuiască fondurile naţionale din acţiunile pe care le-au introdus în alte acţiuni. Astfel, ajutorul furnizat de Uniunea Europeană trebuie adăugat, în mod categoric, resurselor financiare existente şi alocate în zona respectivă, aducând, astfel, fonduri suplimentare regiunilor.</w:t>
      </w:r>
    </w:p>
    <w:p>
      <w:pPr>
        <w:pStyle w:val="Normal"/>
        <w:widowControl w:val="false"/>
        <w:autoSpaceDE w:val="false"/>
        <w:jc w:val="both"/>
        <w:rPr>
          <w:lang w:val="ro-RO"/>
        </w:rPr>
      </w:pPr>
      <w:r>
        <w:rPr>
          <w:lang w:val="ro-RO"/>
        </w:rPr>
      </w:r>
    </w:p>
    <w:p>
      <w:pPr>
        <w:pStyle w:val="Normal"/>
        <w:widowControl w:val="false"/>
        <w:autoSpaceDE w:val="false"/>
        <w:jc w:val="both"/>
        <w:rPr>
          <w:b/>
          <w:b/>
          <w:i/>
          <w:i/>
          <w:lang w:val="ro-RO"/>
        </w:rPr>
      </w:pPr>
      <w:r>
        <w:rPr>
          <w:b/>
          <w:i/>
          <w:lang w:val="ro-RO"/>
        </w:rPr>
        <w:t>1.3.5. Principiul monitorizării</w:t>
      </w:r>
    </w:p>
    <w:p>
      <w:pPr>
        <w:pStyle w:val="Normal"/>
        <w:widowControl w:val="false"/>
        <w:autoSpaceDE w:val="false"/>
        <w:ind w:firstLine="720"/>
        <w:jc w:val="both"/>
        <w:rPr>
          <w:lang w:val="ro-RO"/>
        </w:rPr>
      </w:pPr>
      <w:r>
        <w:rPr>
          <w:lang w:val="ro-RO"/>
        </w:rPr>
        <w:t>Monitorizarea este principiul care vizează efectuarea unei verificări regulate privind implementarea fizică şi financiară progresivă şi eficace a asistenţei din fondurile structurale şi impactul acesteia din punct de vedere al obiectivelor propuse. Cu alte cuvinte, principiul monitorizării are în vedere o examinare a rezultatelor programelor (bunurile şi serviciile produse de program) pentru beneficiarii vizaţi.</w:t>
      </w:r>
    </w:p>
    <w:p>
      <w:pPr>
        <w:pStyle w:val="Normal"/>
        <w:widowControl w:val="false"/>
        <w:autoSpaceDE w:val="false"/>
        <w:ind w:firstLine="720"/>
        <w:jc w:val="both"/>
        <w:rPr>
          <w:lang w:val="it-IT"/>
        </w:rPr>
      </w:pPr>
      <w:r>
        <w:rPr>
          <w:lang w:val="ro-RO"/>
        </w:rPr>
        <w:t>Ca o regulă generală, se poate spune că, indiferent de structura adminis</w:t>
        <w:softHyphen/>
        <w:t>trativă a statului beneficiar, comitetul de monitorizare nu trebuie să se compună numai din reprezentanţi ai administraţiei centrale, ci şi din autorităţile regionale şi/sau locale şi din parteneri economici şi sociali. De asemenea, spre deosebire de perioadele de programare precedente, când Comisia făcea parte din comitetul de monitorizare, acum aceasta va funcţiona doar ca observator. S-a constatat că această schimbare a fost introdusă în urma unei repartizări mai clare a sarcinilor între statele beneficiare şi Comisie, prin atribuirea implementării şi manage</w:t>
        <w:softHyphen/>
        <w:t>mentului curent al fondului către statele beneficiare. Astfel, în timp ce în trecut era mai dificil pentru Comisie să respingă modificarea Cadrului de sprijin comunitar, dacă deja aprobase această modificare în comitetul de monitorizare, în prezent, conform noilor prevederi, Comisia nu mai este legată de deciziile comitetului de monitorizare. Se pare că această „despărţire” va conduce la o mai mare putere discreţionară de a respinge modificările Cadrului de sprijin comunitar sau de a solicita şi alte schimbări.</w:t>
      </w:r>
    </w:p>
    <w:p>
      <w:pPr>
        <w:pStyle w:val="Normal"/>
        <w:widowControl w:val="false"/>
        <w:autoSpaceDE w:val="false"/>
        <w:ind w:firstLine="720"/>
        <w:jc w:val="both"/>
        <w:rPr>
          <w:lang w:val="it-IT"/>
        </w:rPr>
      </w:pPr>
      <w:r>
        <w:rPr>
          <w:lang w:val="ro-RO"/>
        </w:rPr>
        <w:t>În perioada 1994-1999 monitorizarea a împovărat considerabil statele beneficiare, deoarece aceasta implica colectarea şi prezentarea de date cuprinzătoare şi dificil de cuantificat privind implementarea sprijinului financiar acordat de Uniunea Europeană. Din acest punct de vedere, se poate observa că noul Regulament (1999) prevede ca principiul monitorizării să fie privit în contextul eficacităţii fondurilor. Astfel, monitorizarea este chemată sa contribuie la o utilizare mai eficace a resurselor disponibile.</w:t>
      </w:r>
    </w:p>
    <w:p>
      <w:pPr>
        <w:pStyle w:val="Normal"/>
        <w:widowControl w:val="false"/>
        <w:autoSpaceDE w:val="false"/>
        <w:ind w:firstLine="720"/>
        <w:jc w:val="both"/>
        <w:rPr>
          <w:lang w:val="ro-RO"/>
        </w:rPr>
      </w:pPr>
      <w:r>
        <w:rPr>
          <w:lang w:val="ro-RO"/>
        </w:rPr>
        <w:t>Regulamentul stipulează că statele beneficiare trebuie să desemneze fiecare o autoritate pentru fiecare program operaţional, care să se ocupe de managementul asistenţei. Această autoritate managerială „va fi responsabilă pentru eficienţa şi corectitudinea managementului şi implementării”. Astfel se poate observa că, pentru următoarea perioadă de programare, monitorizarea va deveni mult mai importantă decât înainte, considerându-se că aceste obligaţii mult mai mari impuse statelor beneficiare compensează creşterea competenţelor care le-au fost acordate în privinţa managementului implementării proiectelor.</w:t>
      </w:r>
    </w:p>
    <w:p>
      <w:pPr>
        <w:pStyle w:val="Normal"/>
        <w:widowControl w:val="false"/>
        <w:autoSpaceDE w:val="false"/>
        <w:ind w:firstLine="720"/>
        <w:jc w:val="both"/>
        <w:rPr>
          <w:lang w:val="ro-RO"/>
        </w:rPr>
      </w:pPr>
      <w:r>
        <w:rPr>
          <w:lang w:val="ro-RO"/>
        </w:rPr>
        <w:t>Din practică, se constată că rolul comitetelor de monitorizare diferă destul de mult de la o ţară la alta, variind de la „suplimentarea informaţiilor privind cheltuielile reale ale unui program cu informaţii minime privind consecinţele acestor cheltuieli, până la sisteme sofisticate care îi condiţionează pe manageri, pentru obţinerea plăţilor ulterioare, să ofere informaţii detaliate privind rezultatele obţinute în realitate în urma plăţilor precedente”.</w:t>
      </w:r>
    </w:p>
    <w:p>
      <w:pPr>
        <w:pStyle w:val="Normal"/>
        <w:widowControl w:val="false"/>
        <w:autoSpaceDE w:val="false"/>
        <w:ind w:firstLine="720"/>
        <w:jc w:val="both"/>
        <w:rPr>
          <w:lang w:val="ro-RO"/>
        </w:rPr>
      </w:pPr>
      <w:r>
        <w:rPr>
          <w:lang w:val="ro-RO"/>
        </w:rPr>
        <w:t>Analizând cu atenţie acest principiu se poate face o distincţie clară între monitorizarea operaţională şi monitorizarea contextului general.</w:t>
      </w:r>
    </w:p>
    <w:p>
      <w:pPr>
        <w:pStyle w:val="Normal"/>
        <w:widowControl w:val="false"/>
        <w:autoSpaceDE w:val="false"/>
        <w:ind w:firstLine="720"/>
        <w:jc w:val="both"/>
        <w:rPr/>
      </w:pPr>
      <w:r>
        <w:rPr>
          <w:lang w:val="ro-RO"/>
        </w:rPr>
        <w:t>Astfel, pentru monitorizarea operaţională, logica aplicată în faza programării este inversată, începând cu acţiuni specifice şi apoi făcând trecerea la obiectivul global, realizarea acţiunilor prin folosirea diferitelor mijloace şi resurse. Acestea permit evaluarea calităţii sau performanţei acţiunii. Succesul sau eşecul măsurilor adoptate este evaluat, în primul rând, prin intermediul obiectivelor specifice, iar, în al doilea rând, cumularea impacturilor obiectivelor specifice ar trebui să contribuie la impactul global al obiectivului general.</w:t>
      </w:r>
    </w:p>
    <w:p>
      <w:pPr>
        <w:pStyle w:val="Normal"/>
        <w:widowControl w:val="false"/>
        <w:autoSpaceDE w:val="false"/>
        <w:ind w:firstLine="720"/>
        <w:jc w:val="both"/>
        <w:rPr>
          <w:lang w:val="ro-RO"/>
        </w:rPr>
      </w:pPr>
      <w:r>
        <w:rPr>
          <w:lang w:val="ro-RO"/>
        </w:rPr>
        <w:t>De asemenea, este necesar să se creeze indicatori pentru a arăta faza la care s-a ajuns în implementarea programului şi ţintele care trebuie atinse într-un interval de timp bine precizat pentru operaţiunea respectivă. Pe baza acestor indicatori se poate măsura eficacitatea (rezultatele şi impactul obţinute comparativ cu cele planificate) şi eficienţa (rezultatele şi impactul obţinute comparativ cu costurile implicate).</w:t>
      </w:r>
    </w:p>
    <w:p>
      <w:pPr>
        <w:pStyle w:val="Normal"/>
        <w:widowControl w:val="false"/>
        <w:autoSpaceDE w:val="false"/>
        <w:ind w:firstLine="720"/>
        <w:jc w:val="both"/>
        <w:rPr/>
      </w:pPr>
      <w:r>
        <w:rPr>
          <w:lang w:val="ro-RO"/>
        </w:rPr>
        <w:t xml:space="preserve">În ceea ce priveşte </w:t>
      </w:r>
      <w:r>
        <w:rPr>
          <w:b/>
          <w:lang w:val="ro-RO"/>
        </w:rPr>
        <w:t>monitorizarea contextului general</w:t>
      </w:r>
      <w:r>
        <w:rPr>
          <w:lang w:val="ro-RO"/>
        </w:rPr>
        <w:t>, prevederile standard ale Cadrului de sprijin comunitar şi ale Documentului unic de programare pentru obiectivul 1 cer comitetului de monitorizare să analizeze cu regularitate schimbările de situaţie în privinţa dezechilibrelor regionale şi diferenţelor de dezvoltare. Ca urmare a numeroaselor întâlniri ale Comisiei cu reprezentanţi ai statelor beneficiare, s-a alcătuit o listă a indicatorilor esenţiali ai „dezechilibrelor”, spre a fi folosită de statele beneficiare, pentru a efectua o analiză cuantificată a situaţiei în regiunea respectivă a obiectivului 1. Lista cuprinde indicatori ca: PIB-ul pe locuitor; transportul rutier, telecomunicaţiile, energia; furnizarea apei; mediul; educaţia/pregătirea; cercetarea şi dezvoltarea tehnologică; industria/ serviciile; agricultura; turismul. Aceşti indicatori sunt testaţi şi foarte des folosiţi la nivel european, fapt care facilitează efectuarea de comparaţii între diferite state (membre şi/sau candidate) în ceea ce priveşte dezechilibrele regionale. În urma analizei pe baza indicatorilor, comitetul de moni</w:t>
        <w:softHyphen/>
        <w:t>torizare trebuie să analizeze cu regularitate tendinţele în contextul economico-social din statul care beneficiază de finanţare din Fondurile structurale.</w:t>
      </w:r>
    </w:p>
    <w:p>
      <w:pPr>
        <w:pStyle w:val="Normal"/>
        <w:widowControl w:val="false"/>
        <w:autoSpaceDE w:val="false"/>
        <w:ind w:firstLine="720"/>
        <w:jc w:val="both"/>
        <w:rPr>
          <w:lang w:val="ro-RO"/>
        </w:rPr>
      </w:pPr>
      <w:r>
        <w:rPr>
          <w:lang w:val="ro-RO"/>
        </w:rPr>
        <w:t>Pe lângă aceste două componente ale principiului, considerăm că monitorizarea ar fi bine să ţină cont şi de evaluarea programelor implementate.</w:t>
      </w:r>
    </w:p>
    <w:p>
      <w:pPr>
        <w:pStyle w:val="Normal"/>
        <w:widowControl w:val="false"/>
        <w:autoSpaceDE w:val="false"/>
        <w:ind w:firstLine="720"/>
        <w:jc w:val="both"/>
        <w:rPr/>
      </w:pPr>
      <w:r>
        <w:rPr>
          <w:lang w:val="ro-RO"/>
        </w:rPr>
        <w:t xml:space="preserve">Este foarte important să se facă o distincţie clară între monitorizare şi evaluare. Astfel, monitorizarea examinează prezentarea produsului programelor către beneficiarii vizaţi, cu scopul cercetării, atunci când este necesar, al oricărei abateri de la obiectivele operaţionale. Cu alte cuvinte, </w:t>
      </w:r>
      <w:r>
        <w:rPr>
          <w:b/>
          <w:lang w:val="ro-RO"/>
        </w:rPr>
        <w:t>monitorizarea este o modalitate de a arăta ce se întâmplă</w:t>
      </w:r>
      <w:r>
        <w:rPr>
          <w:lang w:val="ro-RO"/>
        </w:rPr>
        <w:t>. Evaluarea se realizează (în mod tipic) într-un anumit moment din ciclul de viaţă al unui proiect şi constă într-un studiu aprofundat, întru-un fel de „investigaţie”. Astfel spus, evaluarea arată ce impact s-a obţinut, ceea ce s-a întâmplat. Pe scurt, evaluările trebuie să se concentreze asupra eficienţei costurilor programelor, luând în calcul toate cheltuielile făcute către cei care participă la realizarea obiectivului propus, prin intermediul programului contractat.</w:t>
      </w:r>
    </w:p>
    <w:p>
      <w:pPr>
        <w:pStyle w:val="Normal"/>
        <w:widowControl w:val="false"/>
        <w:autoSpaceDE w:val="false"/>
        <w:ind w:firstLine="720"/>
        <w:jc w:val="both"/>
        <w:rPr/>
      </w:pPr>
      <w:r>
        <w:rPr>
          <w:lang w:val="ro-RO"/>
        </w:rPr>
        <w:t xml:space="preserve">Se desprinde clar concluzia că, din 1993 şi până în prezent, prin modificările aduse în regulamentul fondurilor structurale, </w:t>
      </w:r>
      <w:r>
        <w:rPr>
          <w:b/>
          <w:lang w:val="ro-RO"/>
        </w:rPr>
        <w:t>Comisia a urmărit să definească clar cele cinci principii, dar să le şi aplice mult mai riguros.</w:t>
      </w:r>
    </w:p>
    <w:p>
      <w:pPr>
        <w:pStyle w:val="Normal"/>
        <w:widowControl w:val="false"/>
        <w:autoSpaceDE w:val="false"/>
        <w:ind w:firstLine="720"/>
        <w:jc w:val="both"/>
        <w:rPr>
          <w:lang w:val="ro-RO"/>
        </w:rPr>
      </w:pPr>
      <w:r>
        <w:rPr>
          <w:lang w:val="ro-RO"/>
        </w:rPr>
        <w:t>Astfel, se acordă o importanţă deosebită principiului concentrării, încercând să se delimiteze, cât mai clar şi mai precis, care sunt regiunile care prezintă discrepanţe în dezvoltare şi, de asemenea, care este cuantumul exact al sprijinului financiar care ar trebui alocat pentru a reduce aceste decalaje, într-un interval cât mai scurt de timp. Principiul concentrării implică conlucrarea într-o măsură mare cu principiul parteneriatului. Şi din acest punct de vedere, Comisia agreează implicarea a tot mai mulţi actori sociali. Tot pentru a ajuta implementarea programelor operaţionale, Comisia cere să se respecte principiul adiţionalităţii, respectiv al cofinanţării. Rezultă clar că sprijinul financiar acordat prin intermediul fondurilor structurale nu înlocuieşte resursele financiare interne, ci le completează. Totodată, Comisia europeană nu doreşte numai să constate care este valoarea cu care statul beneficiar participă ia implementarea programeior de dezvoltare regională, ci, din contră care este gradul în care administraţia publică centrală, locală, regională sau alţi actori economici se implică în ridicarea nivelului de dezvoltare a regiunilor cu probleme economice.</w:t>
      </w:r>
    </w:p>
    <w:p>
      <w:pPr>
        <w:pStyle w:val="Normal"/>
        <w:widowControl w:val="false"/>
        <w:autoSpaceDE w:val="false"/>
        <w:ind w:firstLine="720"/>
        <w:jc w:val="both"/>
        <w:rPr>
          <w:lang w:val="ro-RO"/>
        </w:rPr>
      </w:pPr>
      <w:r>
        <w:rPr>
          <w:lang w:val="ro-RO"/>
        </w:rPr>
        <w:t>Din cele cinci principii, se observă că monitorizarea este cel prin care se urmăreşte modul în care s-au cheltuit fondurile acordate, şi, împreună cu evaluările ex-ante, intermediare şi ex-post poate ajuta la urmărirea corectă a rezultatelor şi a impactului creat în urma programelor derulate, deoarece aceste analize stau la baza elaborării următoarelor programe operaţionale.</w:t>
      </w:r>
    </w:p>
    <w:p>
      <w:pPr>
        <w:pStyle w:val="Normal"/>
        <w:widowControl w:val="false"/>
        <w:autoSpaceDE w:val="false"/>
        <w:ind w:firstLine="720"/>
        <w:jc w:val="both"/>
        <w:rPr>
          <w:lang w:val="it-IT"/>
        </w:rPr>
      </w:pPr>
      <w:r>
        <w:rPr>
          <w:lang w:val="ro-RO"/>
        </w:rPr>
        <w:t>Prin urmare, luarea în considerare a acestor cinci principii are menirea de a ajuta statele beneficiare să-şi clarifice priorităţile care trebuie abordate în strategiile de dezvoltare regională.</w:t>
      </w:r>
    </w:p>
    <w:p>
      <w:pPr>
        <w:pStyle w:val="Normal"/>
        <w:widowControl w:val="false"/>
        <w:autoSpaceDE w:val="false"/>
        <w:ind w:firstLine="720"/>
        <w:jc w:val="both"/>
        <w:rPr>
          <w:lang w:val="ro-RO"/>
        </w:rPr>
      </w:pPr>
      <w:r>
        <w:rPr>
          <w:lang w:val="ro-RO"/>
        </w:rPr>
        <w:t>În privinţa statelor candidate la Uniunea Europeană care beneficiază de sprijin financiar sub forma fondurilor de tip structural, acestea ar putea lua în considerare experienţa statelor membre, dar nu să copieze modul în care acestea au aplicat obiectivele de dezvoltare economică la politica lor regională, deoarece fiecare stat dispune de condiţii specifice (geografice, economice, sociale şi politice) care diferă de la ţară la ţară.</w:t>
      </w:r>
    </w:p>
    <w:p>
      <w:pPr>
        <w:pStyle w:val="Normal"/>
        <w:widowControl w:val="false"/>
        <w:autoSpaceDE w:val="false"/>
        <w:ind w:firstLine="720"/>
        <w:jc w:val="both"/>
        <w:rPr>
          <w:lang w:val="it-IT"/>
        </w:rPr>
      </w:pPr>
      <w:r>
        <w:rPr>
          <w:lang w:val="it-IT"/>
        </w:rPr>
      </w:r>
    </w:p>
    <w:p>
      <w:pPr>
        <w:pStyle w:val="Normal"/>
        <w:widowControl w:val="false"/>
        <w:autoSpaceDE w:val="false"/>
        <w:ind w:left="426" w:hanging="426"/>
        <w:jc w:val="both"/>
        <w:rPr>
          <w:b/>
          <w:b/>
          <w:lang w:val="ro-RO"/>
        </w:rPr>
      </w:pPr>
      <w:r>
        <w:rPr>
          <w:b/>
          <w:lang w:val="ro-RO"/>
        </w:rPr>
        <w:t>1.4. Problemele regionale şi obiectivele politicii de dezvoltare regională în statele     membre ale Uniunii Europene</w:t>
      </w:r>
    </w:p>
    <w:p>
      <w:pPr>
        <w:pStyle w:val="Normal"/>
        <w:widowControl w:val="false"/>
        <w:autoSpaceDE w:val="false"/>
        <w:ind w:firstLine="426"/>
        <w:jc w:val="both"/>
        <w:rPr>
          <w:lang w:val="ro-RO"/>
        </w:rPr>
      </w:pPr>
      <w:r>
        <w:rPr>
          <w:lang w:val="ro-RO"/>
        </w:rPr>
        <w:t>Teoriile economice neo-clasice sugerează că disparităţile regionale există doar temporar, iar eliminarea acestor discrepanţe s-ar putea realiza prin ajustări ale preţurilor şi salariilor, prin mişcări legate atât de piaţa muncii, cât şi de piaţa de capital, mecanismul pieţei fiind cel care ar face posibilă reducerea acestor diferenţe din activităţile economice. Succesul mecanismului de piaţă în eliminarea diferenţelor regionale depinde în mod esenţial de condiţia existenţei competiţiei preţurilor şi a costurilor de transport neglijabile şi de mobilitatea totală a muncii şi a capitalului. Dacă aceste prerogative nu sunt îndeplinite, atunci  ar putea să apară o concentrare a activităţii economice, a prosperităţii şi a gradului de angajare a forţei de muncă în anumite regiuni, iar în alte regiuni să apară încetinirea dezvoltării economice, şomajul, scăderea nivelului de trai etc. Iată de ce, în cazul în care mecanismul pieţei nu este controlat, se poate ajunge la un efect de spirală, în care regiunile dezvoltate prezintă cele mai favorabile condiţii pentru agenţii economici (infrastructura foarte dezvoltată, o concentrare de personal foarte calificat, sprijin disponibil pentru servicii etc), lăsând la alegerea lor posibilitatea de a-şi mări sau nu avantajul economic faţă de regiunile slab dezvoltate. De regulă, nici o regiune dezvoltată nu dă înapoi în perspectiva dezvoltării altei regiuni. Prin urmare, în zonele slab dezvoltate, autorităţile competente ar fi bine să creeze, în mod necesar, condiţii agenţilor economici care au dovedit rezultate bune şi care au posibilitatea să reinvestească.</w:t>
      </w:r>
    </w:p>
    <w:p>
      <w:pPr>
        <w:pStyle w:val="Normal"/>
        <w:widowControl w:val="false"/>
        <w:autoSpaceDE w:val="false"/>
        <w:ind w:firstLine="426"/>
        <w:jc w:val="both"/>
        <w:rPr>
          <w:lang w:val="it-IT"/>
        </w:rPr>
      </w:pPr>
      <w:r>
        <w:rPr>
          <w:lang w:val="ro-RO"/>
        </w:rPr>
        <w:t>Procesul dinamic al creării şi lărgirii Uniunii Europene, implicând perspectiva unei pieţe unice şi a monedei unice - euro - a condus la apariţia de discrepanţe între nivelurile de dezvoltare dintre statele membre pe de o parte, şi între acestea şi statele candidate, pe de altă parte. Rezolvarea acestei probleme a necesitat un răspuns la nivel supranaţional în asistarea procesului de modificări regionale la noile probleme economice şi la împrejurările care le-au creat.</w:t>
      </w:r>
    </w:p>
    <w:p>
      <w:pPr>
        <w:pStyle w:val="Normal"/>
        <w:widowControl w:val="false"/>
        <w:autoSpaceDE w:val="false"/>
        <w:ind w:firstLine="720"/>
        <w:jc w:val="both"/>
        <w:rPr>
          <w:lang w:val="ro-RO"/>
        </w:rPr>
      </w:pPr>
      <w:r>
        <w:rPr>
          <w:lang w:val="ro-RO"/>
        </w:rPr>
        <w:t>Politica de dezvoltare regională aplicată de ţările membre ale Uniunii Europene a favorizat dezvoltarea unei pieţe unice, creând o productivitate şi o competitivitate între agenţii economici ai ţărilor membre şi regiunilor acestora. Totuşi, problemele de dezvoltare economică care există în interiorul pieţei Uniunii Europene sunt analizate şi monitorizate periodic de către Comisia europeană. O problemă considerabilă o reprezintă şi factorul „migrării”: deşi există posibilitatea fizică ca forţa de muncă să se deplaseze dintr-un stat într-altul, diferenţierile care există, legate de cultură, limbă, mentalitate şi nivelul de pregătire fac uneori destul de greu accesul cetăţenilor unui stat pe piaţa muncii altui stat. De asemenea, s-a constatat că, în privinţa „migrării”, în Uniunea Europeană există o acceptare redusă pentru acest fenomen, şi aceasta din motive sociale, deoarece în zonele în care se înregistrează o astfel de migrare (peste graniţa regională sau naţională) apar, de regulă, consecinţe severe pentru dezvoltarea economică, prin pierderea celei mai bune, capabile şi calificate forţe de muncă. Trecerea la o monedă unică în tot spaţiul Uniunii Europene a creat o premisa favorabilă pentru dezvoltarea regională în toate ţările membre. Adoptarea unei singure monede a condus la simplificarea comerţului dintre aceste ţări, dar a şi înlăturat unul din indicatorii-cheie ai echilibrului dintre statele membre (cursul de schimb valutar), care până nu de mult reprezenta un important mecanism de reglare şi compensare a diferenţelor de competitivitate.</w:t>
      </w:r>
    </w:p>
    <w:p>
      <w:pPr>
        <w:pStyle w:val="Normal"/>
        <w:widowControl w:val="false"/>
        <w:autoSpaceDE w:val="false"/>
        <w:ind w:firstLine="720"/>
        <w:jc w:val="both"/>
        <w:rPr>
          <w:lang w:val="ro-RO"/>
        </w:rPr>
      </w:pPr>
      <w:r>
        <w:rPr>
          <w:lang w:val="ro-RO"/>
        </w:rPr>
        <w:t>În cadrul Tratatului de la Maastricht (1993), aderarea socială şi economică a devenit una din cele trei mari priorităţi ale Uniunii Europene, pe lângă piaţa internă şi moneda unică europeană. Aceasta a venit ca o recunoaştere adiţională că integrarea economică, pe de o parte, şi eliminarea marilor dezechilibre regionale, pe de altă parte, reprezintă o componentă a aceluiaşi proces. La această concluzie s-a ajuns, spre exemplu, în Statele Unite ale Americii, unde o singură monedă şi o piaţă deschisă de-a lungul a 51 de state este însoţită de transferuri financiare automate la scară largă, care joacă un rol important în dezvoltarea economică.</w:t>
      </w:r>
    </w:p>
    <w:p>
      <w:pPr>
        <w:pStyle w:val="Normal"/>
        <w:widowControl w:val="false"/>
        <w:autoSpaceDE w:val="false"/>
        <w:ind w:firstLine="720"/>
        <w:jc w:val="both"/>
        <w:rPr/>
      </w:pPr>
      <w:r>
        <w:rPr>
          <w:lang w:val="ro-RO"/>
        </w:rPr>
        <w:t xml:space="preserve">Politicile de dezvoltare regională aplicate de către statele membre ale Uniunii Europene au în vedere ca </w:t>
      </w:r>
      <w:r>
        <w:rPr>
          <w:b/>
          <w:lang w:val="ro-RO"/>
        </w:rPr>
        <w:t>mişcarea pe scară largă a forţei de muncă să nu fie un mecanism major de schimbare; ajutorul să fie concentrat pe regiuni şi nu pe ţări; atenţia să fie îndreptată spre promovarea competitivităţii regionale, crearea de condiţii pentru o creştere susţinută în venit şi pentru angajarea forţei de muncă; mijloacele bugetare independente să fie disponibile la nivelul comunităţii, completate de politicile macro şi micro economice din statele membre</w:t>
      </w:r>
      <w:r>
        <w:rPr>
          <w:lang w:val="ro-RO"/>
        </w:rPr>
        <w:t>.</w:t>
      </w:r>
    </w:p>
    <w:p>
      <w:pPr>
        <w:pStyle w:val="Normal"/>
        <w:widowControl w:val="false"/>
        <w:autoSpaceDE w:val="false"/>
        <w:ind w:firstLine="720"/>
        <w:jc w:val="both"/>
        <w:rPr>
          <w:lang w:val="ro-RO"/>
        </w:rPr>
      </w:pPr>
      <w:r>
        <w:rPr>
          <w:lang w:val="ro-RO"/>
        </w:rPr>
        <w:t>Cu alte cuvinte, o politică de dezvoltare regională independentă la nivelul Uniunii Europene este creată pentru a da posibilitatea regiunilor de a concura, în loc de a le slăbi.</w:t>
      </w:r>
    </w:p>
    <w:p>
      <w:pPr>
        <w:pStyle w:val="Normal"/>
        <w:widowControl w:val="false"/>
        <w:autoSpaceDE w:val="false"/>
        <w:ind w:firstLine="720"/>
        <w:jc w:val="both"/>
        <w:rPr>
          <w:lang w:val="ro-RO"/>
        </w:rPr>
      </w:pPr>
      <w:r>
        <w:rPr>
          <w:lang w:val="ro-RO"/>
        </w:rPr>
        <w:t>Se observă că este insuficient a crea doar o zonă liberă de comerţ în Europa, fără a se ţine cont de nivelul de dezvoltare al statelor europene, deoarece nici o zonă economică nu poate fi construită pe un teritoriu care cuprinde regiuni dezvoltate şi regiuni în declin. Cu alte cuvinte, crearea unei Europe fără frontiere a constituit şi constituie în continuare unul din principale motive pentru ca în fiecare ţară să existe politici de dezvoltare regională care să ţină cont şi de procesul de aderare economică şi socială.</w:t>
      </w:r>
    </w:p>
    <w:p>
      <w:pPr>
        <w:pStyle w:val="Normal"/>
        <w:widowControl w:val="false"/>
        <w:autoSpaceDE w:val="false"/>
        <w:ind w:firstLine="720"/>
        <w:jc w:val="both"/>
        <w:rPr>
          <w:lang w:val="ro-RO"/>
        </w:rPr>
      </w:pPr>
      <w:r>
        <w:rPr>
          <w:lang w:val="ro-RO"/>
        </w:rPr>
        <w:t>Promovarea unei politici de dezvoltare regională ar putea să ţină cont şi de existenţa diversităţii între caracteristicile geografice, economice şi politice ale statelor membre din Uniunea Europeană. Pentru cea mai mare parte, condiţiile naturale ale Uniunii Europene sunt favorabile, şi totuşi, populaţia este distribuită inegal: densităţi mici - 15 locuitori/Kmp, în Finlanda şi 19 locuitori/Kmp, în Suedia; densităţi medii - 192 locuitori/Kmp, în Italia şi 224 locuitori/Kmp, în Germania; densităţi mari - 370 locuitori/Kmp, în Olanda.</w:t>
      </w:r>
    </w:p>
    <w:p>
      <w:pPr>
        <w:pStyle w:val="Normal"/>
        <w:widowControl w:val="false"/>
        <w:autoSpaceDE w:val="false"/>
        <w:ind w:firstLine="720"/>
        <w:jc w:val="both"/>
        <w:rPr>
          <w:lang w:val="ro-RO"/>
        </w:rPr>
      </w:pPr>
      <w:r>
        <w:rPr>
          <w:lang w:val="ro-RO"/>
        </w:rPr>
      </w:r>
    </w:p>
    <w:p>
      <w:pPr>
        <w:pStyle w:val="Normal"/>
        <w:widowControl w:val="false"/>
        <w:autoSpaceDE w:val="false"/>
        <w:jc w:val="right"/>
        <w:rPr>
          <w:lang w:val="ro-RO"/>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750</wp:posOffset>
                </wp:positionV>
                <wp:extent cx="5715000" cy="0"/>
                <wp:effectExtent l="0" t="5080" r="0" b="5080"/>
                <wp:wrapNone/>
                <wp:docPr id="13"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flip:x">
                <v:stroke color="black" weight="9360" joinstyle="miter" endcap="flat"/>
                <v:fill o:detectmouseclick="t" on="false"/>
                <w10:wrap type="none"/>
              </v:line>
            </w:pict>
          </mc:Fallback>
        </mc:AlternateContent>
      </w:r>
      <w:r>
        <w:rPr>
          <w:lang w:val="ro-RO"/>
        </w:rPr>
        <w:t>Tabelul 1.5</w:t>
      </w:r>
    </w:p>
    <w:p>
      <w:pPr>
        <w:pStyle w:val="Normal"/>
        <w:widowControl w:val="false"/>
        <w:autoSpaceDE w:val="false"/>
        <w:jc w:val="center"/>
        <w:rPr>
          <w:lang w:val="ro-RO"/>
        </w:rPr>
      </w:pPr>
      <w:r>
        <w:rPr>
          <w:lang w:val="ro-RO"/>
        </w:rPr>
        <w:t>Integrarea europeană şi politica de dezvoltare regională promovată</w:t>
      </w:r>
    </w:p>
    <w:p>
      <w:pPr>
        <w:pStyle w:val="Normal"/>
        <w:widowControl w:val="false"/>
        <w:autoSpaceDE w:val="false"/>
        <w:jc w:val="center"/>
        <w:rPr>
          <w:lang w:val="ro-RO"/>
        </w:rPr>
      </w:pPr>
      <w:r>
        <w:rPr>
          <w:lang w:val="ro-RO"/>
        </w:rPr>
        <w:t>de Uniunea Europeană, în perioada 1957 – 1999</w:t>
      </w:r>
    </w:p>
    <w:p>
      <w:pPr>
        <w:pStyle w:val="Normal"/>
        <w:widowControl w:val="false"/>
        <w:autoSpaceDE w:val="false"/>
        <w:jc w:val="center"/>
        <w:rPr>
          <w:lang w:val="ro-RO"/>
        </w:rPr>
      </w:pPr>
      <w:r>
        <w:rPr>
          <w:lang w:val="ro-RO"/>
        </w:rPr>
      </w:r>
    </w:p>
    <w:tbl>
      <w:tblPr>
        <w:tblW w:w="9059" w:type="dxa"/>
        <w:jc w:val="left"/>
        <w:tblInd w:w="-5" w:type="dxa"/>
        <w:tblLayout w:type="fixed"/>
        <w:tblCellMar>
          <w:top w:w="0" w:type="dxa"/>
          <w:left w:w="108" w:type="dxa"/>
          <w:bottom w:w="0" w:type="dxa"/>
          <w:right w:w="108" w:type="dxa"/>
        </w:tblCellMar>
      </w:tblPr>
      <w:tblGrid>
        <w:gridCol w:w="1101"/>
        <w:gridCol w:w="4110"/>
        <w:gridCol w:w="38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o-RO"/>
              </w:rPr>
            </w:pPr>
            <w:r>
              <w:rPr>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o-RO"/>
              </w:rPr>
            </w:pPr>
            <w:r>
              <w:rPr>
                <w:b/>
                <w:lang w:val="ro-RO"/>
              </w:rPr>
              <w:t>Etapele importante ale integrării</w:t>
            </w:r>
          </w:p>
          <w:p>
            <w:pPr>
              <w:pStyle w:val="Normal"/>
              <w:widowControl w:val="false"/>
              <w:autoSpaceDE w:val="false"/>
              <w:jc w:val="center"/>
              <w:rPr>
                <w:b/>
                <w:b/>
                <w:lang w:val="ro-RO"/>
              </w:rPr>
            </w:pPr>
            <w:r>
              <w:rPr>
                <w:b/>
                <w:lang w:val="ro-RO"/>
              </w:rPr>
              <w:t>europen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ro-RO"/>
              </w:rPr>
            </w:pPr>
            <w:r>
              <w:rPr>
                <w:b/>
                <w:lang w:val="ro-RO"/>
              </w:rPr>
              <w:t>Evoluţia politicii de dezvoltare regională a Uniunii Europe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195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Tratatul Comunităţii Economice Europen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Prevederi generale în Trat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Începutul anilor ’7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Prima extindere – Danemarca, Irlanda şi Marea Britani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Înfiinţarea Fondului European pentru Dezvoltare Regional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o-RO"/>
              </w:rPr>
              <w:t>Mijlocul anilor ’8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Extinderea în Peninsula Iberică – Spania şi Portugalia</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Programele Mediteraneene Integr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Sfârşitul anilor ’8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Actul Unic European – programul pentru piaţa internă din 1992</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Pachetul Delors I şi reformele Fondurilor Structurale din 1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199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Tratatul privind Uniunea Europeană; Uniunea Economică şi Monetară</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Pachetul Delors II şi înfiinţarea Fondului de Coeziu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199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Aderarea Finlandei, Suediei şi Austriei</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Stabilirea Obiectivului 6 pentru Fondurile Structur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1997-19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o-RO"/>
              </w:rPr>
              <w:t>Agenda 2000 şi procesul de extinder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o-RO"/>
              </w:rPr>
            </w:pPr>
            <w:r>
              <w:rPr>
                <w:lang w:val="ro-RO"/>
              </w:rPr>
              <w:t>Noi reforme ale Fondurilor Structurale</w:t>
            </w:r>
          </w:p>
        </w:tc>
      </w:tr>
    </w:tbl>
    <w:p>
      <w:pPr>
        <w:pStyle w:val="Normal"/>
        <w:widowControl w:val="false"/>
        <w:autoSpaceDE w:val="false"/>
        <w:ind w:left="567" w:hanging="567"/>
        <w:jc w:val="both"/>
        <w:rPr/>
      </w:pPr>
      <w:r>
        <w:rPr>
          <w:b/>
          <w:lang w:val="ro-RO"/>
        </w:rPr>
        <w:t>Sursa</w:t>
      </w:r>
      <w:r>
        <w:rPr>
          <w:lang w:val="ro-RO"/>
        </w:rPr>
        <w:t>: Frank Bollen, Ines Hartwing, Phedon Nicolaides, „</w:t>
      </w:r>
      <w:r>
        <w:rPr>
          <w:i/>
          <w:lang w:val="ro-RO"/>
        </w:rPr>
        <w:t>Fondurile Structurale ale UE dincolo de Agenda 2000</w:t>
      </w:r>
      <w:r>
        <w:rPr>
          <w:lang w:val="ro-RO"/>
        </w:rPr>
        <w:t>”, Editura Economică, Bucureşti, 2001, p.30.</w:t>
      </w:r>
    </w:p>
    <w:p>
      <w:pPr>
        <w:pStyle w:val="Normal"/>
        <w:widowControl w:val="false"/>
        <w:autoSpaceDE w:val="false"/>
        <w:jc w:val="both"/>
        <w:rPr>
          <w:lang w:val="ro-RO"/>
        </w:rPr>
      </w:pPr>
      <w:r>
        <w:rPr>
          <w:lang w:val="ro-RO"/>
        </w:rPr>
      </w:r>
    </w:p>
    <w:p>
      <w:pPr>
        <w:pStyle w:val="Normal"/>
        <w:widowControl w:val="false"/>
        <w:autoSpaceDE w:val="false"/>
        <w:ind w:firstLine="720"/>
        <w:jc w:val="both"/>
        <w:rPr>
          <w:lang w:val="ro-RO"/>
        </w:rPr>
      </w:pPr>
      <w:r>
        <w:rPr>
          <w:lang w:val="ro-RO"/>
        </w:rPr>
        <w:t>De asemenea, există o diversitate economică considerabilă între statele membre ale Uniunii Europene, atât în termeni structurali ai activităţilor economice, cât şi în termenii dezvoltării. Spre exemplu, în Irlanda, Grecia, Portugalia şi Spania, mai mult de 10% din forţa de muncă este angajată în agricultură (în Grecia, mai mult de 20%), în comparaţie cu Belgia, Germania, Olanda şi Marea Britanie, unde proporţia este de sub 4%. De asemenea, populaţia angajată în industrie variază astfel: 20% în Olanda şi 40% în Germania. Similar, doar 53%, din forţa de muncă este angajată în servicii, în Grecia, comparativ cu 71%, în Olanda. Nivelurile de şomaj diferă considerabil: 3,4% în Luxembourg, faţă de 24,4% în Spania.</w:t>
      </w:r>
    </w:p>
    <w:p>
      <w:pPr>
        <w:pStyle w:val="Normal"/>
        <w:widowControl w:val="false"/>
        <w:autoSpaceDE w:val="false"/>
        <w:ind w:firstLine="720"/>
        <w:jc w:val="both"/>
        <w:rPr>
          <w:lang w:val="ro-RO"/>
        </w:rPr>
      </w:pPr>
      <w:r>
        <w:rPr>
          <w:lang w:val="ro-RO"/>
        </w:rPr>
        <w:t>Aplicarea politicii de dezvoltare regională la nivelul fiecărei ţări membre a creat dispute în cercurile politice privind regionalizarea teritoriului, prioritatea alocării de fonduri şi a ramurilor economice care trebuie dezvoltate.</w:t>
      </w:r>
    </w:p>
    <w:p>
      <w:pPr>
        <w:pStyle w:val="Normal"/>
        <w:widowControl w:val="false"/>
        <w:autoSpaceDE w:val="false"/>
        <w:ind w:firstLine="720"/>
        <w:jc w:val="both"/>
        <w:rPr>
          <w:lang w:val="ro-RO"/>
        </w:rPr>
      </w:pPr>
      <w:r>
        <w:rPr>
          <w:lang w:val="ro-RO"/>
        </w:rPr>
        <w:t>În ţările membre, venitul pe locuitor şi şomajul reprezintă o grijă permanentă privind introducerea politicii de dezvoltare regională având ca scop redresarea dezechilibrelor economice. De asemenea, cercetările relevă faptul că răspunsurile statelor membre la problemele regionale şi la instrumentele politicii folosite sunt influenţate de o varietate de factori, printre care natura şi gravitatea problemei regionale, a sistemului intern administrativ şi a aranjamentelor internaţionale. Totodată, o importanţă majoră o reprezintă şi dimensiunea europeană, atât în termenii greutăţii regionale în context european, cât şi în termenii influenţei politicilor Uniunii Europene asupra politicilor de dezvoltare regională interne.</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1.4.1. Probleme regionale specifice în statele membre ale Uniuaii Europene</w:t>
      </w:r>
    </w:p>
    <w:p>
      <w:pPr>
        <w:pStyle w:val="Normal"/>
        <w:widowControl w:val="false"/>
        <w:autoSpaceDE w:val="false"/>
        <w:ind w:firstLine="720"/>
        <w:jc w:val="both"/>
        <w:rPr>
          <w:lang w:val="ro-RO"/>
        </w:rPr>
      </w:pPr>
      <w:r>
        <w:rPr>
          <w:lang w:val="ro-RO"/>
        </w:rPr>
        <w:t>Având în vedere diversitatea condiţiilor economice şi geografice în cadrul Uniunii Europene, politicile regionale ale statelor membre au ridicat o varietate considerabilă de probleme. Aceste probleme s-au conturat în jurul a trei tipuri de inegalităţi: (1) deosebiri în angajare, în special niveluri ridicate de şomaj rezultate din restructurarea industrială (probleme de slabă angajare au apărut şi în regiunile întârziate, din punct de vedere al dezvoltării); (2) deosebiri economice, exprimate în termenii contribuţiei regiunilor la produsul naţional brut şi raportarea acestuia la structura activităţii economice; (3) probleme demografice şi geografice, incluzând periferia şi migrarea populaţiei de la o regiune la alta, ca factori legaţi de condiţii extreme climaterice şi fizice.</w:t>
      </w:r>
    </w:p>
    <w:p>
      <w:pPr>
        <w:pStyle w:val="Normal"/>
        <w:widowControl w:val="false"/>
        <w:autoSpaceDE w:val="false"/>
        <w:ind w:firstLine="720"/>
        <w:jc w:val="both"/>
        <w:rPr>
          <w:lang w:val="ro-RO"/>
        </w:rPr>
      </w:pPr>
      <w:r>
        <w:rPr>
          <w:lang w:val="ro-RO"/>
        </w:rPr>
        <w:t>Toate aceste aspecte au fost luate în seamă de majoritatea statelor membre, dar ele au fost foarte diferit scoase în evidenţă. Din acest punct de vedere, în cadrul Uniunii Europene, s-au identificat 4 mari grupe de ţări: (1) cele mai puţin dezvoltate ţări ale Uniunii Europene: Grecia, Irlanda, Portugalia şi Spania, aşa numite ţări aderente (în 1994); (2) ţările cu economie dualistică: Germania şi Italia; (3) economiile ţărilor nordice şi continentale: Austria, Danemarca, Belgia, Olanda, Luxemburg, Franţa şi Marea Britanie şi (4) economiile statelor nordice: Suedia şi Finlanda.</w:t>
      </w:r>
    </w:p>
    <w:p>
      <w:pPr>
        <w:pStyle w:val="Normal"/>
        <w:widowControl w:val="false"/>
        <w:autoSpaceDE w:val="false"/>
        <w:jc w:val="both"/>
        <w:rPr>
          <w:lang w:val="ro-RO"/>
        </w:rPr>
      </w:pPr>
      <w:r>
        <w:rPr>
          <w:lang w:val="ro-RO"/>
        </w:rPr>
      </w:r>
    </w:p>
    <w:p>
      <w:pPr>
        <w:pStyle w:val="Normal"/>
        <w:widowControl w:val="false"/>
        <w:autoSpaceDE w:val="false"/>
        <w:ind w:firstLine="720"/>
        <w:jc w:val="both"/>
        <w:rPr>
          <w:b/>
          <w:b/>
          <w:lang w:val="it-IT"/>
        </w:rPr>
      </w:pPr>
      <w:r>
        <w:rPr>
          <w:b/>
          <w:lang w:val="ro-RO"/>
        </w:rPr>
        <w:t>Ţările mai puţin dezvoltate ale Uniunii Europene</w:t>
      </w:r>
    </w:p>
    <w:p>
      <w:pPr>
        <w:pStyle w:val="Normal"/>
        <w:widowControl w:val="false"/>
        <w:autoSpaceDE w:val="false"/>
        <w:ind w:firstLine="720"/>
        <w:jc w:val="both"/>
        <w:rPr>
          <w:lang w:val="ro-RO"/>
        </w:rPr>
      </w:pPr>
      <w:r>
        <w:rPr>
          <w:lang w:val="ro-RO"/>
        </w:rPr>
        <w:t>Ţările care au aderat mai recent la Uniunea Europeană sunt considerate mai puţin dezvoltate faţă de celelalte state membre, ele confruntându-se cu problema introducerii unei politici de dezvoltare regională în contextul economiilor naţionale, care să corespundă şi prevederilor Comisiei europene referitoare la obiectivele orientative ale dezvoltării economico-sociale echilibrate, în încercarea de a elabora o astfel de politică regională, argumentele pentru încadrarea anumitor regiuni în obiectivele 1, 2 şi 3 au fost greu de susţinut, deoarece capitala şi alte zone relativ dezvoltate sunt, în mod realist, singurele părţi ale ţării care ar putea concura pe plan internaţional, cel puţin pentru o perioadă scurtă de timp. Prin urmare, aceste ţări au ales soluţia cea mai uşoară: adoptarea unei politici regionale care să se concentreze pe susţinerea competitivităţii cel puţin pentru un număr de zone ale fiecărei ţări, în loc de a risipi puţinele resurse pe întregul teritoriu. Totuşi, dezvoltarea armonioasă a întregului teritoriu al Uniunii Europene implică o politică de dezvoltare regională care să opereze şi în cadrul regiunilor întârziate sau aflate în declin. Acest fapt poate fi susţinut de aplicarea principiului egalităţii creării condiţiilor de trai tuturor locuitorilor ţării, fiind nedrept să se abandoneze multe zone din ţară şi populaţia acestora, din cauza presiunilor pieţei. De asemenea, concentrarea sprijinului în regiunile deja dezvoltate ar putea cauza probleme legate de eficienţă. Astfel, ascensiunile dezvoltării pe termen lung ale regiunilor deja prospere pot duce atât Ia niveluri inegale de dezvoltare, la congestionarea problemelor deja existente în alte regiuni, la poluare, cât şi la importante presiuni inflaţioniste, ca o consecinţă a migraţiei interregionale şi a superconcentrării activităţilor.</w:t>
      </w:r>
    </w:p>
    <w:p>
      <w:pPr>
        <w:pStyle w:val="Normal"/>
        <w:widowControl w:val="false"/>
        <w:autoSpaceDE w:val="false"/>
        <w:ind w:firstLine="720"/>
        <w:jc w:val="both"/>
        <w:rPr>
          <w:lang w:val="ro-RO"/>
        </w:rPr>
      </w:pPr>
      <w:r>
        <w:rPr>
          <w:lang w:val="ro-RO"/>
        </w:rPr>
        <w:t>Aceste tensiuni între nivelul naţional şi diferenţele de dezvoltare regionale se reflectă, în special, în obiectivele politicilor regionale ale Greciei, Irlandei şi Portugaliei. De-a lungul timpului, toate aceste trei ţări s-au confruntat cu un schimb important de priorităţi şi modificări în relaţiile dintre dezvoltarea industriei naţionale şi politicile de dezvoltare regională.</w:t>
      </w:r>
    </w:p>
    <w:p>
      <w:pPr>
        <w:pStyle w:val="Normal"/>
        <w:widowControl w:val="false"/>
        <w:autoSpaceDE w:val="false"/>
        <w:ind w:firstLine="720"/>
        <w:jc w:val="both"/>
        <w:rPr/>
      </w:pPr>
      <w:r>
        <w:rPr>
          <w:lang w:val="ro-RO"/>
        </w:rPr>
        <w:t xml:space="preserve">În </w:t>
      </w:r>
      <w:r>
        <w:rPr>
          <w:b/>
          <w:lang w:val="ro-RO"/>
        </w:rPr>
        <w:t>Grecia</w:t>
      </w:r>
      <w:r>
        <w:rPr>
          <w:lang w:val="ro-RO"/>
        </w:rPr>
        <w:t>, politicile de dezvoltare regională şi industrială adoptate au ca bază un singur cadru legislativ. Totuşi, prioritatea acordată politicii de dezvoltare regională, în comparaţie cu politica industriei naţionale, a scăzut în ultima decadă. Iniţial, scopul legislaţiei era de a încuraja dezvoltarea industrială în afara Atenei şi Salonic-ului. Proiectele de dezvoltare regională promovate în aceste zone-se puteau califica pentru asistenţă financiară din fondurile structurale numai dacă întruneau anumite criterii legate de protecţia mediului înconjurător sau investiţii în noile tehnologii, altfel ajutorul regional nu era disponibil pentru regiunile Atena şi Salonic. Această abordare a dezvoltării regionale a vizat încurajarea dezvoltării industriale în acele părţi ale ţării mai puţin dezvoltate şi decongestionarea aglomerărilor economice în zonele dezvoltate (Atena), prin investiţii în protecţia mediului înconjurător şi proiecte de realocare. Totodată, proiectele de dezvoltare regională axate pe sprijinirea cercetării, dezvoltarea industriei naţionale, dezvoltarea şi acumularea de noi tehnologii rămân valabile oriunde în ţara.</w:t>
      </w:r>
    </w:p>
    <w:p>
      <w:pPr>
        <w:pStyle w:val="Normal"/>
        <w:widowControl w:val="false"/>
        <w:autoSpaceDE w:val="false"/>
        <w:ind w:firstLine="720"/>
        <w:jc w:val="both"/>
        <w:rPr>
          <w:lang w:val="ro-RO"/>
        </w:rPr>
      </w:pPr>
      <w:r>
        <w:rPr>
          <w:lang w:val="ro-RO"/>
        </w:rPr>
        <w:t>Dacă, iniţial, politica de dezvoltare regională promovată în Grecia viza evitarea investirii în regiunile dezvoltate (în special în marile aglomerări urbane), cu timpul ea s-a erodat, lista excepţiilor de la regula generală, cum că regiunea marilor oraşe nu se califică pentru ajutor regional, a fost extinsă progresiv. Astfel, cele mai recente schimbări în industria grecească şi în politica ei regională, care au avut loc în 1994, au continuat tendinţa de reîntărire a asistenţei disponibile în zona marilor oraşe, reducând astfel potenţialele ajutoare financiare oferite regiunilor cu probleme. De asemenea, pe lângă proiectele eligibile pentru obiectivele 1 şi 2, legislaţia a adăugat şi proiecte de investiţii mari menite să îm</w:t>
        <w:softHyphen/>
        <w:t>bunătăţească competitivitatea pe plan internaţional a firmelor, care sunt situate tot în zona marilor oraşe. Prin urmare, politica de dezvoltare regională aplicată de Grecia se axează tot pe dezvoltarea regiunilor care includ cele mai mari activităţi economice productive, în detrimentul regiunilor slab dezvoltate. Această situaţie a fost rectificată o dată cu intrarea în vigoare a Regulamentului fondurilor structurale, din 1999, şi cu restructurarea drastică a principiului concentrării.</w:t>
      </w:r>
    </w:p>
    <w:p>
      <w:pPr>
        <w:pStyle w:val="Normal"/>
        <w:widowControl w:val="false"/>
        <w:autoSpaceDE w:val="false"/>
        <w:ind w:firstLine="720"/>
        <w:jc w:val="both"/>
        <w:rPr/>
      </w:pPr>
      <w:r>
        <w:rPr>
          <w:lang w:val="ro-RO"/>
        </w:rPr>
        <w:t xml:space="preserve">În </w:t>
      </w:r>
      <w:r>
        <w:rPr>
          <w:b/>
          <w:lang w:val="ro-RO"/>
        </w:rPr>
        <w:t>Irlanda</w:t>
      </w:r>
      <w:r>
        <w:rPr>
          <w:lang w:val="ro-RO"/>
        </w:rPr>
        <w:t>, la începutul anilor '20, obiectivul principal al politicii de dezvoltare regională îl reprezenta industrializarea ţării, conceptul de politică regională confundându-se cu cel de politică industrială. La începutul anilor '50, guvernul irlandez a introdus stimulente industriale diferenţiate regional, încercând sa rectifice aceste diferenţe apărute în cadrul economiei, ca urmare a creşterii şomajului şi a emigrării pe scară largă a populaţiei. În încercarea de a redresa economia, guvernul irlandez a apelat la o schimbare a politicii regionale bazată pe o strategie de export, necesitând o participare mai mare în economia internaţio</w:t>
        <w:softHyphen/>
        <w:t>nală, sprijinită pe o politică industrială activă şi cu accentuări reduse pe proble</w:t>
        <w:softHyphen/>
        <w:t>mele inegalităţilor regionale. Această abordare  s-a situat în centrul politicii economice irlandeze, conducând (din anii '80) la o politică de dezvoltare regională care urmărea creşterea economiei naţionale prin promovarea industriei autohtone, cu capital irlandez. După mai mult de un deceniu se pare că această politică promovată începe să aibă efect.</w:t>
      </w:r>
    </w:p>
    <w:p>
      <w:pPr>
        <w:pStyle w:val="Normal"/>
        <w:widowControl w:val="false"/>
        <w:autoSpaceDE w:val="false"/>
        <w:ind w:firstLine="720"/>
        <w:jc w:val="both"/>
        <w:rPr/>
      </w:pPr>
      <w:r>
        <w:rPr>
          <w:lang w:val="ro-RO"/>
        </w:rPr>
        <w:t xml:space="preserve">În </w:t>
      </w:r>
      <w:r>
        <w:rPr>
          <w:b/>
          <w:lang w:val="ro-RO"/>
        </w:rPr>
        <w:t>Portugalia</w:t>
      </w:r>
      <w:r>
        <w:rPr>
          <w:lang w:val="ro-RO"/>
        </w:rPr>
        <w:t>, politica de dezvoltare regională are un profil mai ridicat decât în Grecia sau Irlanda şi se distinge net de politica industrială naţională. Politica de dezvoltare regională portugheză a fost substanţial reformată după unele state membre ale Uniunii Europene, furnizându-i-se asistenţă pentru tot teritoriul ţării (favorizat fiind centrul). La sfârşitul anilor '80, a fost introdus un program special de dezvoltare fondat de Comunitatea Europeană pentru industria portugheză, şi, de asemenea, au existat eforturi concentrate pentru a coordona şi îmbina politicile de dezvoltare.</w:t>
      </w:r>
    </w:p>
    <w:p>
      <w:pPr>
        <w:pStyle w:val="Normal"/>
        <w:widowControl w:val="false"/>
        <w:autoSpaceDE w:val="false"/>
        <w:ind w:firstLine="720"/>
        <w:jc w:val="both"/>
        <w:rPr>
          <w:lang w:val="ro-RO"/>
        </w:rPr>
      </w:pPr>
      <w:r>
        <w:rPr>
          <w:lang w:val="ro-RO"/>
        </w:rPr>
        <w:t>În practică, se constată că competitivitatea pachetului politicii de dezvoltare regională era insuficientă în contextul sprijinului industrial finanţat de Comunitatea Europeană, care era disponibil la nivel naţional. De asemenea, acordarea diferenţiată a ajutorului era considerată inadecvată pentru a echilibra dezavantajele localizării existente în interiorul ţării. Prin urmare, s-a ajuns la concluzia că politica de dezvoltare regională era condusă pe criteriile politicii industriale şi nu pe obiective diferite ale dezvoltării regionale. Acest lucru a dus la revizuirea politicilor industriale şi regionale în Portugalia, lucru care a avut loc în 1992-1993.</w:t>
      </w:r>
    </w:p>
    <w:p>
      <w:pPr>
        <w:pStyle w:val="Normal"/>
        <w:widowControl w:val="false"/>
        <w:autoSpaceDE w:val="false"/>
        <w:ind w:firstLine="720"/>
        <w:jc w:val="both"/>
        <w:rPr>
          <w:lang w:val="ro-RO"/>
        </w:rPr>
      </w:pPr>
      <w:r>
        <w:rPr>
          <w:lang w:val="ro-RO"/>
        </w:rPr>
        <w:t>Cel mai important aspect al reformei rezultate a fost separarea clară a politicilor industriale de cele regionale. Caracteristicile politicii de dezvoltare regională reformatoare vizau încurajarea dezvoltării indigene şi extinderea până acolo unde regiunile se puteau încadra în obiectivele definite de Comisia europeană. De asemenea, politica de dezvoltare regională va lua în considerare în continuare politica industrială pentru a evita conflictele între politici, dar asistenţa este acordată în funcţie de nevoile şi potenţialul zonelor asistate financiar de Uniunea Europeană. Concentrarea asupra politicii regionale portugheze constă în încurajarea dezvoltării locale a întreprinderilor mici şi mijlocii în interiorul ţării.</w:t>
      </w:r>
    </w:p>
    <w:p>
      <w:pPr>
        <w:pStyle w:val="Normal"/>
        <w:widowControl w:val="false"/>
        <w:autoSpaceDE w:val="false"/>
        <w:ind w:firstLine="720"/>
        <w:jc w:val="both"/>
        <w:rPr>
          <w:lang w:val="ro-RO"/>
        </w:rPr>
      </w:pPr>
      <w:r>
        <w:rPr>
          <w:lang w:val="ro-RO"/>
        </w:rPr>
        <w:t>Dilema care a cuprins toate aceste ţări în operarea politicilor regionale o reprezintă conflictul inerent dintre competitivitatea industrială naţională şi dezvoltarea regională. Mai mult decât atât, dificultăţile în rezolvarea acestui conflict sunt subliniate de cerinţele criteriilor de convergenţă de la Maastricht, respectiv situaţia devine acută atunci când resursele sunt limitate, forţând guvernele să aleagă între diferite opţiuni de politică. În cazul acestor ţări, dilema constă în a alege între suportul pentru industria indigenă şi atragerea investiţiilor străine, ca principal obiectiv al politicii regionale.</w:t>
      </w:r>
    </w:p>
    <w:p>
      <w:pPr>
        <w:pStyle w:val="Normal"/>
        <w:widowControl w:val="false"/>
        <w:autoSpaceDE w:val="false"/>
        <w:ind w:firstLine="720"/>
        <w:jc w:val="both"/>
        <w:rPr/>
      </w:pPr>
      <w:r>
        <w:rPr>
          <w:lang w:val="ro-RO"/>
        </w:rPr>
        <w:t xml:space="preserve">Şi în </w:t>
      </w:r>
      <w:r>
        <w:rPr>
          <w:b/>
          <w:lang w:val="ro-RO"/>
        </w:rPr>
        <w:t>Spania</w:t>
      </w:r>
      <w:r>
        <w:rPr>
          <w:lang w:val="ro-RO"/>
        </w:rPr>
        <w:t xml:space="preserve"> predomină problemele dezvoltării economice, dar în mod diferit de Grecia, Irlanda şi Portugalia. În primul rând, Spania este o ţară cu o suprafaţă mult mai mare şi mai puţin periferică din punct de vedere geografic decât celelalte. Aceşti factori au contribuit la imaginea Spaniei ca o locaţie atractivă pentru potenţialii investitori externi. În al doilea rând, natura problemei regionale este mult mai diversă, Spania cuprinzând şi zone cu probleme ale industriei grele (întâlnite în ţările Europei de nord). În al treilea rând, tensiunea dintre eficienţa argumentelor pentru politica regională şi presiunea crescătoare pentru o independenţă între acţiuni mai mari, de la unele zone mai prospere, este întărită de nivelul de guvernământ şi comunităţile autonome.</w:t>
      </w:r>
    </w:p>
    <w:p>
      <w:pPr>
        <w:pStyle w:val="Normal"/>
        <w:widowControl w:val="false"/>
        <w:autoSpaceDE w:val="false"/>
        <w:ind w:firstLine="720"/>
        <w:jc w:val="both"/>
        <w:rPr>
          <w:lang w:val="ro-RO"/>
        </w:rPr>
      </w:pPr>
      <w:r>
        <w:rPr>
          <w:lang w:val="ro-RO"/>
        </w:rPr>
        <w:t>În acest sens, Constituţia prevede: autorităţile locale „vor promova condi</w:t>
        <w:softHyphen/>
        <w:t>ţiile favorabile unei distribuţii a venitului cât mai echitabilă” , se vor garanta rea</w:t>
        <w:softHyphen/>
        <w:t>lizarea principiilor de solidaritate, statul va verifica stabilirea unui nivel de echi</w:t>
        <w:softHyphen/>
        <w:t>libru economic între diferitele părţi ale ţării, cât mai corect şi cât mai avansat.</w:t>
      </w:r>
    </w:p>
    <w:p>
      <w:pPr>
        <w:pStyle w:val="Normal"/>
        <w:widowControl w:val="false"/>
        <w:autoSpaceDE w:val="false"/>
        <w:ind w:firstLine="720"/>
        <w:jc w:val="both"/>
        <w:rPr>
          <w:lang w:val="ro-RO"/>
        </w:rPr>
      </w:pPr>
      <w:r>
        <w:rPr>
          <w:lang w:val="ro-RO"/>
        </w:rPr>
        <w:t>Din experienţa „noilor” state membre reiese modul în care condiţiile isto</w:t>
        <w:softHyphen/>
        <w:t>rice, geografice, economice şi politice au influenţat în mod diferit evoluţia dezvoltării economiei în fiecare ţară. Astfel, aceste state s-au axat pe o politică de dezvoltare regională cu obiective prioritare în dezvoltarea industriei autohtone, cel mai adesea situată în regiunile care concentrau marile aglomerări urbane, abordând mai întâi o creştere a competitivităţii economice pe plan internaţional şi apoi o armonizare a dezvoltării economice pentru întreg teritoriul. Deşi s-a crezut că o astfel de politică va conduce la creşterea produsului intern brut, pentru fiecare ţară în parte, ascensiunile dezvoltării regiunilor deja prospere au condus la accentuarea decalajelor dintre diferitele niveluri de dezvoltare. Acest lucru se poate observa în Grecia şi în Spania, care, în încercarea de a dezvolta mai mult marile aglomerări urbane, au ajuns să fie eligibile pentru obiectivul 1 al Co</w:t>
        <w:softHyphen/>
        <w:t>munităţii europene, pe perioada 2000-2006, pentru aproape întreg teritoriul. În ceea ce priveşte Irlanda şi Portugalia, acestea au adoptat o politică de dezvoltare regională axată pe dezvoltarea industriei autohtone (deci tot a marilor oraşe), prin încurajarea întreprinderilor mici şi mijlocii. Deşi în unele regiuni această politică a dat rezultate, aceste ţări continuă să se confrunte cu probleme mari, precum creşterea numărului de şomeri. Din acest motiv, şi aceste două ţări continuă să beneficieze de asistenţă din partea Uniunii Europene pentru întreg teritoriul.</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b/>
          <w:b/>
          <w:lang w:val="ro-RO"/>
        </w:rPr>
      </w:pPr>
      <w:r>
        <w:rPr>
          <w:b/>
          <w:lang w:val="ro-RO"/>
        </w:rPr>
        <w:t>Ţările cu economie dualistică</w:t>
      </w:r>
    </w:p>
    <w:p>
      <w:pPr>
        <w:pStyle w:val="Normal"/>
        <w:widowControl w:val="false"/>
        <w:autoSpaceDE w:val="false"/>
        <w:ind w:firstLine="720"/>
        <w:jc w:val="both"/>
        <w:rPr>
          <w:lang w:val="ro-RO"/>
        </w:rPr>
      </w:pPr>
      <w:r>
        <w:rPr>
          <w:lang w:val="ro-RO"/>
        </w:rPr>
        <w:t>Ţările cu economie dualistică sunt Germania şi Italia şi se caracterizează prin diferenţe extreme în regiunile interne, fapt interesant, deoarece ele sunt cele mai „tinere” state ale Uniunii Europene.</w:t>
      </w:r>
    </w:p>
    <w:p>
      <w:pPr>
        <w:pStyle w:val="Normal"/>
        <w:widowControl w:val="false"/>
        <w:autoSpaceDE w:val="false"/>
        <w:ind w:firstLine="720"/>
        <w:jc w:val="both"/>
        <w:rPr>
          <w:lang w:val="ro-RO"/>
        </w:rPr>
      </w:pPr>
      <w:r>
        <w:rPr>
          <w:lang w:val="ro-RO"/>
        </w:rPr>
        <w:t>Dualitatea economiilor naţionale ale acestor două state poate rezulta din faptul că, în Italia, PIB/locuitor în regiunea cea mai săracă (Calabria) este de doar 46,7% din PIB/locuitor al celei mai bogate regiuni (Lombardia); sau, în Germania, unde diferenţele sunt mai dramatice, PIB/locuitor în Thuringen este de sub 20%, faţă de PIB/locuitor din Hamburg. într-adevăr, aceste regiuni reprezintă extremele Uniunii Europene, cu un PIB/locuitor de la 38%, la 196% din media Uniunii Europene, ele fiind cele mai sărace şi cele mai bogate regiuni din Europa. Economia de piaţă a Germaniei şi a Italiei a creat regiuni slab şi foarte dezvoltate. Pe de altă parte, pentru redresarea economiei, ambele ţări pun în practică politici regionale atât în zonele cu probleme, cât şi în zonele prospere, Germania continuând să asiste estul la reunificare, iar Italia renunţând recent la o politică concentrată exclusiv pe sud (politica Mezzogiorno).</w:t>
      </w:r>
    </w:p>
    <w:p>
      <w:pPr>
        <w:pStyle w:val="Normal"/>
        <w:widowControl w:val="false"/>
        <w:autoSpaceDE w:val="false"/>
        <w:ind w:firstLine="720"/>
        <w:jc w:val="both"/>
        <w:rPr/>
      </w:pPr>
      <w:r>
        <w:rPr>
          <w:lang w:val="ro-RO"/>
        </w:rPr>
        <w:t xml:space="preserve">În </w:t>
      </w:r>
      <w:r>
        <w:rPr>
          <w:b/>
          <w:lang w:val="ro-RO"/>
        </w:rPr>
        <w:t>Italia</w:t>
      </w:r>
      <w:r>
        <w:rPr>
          <w:lang w:val="ro-RO"/>
        </w:rPr>
        <w:t>, până la începutul anilor '90, politica de dezvoltare regională italiană era sinonimă cu politica Mezzogiorno, iar accentuarea dezvoltării asupra părţii de sud a ţării era reflectată de existenţa unor politici de intervenţie specială şi în crearea de instituţii pentru a le conduce. Astfel, această politică de intervenţie s-a aplicat în Mezzogiorno peste politicile guvernamentale standard pentru industrie, mediu înconjurător etc, ea devenind în prezent subiectul unor dispute. Astfel, unii economişti susţin că această politică are un efect de substituţie important, comparativ cu politicile guvernamentale standard, în zone ca cele din partea de nord a ţării, unde politica industrială a fost concentrată. Cu toate acestea, începând cu 1992, s-a ajuns la scoaterea intervenţiilor speciale şi la introducerea politicilor pentru zonele de dezvoltare pe tot teritoriul ţării. Totuşi, baza legală din 1992 nu este coerentă pentru politica regională, ea nu conţine o expresie clară a obiectivelor politicii, dar furnizează suplimentul financiar în zonele de dezvoltare din Italia. Prin urmare se poate observa că politica de dezvoltare regională are ca principal scop asigurarea unei asistenţe financiare prin intermediul fondurilor structurale ale Uniunii Europene.</w:t>
      </w:r>
    </w:p>
    <w:p>
      <w:pPr>
        <w:pStyle w:val="Normal"/>
        <w:widowControl w:val="false"/>
        <w:autoSpaceDE w:val="false"/>
        <w:ind w:firstLine="720"/>
        <w:jc w:val="both"/>
        <w:rPr/>
      </w:pPr>
      <w:r>
        <w:rPr>
          <w:lang w:val="ro-RO"/>
        </w:rPr>
        <w:t xml:space="preserve">În </w:t>
      </w:r>
      <w:r>
        <w:rPr>
          <w:b/>
          <w:lang w:val="ro-RO"/>
        </w:rPr>
        <w:t>Germania</w:t>
      </w:r>
      <w:r>
        <w:rPr>
          <w:lang w:val="ro-RO"/>
        </w:rPr>
        <w:t>, liniile de responsabilitate pentru politica de dezvoltare regională sunt marcate clar, constituţia germană oferind responsabilitatea pentru o politică regională, districtelor şi landurilor. Rolul guvernelor federale este acela de a furniza un cadru potrivit pentru activitatea de restructurare şi dezvoltare.</w:t>
      </w:r>
    </w:p>
    <w:p>
      <w:pPr>
        <w:pStyle w:val="Normal"/>
        <w:widowControl w:val="false"/>
        <w:autoSpaceDE w:val="false"/>
        <w:ind w:firstLine="720"/>
        <w:jc w:val="both"/>
        <w:rPr>
          <w:lang w:val="ro-RO"/>
        </w:rPr>
      </w:pPr>
      <w:r>
        <w:rPr>
          <w:lang w:val="ro-RO"/>
        </w:rPr>
        <w:t>Obiectivul principal al politicii de dezvoltare regională este asigurarea că regiunile cu nivel scăzut de dezvoltare vor lua parte în mod egal la dezvoltarea economică generală a ţării, având în vedere reducerea dezavantajelor regionale. Astfel, dezvoltarea regională este susţinută de o politică de angajare şi de creştere. Raţiunea din spatele pregătirii unei politici regionale active era că schimbarea structurală poate afecta negativ dezvoltarea regională într-o măsură în care regiunile nu vor putea, singure, să depăşească aceste gâtuiri structurale. Din punct de vedere naţional economic, s-a considerat mult mai eficientă furnizarea de asistenţă regională pentru restructurarea acelor zone  afectate în  special  de schimbările structurale. Alternativele - crearea de locuri de muncă în sectoarele neafectate de criză şi îmbunătăţirea infrastructurii - regionale puteau uşura crizele structurale şi puteau conduce la crearea de precondiţii mai bune pentru creşterea regională viitoare.</w:t>
      </w:r>
    </w:p>
    <w:p>
      <w:pPr>
        <w:pStyle w:val="Normal"/>
        <w:widowControl w:val="false"/>
        <w:autoSpaceDE w:val="false"/>
        <w:ind w:firstLine="720"/>
        <w:jc w:val="both"/>
        <w:rPr>
          <w:lang w:val="ro-RO"/>
        </w:rPr>
      </w:pPr>
      <w:r>
        <w:rPr>
          <w:lang w:val="ro-RO"/>
        </w:rPr>
        <w:t>Reunificarea Germaniei a creat noi orientări asupra politicii regionale şi structurale. Transformarea economică (prin preluarea a 5 landuri de la Republica Democrată Germană) a necesitat o politică structurală atotcuprinzătoare. Con</w:t>
        <w:softHyphen/>
        <w:t>ceptul acestui principiu se bazează pe trei aspecte principale: reconstrucţia şi menţinerea unei industrii competitive; o politică activă a pieţei de muncă, pentru a trece peste golurile în timp între stoparea vechilor şi stabilirea noilor structuri; o politică regională activă, pentru a îmbunătăţi condiţiile de viaţă şi a crea noi locuri de muncă competitive.</w:t>
      </w:r>
    </w:p>
    <w:p>
      <w:pPr>
        <w:pStyle w:val="Normal"/>
        <w:widowControl w:val="false"/>
        <w:autoSpaceDE w:val="false"/>
        <w:ind w:firstLine="720"/>
        <w:jc w:val="both"/>
        <w:rPr>
          <w:lang w:val="ro-RO"/>
        </w:rPr>
      </w:pPr>
      <w:r>
        <w:rPr>
          <w:lang w:val="ro-RO"/>
        </w:rPr>
        <w:t>Din analizele efectuate, ţări ca Germania şi Italia, care prezintă discrepanţe clare în dezvoltarea lor economică, respectiv o parte din teritoriul ţării este mult mai dezvoltată, comparativ cu cealaltă (motiv pentru care au fost denumite ţări cu „economie dualistă”), rezultă că politica de dezvoltare regională aplicată viza asigurarea asistenţei financiare tuturor regiunilor de dezvoltare, dar axându-se pe reducerea dezavantajelor regionale, pe restructurarea forţei de muncă şi pe creşterea condiţiilor de viaţă.</w:t>
      </w:r>
    </w:p>
    <w:p>
      <w:pPr>
        <w:pStyle w:val="Normal"/>
        <w:widowControl w:val="false"/>
        <w:autoSpaceDE w:val="false"/>
        <w:ind w:firstLine="720"/>
        <w:jc w:val="both"/>
        <w:rPr>
          <w:lang w:val="ro-RO"/>
        </w:rPr>
      </w:pPr>
      <w:r>
        <w:rPr>
          <w:lang w:val="ro-RO"/>
        </w:rPr>
        <w:t>Deşi politica aplicată în ţările cu economie dualistică a înregistrat succese în armonizarea dezvoltării economice pe întreg teritoriul, aceste state beneficiază în continuare de o importantă asistenţă financiară din partea Uniunii Europene. În perioada 2000-2006, din punct de vedere al sprijinului financiar acordat de Uniunea Europeană pentru regiunile considerate eligibile pentru obiectivele 1, 2 şi 3, cele doua ţări se situează pe locul II - aproape la egalitate - în ierarhia ţărilor comunitare, aşa cum reiese din tabelele 1.6 şi 1.7, subcapitolul 1.6.</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b/>
          <w:b/>
          <w:lang w:val="ro-RO"/>
        </w:rPr>
      </w:pPr>
      <w:r>
        <w:rPr>
          <w:b/>
          <w:lang w:val="ro-RO"/>
        </w:rPr>
        <w:t>Economiile ţărilor nordice şi continentale</w:t>
      </w:r>
    </w:p>
    <w:p>
      <w:pPr>
        <w:pStyle w:val="Normal"/>
        <w:widowControl w:val="false"/>
        <w:autoSpaceDE w:val="false"/>
        <w:ind w:firstLine="720"/>
        <w:jc w:val="both"/>
        <w:rPr>
          <w:lang w:val="ro-RO"/>
        </w:rPr>
      </w:pPr>
      <w:r>
        <w:rPr>
          <w:lang w:val="ro-RO"/>
        </w:rPr>
        <w:t>În acest grup de ţări, problemele regionale tind să cuprindă o gamă mare şi variată de disfuncţionalităţi. Cu toate acestea, problema comună o reprezintă preocuparea pentru reducerea nivelului şomajului care apare din restructurarea industrială şi dezvoltarea pieţei muncii, asociată cu piaţa tehnologică.</w:t>
      </w:r>
    </w:p>
    <w:p>
      <w:pPr>
        <w:pStyle w:val="Normal"/>
        <w:widowControl w:val="false"/>
        <w:autoSpaceDE w:val="false"/>
        <w:ind w:firstLine="720"/>
        <w:jc w:val="both"/>
        <w:rPr/>
      </w:pPr>
      <w:r>
        <w:rPr>
          <w:lang w:val="ro-RO"/>
        </w:rPr>
        <w:t>Referitor la politica de dezvoltare regională,</w:t>
      </w:r>
      <w:r>
        <w:rPr>
          <w:b/>
          <w:lang w:val="ro-RO"/>
        </w:rPr>
        <w:t xml:space="preserve"> Franţa</w:t>
      </w:r>
      <w:r>
        <w:rPr>
          <w:lang w:val="ro-RO"/>
        </w:rPr>
        <w:t xml:space="preserve"> prezintă un concept larg de „amenajare teritorială”, care cuprinde politici de dezvoltare. Noua legislaţie franceză de dezvoltare regională, din 1995, „de orientare pentru amenajarea teritoriului”, descrie politica de dezvoltare regională ca un factor care contribuie la unitatea şi solidaritatea naţională şi identifică două obiective principale: asigurarea oportunităţii legale pe tot cuprinsul ţării, precum şi crearea condiţiilor de acces la ştiinţă; dobândirea unei dezvoltări naţionale echilibrate.</w:t>
      </w:r>
    </w:p>
    <w:p>
      <w:pPr>
        <w:pStyle w:val="Normal"/>
        <w:widowControl w:val="false"/>
        <w:autoSpaceDE w:val="false"/>
        <w:ind w:firstLine="720"/>
        <w:jc w:val="both"/>
        <w:rPr>
          <w:lang w:val="ro-RO"/>
        </w:rPr>
      </w:pPr>
      <w:r>
        <w:rPr>
          <w:lang w:val="ro-RO"/>
        </w:rPr>
        <w:t>Politica de dezvoltare regională franceză tinde să reducă diferenţele în standardele de viaţă legate de situaţia geografică şi demografică, consecinţele economice şi de angajare. Astfel, politica de dezvoltare regională a fost creată pentru a compensa dezavantajele regionale, prin reglarea nivelurilor de impozite şi reducerea diferenţelor în disponibilitatea resurselor pentru autorităţile locale. Mai mult decât atât, alte politici (de dezvoltare economică, socială, culturală, sporturi, educaţie, mediu înconjurător etc.) sunt chemate să contribuie la obiectivele dezvoltării regionale. Având în vedere că obiectivele regionale au o arie largă de cuprindere, legislaţia franceză prevede o gama variată de instrumente de politică regională (noi sau existente), extinzându-se de la impozitele diferenţiate pe afaceri, în funcţie de zonă, la infrastructura şi pregătirea serviciilor publice, precum şi la măsurile de stimulare a politicii regionale comune aproape tuturor ţărilor membre ale Uniunii Europene.</w:t>
      </w:r>
    </w:p>
    <w:p>
      <w:pPr>
        <w:pStyle w:val="Normal"/>
        <w:widowControl w:val="false"/>
        <w:autoSpaceDE w:val="false"/>
        <w:ind w:firstLine="720"/>
        <w:jc w:val="both"/>
        <w:rPr/>
      </w:pPr>
      <w:r>
        <w:rPr>
          <w:lang w:val="ro-RO"/>
        </w:rPr>
        <w:t xml:space="preserve">În contrast cu situaţia din Franţa, politica de dezvoltare regională din </w:t>
      </w:r>
      <w:r>
        <w:rPr>
          <w:b/>
          <w:lang w:val="ro-RO"/>
        </w:rPr>
        <w:t>Marea Britanie</w:t>
      </w:r>
      <w:r>
        <w:rPr>
          <w:lang w:val="ro-RO"/>
        </w:rPr>
        <w:t xml:space="preserve"> este limitată, definită în termenii obiectivelor ei. Politica de dezvoltare regională are în vedere reducerea pentru o perioadă lungă de timp a diferenţelor regionale în oportunităţile de angajare, punându-se accent, de asemenea, şi pe problema competitivităţii regionale. În acest sens, guvernul englez a accentuat că politica industrială ar trebui privită ca o parte a abordării guvernamentale privind politica de regenerare, care are un obiectiv de competitivitate explicit stabilit.</w:t>
      </w:r>
    </w:p>
    <w:p>
      <w:pPr>
        <w:pStyle w:val="Normal"/>
        <w:widowControl w:val="false"/>
        <w:autoSpaceDE w:val="false"/>
        <w:ind w:firstLine="720"/>
        <w:jc w:val="both"/>
        <w:rPr>
          <w:lang w:val="ro-RO"/>
        </w:rPr>
      </w:pPr>
      <w:r>
        <w:rPr>
          <w:lang w:val="ro-RO"/>
        </w:rPr>
        <w:t>Luând în considerare obiectivele politicii, celelalte ţări membre ale Uniunii Europene din categoria ţărilor nordice şi continentale, se împart în două grupe: ţările federale (Austria şi Belgia) şi statele unitare (Danemarca, Olanda şi Luxemburg).</w:t>
      </w:r>
    </w:p>
    <w:p>
      <w:pPr>
        <w:pStyle w:val="Normal"/>
        <w:widowControl w:val="false"/>
        <w:autoSpaceDE w:val="false"/>
        <w:ind w:firstLine="720"/>
        <w:jc w:val="both"/>
        <w:rPr/>
      </w:pPr>
      <w:r>
        <w:rPr>
          <w:lang w:val="ro-RO"/>
        </w:rPr>
        <w:t xml:space="preserve">În </w:t>
      </w:r>
      <w:r>
        <w:rPr>
          <w:b/>
          <w:lang w:val="ro-RO"/>
        </w:rPr>
        <w:t>Austria</w:t>
      </w:r>
      <w:r>
        <w:rPr>
          <w:lang w:val="ro-RO"/>
        </w:rPr>
        <w:t>, obiectivele clare ale politicii de dezvoltare regională sunt dificil de izolat datorită împărţirii competenţei pe diferitele niveluri ale guvernului şi organizaţiilor. Cu toate acestea, se poate observa că, în ceea ce priveşte obiectivele de dezvoltare regională, abordarea austriacă tinde mai mult spre conceptul francez de amenajare a teritoriului, decât spre punctul de vedere îngust al politicii regionale engleze, dar politica de dezvoltare are un profil politic relativ mic, iar deosebirile regionale nu sunt considerate importante. Astfel, conceptul de politică de dezvoltare regională prevede că nu trebuie acceptate doar subvenţiile pentru firme, ci şi ajutorul pentru mediul afacerilor şi factorii locali (transport, educaţie, calitatea vieţii). De asemenea, promovarea întreprinderilor trebuie să prevaleze subvenţiile pentru investiţii acordate zonelor cu probleme. Acest obiectiv vizează depăşirea barierelor regionale ale informaţiei şi asistenţei; crearea reţelelor cooperative are, de asemenea, o importanţă deosebită în dezvoltarea întreprinderilor. Totodată, asistenţa pentru investiţiile regionale trebuie să aibă în vedere sprijinirea potenţialului de dezvoltare locală, precum şi atragerea de investiţii străine.</w:t>
      </w:r>
    </w:p>
    <w:p>
      <w:pPr>
        <w:pStyle w:val="Normal"/>
        <w:widowControl w:val="false"/>
        <w:autoSpaceDE w:val="false"/>
        <w:ind w:firstLine="720"/>
        <w:jc w:val="both"/>
        <w:rPr/>
      </w:pPr>
      <w:r>
        <w:rPr>
          <w:lang w:val="ro-RO"/>
        </w:rPr>
        <w:t xml:space="preserve">Politica de dezvoltare regională în </w:t>
      </w:r>
      <w:r>
        <w:rPr>
          <w:b/>
          <w:lang w:val="ro-RO"/>
        </w:rPr>
        <w:t>Belgia</w:t>
      </w:r>
      <w:r>
        <w:rPr>
          <w:lang w:val="ro-RO"/>
        </w:rPr>
        <w:t xml:space="preserve"> intră în responsabilitatea guvernelor regionale ale Flandrei şi Valloniei (există o singură regiune eligibilă pentru fostul obiectiv l). Politica de dezvoltare regională belgiană se bazează pe legea creşterii economice din 1970, dar guvernele regionale sunt responsabile pentru implementarea politicii în jurisdicţia lor. Aceasta înseamnă că, în practică, politica de dezvoltare regională este îndreptată spre diferenţele existente la nivel regional, deoarece tot teritoriul Belgiei suferă în urma restructurării industriale.</w:t>
      </w:r>
    </w:p>
    <w:p>
      <w:pPr>
        <w:pStyle w:val="Normal"/>
        <w:widowControl w:val="false"/>
        <w:autoSpaceDE w:val="false"/>
        <w:ind w:firstLine="720"/>
        <w:jc w:val="both"/>
        <w:rPr>
          <w:lang w:val="ro-RO"/>
        </w:rPr>
      </w:pPr>
      <w:r>
        <w:rPr>
          <w:lang w:val="ro-RO"/>
        </w:rPr>
        <w:t>În restul statelor centralizate, politica de dezvoltare regională are un profil şi o prioritate mai mică decât în orice altă parte. Aceasta, datorită asocierii politicii regionale cu prosperitatea relativă a ţărilor implicate, respectiv cu dimensiunea lor, geografică, mică şi prin absenţa diferenţelor regionale severe.</w:t>
      </w:r>
    </w:p>
    <w:p>
      <w:pPr>
        <w:pStyle w:val="Normal"/>
        <w:widowControl w:val="false"/>
        <w:autoSpaceDE w:val="false"/>
        <w:ind w:firstLine="720"/>
        <w:jc w:val="both"/>
        <w:rPr/>
      </w:pPr>
      <w:r>
        <w:rPr>
          <w:lang w:val="ro-RO"/>
        </w:rPr>
        <w:t xml:space="preserve">În </w:t>
      </w:r>
      <w:r>
        <w:rPr>
          <w:b/>
          <w:lang w:val="ro-RO"/>
        </w:rPr>
        <w:t>Danemarca</w:t>
      </w:r>
      <w:r>
        <w:rPr>
          <w:lang w:val="ro-RO"/>
        </w:rPr>
        <w:t>, preocuparea, la nivel naţional, pentru şomaj, a dus la abolirea, în 1991, a tuturor măsurilor politicii de dezvoltare regională, iar harta zonelor regionale a fost păstrată ca o măsură de precauţie pentru a permite acordarea sprijinului financiar pentru investiţiile mari. Totuşi, obiectivele politicii de dezvoltare regională vizează identificarea punctelor tari şi a oportunităţilor existente în regiunile mai puţin dezvoltate.</w:t>
      </w:r>
    </w:p>
    <w:p>
      <w:pPr>
        <w:pStyle w:val="Normal"/>
        <w:widowControl w:val="false"/>
        <w:autoSpaceDE w:val="false"/>
        <w:ind w:firstLine="720"/>
        <w:jc w:val="both"/>
        <w:rPr>
          <w:lang w:val="ro-RO"/>
        </w:rPr>
      </w:pPr>
      <w:r>
        <w:rPr>
          <w:lang w:val="ro-RO"/>
        </w:rPr>
        <w:t>Natura şi obiectivele politicii de dezvoltare regională în Luxemburg pornesc de la dimensiunea mică a economiei şi de la faptul că întreaga ţară reprezintă, de fapt, o regiune de graniţă. Cu toate acestea, problema regională este asociată, în principal, cu restructurarea industriei grele, deşi există zone afectate de declin agricol, în special în partea de nord, şi, mai mult decât atât, frontierele ţării sunt înconjurate în totalitate de regiuni asistate financiar.</w:t>
      </w:r>
    </w:p>
    <w:p>
      <w:pPr>
        <w:pStyle w:val="Normal"/>
        <w:widowControl w:val="false"/>
        <w:autoSpaceDE w:val="false"/>
        <w:ind w:firstLine="720"/>
        <w:jc w:val="both"/>
        <w:rPr/>
      </w:pPr>
      <w:r>
        <w:rPr>
          <w:lang w:val="ro-RO"/>
        </w:rPr>
        <w:t xml:space="preserve">Politica de dezvoltare regională din </w:t>
      </w:r>
      <w:r>
        <w:rPr>
          <w:b/>
          <w:lang w:val="ro-RO"/>
        </w:rPr>
        <w:t>Olanda</w:t>
      </w:r>
      <w:r>
        <w:rPr>
          <w:lang w:val="ro-RO"/>
        </w:rPr>
        <w:t xml:space="preserve"> a fost lărgită în anii trecuţi, preluând conceptul francez de amenajare a teritoriului. Baza actuală pentru politica regională o reprezintă Memorandumul din 1995 referitor la politica economică spaţială (cunoscut în trecut ca Memorandumul politicii regionale). Preocuparea principală a politicii de dezvoltare regională olandeze o reprezintă nordul ţării, având în vedere progresul dezvoltării economice realizat de regiunile centrale, care au fost desemnate anterior. De asemenea, partea sudică a ţarii rămâne desemnată ca regiune eligibilă pentru obiectivul 1, acest lucru fiind justificat de regiunile vecine, care sunt asistate. Acesta este un exemplu în plus asupra efectului graniţelor, ca şi în cazul Luxemburgului.</w:t>
      </w:r>
    </w:p>
    <w:p>
      <w:pPr>
        <w:pStyle w:val="Normal"/>
        <w:widowControl w:val="false"/>
        <w:autoSpaceDE w:val="false"/>
        <w:ind w:firstLine="720"/>
        <w:jc w:val="both"/>
        <w:rPr>
          <w:lang w:val="ro-RO"/>
        </w:rPr>
      </w:pPr>
      <w:r>
        <w:rPr>
          <w:lang w:val="ro-RO"/>
        </w:rPr>
        <w:t>Prin urmare, politica de dezvoltare regională urmăreşte crearea de condiţii fizice (de pregătire a infrastructurii) care să sprijine cel mai mult reducerea şomajului, principalul scop al politicii olandeze. În consecinţă, memorandumul despre politica economică spaţială se concentrează asupra pregătirii infrastructurii, concentrare care nu este necesară şi în regiunile care beneficiază de finanţare din partea Uniunii Europene.</w:t>
      </w:r>
    </w:p>
    <w:p>
      <w:pPr>
        <w:pStyle w:val="Normal"/>
        <w:widowControl w:val="false"/>
        <w:autoSpaceDE w:val="false"/>
        <w:ind w:firstLine="720"/>
        <w:jc w:val="both"/>
        <w:rPr>
          <w:lang w:val="ro-RO"/>
        </w:rPr>
      </w:pPr>
      <w:r>
        <w:rPr>
          <w:lang w:val="ro-RO"/>
        </w:rPr>
        <w:t>Experienţa statelor nordice şi continentale relevă faptul că folosirea unei politici regionale se bazează pe amenajarea teritoriului şi pe realizarea de investiţii pentru dezvoltarea mediului de afaceri. De asemenea, politicile regionale practicate erau obligate să ţină cont de acordarea subvenţiilor şi atragerea investiţiilor străine cu precădere în regiunile cu probleme. Cu alte cuvinte, aceste ţări au avut în vedere acordarea de asistenţă financiară tuturor regiunilor de dezvoltare (şi în special celor cu probleme), astfel încât să realizeze o dezvoltare uniformă a teritoriului.</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b/>
          <w:b/>
          <w:lang w:val="ro-RO"/>
        </w:rPr>
      </w:pPr>
      <w:r>
        <w:rPr>
          <w:b/>
          <w:lang w:val="ro-RO"/>
        </w:rPr>
        <w:t>Economiile statelor nordice</w:t>
      </w:r>
    </w:p>
    <w:p>
      <w:pPr>
        <w:pStyle w:val="Normal"/>
        <w:widowControl w:val="false"/>
        <w:autoSpaceDE w:val="false"/>
        <w:ind w:firstLine="720"/>
        <w:jc w:val="both"/>
        <w:rPr>
          <w:lang w:val="ro-RO"/>
        </w:rPr>
      </w:pPr>
      <w:r>
        <w:rPr>
          <w:lang w:val="ro-RO"/>
        </w:rPr>
        <w:t>Extinderea Uniunii Europene, pentru a cuprinde două dintre ţările nordice, a adus cu sine probleme de dezvoltare regională de un tip şi la o scară anterior necunoscute în Comunitatea Europeană. Aceasta ca urmare a faptului că, atât Finlada, cât şi Suedia dispun de zone vaste puţin populate, cu un climat aspru şi situate la mare distanţă de principalele centre urbane, de pieţele naţionale şi internaţionale. De asemenea, ambele ţări au probleme cu şomajul, care provine în mare parte din restructurarea industriei.</w:t>
      </w:r>
    </w:p>
    <w:p>
      <w:pPr>
        <w:pStyle w:val="Normal"/>
        <w:widowControl w:val="false"/>
        <w:autoSpaceDE w:val="false"/>
        <w:ind w:firstLine="720"/>
        <w:jc w:val="both"/>
        <w:rPr/>
      </w:pPr>
      <w:r>
        <w:rPr>
          <w:lang w:val="ro-RO"/>
        </w:rPr>
        <w:t xml:space="preserve">Obiectivele politicii de dezvoltare regională din </w:t>
      </w:r>
      <w:r>
        <w:rPr>
          <w:b/>
          <w:lang w:val="ro-RO"/>
        </w:rPr>
        <w:t>Finlanda</w:t>
      </w:r>
      <w:r>
        <w:rPr>
          <w:lang w:val="ro-RO"/>
        </w:rPr>
        <w:t xml:space="preserve"> tind să varieze, în funcţie de climatul economic dominant. Astfel, nivelul ridicat al ratei şomajului face ca politicile macroeconomice să aibă prioritate în promovarea economiilor regionale. În prezent, politica de dezvoltare regională din Finlanda vizează trei obiective principale, respectiv: dezvoltarea regională echilibrată; promovarea activi</w:t>
        <w:softHyphen/>
        <w:t>tăţilor de dezvoltare independente în fiecare regiune şi crearea de locuri de muncă.</w:t>
      </w:r>
    </w:p>
    <w:p>
      <w:pPr>
        <w:pStyle w:val="Normal"/>
        <w:widowControl w:val="false"/>
        <w:autoSpaceDE w:val="false"/>
        <w:ind w:firstLine="720"/>
        <w:jc w:val="both"/>
        <w:rPr>
          <w:lang w:val="ro-RO"/>
        </w:rPr>
      </w:pPr>
      <w:r>
        <w:rPr>
          <w:lang w:val="ro-RO"/>
        </w:rPr>
        <w:t>Pentru atingerea acestor obiective, legea finlandeză prevede că politica de dezvoltare regională trebuie să se concentreze pe: îmbunătăţirea condiţiilor de viaţă şi disponibilitatea serviciilor de bază; reabilitarea şi dezvoltarea infra</w:t>
        <w:softHyphen/>
        <w:t>structurii necesare dezvoltării regionale; renaşterea structurilor de producţie ale regiunilor, îmbunătăţirea condiţiilor de existenţă a firmelor şi crearea de noi locuri de muncă; reîntărirea economiei regionale şi a pregătirii populaţiei.</w:t>
      </w:r>
    </w:p>
    <w:p>
      <w:pPr>
        <w:pStyle w:val="Normal"/>
        <w:widowControl w:val="false"/>
        <w:autoSpaceDE w:val="false"/>
        <w:ind w:firstLine="720"/>
        <w:jc w:val="both"/>
        <w:rPr>
          <w:lang w:val="ro-RO"/>
        </w:rPr>
      </w:pPr>
      <w:r>
        <w:rPr>
          <w:lang w:val="ro-RO"/>
        </w:rPr>
        <w:t>Se poate observa deci că, în Finlanda, politica de dezvoltare regională are un loc important, legislaţia cerând ca politicile de sector să ia în considerare obiectivele dezvoltării regionale. Mai mult decât atât, politica de dezvoltare regională consideră că se va extinde mult peste măsurile economice tradiţionale, tinzând spre industrializare şi adaptare structurală, pentru a include dimensiunea spaţială a ajutorului social de stat.</w:t>
      </w:r>
    </w:p>
    <w:p>
      <w:pPr>
        <w:pStyle w:val="Normal"/>
        <w:widowControl w:val="false"/>
        <w:autoSpaceDE w:val="false"/>
        <w:ind w:firstLine="720"/>
        <w:jc w:val="both"/>
        <w:rPr/>
      </w:pPr>
      <w:r>
        <w:rPr>
          <w:lang w:val="ro-RO"/>
        </w:rPr>
        <w:t xml:space="preserve">În </w:t>
      </w:r>
      <w:r>
        <w:rPr>
          <w:b/>
          <w:lang w:val="ro-RO"/>
        </w:rPr>
        <w:t>Suedia</w:t>
      </w:r>
      <w:r>
        <w:rPr>
          <w:lang w:val="ro-RO"/>
        </w:rPr>
        <w:t>, începând cu anii '50, politica de dezvoltare regională a fost îndreptată spre extinderea producţiei industriale, pentru a ajuta zonele întârziate din punct de vedere economic, iar problemele zonelor periferice au fost motivate regional prin încercarea politicii regionale de a obţine un echilibru, prioritate având regiunile periferice. Iniţiativele politicii de dezvoltare regională, în acea perioadă, au fost direcţionate în principal spre crearea de noi locuri de muncă în fabricile din zonele desemnate, cu scopul de a contribui la o creştere economică împărţită în mod egal.</w:t>
      </w:r>
    </w:p>
    <w:p>
      <w:pPr>
        <w:pStyle w:val="Normal"/>
        <w:widowControl w:val="false"/>
        <w:autoSpaceDE w:val="false"/>
        <w:ind w:firstLine="720"/>
        <w:jc w:val="both"/>
        <w:rPr>
          <w:lang w:val="ro-RO"/>
        </w:rPr>
      </w:pPr>
      <w:r>
        <w:rPr>
          <w:lang w:val="ro-RO"/>
        </w:rPr>
        <w:t>În timp, politica de dezvoltare regională suedeză a devenit mai ambiţioasă, încorporând o concentrare pe condiţiile sociale şi pe problemele din mediul înconjurător. Astfel, în ultimii ani, politica de dezvoltare regională suedeză a avut ca obiectiv crearea de regiuni care să fie egale din punct de vedere economic, ecologic, social şi industrial, obiectiv care a avut la bază egalitatea teritorială pentru toate zonele. În prezent, se observă că politica regională suedeză a accentuat libertatea de alegere a indivizilor cu privire la tipul şi locaţia muncii, rezultând o concentraţie specială în zonele rurale, fapt care se armonizează cu nevoia de a menţine o creştere economică susţinută şi de a crea oportunităţi egale pentru toate regiunile Suediei.</w:t>
      </w:r>
    </w:p>
    <w:p>
      <w:pPr>
        <w:pStyle w:val="Normal"/>
        <w:widowControl w:val="false"/>
        <w:autoSpaceDE w:val="false"/>
        <w:ind w:firstLine="720"/>
        <w:jc w:val="both"/>
        <w:rPr>
          <w:lang w:val="ro-RO"/>
        </w:rPr>
      </w:pPr>
      <w:r>
        <w:rPr>
          <w:lang w:val="ro-RO"/>
        </w:rPr>
        <w:t>În statele cu economie nordică şi continentală s-au aplicat politici de dezvoltare regională axate pe reducerea şomajului şi pe promovarea diferitelor sectoare ale activităţii economice în mod independent în fiecare regiune în parte, pentru a se reduce efectul migrării populaţiei către centrele urbane şi a realiza o creştere economică repartizată în mod egal pe întreg teritoriul ţării. Politicile puse în practică de aceste state au condus la reducerea ratei şomajului şi la stoparea migrării forţei de muncă, dar aceste ţări rămân în continuare să beneficieze de sprijin comunitar pentru ridicarea standardelor de viaţă, creşterea economică susţinută şi crearea de oportunităţi egale pentru toate regiunile acestor ţări.</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it-IT"/>
        </w:rPr>
      </w:pPr>
      <w:r>
        <w:rPr>
          <w:b/>
          <w:i/>
          <w:lang w:val="ro-RO"/>
        </w:rPr>
        <w:t>1.4.2. Instrumente ale politicii regionale utilizate în cadrul Uniunii Europene</w:t>
      </w:r>
    </w:p>
    <w:p>
      <w:pPr>
        <w:pStyle w:val="Normal"/>
        <w:widowControl w:val="false"/>
        <w:autoSpaceDE w:val="false"/>
        <w:ind w:firstLine="720"/>
        <w:jc w:val="both"/>
        <w:rPr/>
      </w:pPr>
      <w:r>
        <w:rPr>
          <w:lang w:val="ro-RO"/>
        </w:rPr>
        <w:t>Politicile regionale ale statelor membre ale Uniunii Europene cuprind în mod tradiţional o gamă largă de instrumente, a căror importanţă variază considerabil de la o ţară la alta. În ultimii ani s-au identificat cinci tipuri de instrumente ale politicii regionale: (1) activităţile economice ale statului; (2) intervenţiile directe (pregătirea infrastructurii); (3) stimulente financiare pentru firme; (4) măsuri soft pentru sprijinirea dezvoltării, denumite măsuri de compensare; (5) mijloace de constrângere pentru locaţii sau controlul asupra lor în regiunile aglomerate.</w:t>
      </w:r>
    </w:p>
    <w:p>
      <w:pPr>
        <w:pStyle w:val="Normal"/>
        <w:widowControl w:val="false"/>
        <w:autoSpaceDE w:val="false"/>
        <w:ind w:firstLine="720"/>
        <w:jc w:val="both"/>
        <w:rPr>
          <w:lang w:val="ro-RO"/>
        </w:rPr>
      </w:pPr>
      <w:r>
        <w:rPr>
          <w:lang w:val="ro-RO"/>
        </w:rPr>
        <w:t>Dintre toate aceste cinci tipuri de instrumente ale politicii de dezvoltare regională, rolul mijloacelor de constrângere şi al activităţilor economice ale statului s-au diminuat în mod semnificativ în ultimele două decenii. Folosirea mijloacelor de constrângere s-a aplicat în Franţa şi Marea Britanie, dar a fost abandonată în anii '70 (în Franţa, regulile referitoare la locaţie s-au păstrat până în prezent, dar sunt mai lejere). Importanţa activităţilor economice ale statului s-a redus, odată cu reducerea proprietăţii publice în multe activităţi. Astfel, privatizarea, la scară largă, a activităţilor de producţie a eliminat deciziile de investire a acelor întreprinderi din sfera de influenţă a guvernului (doar în Italia locaţia industriei de stat a rămas ca un instrument major al politicii regionale). De asemenea, un alt aspect al activităţii guvernamentale, care nu mai are rol de instrument al politicii regionale, îl reprezintă mijlocirea publică, măsurile privind aplicarea unor scheme de achiziţionare publică preferenţială pentru ajutoare în zonele desemnate fiind excluse în majoritatea ţărilor (doar în Germania şi Marea Britanie se mai practică).</w:t>
      </w:r>
    </w:p>
    <w:p>
      <w:pPr>
        <w:pStyle w:val="Normal"/>
        <w:widowControl w:val="false"/>
        <w:autoSpaceDE w:val="false"/>
        <w:ind w:firstLine="720"/>
        <w:jc w:val="both"/>
        <w:rPr>
          <w:lang w:val="ro-RO"/>
        </w:rPr>
      </w:pPr>
      <w:r>
        <w:rPr>
          <w:lang w:val="ro-RO"/>
        </w:rPr>
        <w:t>Celelalte trei tipuri de instrumente - intervenţiile directe (infrastructura), stimulentele financiare şi măsurile de compensare - joacă, în prezent, un rol important în cadrul politicilor regionale, în unele sau în majoritatea statelor membre.</w:t>
      </w:r>
    </w:p>
    <w:p>
      <w:pPr>
        <w:pStyle w:val="Normal"/>
        <w:widowControl w:val="false"/>
        <w:autoSpaceDE w:val="false"/>
        <w:ind w:firstLine="720"/>
        <w:jc w:val="both"/>
        <w:rPr/>
      </w:pPr>
      <w:r>
        <w:rPr>
          <w:b/>
          <w:lang w:val="ro-RO"/>
        </w:rPr>
        <w:t>Intervenţiile directe</w:t>
      </w:r>
      <w:r>
        <w:rPr>
          <w:lang w:val="ro-RO"/>
        </w:rPr>
        <w:t xml:space="preserve"> au în vedere participarea administraţiei publice centrale şi/sau locale la dezvoltarea unor elemente de infrastructură economică şi socială şi parteneriatul public - privat pentru realizarea unor investiţii, destinate în special dezvoltării unor servicii de interes local.</w:t>
      </w:r>
    </w:p>
    <w:p>
      <w:pPr>
        <w:pStyle w:val="Normal"/>
        <w:widowControl w:val="false"/>
        <w:autoSpaceDE w:val="false"/>
        <w:ind w:firstLine="720"/>
        <w:jc w:val="both"/>
        <w:rPr>
          <w:lang w:val="ro-RO"/>
        </w:rPr>
      </w:pPr>
      <w:r>
        <w:rPr>
          <w:lang w:val="ro-RO"/>
        </w:rPr>
        <w:t>Stimulentele financiare vizează prime şi subvenţii pentru investiţii, prime de transfer, acordarea unor împrumuturi în condiţii mai avantajoase, acordarea unor facilităţi pentru achiziţionarea sau închirierea terenurilor, scutirea de la plata taxelor vamale, scutirea sau reducerea unor taxe şi impozite, acordarea de tratamente preferenţiale în adjudecarea unor segmente ale pieţei publice sau acordarea unor autorizaţii speciale privind regimul de amortizare.</w:t>
      </w:r>
    </w:p>
    <w:p>
      <w:pPr>
        <w:pStyle w:val="Normal"/>
        <w:widowControl w:val="false"/>
        <w:autoSpaceDE w:val="false"/>
        <w:ind w:firstLine="720"/>
        <w:jc w:val="both"/>
        <w:rPr>
          <w:lang w:val="ro-RO"/>
        </w:rPr>
      </w:pPr>
      <w:r>
        <w:rPr>
          <w:lang w:val="ro-RO"/>
        </w:rPr>
        <w:t>Măsurile de compensare vizează eliminarea sau diminuarea unor costuri suplimentare generate de localizarea activităţilor într-un anumit spaţiu . În această grupă de măsuri se încadrează ajutoarele acordate pentru reducerea cheltuielilor de exploatare, subvenţiile pentru cheltuielile cu mâna de lucru, primele pentru fiecare loc de muncă creat, subvenţiile pentru susţinerea unor măsuri de protecţie socială, ajutoarele acordate pentru sprijinirea mobilităţii şi a reîncadrării forţei de muncă, ajutoarele pentru formarea profesională a lucrătorilor sau subvenţiile pentru transport şi alte servicii publice.</w:t>
      </w:r>
    </w:p>
    <w:p>
      <w:pPr>
        <w:pStyle w:val="Normal"/>
        <w:widowControl w:val="false"/>
        <w:autoSpaceDE w:val="false"/>
        <w:ind w:firstLine="720"/>
        <w:jc w:val="both"/>
        <w:rPr>
          <w:lang w:val="ro-RO"/>
        </w:rPr>
      </w:pPr>
      <w:r>
        <w:rPr>
          <w:lang w:val="ro-RO"/>
        </w:rPr>
        <w:t>Folosind cele patru grupe de ţări definite anterior, rolul acestor trei instrumente poate fi definit astfel:</w:t>
      </w:r>
    </w:p>
    <w:p>
      <w:pPr>
        <w:pStyle w:val="Normal"/>
        <w:widowControl w:val="false"/>
        <w:autoSpaceDE w:val="false"/>
        <w:ind w:firstLine="720"/>
        <w:jc w:val="both"/>
        <w:rPr/>
      </w:pPr>
      <w:r>
        <w:rPr>
          <w:lang w:val="ro-RO"/>
        </w:rPr>
        <w:t xml:space="preserve">►   </w:t>
      </w:r>
      <w:r>
        <w:rPr>
          <w:lang w:val="ro-RO"/>
        </w:rPr>
        <w:t xml:space="preserve">Concentrarea politicii de dezvoltare regională în </w:t>
      </w:r>
      <w:r>
        <w:rPr>
          <w:b/>
          <w:lang w:val="ro-RO"/>
        </w:rPr>
        <w:t>ţările  mai puţin dezvoltate  ale  Uniunii  Europene</w:t>
      </w:r>
      <w:r>
        <w:rPr>
          <w:lang w:val="ro-RO"/>
        </w:rPr>
        <w:t xml:space="preserve">  tinde  să cuprindă măsuri  mai generale  pentru mediul  de  desfăşurare  a  afacerilor,   incluzând  şi pregătirea fizică a infrastructurii. Această abordare mai largă a politicii de dezvoltare regională are la bază existenţa multor regiuni cu probleme în dezvoltare şi, din acest punct de vedere, aceste ţări aplică aproape toate tipurile de instrumente regionale.</w:t>
      </w:r>
    </w:p>
    <w:p>
      <w:pPr>
        <w:pStyle w:val="Normal"/>
        <w:widowControl w:val="false"/>
        <w:autoSpaceDE w:val="false"/>
        <w:ind w:firstLine="720"/>
        <w:jc w:val="both"/>
        <w:rPr/>
      </w:pPr>
      <w:r>
        <w:rPr>
          <w:lang w:val="ro-RO"/>
        </w:rPr>
        <w:t xml:space="preserve">►   </w:t>
      </w:r>
      <w:r>
        <w:rPr>
          <w:lang w:val="ro-RO"/>
        </w:rPr>
        <w:t xml:space="preserve">în </w:t>
      </w:r>
      <w:r>
        <w:rPr>
          <w:b/>
          <w:lang w:val="ro-RO"/>
        </w:rPr>
        <w:t>ţările cu economie dualistică</w:t>
      </w:r>
      <w:r>
        <w:rPr>
          <w:lang w:val="ro-RO"/>
        </w:rPr>
        <w:t>, abordarea politicii de dezvoltare regională este în mod tradiţional, mai extinsă, ea concentrându-se pe sprijinirea investiţiilor  regionale pentru consultanţă, pregătire, capital uman, cercetare şi dezvoltare.</w:t>
      </w:r>
    </w:p>
    <w:p>
      <w:pPr>
        <w:pStyle w:val="Normal"/>
        <w:widowControl w:val="false"/>
        <w:autoSpaceDE w:val="false"/>
        <w:ind w:firstLine="720"/>
        <w:jc w:val="both"/>
        <w:rPr/>
      </w:pPr>
      <w:r>
        <w:rPr>
          <w:lang w:val="ro-RO"/>
        </w:rPr>
        <w:t xml:space="preserve">►  </w:t>
      </w:r>
      <w:r>
        <w:rPr>
          <w:lang w:val="ro-RO"/>
        </w:rPr>
        <w:t xml:space="preserve">În ceea ce priveşte </w:t>
      </w:r>
      <w:r>
        <w:rPr>
          <w:b/>
          <w:lang w:val="ro-RO"/>
        </w:rPr>
        <w:t>statele nordice şi continentale</w:t>
      </w:r>
      <w:r>
        <w:rPr>
          <w:lang w:val="ro-RO"/>
        </w:rPr>
        <w:t xml:space="preserve"> membre ale Uniunii Europene, există o gamă largă de practici cu privire la politicile adoptate. Astfel, în Franţa, politica de dezvoltare regională foloseşte toate  tipurile  de instrumente  ale politicii  regionale,  conceptul  de amenajare teritorială ocupând o mare parte a politicii de dezvoltare spaţială. În Olanda şi Austria, politica de dezvoltare regională a preluat modelul francez de amenajare teritorială, dar nu au recurs la mijloacele de constrâgere din partea statului (la fel ca în Franţa). În ceea ce priveşte Marea Britanie şi Belgia, în aceste ţări, politica de dezvoltare regională s-a axat pe investiţii în regiunile slab dezvoltate.</w:t>
      </w:r>
    </w:p>
    <w:p>
      <w:pPr>
        <w:pStyle w:val="Normal"/>
        <w:widowControl w:val="false"/>
        <w:autoSpaceDE w:val="false"/>
        <w:ind w:firstLine="720"/>
        <w:jc w:val="both"/>
        <w:rPr/>
      </w:pPr>
      <w:r>
        <w:rPr>
          <w:lang w:val="ro-RO"/>
        </w:rPr>
        <w:t xml:space="preserve">►  </w:t>
      </w:r>
      <w:r>
        <w:rPr>
          <w:lang w:val="ro-RO"/>
        </w:rPr>
        <w:t xml:space="preserve">În </w:t>
      </w:r>
      <w:r>
        <w:rPr>
          <w:b/>
          <w:lang w:val="ro-RO"/>
        </w:rPr>
        <w:t>ţările nordice</w:t>
      </w:r>
      <w:r>
        <w:rPr>
          <w:lang w:val="ro-RO"/>
        </w:rPr>
        <w:t>,  politica de dezvoltare regională are în vedere măsurile economice îndreptate spre industrializare şi adaptare structu</w:t>
        <w:softHyphen/>
        <w:t>rală, pentru a include dimensiunea spaţială în ajutorul social de stat. Un aspect aparte al politicii de dezvoltare regională în ţările nordice îl constituie natura problemelor regionale (dezavantajele dinamice  şi geografice). Din acest punct de vedere există o accentuare a formelor de sprijin în transport şi al securităţii sociale, îndreptat către populaţie.</w:t>
      </w:r>
    </w:p>
    <w:p>
      <w:pPr>
        <w:pStyle w:val="Normal"/>
        <w:widowControl w:val="false"/>
        <w:autoSpaceDE w:val="false"/>
        <w:ind w:left="426" w:hanging="426"/>
        <w:jc w:val="both"/>
        <w:rPr>
          <w:b/>
          <w:b/>
          <w:lang w:val="ro-RO"/>
        </w:rPr>
      </w:pPr>
      <w:r>
        <w:rPr>
          <w:b/>
          <w:lang w:val="ro-RO"/>
        </w:rPr>
        <w:t>1.5. Problemele regionale şi obiectivele politicii de dezvoltare regională în unele state din Europa centrală şi de est.</w:t>
      </w:r>
    </w:p>
    <w:p>
      <w:pPr>
        <w:pStyle w:val="Normal"/>
        <w:widowControl w:val="false"/>
        <w:autoSpaceDE w:val="false"/>
        <w:ind w:firstLine="720"/>
        <w:jc w:val="both"/>
        <w:rPr>
          <w:lang w:val="ro-RO"/>
        </w:rPr>
      </w:pPr>
      <w:r>
        <w:rPr>
          <w:lang w:val="ro-RO"/>
        </w:rPr>
        <w:t>Politica de dezvoltare regională în ţările central şi est europene a cunoscut, după 1990, modificări de concepţie şi conţinut în contextul privind tranziţia la economia de piaţă şi al cerinţelor rezultate din pregătirea aderării la Uniunea Europeană.</w:t>
      </w:r>
    </w:p>
    <w:p>
      <w:pPr>
        <w:pStyle w:val="Normal"/>
        <w:widowControl w:val="false"/>
        <w:autoSpaceDE w:val="false"/>
        <w:ind w:firstLine="720"/>
        <w:jc w:val="both"/>
        <w:rPr>
          <w:lang w:val="ro-RO"/>
        </w:rPr>
      </w:pPr>
      <w:r>
        <w:rPr>
          <w:lang w:val="ro-RO"/>
        </w:rPr>
        <w:t>Realizarea punerii în practică a politicii de dezvoltare regională a fost impulsionată de presiunea exercitată de regiunile cele mai afectate de consecinţele sociale ale restructurării, de instabilitatea politică creată în vechile regiuni industriale sau în regiunile ameninţate de şomajul industrial. Cu toate acestea, statele din Europa centrală şi de est, în încercarea de a reduce decalajele dintre nivelurile de dezvoltare şi în încercarea de a adopta o politică de dezvoltare regională s-au găsit în faţa mai multor alternative, respectiv: renunţarea la moştenirea socialistă, trecerea de la centralizare la descentralizare şi cheltuirea eficientă a resurselor disponibile pentru a realiza o producţie eficientă.</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1.5.1. Renunţarea la moştenirea socialistă</w:t>
      </w:r>
    </w:p>
    <w:p>
      <w:pPr>
        <w:pStyle w:val="Normal"/>
        <w:widowControl w:val="false"/>
        <w:autoSpaceDE w:val="false"/>
        <w:ind w:firstLine="720"/>
        <w:jc w:val="both"/>
        <w:rPr>
          <w:lang w:val="ro-RO"/>
        </w:rPr>
      </w:pPr>
      <w:r>
        <w:rPr>
          <w:lang w:val="ro-RO"/>
        </w:rPr>
        <w:t>De-a lungul istoriei, toate ţările Europei centrale şi de est s-au situat la periferia economică a Europei. Doar Cehoslovacia a trecut printr-un nivel avansat de industrializare capitalistă, încât Republica Cehă prezintă cele mai importante regiuni legate de una sau de două axe economice europene principale.</w:t>
      </w:r>
    </w:p>
    <w:p>
      <w:pPr>
        <w:pStyle w:val="Normal"/>
        <w:widowControl w:val="false"/>
        <w:autoSpaceDE w:val="false"/>
        <w:ind w:firstLine="720"/>
        <w:jc w:val="both"/>
        <w:rPr>
          <w:lang w:val="ro-RO"/>
        </w:rPr>
      </w:pPr>
      <w:r>
        <w:rPr>
          <w:lang w:val="ro-RO"/>
        </w:rPr>
        <w:t>După cel de-al doilea război mondial, şi-au făcut apariţia, în spaţiul socio-economic al Europei centrale şi de est, principale schimbări spaţiale, dintre care se pot distinge: introducerea conceptului de „mare”, în marile oraşe, rezultând o schimbare importantă a structurilor lor economice şi sociale, precum şi limitarea dezvoltării funcţiilor lor pentru servicii; crearea câtorva centre industriale noi, bazate pe industria extractivă de materii prime (cărbune, cupru, sulf, fler, uraniu) şi/sau pe metalurgie şi producerea de energie; industrializarea accelerată a zonelor rurale tradiţionale (cazuri legate de creşterea industriei grele sau miniere) a dus la apariţia şi dezvoltarea oraşelor medii şi la creşterea de noi structuri socio-ocupaţionale în zonele respective, precum şi la schimbarea pe scară largă a procesului muncii, deoarece sistemul urban nu mai putea să întrunească toate cerinţele complexităţii industriale; colectivizarea agriculturii, schimbarea sistemului economic în zonele rurale şi crearea de ferme mari în proprietatea statului sau a colectivităţii au eliminat tradiţionalul sistem de ferme (Polonia fiind singura excepţie în acest proces); dezvoltarea industrializării a condus la limitarea resurselor pentru alte sectoare economice, aceasta având ca rezultat afectarea infrastructurii (drumuri şi telecomunicaţii), rămânând, însă, în picioare sistemul de cale ferată, esenţială pentru transportul din industria grea, industria extractivă şi a produselor agricole; deteriorarea dramatică a calităţii mediului înconjurător natural, datorită atitudinilor orientate spre dezvoltare şi negarea totală a oricărui alt proces decât acela al creşterii cantitative.</w:t>
      </w:r>
    </w:p>
    <w:p>
      <w:pPr>
        <w:pStyle w:val="Normal"/>
        <w:widowControl w:val="false"/>
        <w:autoSpaceDE w:val="false"/>
        <w:ind w:firstLine="720"/>
        <w:jc w:val="both"/>
        <w:rPr>
          <w:lang w:val="ro-RO"/>
        </w:rPr>
      </w:pPr>
      <w:r>
        <w:rPr>
          <w:lang w:val="ro-RO"/>
        </w:rPr>
        <w:t>Economiile ţărilor socialiste (în special economiile lor regionale) erau în totalitate conduse de industrie, iar această industrie era, în totalitate, subordonată tiparului celei de-a doua revoluţii tehnologice. Numai Cehoslovacia a demonstrat metode spaţiale mai mature, aceasta datorându-se tradiţiilor lor mai vechi în ceea ce priveşte civilizaţia industrială.</w:t>
      </w:r>
    </w:p>
    <w:p>
      <w:pPr>
        <w:pStyle w:val="Normal"/>
        <w:widowControl w:val="false"/>
        <w:autoSpaceDE w:val="false"/>
        <w:ind w:firstLine="720"/>
        <w:jc w:val="both"/>
        <w:rPr>
          <w:lang w:val="ro-RO"/>
        </w:rPr>
      </w:pPr>
      <w:r>
        <w:rPr>
          <w:lang w:val="ro-RO"/>
        </w:rPr>
        <w:t>Se poate observa că, după 1990, ţările din Europa centrală şi de est se aflau într-un mare impas: fuseseră industrializate forţat (majoritatea produselor ne mai fiind corespunzătoare şi pe pieţele vestice), schimburile comerciale se derulaseră cu precădere într-un spaţiu „închis”, în special pe pieţele din estul şi centrul Europei. Astfel, ele au fost puse în situaţia de a adopta politici de restructurare a activităţilor economice, bazate pe renunţarea la unele ramuri ale industriei care nu mai erau competitive, dar care au şi generat un şomaj ridicat. Noile politici trebuie să concure la crearea de produse viabile şi pe pieţele vestice şi, totodată, să recalifice forţa de muncă, să dezvolte agricultura, mediul rural şi sectorul serviciilor (aproape inexistent - cu excepţia turismului, care era puţin mai dezvoltat).</w:t>
      </w:r>
    </w:p>
    <w:p>
      <w:pPr>
        <w:pStyle w:val="Normal"/>
        <w:widowControl w:val="false"/>
        <w:autoSpaceDE w:val="false"/>
        <w:ind w:firstLine="720"/>
        <w:jc w:val="both"/>
        <w:rPr>
          <w:lang w:val="ro-RO"/>
        </w:rPr>
      </w:pPr>
      <w:r>
        <w:rPr>
          <w:lang w:val="ro-RO"/>
        </w:rPr>
      </w:r>
    </w:p>
    <w:p>
      <w:pPr>
        <w:pStyle w:val="Normal"/>
        <w:widowControl w:val="false"/>
        <w:autoSpaceDE w:val="false"/>
        <w:jc w:val="both"/>
        <w:rPr/>
      </w:pPr>
      <w:r>
        <w:rPr>
          <w:b/>
          <w:i/>
          <w:lang w:val="ro-RO"/>
        </w:rPr>
        <w:t>1.5.2. Renunţarea la centralizare şi trecerea la descentralizare</w:t>
      </w:r>
    </w:p>
    <w:p>
      <w:pPr>
        <w:pStyle w:val="Normal"/>
        <w:widowControl w:val="false"/>
        <w:autoSpaceDE w:val="false"/>
        <w:ind w:firstLine="720"/>
        <w:jc w:val="both"/>
        <w:rPr>
          <w:lang w:val="ro-RO"/>
        </w:rPr>
      </w:pPr>
      <w:r>
        <w:rPr>
          <w:lang w:val="ro-RO"/>
        </w:rPr>
        <w:t>Reformele care au schimbat ţările Europei centrale şi de est, de la conducerea autoritară la un sistem democratic, au dus, paradoxal, la creşterea centralizării Ia nivel teritorial.</w:t>
      </w:r>
    </w:p>
    <w:p>
      <w:pPr>
        <w:pStyle w:val="Normal"/>
        <w:widowControl w:val="false"/>
        <w:autoSpaceDE w:val="false"/>
        <w:ind w:firstLine="720"/>
        <w:jc w:val="both"/>
        <w:rPr>
          <w:lang w:val="ro-RO"/>
        </w:rPr>
      </w:pPr>
      <w:r>
        <w:rPr>
          <w:lang w:val="ro-RO"/>
        </w:rPr>
        <w:t>Până la începutul anilor '90, organizarea teritorială a statelor nu a prezentat o problemă majoră, dar, treptat diviziunea şi lipsa unei autorităţi la nivel regional a avut consecinţe negative, fie sub formă politică, fie sub formă mentală, creându-se astfel un gol între centru şi autorităţile locale. Această situaţie s-a datorat faptului că, autorităţile regionale, ca reprezentanţi ai guvernului central, nu căutau soluţii locale pentru probleme lor, ci apelau direct la autoritatea centrală pentru ajutor sau pentru investiţii externe. Rezultatul acestei neimplicări a condus la un proces de centralizare, de „înăbuşire” a oricărei iniţiative de a se baza pe forţele proprii, de a stimula folosirea de metode locale de dezvoltare regională.</w:t>
      </w:r>
    </w:p>
    <w:p>
      <w:pPr>
        <w:pStyle w:val="Normal"/>
        <w:widowControl w:val="false"/>
        <w:autoSpaceDE w:val="false"/>
        <w:ind w:firstLine="720"/>
        <w:jc w:val="both"/>
        <w:rPr>
          <w:lang w:val="ro-RO"/>
        </w:rPr>
      </w:pPr>
      <w:r>
        <w:rPr>
          <w:lang w:val="ro-RO"/>
        </w:rPr>
        <w:t>O dată cu schimbările politice intervenite după 1990, statele Europei centrale şi de est au trecut de la socialism la capitalism, mai întâi politic, urmând ca trecerea la economia de piaţă să se realizeze şi pe plan economic, prin descentralizarea competenţelor între autoritatea centrală şi autorităţile locale (regionale). Astfel, fiecare stat în parte, în funcţie de trecutul istoric şi economic a încercat să adopte propria sa metodă de trecere la capitalism. Însă, se constată că despărţirea de trecut este foarte grea, şi nu pentru faptul că nu ar fi dorită, ci mai ales pentru amprenta pe care socialismul şi-a lăsat-o asupra economiei şi mentalităţii populaţiei fiecărui stat, în parte.</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1.5.3. Cheltuirea resurselor disponibile: egalitate-eficienţă</w:t>
      </w:r>
    </w:p>
    <w:p>
      <w:pPr>
        <w:pStyle w:val="Normal"/>
        <w:widowControl w:val="false"/>
        <w:autoSpaceDE w:val="false"/>
        <w:ind w:firstLine="720"/>
        <w:jc w:val="both"/>
        <w:rPr>
          <w:lang w:val="ro-RO"/>
        </w:rPr>
      </w:pPr>
      <w:r>
        <w:rPr>
          <w:lang w:val="ro-RO"/>
        </w:rPr>
        <w:t>De-a lungul eforturilor susţinute pentru trecerea la economia de piaţă, se constată că sunt greu de restructurat marile industrii în declin. Totodată, procesul de polarizare la care au fost supuse aceste ţări în perioada socialistă, manifestat în toate domeniile - între indivizi, fabrici, sectoare şi unităţi spaţiale, a condus la împărţirea statelor din Europa centrală şi de est în regiuni în declin, cu rate ridicate ale şomajului şi regiuni care manifestă o oarecare continuitate în dezvoltarea lor.</w:t>
      </w:r>
    </w:p>
    <w:p>
      <w:pPr>
        <w:pStyle w:val="Normal"/>
        <w:widowControl w:val="false"/>
        <w:autoSpaceDE w:val="false"/>
        <w:ind w:firstLine="720"/>
        <w:jc w:val="both"/>
        <w:rPr>
          <w:lang w:val="ro-RO"/>
        </w:rPr>
      </w:pPr>
      <w:r>
        <w:rPr>
          <w:lang w:val="ro-RO"/>
        </w:rPr>
        <w:t>În aceste condiţii, s-a pus întrebarea dacă, în acest proces trebuie să se implice politica de dezvoltare regională, deoarece intervenţia acesteia era considerată necesară în cazurile unde era clar că regiunile nu vor fi capabile să facă faţă noilor încercări ale economiei deschise de piaţă. Răspunsul la această întrebare a fost afirmativ, dar a apărut altă întrebare, referitoare la originea resurselor necesare şi selectarea cheltuielilor care trebuie să fie micşorate. La această întrebare răspunsul a fost nuanţat în funcţie de priorităţile acordate echităţii şi eficienţei în dezvoltarea regională.</w:t>
      </w:r>
    </w:p>
    <w:p>
      <w:pPr>
        <w:pStyle w:val="Normal"/>
        <w:widowControl w:val="false"/>
        <w:autoSpaceDE w:val="false"/>
        <w:ind w:firstLine="720"/>
        <w:jc w:val="both"/>
        <w:rPr>
          <w:lang w:val="ro-RO"/>
        </w:rPr>
      </w:pPr>
      <w:r>
        <w:rPr>
          <w:lang w:val="ro-RO"/>
        </w:rPr>
        <w:t>Spre exemplu, în România, se constată că reglementările privind dezvoltarea regională au condus la delimitarea a 35 de zone defavorizate. Finanţarea dezvoltării acestor zone se realizează prin intermediul resurselor proprii existente în regiune, la care se adaugă participarea statului prin facilităţile fiscale acordate potenţialilor investitori, prin intermediul fondurilor alocate de la bugetul statului (Fondul Naţional de Dezvoltare Regională) şi prin intermediul fondurilor de tip structural acordate României de către Uniunea Europeană (PHARE, ISPA şi SAP ARD).</w:t>
      </w:r>
    </w:p>
    <w:p>
      <w:pPr>
        <w:pStyle w:val="Normal"/>
        <w:widowControl w:val="false"/>
        <w:autoSpaceDE w:val="false"/>
        <w:ind w:firstLine="720"/>
        <w:jc w:val="both"/>
        <w:rPr>
          <w:lang w:val="ro-RO"/>
        </w:rPr>
      </w:pPr>
      <w:r>
        <w:rPr>
          <w:lang w:val="ro-RO"/>
        </w:rPr>
        <w:t>Astfel, ţările post-socialiste trebuie să facă eforturi imense de investiţii pentru a moderniza economiile lor şi a le face mai competitive pe piaţa globală. În acest sens, guvernele ar putea să încurajeze plasarea capitalului acolo unde eficienţa poate fi mai mare, sau să caute să egalizeze nivelul de dezvoltare al regiunilor întârziate.</w:t>
      </w:r>
    </w:p>
    <w:p>
      <w:pPr>
        <w:pStyle w:val="Normal"/>
        <w:widowControl w:val="false"/>
        <w:autoSpaceDE w:val="false"/>
        <w:ind w:firstLine="720"/>
        <w:jc w:val="both"/>
        <w:rPr>
          <w:lang w:val="ro-RO"/>
        </w:rPr>
      </w:pPr>
      <w:r>
        <w:rPr>
          <w:lang w:val="ro-RO"/>
        </w:rPr>
        <w:t>Apropierea nivelurilor de dezvoltare între regiuni este necesară pentru asigurarea potenţialului economic al acestora, respectiv a unor condiţii cât mai apropiate pentru participarea agenţilor economici în mediul concurenţial.</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1.5.4. Noi factori al dezvoltării regionale</w:t>
      </w:r>
    </w:p>
    <w:p>
      <w:pPr>
        <w:pStyle w:val="Normal"/>
        <w:widowControl w:val="false"/>
        <w:autoSpaceDE w:val="false"/>
        <w:ind w:firstLine="720"/>
        <w:jc w:val="both"/>
        <w:rPr/>
      </w:pPr>
      <w:r>
        <w:rPr>
          <w:lang w:val="ro-RO"/>
        </w:rPr>
        <w:t xml:space="preserve">În timpul transformării postsocialiste, abilitatea regiunilor de a se adapta la noile condiţii economice a avut în vedere următoarele măsuri majore în ceea ce priveşte diferenţa spaţială:  (1) </w:t>
      </w:r>
      <w:r>
        <w:rPr>
          <w:b/>
          <w:lang w:val="ro-RO"/>
        </w:rPr>
        <w:t>diversificarea structurii economice</w:t>
      </w:r>
      <w:r>
        <w:rPr>
          <w:lang w:val="ro-RO"/>
        </w:rPr>
        <w:t xml:space="preserve"> (cu cât structura economică este mai diversificată, cu atât economia regională se adaptează mai repede). Aceasta include, printre altele, nivelul şi diferenţierea pregătirii forţei de muncă şi a modernizării mijloacelor fixe. Astfel, cu cât este mai diversificată structura economică, cu atât populaţia este calificată în mai multe domenii, iar nivelul dezvoltării tehnologice este mai avansat; (2) </w:t>
      </w:r>
      <w:r>
        <w:rPr>
          <w:b/>
          <w:lang w:val="ro-RO"/>
        </w:rPr>
        <w:t>nivelul general al dezvoltării socio-economice</w:t>
      </w:r>
      <w:r>
        <w:rPr>
          <w:lang w:val="ro-RO"/>
        </w:rPr>
        <w:t xml:space="preserve">. Această măsură acţionează pe două planuri: reducerea discriminării zonelor rurale (mai puţin dezvoltate) faţă de oraşe şi reducerea discriminării zonelor estice ale ţării (mai puţin dezvoltate) faţă de zonele vestice. De asemenea, măsura are în vedere şi gama oportunităţilor în angajare; (3) </w:t>
      </w:r>
      <w:r>
        <w:rPr>
          <w:b/>
          <w:lang w:val="ro-RO"/>
        </w:rPr>
        <w:t>distanţa faţă de sursele de capital şi de inovaţie</w:t>
      </w:r>
      <w:r>
        <w:rPr>
          <w:lang w:val="ro-RO"/>
        </w:rPr>
        <w:t>. Această măsură are în vedere mai mulţi factori, printre care: apropierea faţă de un aeroport internaţional, apropierea faţă de graniţa vestică şi apropierea faţă de centrele urbane. În acest context, capitalul nu se referă exclusiv la „capital străin”, ci la sursele autohtone de finanţare, cu toate că rolul capitalului străin (şi al noilor tehnologii) prezintă o importanţă crucială pentru dezvoltarea generală a econo</w:t>
        <w:softHyphen/>
        <w:t>miilor Europei centrale şi de est.</w:t>
      </w:r>
    </w:p>
    <w:p>
      <w:pPr>
        <w:pStyle w:val="Normal"/>
        <w:widowControl w:val="false"/>
        <w:autoSpaceDE w:val="false"/>
        <w:ind w:firstLine="720"/>
        <w:jc w:val="both"/>
        <w:rPr>
          <w:lang w:val="ro-RO"/>
        </w:rPr>
      </w:pPr>
      <w:r>
        <w:rPr>
          <w:lang w:val="ro-RO"/>
        </w:rPr>
        <w:t>În mod clar, există şi alte măsuri care formează abilitatea regională de a se transforma; este vorba de structura agricolă, densitatea com</w:t>
        <w:softHyphen/>
        <w:t>paniilor din oraşe, căderea industriilor, vulnerabilitatea faţă de declinul pieţelor estice, tensiuni etnice, calitatea mediului înconjurător etc. Totuşi, cele trei măsuri majore, redate mai sus, par a fi de o importanţă majoră în evaluarea şanselor regiunilor specifice de a ieşi din dificultăţile lor (deseori accidentale) şi, de asemenea, în rolul lor (potenţial) în cadrul procesului de transformare a economiilor Europei centrale şi de est.</w:t>
      </w:r>
    </w:p>
    <w:p>
      <w:pPr>
        <w:pStyle w:val="Normal"/>
        <w:widowControl w:val="false"/>
        <w:autoSpaceDE w:val="false"/>
        <w:jc w:val="both"/>
        <w:rPr>
          <w:lang w:val="ro-RO"/>
        </w:rPr>
      </w:pPr>
      <w:r>
        <w:rPr>
          <w:lang w:val="ro-RO"/>
        </w:rPr>
      </w:r>
    </w:p>
    <w:p>
      <w:pPr>
        <w:pStyle w:val="Normal"/>
        <w:widowControl w:val="false"/>
        <w:autoSpaceDE w:val="false"/>
        <w:jc w:val="both"/>
        <w:rPr>
          <w:b/>
          <w:b/>
          <w:lang w:val="ro-RO"/>
        </w:rPr>
      </w:pPr>
      <w:r>
        <w:rPr>
          <w:b/>
          <w:lang w:val="ro-RO"/>
        </w:rPr>
        <w:t>1.6. Sursele de finanţare ale obiectivelor politicii de dezvoltare regională</w:t>
      </w:r>
    </w:p>
    <w:p>
      <w:pPr>
        <w:pStyle w:val="Normal"/>
        <w:widowControl w:val="false"/>
        <w:autoSpaceDE w:val="false"/>
        <w:ind w:firstLine="720"/>
        <w:jc w:val="both"/>
        <w:rPr>
          <w:lang w:val="ro-RO"/>
        </w:rPr>
      </w:pPr>
      <w:r>
        <w:rPr>
          <w:lang w:val="ro-RO"/>
        </w:rPr>
        <w:t>Îmbunătăţirea legăturilor economice şi sociale reprezintă un obiectiv comun al tuturor politicilor Uniunii Europene şi completează politicile economice şi structurale ale propriilor state membre. Instrumentele majore ale politicii sunt îndreptate, în special, spre reducerea diferenţelor. În acest sens, la nivelul Uniunii Europene s-au creat patru fonduri structurale, un fond de coeziune şi fonduri de tip structural:</w:t>
      </w:r>
    </w:p>
    <w:p>
      <w:pPr>
        <w:pStyle w:val="Normal"/>
        <w:widowControl w:val="false"/>
        <w:autoSpaceDE w:val="false"/>
        <w:ind w:firstLine="720"/>
        <w:jc w:val="both"/>
        <w:rPr/>
      </w:pPr>
      <w:r>
        <w:rPr>
          <w:lang w:val="ro-RO"/>
        </w:rPr>
        <w:t xml:space="preserve">► </w:t>
      </w:r>
      <w:r>
        <w:rPr>
          <w:b/>
          <w:lang w:val="ro-RO"/>
        </w:rPr>
        <w:t xml:space="preserve">Fondul European de Dezvoltare Regională </w:t>
      </w:r>
      <w:r>
        <w:rPr>
          <w:lang w:val="ro-RO"/>
        </w:rPr>
        <w:t>(FEDR), creat în 1975, vizează să consolideze potenţialul economic al regiunilor asistate, să susţină ajustarea structurală şi să contribuie la promovarea creşterii utilizării durabile a forţei de muncă. Acest fond susţine iniţiativa productivă, proiectele de infrastructură şi acţiunile de dezvoltare a potenţialului economic propriu al regiunilor, prin intermediul unei cofi-nanţări a programelor operaţionale, a unui ajutor pentru marile proiecte, a subvenţiilor globale, a unei asistenţe tehnice şi a studiilor pregătitoare;</w:t>
      </w:r>
    </w:p>
    <w:p>
      <w:pPr>
        <w:pStyle w:val="Normal"/>
        <w:widowControl w:val="false"/>
        <w:autoSpaceDE w:val="false"/>
        <w:ind w:firstLine="720"/>
        <w:jc w:val="both"/>
        <w:rPr/>
      </w:pPr>
      <w:r>
        <w:rPr>
          <w:lang w:val="ro-RO"/>
        </w:rPr>
        <w:t xml:space="preserve">►   </w:t>
      </w:r>
      <w:r>
        <w:rPr>
          <w:b/>
          <w:lang w:val="ro-RO"/>
        </w:rPr>
        <w:t>Fondul Social European</w:t>
      </w:r>
      <w:r>
        <w:rPr>
          <w:lang w:val="ro-RO"/>
        </w:rPr>
        <w:t xml:space="preserve"> (FSE), creat în 1958 prin Tratatul de la Roma, dar reformat în  1988, are ca principal obiectiv combaterea şomajului de lungă durată şi ameliorarea capacităţii tinerilor de a obţine locuri de muncă. Din 1993, acest fond a sprijinit încurajarea adaptării la mutaţiile industriale, contribuind la finanţarea formării profesionale şi a măsurilor de susţinere a utilizării forţei de muncă, ca şi a celor de ameliorare a sistemului educativ;</w:t>
      </w:r>
    </w:p>
    <w:p>
      <w:pPr>
        <w:pStyle w:val="Normal"/>
        <w:widowControl w:val="false"/>
        <w:autoSpaceDE w:val="false"/>
        <w:ind w:firstLine="720"/>
        <w:jc w:val="both"/>
        <w:rPr/>
      </w:pPr>
      <w:r>
        <w:rPr>
          <w:lang w:val="ro-RO"/>
        </w:rPr>
        <w:t xml:space="preserve">►   </w:t>
      </w:r>
      <w:r>
        <w:rPr>
          <w:b/>
          <w:lang w:val="ro-RO"/>
        </w:rPr>
        <w:t>Fondul European de Orientare şi Garantare pentru Agricultură</w:t>
      </w:r>
      <w:r>
        <w:rPr>
          <w:lang w:val="ro-RO"/>
        </w:rPr>
        <w:t xml:space="preserve"> (FEOGA), creat în 1962 prin Politica Agricolă Comună, are ca obiectiv încurajarea ajustării structurale în agricultură, pe seama măsurilor modernizării producţiei şi dezvoltării regiunilor rurale (secţia orientare);</w:t>
      </w:r>
    </w:p>
    <w:p>
      <w:pPr>
        <w:pStyle w:val="Normal"/>
        <w:widowControl w:val="false"/>
        <w:autoSpaceDE w:val="false"/>
        <w:ind w:firstLine="720"/>
        <w:jc w:val="both"/>
        <w:rPr/>
      </w:pPr>
      <w:r>
        <w:rPr>
          <w:lang w:val="ro-RO"/>
        </w:rPr>
        <w:t xml:space="preserve">►   </w:t>
      </w:r>
      <w:r>
        <w:rPr>
          <w:b/>
          <w:lang w:val="ro-RO"/>
        </w:rPr>
        <w:t>Instrumentul Financiar de Orientare a Pescuitului</w:t>
      </w:r>
      <w:r>
        <w:rPr>
          <w:lang w:val="ro-RO"/>
        </w:rPr>
        <w:t xml:space="preserve"> (IFOP), creat în 1984 pentru a înlocui diferitele instrumente financiare separate, aflate în vigoare din 1976, serveşte la adaptarea structurilor din acest sector;</w:t>
      </w:r>
    </w:p>
    <w:p>
      <w:pPr>
        <w:pStyle w:val="Normal"/>
        <w:widowControl w:val="false"/>
        <w:autoSpaceDE w:val="false"/>
        <w:ind w:firstLine="720"/>
        <w:jc w:val="both"/>
        <w:rPr/>
      </w:pPr>
      <w:r>
        <w:rPr>
          <w:lang w:val="ro-RO"/>
        </w:rPr>
        <w:t xml:space="preserve">►   </w:t>
      </w:r>
      <w:r>
        <w:rPr>
          <w:b/>
          <w:lang w:val="ro-RO"/>
        </w:rPr>
        <w:t>Fondul de Coeziune</w:t>
      </w:r>
      <w:r>
        <w:rPr>
          <w:lang w:val="ro-RO"/>
        </w:rPr>
        <w:t xml:space="preserve"> (FC), creat de Tratatul de la Maastricht, în 1993, are în vedere investiţiile în infrastructura din transporturi şi protecţia/îmbunătăţirea mediului înconjurător în statele membre cele mai sărace (care prezintă sub 90% media PIB/locuitor din Uniunea Europeană). Acest fond asigură o finanţare de până la 80% din costurile proiectelor (restul finanţării fiind asigurate de către statele participante);</w:t>
      </w:r>
    </w:p>
    <w:p>
      <w:pPr>
        <w:pStyle w:val="Normal"/>
        <w:widowControl w:val="false"/>
        <w:autoSpaceDE w:val="false"/>
        <w:ind w:firstLine="720"/>
        <w:jc w:val="both"/>
        <w:rPr/>
      </w:pPr>
      <w:r>
        <w:rPr>
          <w:lang w:val="ro-RO"/>
        </w:rPr>
        <w:t xml:space="preserve">►   </w:t>
      </w:r>
      <w:r>
        <w:rPr>
          <w:b/>
          <w:lang w:val="ro-RO"/>
        </w:rPr>
        <w:t>Fondurile de tip structural</w:t>
      </w:r>
      <w:r>
        <w:rPr>
          <w:lang w:val="ro-RO"/>
        </w:rPr>
        <w:t xml:space="preserve"> urmează aceeaşi metodă de implementare ca şi fondurile structurale, cu deosebirea că acestea se acordă ţărilor candidate la aderarea în Uniunea Europeană. Aceste fonduri cuprind Programele PHARE, ISPA şi SAPARD.</w:t>
      </w:r>
    </w:p>
    <w:p>
      <w:pPr>
        <w:pStyle w:val="Normal"/>
        <w:widowControl w:val="false"/>
        <w:autoSpaceDE w:val="false"/>
        <w:ind w:firstLine="720"/>
        <w:jc w:val="both"/>
        <w:rPr/>
      </w:pPr>
      <w:r>
        <w:rPr>
          <w:b/>
          <w:lang w:val="ro-RO"/>
        </w:rPr>
        <w:t>Alte instrumente financiare</w:t>
      </w:r>
      <w:r>
        <w:rPr>
          <w:lang w:val="ro-RO"/>
        </w:rPr>
        <w:t xml:space="preserve"> accesibile pentru dezvoltarea regională: împrumuturi sau garanţii acordate de Banca Europeană de Investiţii, ca sprijin financiar pentru ţările în tranziţie, în special pentru proiecte de infrastructură, care pot fi combinate cu alocaţii de la alte fonduri; alte instrumente financiare comunitare menite să acorde anumite facilităţi pentru dezvoltarea întreprinderilor mici şi mijlocii; alte instrumente financiare care se alocă programelor de dezvol</w:t>
        <w:softHyphen/>
        <w:t>tare integrată.</w:t>
      </w:r>
    </w:p>
    <w:p>
      <w:pPr>
        <w:pStyle w:val="Normal"/>
        <w:widowControl w:val="false"/>
        <w:autoSpaceDE w:val="false"/>
        <w:ind w:firstLine="720"/>
        <w:jc w:val="both"/>
        <w:rPr>
          <w:lang w:val="ro-RO"/>
        </w:rPr>
      </w:pPr>
      <w:r>
        <w:rPr>
          <w:lang w:val="ro-RO"/>
        </w:rPr>
        <w:t>Importanţa fondurilor structurale a crescut vizibil în bugetul total al Uniunii Europene. Până în anul 1999, fondurile structurale şi fondul de coeziune au avut un buget anual de peste 30 miliarde ECU, sau aproape 36% din bugetul Comunităţii, şi al doilea ca mărime, după agricultură, cu 46%. Fondul European de Dezvoltare Regională şi-a adjudecat aproape 50%, Fondul Social European 30% şi Fondul European de Orientare şi Garantare a Agriculturii 20%. în perioada 1994-1999 s-au înregistrat creşteri suplimentare în ceea ce priveşte resursele acestor fonduri, ajungând la un total de 155 miliarde ECU.</w:t>
      </w:r>
    </w:p>
    <w:p>
      <w:pPr>
        <w:pStyle w:val="Normal"/>
        <w:widowControl w:val="false"/>
        <w:autoSpaceDE w:val="false"/>
        <w:ind w:firstLine="720"/>
        <w:jc w:val="both"/>
        <w:rPr/>
      </w:pPr>
      <w:r>
        <w:rPr/>
        <w:t>În tabelul 1.6 se prezintă repartizarea resurselor din fondurile structuralei pe obiective, cumulat în perioada 1994-1999.</w:t>
      </w:r>
    </w:p>
    <w:tbl>
      <w:tblPr>
        <w:tblW w:w="9290" w:type="dxa"/>
        <w:jc w:val="left"/>
        <w:tblInd w:w="-113" w:type="dxa"/>
        <w:tblLayout w:type="fixed"/>
        <w:tblCellMar>
          <w:top w:w="0" w:type="dxa"/>
          <w:left w:w="108" w:type="dxa"/>
          <w:bottom w:w="0" w:type="dxa"/>
          <w:right w:w="108" w:type="dxa"/>
        </w:tblCellMar>
      </w:tblPr>
      <w:tblGrid>
        <w:gridCol w:w="842"/>
        <w:gridCol w:w="844"/>
        <w:gridCol w:w="844"/>
        <w:gridCol w:w="844"/>
        <w:gridCol w:w="843"/>
        <w:gridCol w:w="844"/>
        <w:gridCol w:w="844"/>
        <w:gridCol w:w="845"/>
        <w:gridCol w:w="850"/>
        <w:gridCol w:w="845"/>
        <w:gridCol w:w="845"/>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Ţări</w:t>
            </w:r>
          </w:p>
        </w:tc>
        <w:tc>
          <w:tcPr>
            <w:tcW w:w="5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Obiective</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Total</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ECU/</w:t>
            </w:r>
          </w:p>
          <w:p>
            <w:pPr>
              <w:pStyle w:val="Normal"/>
              <w:widowControl w:val="false"/>
              <w:autoSpaceDE w:val="false"/>
              <w:jc w:val="center"/>
              <w:rPr>
                <w:b/>
                <w:b/>
                <w:lang w:val="ro-RO"/>
              </w:rPr>
            </w:pPr>
            <w:r>
              <w:rPr>
                <w:b/>
                <w:lang w:val="ro-RO"/>
              </w:rPr>
              <w:t>loc</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o-RO"/>
              </w:rPr>
            </w:pPr>
            <w:r>
              <w:rPr>
                <w:b/>
                <w:lang w:val="ro-R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5.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5.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valoa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o-RO"/>
              </w:rPr>
            </w:pPr>
            <w:r>
              <w:rPr>
                <w:b/>
                <w:lang w:val="ro-R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8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D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6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9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G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4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16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7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5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IR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6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4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4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9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97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N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9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3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UK</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5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8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1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4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F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UE</w:t>
            </w:r>
          </w:p>
          <w:p>
            <w:pPr>
              <w:pStyle w:val="Normal"/>
              <w:widowControl w:val="false"/>
              <w:autoSpaceDE w:val="false"/>
              <w:jc w:val="center"/>
              <w:rPr>
                <w:b/>
                <w:b/>
                <w:lang w:val="ro-RO"/>
              </w:rPr>
            </w:pPr>
            <w:r>
              <w:rPr>
                <w:b/>
                <w:lang w:val="ro-RO"/>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93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53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29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2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6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6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38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6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6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r>
    </w:tbl>
    <w:p>
      <w:pPr>
        <w:pStyle w:val="Normal"/>
        <w:widowControl w:val="false"/>
        <w:autoSpaceDE w:val="false"/>
        <w:ind w:left="709" w:hanging="709"/>
        <w:jc w:val="both"/>
        <w:rPr>
          <w:lang w:val="fr-FR"/>
        </w:rPr>
      </w:pPr>
      <w:r>
        <w:rPr>
          <w:lang w:val="fr-FR"/>
        </w:rPr>
      </w:r>
    </w:p>
    <w:p>
      <w:pPr>
        <w:pStyle w:val="Normal"/>
        <w:widowControl w:val="false"/>
        <w:autoSpaceDE w:val="false"/>
        <w:ind w:firstLine="720"/>
        <w:jc w:val="both"/>
        <w:rPr>
          <w:lang w:val="ro-RO"/>
        </w:rPr>
      </w:pPr>
      <w:r>
        <w:rPr>
          <w:lang w:val="ro-RO"/>
        </w:rPr>
        <w:t>În ceea ce priveşte alocarea fondurilor structurale, în perioada 1994-1999, pe cele şapte obiective de dezvoltare regională şi pe cele 15 state membre, din tabel se poate observa că, din punct de vedere al fondurilor alocate, obiectivul 1 deţine ponderea cea mai mare, aproape 2/3 din totalul acestora (respectiv 68%), în timp ce obiectivul 6 deţine cea mai mică pondere (5%).</w:t>
      </w:r>
    </w:p>
    <w:p>
      <w:pPr>
        <w:pStyle w:val="Normal"/>
        <w:widowControl w:val="false"/>
        <w:autoSpaceDE w:val="false"/>
        <w:ind w:firstLine="720"/>
        <w:jc w:val="both"/>
        <w:rPr>
          <w:lang w:val="ro-RO"/>
        </w:rPr>
      </w:pPr>
      <w:r>
        <w:rPr>
          <w:lang w:val="ro-RO"/>
        </w:rPr>
        <w:t>Referitor la alocarea fondurilor structurale pe obiectivul 1, se poate observa că Spania a primit aproape 28% din totalul alocat pentru acest obiectiv, urmată îndeaproape de Italia, Germania, Grecia şi Portugalia (cu ponderi între 14,5% şi 15,8%). Procentajul destul de mare alocat acestor ţări pentru dezvoltarea regională era de aşteptat, având în vedere că acestea sunt state cu economii mai sărace ale Uniunii Europene (unele fiind „nou” venite) sau state cu economii „dualiste” (Germania   şi   Italia).   De   remarcat   că   state   ca   Danemarca,   Luxemburg, Finlanda şi Suedia nu au beneficiat în această perioadă de finanţări din fondurile structurale pentru obiectivul 1, deoarece ele au fost susţinute pentru celelalte obiective.</w:t>
      </w:r>
    </w:p>
    <w:p>
      <w:pPr>
        <w:pStyle w:val="Normal"/>
        <w:widowControl w:val="false"/>
        <w:autoSpaceDE w:val="false"/>
        <w:ind w:firstLine="720"/>
        <w:jc w:val="both"/>
        <w:rPr>
          <w:lang w:val="ro-RO"/>
        </w:rPr>
      </w:pPr>
      <w:r>
        <w:rPr>
          <w:lang w:val="ro-RO"/>
        </w:rPr>
        <w:t>Obiectivul 2, care viza transformarea regiunilor grav afectate de declinul industrial, acesta a fost finanţat cu 11,1% din totalul fondurilor structurale, iar ponderile cele mai mari le-au fost repartizate Franţei (24,7%) şi Marii Britanii (29,8%), fiind considerate cele mai afectate de recesiune. Acestea au fost urmate îndeaproape de Spania (15,7%), Danemarca (10,2%) şi Italia (9,5%). Se observă că în această perioadă, Uniunea Europeană, pentru acest obiectiv nu a alocat nimic din cuantumul fondurilor structurale pentru Grecia, Irlanda şi Portugalia.</w:t>
      </w:r>
    </w:p>
    <w:p>
      <w:pPr>
        <w:pStyle w:val="Normal"/>
        <w:widowControl w:val="false"/>
        <w:autoSpaceDE w:val="false"/>
        <w:ind w:firstLine="720"/>
        <w:jc w:val="both"/>
        <w:rPr>
          <w:lang w:val="ro-RO"/>
        </w:rPr>
      </w:pPr>
      <w:r>
        <w:rPr>
          <w:lang w:val="ro-RO"/>
        </w:rPr>
        <w:t>Obiectivul 3, care viza combaterea şomajului, a fost susţinut cu 9,4% din fondurile structurale, iar din totalul acestora, statele care au beneficiat cel mai mult au fost tot cele care cuprindeau regiuni încadrate în obiectivul 2. Este vorba de: Marea Britanie, căreia i-au fost alocate 26,1%; Franţa, căreia i-au fost alocate 19,8%; urmate de Danemarca (13%), Spania (11,4%) şi Italia (10,2%). De asemenea, şi în acest caz, Grecia, Irlanda şi Portugalia nu au beneficiat de finanţări din fondurile structurale pentru acest obiectiv.</w:t>
      </w:r>
    </w:p>
    <w:p>
      <w:pPr>
        <w:pStyle w:val="Normal"/>
        <w:widowControl w:val="false"/>
        <w:autoSpaceDE w:val="false"/>
        <w:ind w:firstLine="720"/>
        <w:jc w:val="both"/>
        <w:rPr>
          <w:lang w:val="ro-RO"/>
        </w:rPr>
      </w:pPr>
      <w:r>
        <w:rPr>
          <w:lang w:val="ro-RO"/>
        </w:rPr>
        <w:t>Obiectivul 4, referitor la facilitarea adaptării muncitorilor de ambele sexe la schimbările industriale, acesta a fost susţinut cel mai puţin de către Uniunea Europeană, alocând fonduri structurale în proporţie 1,6%. Totuşi, de aceste fonduri au beneficiat, cel mai mult Franţa (28,5%), Italia (17,8%) şi Spania (16,4%). Ca şi în cazul primelor trei obiective, pentru acest obiectiv nu au beneficiat de sprijin financiar Grecia, Irlanda şi Portugalia, la care s-a alăturat şi Marea Britanie (care a beneficiat însă de fonduri substanţiale pentru obiectivul 3).</w:t>
      </w:r>
    </w:p>
    <w:p>
      <w:pPr>
        <w:pStyle w:val="Normal"/>
        <w:widowControl w:val="false"/>
        <w:autoSpaceDE w:val="false"/>
        <w:ind w:firstLine="720"/>
        <w:jc w:val="both"/>
        <w:rPr>
          <w:lang w:val="ro-RO"/>
        </w:rPr>
      </w:pPr>
      <w:r>
        <w:rPr>
          <w:lang w:val="ro-RO"/>
        </w:rPr>
        <w:t>Obiectivele 5a şi 5b, care vizează dezvoltarea rurală s-au bucurat, împreună de o finanţare de 9,4% din totalul fondurilor structurale. În cadrul acestora, Franţa a beneficiat cel mai mult (32,1%), urmată îndeaproape de Danemarca (18,25%), Italia (13,2%) şi Spania (8,5%). La fel ca la obiectivele 2, 3 şi 4, n-au beneficiat de finanţări din aceste fonduri Grecia, Irlanda şi Portugalia.</w:t>
      </w:r>
    </w:p>
    <w:p>
      <w:pPr>
        <w:pStyle w:val="Normal"/>
        <w:widowControl w:val="false"/>
        <w:autoSpaceDE w:val="false"/>
        <w:ind w:firstLine="720"/>
        <w:jc w:val="right"/>
        <w:rPr>
          <w:lang w:val="it-IT"/>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8750</wp:posOffset>
                </wp:positionV>
                <wp:extent cx="5791200" cy="0"/>
                <wp:effectExtent l="0" t="5080" r="0" b="5080"/>
                <wp:wrapNone/>
                <wp:docPr id="14"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5.95pt,12.5pt" stroked="t" o:allowincell="f" style="position:absolute;flip:x">
                <v:stroke color="black" weight="9360" joinstyle="miter" endcap="flat"/>
                <v:fill o:detectmouseclick="t" on="false"/>
                <w10:wrap type="none"/>
              </v:line>
            </w:pict>
          </mc:Fallback>
        </mc:AlternateContent>
      </w:r>
      <w:r>
        <w:rPr>
          <w:lang w:val="ro-RO"/>
        </w:rPr>
        <w:t>Tabelul 1.7</w:t>
      </w:r>
    </w:p>
    <w:p>
      <w:pPr>
        <w:pStyle w:val="Normal"/>
        <w:widowControl w:val="false"/>
        <w:autoSpaceDE w:val="false"/>
        <w:jc w:val="center"/>
        <w:rPr>
          <w:b/>
          <w:b/>
          <w:lang w:val="ro-RO"/>
        </w:rPr>
      </w:pPr>
      <w:r>
        <w:rPr>
          <w:b/>
          <w:lang w:val="ro-RO"/>
        </w:rPr>
        <w:t xml:space="preserve">Fondurile structurale pe obiective şi state membre, în perioada </w:t>
      </w:r>
    </w:p>
    <w:p>
      <w:pPr>
        <w:pStyle w:val="Normal"/>
        <w:widowControl w:val="false"/>
        <w:autoSpaceDE w:val="false"/>
        <w:jc w:val="center"/>
        <w:rPr>
          <w:b/>
          <w:b/>
          <w:lang w:val="ro-RO"/>
        </w:rPr>
      </w:pPr>
      <w:r>
        <w:rPr>
          <w:b/>
          <w:lang w:val="ro-RO"/>
        </w:rPr>
        <w:t>2000-2006</w:t>
      </w:r>
    </w:p>
    <w:p>
      <w:pPr>
        <w:pStyle w:val="Normal"/>
        <w:widowControl w:val="false"/>
        <w:autoSpaceDE w:val="false"/>
        <w:jc w:val="center"/>
        <w:rPr>
          <w:b/>
          <w:b/>
          <w:lang w:val="ro-RO"/>
        </w:rPr>
      </w:pPr>
      <w:r>
        <w:rPr>
          <w:b/>
          <w:lang w:val="ro-RO"/>
        </w:rPr>
      </w:r>
    </w:p>
    <w:tbl>
      <w:tblPr>
        <w:tblW w:w="9751" w:type="dxa"/>
        <w:jc w:val="left"/>
        <w:tblInd w:w="-113" w:type="dxa"/>
        <w:tblLayout w:type="fixed"/>
        <w:tblCellMar>
          <w:top w:w="0" w:type="dxa"/>
          <w:left w:w="108" w:type="dxa"/>
          <w:bottom w:w="0" w:type="dxa"/>
          <w:right w:w="108" w:type="dxa"/>
        </w:tblCellMar>
      </w:tblPr>
      <w:tblGrid>
        <w:gridCol w:w="534"/>
        <w:gridCol w:w="708"/>
        <w:gridCol w:w="567"/>
        <w:gridCol w:w="567"/>
        <w:gridCol w:w="708"/>
        <w:gridCol w:w="638"/>
        <w:gridCol w:w="639"/>
        <w:gridCol w:w="639"/>
        <w:gridCol w:w="1090"/>
        <w:gridCol w:w="630"/>
        <w:gridCol w:w="630"/>
        <w:gridCol w:w="838"/>
        <w:gridCol w:w="775"/>
        <w:gridCol w:w="78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08" w:hanging="0"/>
              <w:jc w:val="center"/>
              <w:rPr>
                <w:b/>
                <w:b/>
                <w:lang w:val="ro-RO"/>
              </w:rPr>
            </w:pPr>
            <w:r>
              <w:rPr>
                <w:b/>
                <w:lang w:val="ro-RO"/>
              </w:rPr>
              <w:t>Ţări</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Obiectiv 1</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Obiectiv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Obiectiv 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3" w:hanging="0"/>
              <w:jc w:val="center"/>
              <w:rPr>
                <w:b/>
                <w:b/>
                <w:lang w:val="ro-RO"/>
              </w:rPr>
            </w:pPr>
            <w:r>
              <w:rPr>
                <w:b/>
                <w:lang w:val="ro-RO"/>
              </w:rPr>
              <w:t>IFOP</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Total</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o-RO"/>
              </w:rPr>
            </w:pPr>
            <w:r>
              <w:rPr>
                <w:b/>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lang w:val="ro-RO"/>
              </w:rPr>
            </w:pPr>
            <w:r>
              <w:rPr>
                <w:b/>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 w:hanging="0"/>
              <w:jc w:val="center"/>
              <w:rPr>
                <w:b/>
                <w:b/>
                <w:lang w:val="ro-RO"/>
              </w:rPr>
            </w:pPr>
            <w:r>
              <w:rPr>
                <w:b/>
                <w:lang w:val="ro-RO"/>
              </w:rPr>
              <w:t>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 w:right="-112" w:hanging="0"/>
              <w:jc w:val="center"/>
              <w:rPr>
                <w:b/>
                <w:b/>
                <w:lang w:val="ro-RO"/>
              </w:rPr>
            </w:pPr>
            <w:r>
              <w:rPr>
                <w:b/>
                <w:lang w:val="ro-RO"/>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o-RO"/>
              </w:rPr>
            </w:pPr>
            <w:r>
              <w:rPr>
                <w:b/>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o-RO"/>
              </w:rPr>
            </w:pPr>
            <w:r>
              <w:rPr>
                <w:b/>
                <w:lang w:val="ro-RO"/>
              </w:rPr>
              <w:t>T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o-RO"/>
              </w:rPr>
            </w:pPr>
            <w:r>
              <w:rPr>
                <w:lang w:val="ro-RO"/>
              </w:rPr>
              <w:t>EURO/lo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6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8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D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7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9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99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9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2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right"/>
              <w:rPr>
                <w:b/>
                <w:b/>
                <w:lang w:val="ro-RO"/>
              </w:rPr>
            </w:pPr>
            <w:r>
              <w:rPr>
                <w:b/>
                <w:lang w:val="ro-RO"/>
              </w:rPr>
              <w:t>28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G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20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209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09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37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380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5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430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3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8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4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1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4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val="ro-RO"/>
              </w:rPr>
            </w:pPr>
            <w:r>
              <w:rPr>
                <w:b/>
                <w:lang w:val="ro-RO"/>
              </w:rPr>
              <w:t>IR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0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7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30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21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22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5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7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5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84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N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6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4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6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2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90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29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90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F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9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8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9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U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4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62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9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7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45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8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5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26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8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1359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right"/>
              <w:rPr>
                <w:lang w:val="ro-RO"/>
              </w:rPr>
            </w:pPr>
            <w:r>
              <w:rPr>
                <w:lang w:val="ro-RO"/>
              </w:rPr>
              <w:t>197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7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lang w:val="ro-RO"/>
              </w:rPr>
            </w:pPr>
            <w:r>
              <w:rPr>
                <w:lang w:val="ro-RO"/>
              </w:rPr>
              <w:t>224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24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1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9" w:hanging="0"/>
              <w:jc w:val="right"/>
              <w:rPr>
                <w:b/>
                <w:b/>
                <w:lang w:val="ro-RO"/>
              </w:rPr>
            </w:pPr>
            <w:r>
              <w:rPr>
                <w:b/>
                <w:lang w:val="ro-RO"/>
              </w:rPr>
              <w:t>11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83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val="ro-RO"/>
              </w:rPr>
            </w:pPr>
            <w:r>
              <w:rPr>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42"/>
              <w:jc w:val="center"/>
              <w:rPr>
                <w:b/>
                <w:b/>
                <w:lang w:val="ro-RO"/>
              </w:rPr>
            </w:pPr>
            <w:r>
              <w:rPr>
                <w:b/>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right"/>
              <w:rPr>
                <w:b/>
                <w:b/>
                <w:lang w:val="ro-RO"/>
              </w:rPr>
            </w:pPr>
            <w:r>
              <w:rPr>
                <w:b/>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7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1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o-RO"/>
              </w:rPr>
            </w:pPr>
            <w:r>
              <w:rPr>
                <w:b/>
                <w:lang w:val="ro-RO"/>
              </w:rPr>
              <w:t>-</w:t>
            </w:r>
          </w:p>
        </w:tc>
      </w:tr>
    </w:tbl>
    <w:p>
      <w:pPr>
        <w:pStyle w:val="Normal"/>
        <w:widowControl w:val="false"/>
        <w:autoSpaceDE w:val="false"/>
        <w:jc w:val="both"/>
        <w:rPr/>
      </w:pPr>
      <w:r>
        <w:rPr>
          <w:b/>
          <w:lang w:val="ro-RO"/>
        </w:rPr>
        <w:t>Notă</w:t>
      </w:r>
      <w:r>
        <w:rPr>
          <w:lang w:val="ro-RO"/>
        </w:rPr>
        <w:t>: 1*, 2*, 3* = finanţare din fondurile structurale; IFOP* = Instrumentul Financiar de Orientare a Pescuitului acordat în afara obiectivului 1; 1**= Programe speciale pentru regiunile suedeze şi irlandeze; 1*** şi 2*** = regiuni ale fostului obiectiv 1 (declarate în perioada 1994 - 1999) care încă mai beneficiază de fonduri structurale, dar care vor fi retrase treptate până la 31 decembrie 2005 sau, în unele cazuri, până la 31 decembrie 2006; 3*= finanţări din fonduri structurale; T*= total sprijin provizoriu şi TG = total general.</w:t>
      </w:r>
    </w:p>
    <w:p>
      <w:pPr>
        <w:pStyle w:val="Normal"/>
        <w:widowControl w:val="false"/>
        <w:autoSpaceDE w:val="false"/>
        <w:ind w:firstLine="720"/>
        <w:jc w:val="both"/>
        <w:rPr/>
      </w:pPr>
      <w:r>
        <w:rPr>
          <w:lang w:val="ro-RO"/>
        </w:rPr>
        <w:t>În ceea ce priveşte obiectivul 6, care vizează promovarea şi ajustarea structurală a regiunilor cu o densitate a populaţiei extrem de redusă, acesta se adresează Finlandei şi Suediei, care, de fapt, sunt şi singurele care au beneficiat de finanţări din fondurile structurale ale Uniunii Europene pentru acest obiectiv. Astfel, din cei 697 de milioane ECU destinaţi acestui obiectiv, Finlanda a primit 450 milioane ECU (64,56%), restul (247 milioane ECU) fiind alocaţi Suediei (35,44%).</w:t>
      </w:r>
    </w:p>
    <w:p>
      <w:pPr>
        <w:pStyle w:val="Normal"/>
        <w:widowControl w:val="false"/>
        <w:autoSpaceDE w:val="false"/>
        <w:ind w:firstLine="720"/>
        <w:jc w:val="both"/>
        <w:rPr>
          <w:lang w:val="ro-RO"/>
        </w:rPr>
      </w:pPr>
      <w:r>
        <w:rPr>
          <w:lang w:val="ro-RO"/>
        </w:rPr>
        <w:t>Prin urmare, în perioada 1994-1999, din cele 138.201 milioane ECU fonduri structurale destinate finanţării obiectivelor de dezvoltare regională, rezultă că Spania (una dintre noile ţări membre) a primit cel mai mare sprijin (de 22,9%), urmată de Italia şi Germania, cu ponderi de aproximativ 14%. De cel mai mic sprijin au beneficiat Danemarca şi Luxemburg (cu ponderi de 0,5% şi respectiv 0,1%).</w:t>
      </w:r>
    </w:p>
    <w:p>
      <w:pPr>
        <w:pStyle w:val="Normal"/>
        <w:widowControl w:val="false"/>
        <w:autoSpaceDE w:val="false"/>
        <w:ind w:firstLine="720"/>
        <w:jc w:val="both"/>
        <w:rPr>
          <w:lang w:val="ro-RO"/>
        </w:rPr>
      </w:pPr>
      <w:r>
        <w:rPr>
          <w:lang w:val="ro-RO"/>
        </w:rPr>
        <w:t>În ceea ce priveşte alocarea fondurilor structurale, în perioada 2000-2006, pe cele trei obiective de dezvoltare regională şi pe cele 15 state membre am constatat că obiectivul 1 deţine ponderea cea mai mare, din punct de vedere al fondurilor alocate (aproape 2/3 din totalul acestora, respectiv 74,1%). De ase</w:t>
        <w:softHyphen/>
        <w:t>menea, trebuie remarcat că, pe lângă cele trei obiective ale dezvoltării regionale, în această perioadă, Uniunea Europeană alocă o parte din fondurile structurale şi pentru unele programe destinate anumitor regiuni irlandeze şi suedeze sau anumitor programe, cum ar fi cele finanţate din Instrumentul Financiar de Orientare a Pescuitului, care se găsesc în afara sferei de acţiune a obiectivului 1.</w:t>
      </w:r>
    </w:p>
    <w:p>
      <w:pPr>
        <w:pStyle w:val="Normal"/>
        <w:widowControl w:val="false"/>
        <w:autoSpaceDE w:val="false"/>
        <w:ind w:firstLine="720"/>
        <w:jc w:val="both"/>
        <w:rPr>
          <w:lang w:val="ro-RO"/>
        </w:rPr>
      </w:pPr>
      <w:r>
        <w:rPr>
          <w:lang w:val="ro-RO"/>
        </w:rPr>
        <w:t>Referitor la alocarea fondurilor structurale pe obiectivul 1, care în esenţă rămâne neschimbat, se poate observa că Spania a primit aproape 28% din totalul alocat pentru acest obiectiv, urmată îndeaproape de Italia, Grecia şi Germania, cu ponderi între 16,3% şi 14,7%. De remarcat că state ca Danemarca şi Luxemburg nu au beneficiat în această perioadă de finanţări din fondurile structurale pentru obiectivul 1, nici de finanţări pentru foste regiuni ale obiectivului 1, deoarece ele au fost susţinute pentru celelalte obiective. Tot în cadrul obiectivului 1, din cele 135.954 milioane Euro alocate pentru perioada 2000-2006, 0,62% reprezintă sprijin acordat pentru programe speciale care vizează regiunile irlandeze şi suedeze (fostul obiectiv 6), de care, bineînţeles, au beneficiat în proporţii diferite Suedia (41,2%), Irlanda (11,8%) şi, cel mai mult, Marea Britanie (47%), care nu beneficiase de nici un fel de finanţare din fondurile structurale pentru obiectivul 6, în perioada 1994-1999. În privinţa sprijinului acordat în continuare pentru regiuni ale fostului obiectiv 1, de acesta au beneficiat în mare parte Portugalia (34,5%), Irlanda (21,1%) şi Marea Britanie (13,9%). Nu au beneficiat de sprijin pentru fostele   regiuni   ale   obiectivului   1   următoarele   state:   Danemarca,   Grecia, Luxemburg, Austria, Finlanda şi Suedia (acestea din urmă beneficiind de sprijin pentru programele speciale menţionate mai sus).</w:t>
      </w:r>
    </w:p>
    <w:p>
      <w:pPr>
        <w:pStyle w:val="Normal"/>
        <w:widowControl w:val="false"/>
        <w:autoSpaceDE w:val="false"/>
        <w:ind w:firstLine="720"/>
        <w:jc w:val="both"/>
        <w:rPr>
          <w:lang w:val="ro-RO"/>
        </w:rPr>
      </w:pPr>
      <w:r>
        <w:rPr>
          <w:lang w:val="ro-RO"/>
        </w:rPr>
        <w:t>Obiectivul 2, care acum vizează sprijinirea transformării economice şi sociale a zonelor care se confruntă cu dificultăţi structurale (care de fapt repre</w:t>
        <w:softHyphen/>
        <w:t>zintă o restructurare a obiectivelor 2, 3, 5a şi 5b), a fost finanţat în total cu 12,2% din totalul fondurilor structurale (din care 12,2% pentru regiuni ale fostului obiectiv 1), iar ponderile cele mai mari le-au fost repartizate tot Franţei (27,1%), şi Marii Britanii (20,9%), fiind considerate în continuare cele mai afectate de recesiune. Acestea au fost urmate îndeaproape de Danemarca (15,6%), Spania (11,8%) şi Italia (11,2%). Se poate observa că nici în această perioadă, Uniunea Europeană nu a alocat nimic pentru acest obiectiv, din cuantumul fondurilor structurale pentru Grecia, Irlanda şi Portugalia. În privinţa sprijinului acordat în continuare regiunilor fostului obiectiv 1, acesta a fost alocat în mare parte Marii Britanii (26%), Franţei (22,5%) şi Danemarcei (19,33%).</w:t>
      </w:r>
    </w:p>
    <w:p>
      <w:pPr>
        <w:pStyle w:val="Normal"/>
        <w:widowControl w:val="false"/>
        <w:autoSpaceDE w:val="false"/>
        <w:ind w:firstLine="720"/>
        <w:jc w:val="both"/>
        <w:rPr>
          <w:lang w:val="ro-RO"/>
        </w:rPr>
      </w:pPr>
      <w:r>
        <w:rPr>
          <w:lang w:val="ro-RO"/>
        </w:rPr>
        <w:t>Obiectivul 3, care acum are în vedere sprijinirea adaptării şi modernizării politicilor şi sistemelor de educaţie, pregătire şi încadrare în muncă (reprezentând o mare parte a fostelor obiective 3 şi 4), a fost susţinut cu 13,1% din fondurile structurale, mai mult decât alocarea pentru obiectivul 2. Din totalul acestei alocări, statele care au beneficiat cel mai mult au fost: Danemarca (19,1%), Franţa (19,1%) şi Italia (15,7%). De asemenea, şi în acest caz, Grecia, Irlanda şi Portugalia nu au beneficiat de finanţări din fondurile structurale pentru acest obiectiv.</w:t>
      </w:r>
    </w:p>
    <w:p>
      <w:pPr>
        <w:pStyle w:val="Normal"/>
        <w:widowControl w:val="false"/>
        <w:autoSpaceDE w:val="false"/>
        <w:ind w:firstLine="720"/>
        <w:jc w:val="both"/>
        <w:rPr>
          <w:lang w:val="ro-RO"/>
        </w:rPr>
      </w:pPr>
      <w:r>
        <w:rPr>
          <w:lang w:val="ro-RO"/>
        </w:rPr>
        <w:t>În ceea ce priveşte sumele alocate prin intermediul Instrumentului Financiar de Orientare a Pescuitului în afara obiectivului 1, putem observa că din cei 1106 milioane Euro, cel mai mult a primit Franţa (20,3%) şi Spania (18,1%).</w:t>
      </w:r>
    </w:p>
    <w:p>
      <w:pPr>
        <w:pStyle w:val="Normal"/>
        <w:widowControl w:val="false"/>
        <w:autoSpaceDE w:val="false"/>
        <w:ind w:firstLine="720"/>
        <w:jc w:val="both"/>
        <w:rPr/>
      </w:pPr>
      <w:r>
        <w:rPr>
          <w:lang w:val="ro-RO"/>
        </w:rPr>
        <w:t>Prin urmare, din cele 138.201 milioane ECU fonduri structurale destinate finanţării obiectivelor de dezvoltare regională, în perioada 1994-1999, constatăm că Spania (una dintre noile ţări membre) a primit cel mai mare sprijin (de 22,9%), urmată de Italia şi Germania (cu ponderi de aproximativ 14%). De cel mai mic sprijin a beneficiat Danemarca şi Luxemburg (cu ponderi de 0,5% şi 0,1%).</w:t>
      </w:r>
    </w:p>
    <w:p>
      <w:pPr>
        <w:pStyle w:val="Normal"/>
        <w:widowControl w:val="false"/>
        <w:autoSpaceDE w:val="false"/>
        <w:ind w:firstLine="720"/>
        <w:jc w:val="both"/>
        <w:rPr>
          <w:lang w:val="ro-RO"/>
        </w:rPr>
      </w:pPr>
      <w:r>
        <w:rPr>
          <w:lang w:val="ro-RO"/>
        </w:rPr>
        <w:t>În concluzie, făcând o comparaţie între fondurile structurale destinate finanţării obiectivelor de dezvoltare regională în statele membre ale Uniunii Europene, în perioada 1994-2006, având la bază tabelele 1.6 şi 1.7, putem constata că Spania este ţara care a beneficiat şi beneficiază de cele mai mari sume. La polul opus se situează Danemarca, Suedia şi Luxemburg, care au beneficiat de 0,1- 0,4% din totalul fondurilor structurale pentru dezvoltare regională. De asemenea, se poate observa că obiectivul 1 al politicii de dezvoltare regională a fost întotdeauna cel mai puternic susţinut financiar, beneficiind în perioada 1994-1999 de 68% din totalul fondurilor structurale, iar pentru perioada 2000-2004 planificându-se o alocare de peste 74% din total. Acest lucru scoate în evidenţă faptul că promovarea dezvoltării şi ajustării structurale a regiunilor subdezvoltate continuă să se situeze printre priorităţile politicii de dezvoltare economică a ţărilor membre ale Uniunii Europene.</w:t>
      </w:r>
    </w:p>
    <w:p>
      <w:pPr>
        <w:pStyle w:val="Normal"/>
        <w:widowControl w:val="false"/>
        <w:autoSpaceDE w:val="false"/>
        <w:ind w:firstLine="720"/>
        <w:jc w:val="both"/>
        <w:rPr>
          <w:lang w:val="ro-RO"/>
        </w:rPr>
      </w:pPr>
      <w:r>
        <w:rPr>
          <w:lang w:val="ro-RO"/>
        </w:rPr>
        <w:t>Aşa cum am precizat şi în paragrafele precedente, atât fondurile structurale, cât şi fondul de coeziune sunt destinate ţărilor membre ale Uniunii Europene; ţările aderente beneficiază de fonduri de tip structural.</w:t>
      </w:r>
    </w:p>
    <w:p>
      <w:pPr>
        <w:pStyle w:val="Normal"/>
        <w:widowControl w:val="false"/>
        <w:autoSpaceDE w:val="false"/>
        <w:ind w:firstLine="720"/>
        <w:jc w:val="both"/>
        <w:rPr>
          <w:lang w:val="ro-RO"/>
        </w:rPr>
      </w:pPr>
      <w:r>
        <w:rPr>
          <w:lang w:val="ro-RO"/>
        </w:rPr>
        <w:t>Aceste fonduri vor fi alocate în urma unor proiecte de dezvoltare regională, care, pentru a fi mai eficiente, trebuie să pornească de la o analiză socio-economică a zonei/regiunii, de la strategii şi propuneri de finanţare (respectiv cât la sută din valoarea proiectelor respective va fi acoperită din fonduri structurale şi cât la sută va fi acoperită din resurse proprii), de la durata de aplicare, şi, nu în ultimul rând, de la ceea ce s-a considerat că este cel mai important - efectul realizat din punctul de vedere al ridicării nivelului de dezvoltare în zonele/regiunile respective, prin implementarea acestor proiecte.</w:t>
      </w:r>
    </w:p>
    <w:p>
      <w:pPr>
        <w:pStyle w:val="Normal"/>
        <w:widowControl w:val="false"/>
        <w:autoSpaceDE w:val="false"/>
        <w:ind w:firstLine="720"/>
        <w:jc w:val="both"/>
        <w:rPr>
          <w:lang w:val="fr-FR"/>
        </w:rPr>
      </w:pPr>
      <w:r>
        <w:rPr>
          <w:lang w:val="ro-RO"/>
        </w:rPr>
        <w:t>În privinţa ţărilor candidate, principalele fonduri de tip structural destinate ajutorării acestora sunt PHARE, ISPA (destinat dezvoltării infrastructurii transporturilor şi protecţiei mediului înconjurător) şi SAPARD (destinat restructurării agriculturii şi dezvoltării mediului rural). Dintre cele trei fonduri, cel care prezintă o importanţă mai mare este PHARE. Acest fond acoperă în prezent 13 ţări din Europa centrală şi de est.</w:t>
      </w:r>
    </w:p>
    <w:p>
      <w:pPr>
        <w:pStyle w:val="Normal"/>
        <w:widowControl w:val="false"/>
        <w:autoSpaceDE w:val="false"/>
        <w:ind w:firstLine="720"/>
        <w:jc w:val="both"/>
        <w:rPr>
          <w:lang w:val="ro-RO"/>
        </w:rPr>
      </w:pPr>
      <w:r>
        <w:rPr>
          <w:lang w:val="ro-RO"/>
        </w:rPr>
        <w:t>În perioada 1994-1999, prin intermediul PHARE s-au alocat 6,7 miliarde euro, având la bază 15 sectoare de dezvoltare. Dintre acestea cele mai importante au fost: infrastructura (care viza energia, transportul şi telecomunicaţiile); dezvoltarea sectorului privat şi asistenţa pentru afaceri; educaţia, formarea profesională şi cercetarea; protecţia mediului şi restructurarea agriculturii.</w:t>
      </w:r>
    </w:p>
    <w:p>
      <w:pPr>
        <w:pStyle w:val="Normal"/>
        <w:widowControl w:val="false"/>
        <w:autoSpaceDE w:val="false"/>
        <w:ind w:firstLine="720"/>
        <w:jc w:val="both"/>
        <w:rPr>
          <w:lang w:val="ro-RO"/>
        </w:rPr>
      </w:pPr>
      <w:r>
        <w:rPr>
          <w:lang w:val="ro-RO"/>
        </w:rPr>
        <w:t>Pentru perioada 2000-2006, bugetul PHARE alocat s-a mărit la 10 miliarde euro, iar priorităţile pentru această perioadă sunt: creşterea şi dezvoltarea infrastructurii instituţionale; susţinerea investiţiilor; dezvoltarea resurselor umane; susţinerea turismului.</w:t>
      </w:r>
    </w:p>
    <w:p>
      <w:pPr>
        <w:pStyle w:val="Normal"/>
        <w:widowControl w:val="false"/>
        <w:autoSpaceDE w:val="false"/>
        <w:ind w:firstLine="720"/>
        <w:jc w:val="both"/>
        <w:rPr>
          <w:lang w:val="ro-RO"/>
        </w:rPr>
      </w:pPr>
      <w:r>
        <w:rPr>
          <w:lang w:val="ro-RO"/>
        </w:rPr>
        <w:t>Referitor la principiile finanţării, repartizarea cheltuielilor politicii structurale din interiorul statelor membre se face de către Comunitate, dar aceste cheltuieli nu sunt finanţate 100% din fondurile structurale. Cota maximă de intervenţie a acestor fonduri este în general de 75% în regiunile din obiectivul 1 şi de 50% în alte părţi. O cotă de 85% este alocată în cazuri excepţionale în cele mai sărace ţări membre. O contribuţie de la statele membre demonstrează că măsurile finanţate prezintă priorităţi reale de cheltuială pentru ele şi sunt corect executate.</w:t>
      </w:r>
    </w:p>
    <w:p>
      <w:pPr>
        <w:pStyle w:val="Normal"/>
        <w:widowControl w:val="false"/>
        <w:autoSpaceDE w:val="false"/>
        <w:ind w:firstLine="720"/>
        <w:jc w:val="both"/>
        <w:rPr>
          <w:lang w:val="ro-RO"/>
        </w:rPr>
      </w:pPr>
      <w:r>
        <w:rPr>
          <w:lang w:val="ro-RO"/>
        </w:rPr>
        <w:t>Regulile fondurilor cer ca alocaţiile Comunităţii Europene să aibă impact adiţional. Cu alte cuvinte, acestea nu trebuie să rezulte din capacitatea statelor membre de a face economii în propriile planuri de cheltuieli, ci trebuie să conducă la eforturile extra de dezvoltare. Această regulă de cofinanţare trebuie să fie aplicată ţinând cont de condiţiile macroeconomice în fiecare stat membru şi de eforturile private de a reduce deficitele bugetare excesive.</w:t>
      </w:r>
    </w:p>
    <w:p>
      <w:pPr>
        <w:pStyle w:val="Normal"/>
        <w:widowControl w:val="false"/>
        <w:autoSpaceDE w:val="false"/>
        <w:ind w:firstLine="720"/>
        <w:jc w:val="both"/>
        <w:rPr>
          <w:lang w:val="ro-RO"/>
        </w:rPr>
      </w:pPr>
      <w:r>
        <w:rPr>
          <w:lang w:val="ro-RO"/>
        </w:rPr>
        <w:t>Fondul de coeziune diferă de fondurile structurale, el fiind creat în mod special pentru a uşura povara cheltuielilor publice ale investiţilor structurale necesare în ţările membre cele mai sărace (în 1994 - Grecia, Portugalia, Irlanda şi Spania). Prin urmare, fondul de coeziune va ajuta ţările membre mai sărace să-şi îndeplinească scopul, respectiv să reducă deficitul bugetar naţional, aceasta fiind şi una din precondiţiile de participare la moneda unică europeană. În acest caz, cota de intervenţie a fondului de coeziune este de 80-85% şi nu există nici o regulă de cofinanţare.</w:t>
      </w:r>
    </w:p>
    <w:p>
      <w:pPr>
        <w:pStyle w:val="Normal"/>
        <w:widowControl w:val="false"/>
        <w:autoSpaceDE w:val="false"/>
        <w:ind w:firstLine="720"/>
        <w:jc w:val="both"/>
        <w:rPr>
          <w:lang w:val="ro-RO"/>
        </w:rPr>
      </w:pPr>
      <w:r>
        <w:rPr>
          <w:lang w:val="ro-RO"/>
        </w:rPr>
        <w:t>Alocaţiile Comunităţii permit nivelurilor de investiţii sa crească în regiunile asistate, dar au, de asemenea, un efect realocativ al tiparelor de cheltuieli, respectiv respectarea principiului adiţionalităţii, ceea ce înseamnă că o anumită prioritate trebuie acordată măsurilor structurale din bugetele statelor membre, dacă vor să beneficieze de alocaţiile comunităţii.</w:t>
      </w:r>
    </w:p>
    <w:p>
      <w:pPr>
        <w:pStyle w:val="Normal"/>
        <w:widowControl w:val="false"/>
        <w:autoSpaceDE w:val="false"/>
        <w:ind w:firstLine="720"/>
        <w:jc w:val="both"/>
        <w:rPr>
          <w:lang w:val="ro-RO"/>
        </w:rPr>
      </w:pPr>
      <w:r>
        <w:rPr>
          <w:lang w:val="ro-RO"/>
        </w:rPr>
        <w:t>Priorităţile pentru asistenţa Comunităţii sunt negociate în parteneriate între Comisie şi statele membre, pe baza ultimelor planuri multianuale. Programele mult mai detaliate (pe 3-6 ani) sunt aprobate pe baza propunerilor primite, de jos în sus. Pentru regiunile din obiectivul 1, programele caută să stabilească o balanţă cât mai apropiată de investiţiile din infrastructurile de bază (transport, telecomunicaţii, apă şi energie), investiţii productive (în special pentru întreprinderile mici şi mijlocii) şi investiţii în capital uman (educaţie şi pregătire). Proiectele sunt aprobate în Comitetele de management descentralizate.</w:t>
      </w:r>
    </w:p>
    <w:p>
      <w:pPr>
        <w:pStyle w:val="Normal"/>
        <w:widowControl w:val="false"/>
        <w:autoSpaceDE w:val="false"/>
        <w:ind w:firstLine="720"/>
        <w:jc w:val="both"/>
        <w:rPr>
          <w:lang w:val="ro-RO"/>
        </w:rPr>
      </w:pPr>
      <w:r>
        <w:rPr>
          <w:lang w:val="ro-RO"/>
        </w:rPr>
        <w:t>În cadrul statelor membre, parteneriatul implică autorităţile locale şi regionale care depind de structurile administrative din fiecare stat. Sunt, de asemenea, implicaţi şi partenerii non-guvernamentali. Din punctul de vedere al Comisiei, descentralizarea în planificare şi execuţie contribuie, în general, la eficienţa măsurilor structurale: măreşte transparenţa acţiunilor de cofinanţare a Uniunii Europene; răspunde mai bine la priorităţi locale şi exploatează sprijinul local pentru a le duce la bun sfârşit. Aceasta nu înseamnă desigur că, planuri naţionale, organizate şi aflate în desfăşurare, nu-şi au locul aici.</w:t>
      </w:r>
    </w:p>
    <w:p>
      <w:pPr>
        <w:pStyle w:val="Normal"/>
        <w:widowControl w:val="false"/>
        <w:autoSpaceDE w:val="false"/>
        <w:ind w:firstLine="720"/>
        <w:jc w:val="both"/>
        <w:rPr>
          <w:lang w:val="ro-RO"/>
        </w:rPr>
      </w:pPr>
      <w:r>
        <w:rPr>
          <w:lang w:val="ro-RO"/>
        </w:rPr>
        <w:t>Comisia europeană poate lua iniţiativa, într-o proporţie limitată a fondurilor, în cazuri referitoare la cooperarea peste graniţă în scheme de dezvoltare, care nu sunt prezentate în planuri naţionale sau în cazuri unde apare o nevoie specială pentru un efort suplimentar, spre exemplu promovarea diversificării forţei de muncă în zonele care se confruntă cu masive pierderi de slujbe în anumite sectoare. Crearea programelor rămâne totuşi un proces esenţial.</w:t>
      </w:r>
    </w:p>
    <w:p>
      <w:pPr>
        <w:pStyle w:val="Normal"/>
        <w:widowControl w:val="false"/>
        <w:autoSpaceDE w:val="false"/>
        <w:ind w:firstLine="720"/>
        <w:jc w:val="both"/>
        <w:rPr>
          <w:lang w:val="ro-RO"/>
        </w:rPr>
      </w:pPr>
      <w:r>
        <w:rPr>
          <w:lang w:val="ro-RO"/>
        </w:rPr>
        <w:t>În acelaşi timp, se constată că Uniunea Europeană caută să furnizeze o apropiere cât mai corectă a planificării la un nivel european mai larg, pe de o parte, prin eforturi de a furniza informaţii şi analize pentru planificatorii regionali şi naţionali, şi, pe de altă parte prin eforturi de a promova o dezvoltare mai echilibrată în teritoriu, ca întreg. Preocupările în acest domeniu vizează, în special, o dezvoltare mult mai raţională a structurii urbane a Uniunii Europene, a mediului înconjurător şi o abordare mult mai coordonată pentru planificare şi privatizare a reţelei transeuropene în transport, energie şi telecomunicaţii.</w:t>
      </w:r>
    </w:p>
    <w:p>
      <w:pPr>
        <w:pStyle w:val="Normal"/>
        <w:widowControl w:val="false"/>
        <w:autoSpaceDE w:val="false"/>
        <w:ind w:firstLine="720"/>
        <w:jc w:val="both"/>
        <w:rPr>
          <w:lang w:val="ro-RO"/>
        </w:rPr>
      </w:pPr>
      <w:r>
        <w:rPr>
          <w:lang w:val="ro-RO"/>
        </w:rPr>
        <w:t>De-a lungul timpului, în vederea reducerii disparităţii regionale şi a reducerii şomajului, fondurile structurale furnizează, de asemenea, o oportunitate de a aduce o importantă contribuţie la solidaritatea în alte regiuni ale Uniunii Europene: solidaritatea cu viitoarele generaţii prin îmbunătăţirea mediului înconjurător, precum şi promovarea egalităţii între sexe.</w:t>
      </w:r>
    </w:p>
    <w:p>
      <w:pPr>
        <w:pStyle w:val="Normal"/>
        <w:widowControl w:val="false"/>
        <w:autoSpaceDE w:val="false"/>
        <w:ind w:firstLine="720"/>
        <w:jc w:val="both"/>
        <w:rPr>
          <w:lang w:val="ro-RO"/>
        </w:rPr>
      </w:pPr>
      <w:r>
        <w:rPr>
          <w:lang w:val="ro-RO"/>
        </w:rPr>
        <w:t>O condiţie fundamentală a finanţării fondurilor structurale este aceea ca toate măsurile să respecte legea Comunităţii, precum şi legea mediului înconjurător. Este vorba în special de evaluările impactului asupra mediului înconjurător, unde sunt cerute anumite tipuri de proiecte şi reguli speciale, care se aplică în zonele desemnate de interes deosebit sau prezintă o importanţă specială referitoare la mediul înconjurător. Totuşi, aceste zone trebuie să respecte regulile de aplicare a ajutorului primit de la fondurile structurale.</w:t>
      </w:r>
    </w:p>
    <w:p>
      <w:pPr>
        <w:pStyle w:val="Normal"/>
        <w:widowControl w:val="false"/>
        <w:autoSpaceDE w:val="false"/>
        <w:ind w:firstLine="720"/>
        <w:jc w:val="both"/>
        <w:rPr>
          <w:lang w:val="ro-RO"/>
        </w:rPr>
      </w:pPr>
      <w:r>
        <w:rPr>
          <w:lang w:val="ro-RO"/>
        </w:rPr>
      </w:r>
    </w:p>
    <w:p>
      <w:pPr>
        <w:pStyle w:val="Normal"/>
        <w:jc w:val="center"/>
        <w:rPr>
          <w:b/>
          <w:b/>
          <w:lang w:val="ro-RO"/>
        </w:rPr>
      </w:pPr>
      <w:r>
        <w:rPr>
          <w:b/>
          <w:lang w:val="ro-RO"/>
        </w:rPr>
        <w:t>CAP 2. ELABORAREA ŞI IMPLEMENTAREA POLITICII DE</w:t>
      </w:r>
    </w:p>
    <w:p>
      <w:pPr>
        <w:pStyle w:val="Normal"/>
        <w:jc w:val="center"/>
        <w:rPr>
          <w:b/>
          <w:b/>
          <w:lang w:val="ro-RO"/>
        </w:rPr>
      </w:pPr>
      <w:r>
        <w:rPr>
          <w:b/>
          <w:lang w:val="it-IT"/>
        </w:rPr>
        <w:t>DEZVOLTARE REGIONALĂ ÎN ROMÂNIA ÎN VEDEREA ADERĂRII LA UE</w:t>
      </w:r>
    </w:p>
    <w:p>
      <w:pPr>
        <w:pStyle w:val="Normal"/>
        <w:jc w:val="both"/>
        <w:rPr>
          <w:b/>
          <w:b/>
          <w:lang w:val="ro-RO"/>
        </w:rPr>
      </w:pPr>
      <w:r>
        <w:rPr>
          <w:b/>
          <w:lang w:val="ro-RO"/>
        </w:rPr>
      </w:r>
    </w:p>
    <w:p>
      <w:pPr>
        <w:pStyle w:val="Normal"/>
        <w:jc w:val="both"/>
        <w:rPr>
          <w:b/>
          <w:b/>
          <w:lang w:val="ro-RO"/>
        </w:rPr>
      </w:pPr>
      <w:r>
        <w:rPr>
          <w:b/>
          <w:lang w:val="ro-RO"/>
        </w:rPr>
        <w:t>2.1. Necesitatea existenţei unei politici de dezvoltare regională</w:t>
      </w:r>
    </w:p>
    <w:p>
      <w:pPr>
        <w:pStyle w:val="Normal"/>
        <w:ind w:firstLine="720"/>
        <w:jc w:val="both"/>
        <w:rPr>
          <w:lang w:val="ro-RO"/>
        </w:rPr>
      </w:pPr>
      <w:r>
        <w:rPr>
          <w:lang w:val="ro-RO"/>
        </w:rPr>
        <w:t>Economia românească a intrat, după 1990, într-un complex proces de restructurare având ca scop creşterea eficienţei economiei şi adaptarea ei la cerinţele unei economii de piaţă. Acest proces a avut şi are un impact economic şi social teritorial diferit de la o zonă la alta a ţării.</w:t>
      </w:r>
    </w:p>
    <w:p>
      <w:pPr>
        <w:pStyle w:val="Normal"/>
        <w:ind w:firstLine="720"/>
        <w:jc w:val="both"/>
        <w:rPr>
          <w:lang w:val="ro-RO"/>
        </w:rPr>
      </w:pPr>
      <w:r>
        <w:rPr>
          <w:lang w:val="ro-RO"/>
        </w:rPr>
        <w:t>În contextul transformărilor politice şi economice care au avut loc în România după 1989, a apărut şi s-a dezvoltat un nou concept privind politica de dezvoltare regională şi s-au făcut paşi importanţi în acest domeniu prin crearea cadrului legal şi instituţional, precum şi a mecanismelor specifice.</w:t>
      </w:r>
    </w:p>
    <w:p>
      <w:pPr>
        <w:pStyle w:val="Normal"/>
        <w:ind w:firstLine="720"/>
        <w:jc w:val="both"/>
        <w:rPr>
          <w:lang w:val="ro-RO"/>
        </w:rPr>
      </w:pPr>
      <w:r>
        <w:rPr>
          <w:lang w:val="ro-RO"/>
        </w:rPr>
        <w:t>Politica de dezvoltare regională în România a devenit parte componentă a procesului de aderare la Uniunea Europeană, constituind capitol de negocieri în procesul aderării ţării noastre la UE - Capitolului 21: "Politica regională şi coordonarea instrumentelor structurale".</w:t>
      </w:r>
    </w:p>
    <w:p>
      <w:pPr>
        <w:pStyle w:val="Normal"/>
        <w:ind w:firstLine="709"/>
        <w:jc w:val="both"/>
        <w:rPr>
          <w:lang w:val="ro-RO"/>
        </w:rPr>
      </w:pPr>
      <w:r>
        <w:rPr>
          <w:lang w:val="ro-RO"/>
        </w:rPr>
        <w:t>Dezvoltarea unei politici regionale se numără printre cerinţele de bază ale integrării europene, întrucât aceasta reprezintă o politică cheie a UE. Politica regională a UE este înainte de orice o politică a solidarităţii. Ea se bazează pe solidaritatea financiară a statelor membre, deoarece o parte substanţială din contribuţia statelor membre la bugetul Comunităţii merge la regiunile mai puţin prospere şi la grupuri sociale dezavantajate. Prin această politică, sprijinită financiar din Fondurile Structurale, UE ajută regiunile a căror dezvoltare este rămasă în urmă, sprijină reconversia zonelor industriale în dificultate, diversificarea activităţilor economice ale zonelor rurale unde agricultura este în declin şi regenerarea urbană a oraşelor în declin. Fondurile alocate politicii regionale depăşesc o treime din fondurile UE. Politica regională a UE a suportat anumite modificări pentru perioada 2000-2006, în sensul că ajutoarele regionale sunt mai concentrate, managementul lor este descentralizat, iar parteneriatul între actorii implicaţi în dezvoltarea regională s-a lărgit. Pentru implementarea măsurilor de politică regională, statele membre, autorităţile locale şi Comisia Europeană lucrează împreună. Autorităţile naţionale definesc strategiile de dezvoltare şi le implementează, iar Comisia UE asigură ca strategiile regionale să se armonizeze cu strategia generală a Comunităţii, monitorizează şi controlează cheltuielile făcute din fondurile Comunităţii.</w:t>
      </w:r>
    </w:p>
    <w:p>
      <w:pPr>
        <w:pStyle w:val="Normal"/>
        <w:ind w:firstLine="720"/>
        <w:jc w:val="both"/>
        <w:rPr>
          <w:lang w:val="ro-RO"/>
        </w:rPr>
      </w:pPr>
      <w:r>
        <w:rPr>
          <w:lang w:val="ro-RO"/>
        </w:rPr>
        <w:t>Începând cu anul 2000, politica europeană regională a contribuit activ la dezvoltarea economică a ţărilor care şi-au manifestat intenţia de a adera la UE. în ţările central si est-europene au fost implementate măsuri în domeniul dezvoltării activităţilor productive, prin încurajarea creării de noi IMM, în domeniul protecţiei mediului şi reţelelor de transport, al infrastructurii de toate tipurile, îndeosebi al infrastructurii de afaceri, între aceste măsuri, un loc important a revenit celor din domeniul dezvoltării resurselor umane.</w:t>
      </w:r>
    </w:p>
    <w:p>
      <w:pPr>
        <w:pStyle w:val="Normal"/>
        <w:ind w:firstLine="720"/>
        <w:jc w:val="both"/>
        <w:rPr>
          <w:lang w:val="ro-RO"/>
        </w:rPr>
      </w:pPr>
      <w:r>
        <w:rPr>
          <w:lang w:val="ro-RO"/>
        </w:rPr>
        <w:t>În procesul de pregătire a aderării ţării noastre la UE şi de creare a condiţiilor necesare de accesare în perioada de preaderare a fondurilor de tip structural, iar după aderare a fondurilor structurale, principalele etape pe care România le are de parcurs, sunt legate de:</w:t>
      </w:r>
    </w:p>
    <w:p>
      <w:pPr>
        <w:pStyle w:val="Normal"/>
        <w:ind w:firstLine="720"/>
        <w:jc w:val="both"/>
        <w:rPr>
          <w:lang w:val="ro-RO"/>
        </w:rPr>
      </w:pPr>
      <w:r>
        <w:rPr>
          <w:lang w:val="ro-RO"/>
        </w:rPr>
        <w:t xml:space="preserve">•    </w:t>
      </w:r>
      <w:r>
        <w:rPr>
          <w:lang w:val="ro-RO"/>
        </w:rPr>
        <w:t>crearea cadrului legal, instituţional şi bugetar;</w:t>
      </w:r>
    </w:p>
    <w:p>
      <w:pPr>
        <w:pStyle w:val="Normal"/>
        <w:ind w:firstLine="720"/>
        <w:jc w:val="both"/>
        <w:rPr>
          <w:lang w:val="ro-RO"/>
        </w:rPr>
      </w:pPr>
      <w:r>
        <w:rPr>
          <w:lang w:val="ro-RO"/>
        </w:rPr>
        <w:t xml:space="preserve">•    </w:t>
      </w:r>
      <w:r>
        <w:rPr>
          <w:lang w:val="ro-RO"/>
        </w:rPr>
        <w:t>pregătirea Planului Naţional de Dezvoltare;</w:t>
      </w:r>
    </w:p>
    <w:p>
      <w:pPr>
        <w:pStyle w:val="Normal"/>
        <w:ind w:firstLine="720"/>
        <w:jc w:val="both"/>
        <w:rPr>
          <w:lang w:val="ro-RO"/>
        </w:rPr>
      </w:pPr>
      <w:r>
        <w:rPr>
          <w:lang w:val="ro-RO"/>
        </w:rPr>
        <w:t xml:space="preserve">• </w:t>
      </w:r>
      <w:r>
        <w:rPr>
          <w:lang w:val="ro-RO"/>
        </w:rPr>
        <w:t>negocierea Documentului de Poziţie „Politica Regională şi Coordonarea Instrumentelor Structurale" - Capitolul 21 de negocieri cu UE;</w:t>
      </w:r>
    </w:p>
    <w:p>
      <w:pPr>
        <w:pStyle w:val="Normal"/>
        <w:ind w:firstLine="720"/>
        <w:jc w:val="both"/>
        <w:rPr>
          <w:lang w:val="ro-RO"/>
        </w:rPr>
      </w:pPr>
      <w:r>
        <w:rPr>
          <w:lang w:val="ro-RO"/>
        </w:rPr>
        <w:t xml:space="preserve">•   </w:t>
      </w:r>
      <w:r>
        <w:rPr>
          <w:lang w:val="ro-RO"/>
        </w:rPr>
        <w:t>crearea mecanismelor de implementare a programelor din fondurile de tip structural şi a fondurilor structurale după aderare;</w:t>
      </w:r>
    </w:p>
    <w:p>
      <w:pPr>
        <w:pStyle w:val="Normal"/>
        <w:ind w:firstLine="720"/>
        <w:jc w:val="both"/>
        <w:rPr>
          <w:lang w:val="ro-RO"/>
        </w:rPr>
      </w:pPr>
      <w:r>
        <w:rPr>
          <w:lang w:val="ro-RO"/>
        </w:rPr>
        <w:t xml:space="preserve">•   </w:t>
      </w:r>
      <w:r>
        <w:rPr>
          <w:lang w:val="ro-RO"/>
        </w:rPr>
        <w:t>crearea mecanismelor de monitorizare şi evaluare a programelor.</w:t>
      </w:r>
    </w:p>
    <w:p>
      <w:pPr>
        <w:pStyle w:val="Normal"/>
        <w:jc w:val="both"/>
        <w:rPr>
          <w:lang w:val="ro-RO"/>
        </w:rPr>
      </w:pPr>
      <w:r>
        <w:rPr>
          <w:lang w:val="ro-RO"/>
        </w:rPr>
      </w:r>
    </w:p>
    <w:p>
      <w:pPr>
        <w:pStyle w:val="Normal"/>
        <w:jc w:val="both"/>
        <w:rPr>
          <w:b/>
          <w:b/>
          <w:lang w:val="ro-RO"/>
        </w:rPr>
      </w:pPr>
      <w:r>
        <w:rPr>
          <w:b/>
          <w:lang w:val="ro-RO"/>
        </w:rPr>
        <w:t>2.2. Cadrul legal al politicii de dezvoltare regională</w:t>
      </w:r>
    </w:p>
    <w:p>
      <w:pPr>
        <w:pStyle w:val="Normal"/>
        <w:ind w:firstLine="720"/>
        <w:jc w:val="both"/>
        <w:rPr>
          <w:lang w:val="ro-RO"/>
        </w:rPr>
      </w:pPr>
      <w:r>
        <w:rPr>
          <w:lang w:val="ro-RO"/>
        </w:rPr>
        <w:t>În perioada 1998-1999, pe baza Acordului de Asociere la Uniunea Europeană şi a Programului Naţional de Aderare la UE în România s-a creat şi cu sprijinul Programului Phare cadrul legal şi structurile instituţionale, la nivel central şi regional, necesare implementării unei politici integrate de dezvoltare regională, ca mijloc de sprijinire a potenţialului economic şi social indigen, prin cooperarea autorităţilor naţionale, regionale şi locale şi beneficiind de suportul financiar al Guvernului şi Comisiei Europene.</w:t>
      </w:r>
    </w:p>
    <w:p>
      <w:pPr>
        <w:pStyle w:val="Normal"/>
        <w:ind w:firstLine="720"/>
        <w:jc w:val="both"/>
        <w:rPr>
          <w:lang w:val="ro-RO"/>
        </w:rPr>
      </w:pPr>
      <w:r>
        <w:rPr>
          <w:lang w:val="ro-RO"/>
        </w:rPr>
        <w:t xml:space="preserve">Acest nou tip de politică vine, în primul rând, în întâmpinarea unor necesităţi reale  ale  colectivităţilor  locale  şi  regionale  din  ţara   noastră  care  poate  fi caracterizată ca reprezentând un nou mod de abordare a dezvoltării, o abordare de jos în sus, bazată pe iniţiativele, planurile şi programele de dezvoltare ale colectivităţilor locale şi regionale </w:t>
      </w:r>
    </w:p>
    <w:p>
      <w:pPr>
        <w:pStyle w:val="Normal"/>
        <w:ind w:firstLine="720"/>
        <w:jc w:val="both"/>
        <w:rPr>
          <w:lang w:val="ro-RO"/>
        </w:rPr>
      </w:pPr>
      <w:r>
        <w:rPr>
          <w:lang w:val="ro-RO"/>
        </w:rPr>
        <w:t>Promovarea propriilor politici de dezvoltare regională, de către autorităţile administraţiei publice locale, dar şi de structurile regionale, porneşte de la premisa că nimeni nu poate cunoaşte mai bine necesităţile reale ale acestor colectivităţi, decât ele însele şi cei aleşi să le reprezinte.</w:t>
      </w:r>
    </w:p>
    <w:p>
      <w:pPr>
        <w:pStyle w:val="Normal"/>
        <w:ind w:firstLine="720"/>
        <w:jc w:val="both"/>
        <w:rPr>
          <w:lang w:val="ro-RO"/>
        </w:rPr>
      </w:pPr>
      <w:r>
        <w:rPr>
          <w:lang w:val="ro-RO"/>
        </w:rPr>
        <w:t>Conceptul care stă la baza acestei politici în România, a fost creat în urma unor studii şi analize elaborate la cererea Guvernului, prin programul Phare, finalizate în cadrul unui document intitulat „Carta Verde a dezvoltării regionale în România".</w:t>
      </w:r>
    </w:p>
    <w:p>
      <w:pPr>
        <w:pStyle w:val="Normal"/>
        <w:ind w:firstLine="720"/>
        <w:jc w:val="both"/>
        <w:rPr>
          <w:lang w:val="ro-RO"/>
        </w:rPr>
      </w:pPr>
      <w:r>
        <w:rPr>
          <w:lang w:val="ro-RO"/>
        </w:rPr>
        <w:t>În esenţă, politica de dezvoltare regională reprezintă un ansamblu de concepte, principii, scopuri şi obiective, instrumente şi mijloace concrete de realizare. Ea se realizează prin acţiunea conjugată a unor organisme guvernamentale şi neguvernamentale care cooperează într-un cadru instituţional creat.</w:t>
      </w:r>
    </w:p>
    <w:p>
      <w:pPr>
        <w:pStyle w:val="Normal"/>
        <w:ind w:firstLine="720"/>
        <w:jc w:val="both"/>
        <w:rPr>
          <w:lang w:val="ro-RO"/>
        </w:rPr>
      </w:pPr>
      <w:r>
        <w:rPr>
          <w:lang w:val="ro-RO"/>
        </w:rPr>
        <w:t>Politica regională în România are la bază măsuri planificate şi promovate de autorităţile administraţiei publice locale şi centrale, în parteneriat cu diverşi actori (privaţi sau publici), în scopul asigurării unei dezvoltări economice şi sociale susţinute şi dinamice, prin utilizarea eficientă a resurselor locale şi regionale, pentru a realiza în final obiectivele dezvoltării regionale.</w:t>
      </w:r>
    </w:p>
    <w:p>
      <w:pPr>
        <w:pStyle w:val="Normal"/>
        <w:ind w:firstLine="720"/>
        <w:jc w:val="both"/>
        <w:rPr>
          <w:lang w:val="ro-RO"/>
        </w:rPr>
      </w:pPr>
      <w:r>
        <w:rPr>
          <w:lang w:val="ro-RO"/>
        </w:rPr>
        <w:t>Cu alte cuvinte, politica de dezvoltare regională întăreşte rolul şi responsabilităţile administraţiei publice locale şi a organismelor regionale, în dezvoltarea economică şi socială a fiecărei localităţi în parte, precum şi a regiunilor de dezvoltare, concomitent cu diminuarea implicării instituţiilor guvernamentale în astfel de activităţi. Astfel, politica de dezvoltare regională devine o componentă esenţială a autonomiei locale.</w:t>
      </w:r>
    </w:p>
    <w:p>
      <w:pPr>
        <w:pStyle w:val="Heading4"/>
        <w:ind w:firstLine="720"/>
        <w:rPr/>
      </w:pPr>
      <w:r>
        <w:rPr/>
        <w:t>Regiuni de Dezvoltare</w:t>
      </w:r>
    </w:p>
    <w:p>
      <w:pPr>
        <w:pStyle w:val="Normal"/>
        <w:ind w:firstLine="720"/>
        <w:jc w:val="both"/>
        <w:rPr>
          <w:lang w:val="ro-RO"/>
        </w:rPr>
      </w:pPr>
      <w:r>
        <w:rPr>
          <w:lang w:val="ro-RO"/>
        </w:rPr>
        <w:t>România, cu o suprafaţă de 238.391 kmp., este divizată în 41 de judeţe plus Municipiul Bucureşti - capitala ţării, structură care serveşte unor scopuri administrative, asigurând o guvernare democratică.</w:t>
      </w:r>
    </w:p>
    <w:p>
      <w:pPr>
        <w:pStyle w:val="Normal"/>
        <w:ind w:firstLine="720"/>
        <w:jc w:val="both"/>
        <w:rPr>
          <w:lang w:val="ro-RO"/>
        </w:rPr>
      </w:pPr>
      <w:r>
        <w:rPr>
          <w:lang w:val="ro-RO"/>
        </w:rPr>
        <w:t>La nivelul UE se consideră, însă, că unităţi administrative de asemenea dimensiuni nu sunt eficiente pentru proiectarea şi implementarea măsurilor de politică regională, motiv pentru care, în procesul aderării ţării la UE, a intrat în preocupările cercetătorilor şi guvernanţilor necesitatea creării şi în România a cadrelor teritoriale, concordante cu cele ale statelor membre, în vederea implementării unor măsuri de politică regională. Nivelul optim al acestor structuri teritoriale, se consideră a fi cele corespunzătoare nivelului NUTS II în Nomenclatorul Unităţilor Statistice Teritoriale (NUTS) ale EUROSTAT. Acest nivel teritorial NUTS II este cadrul de concepere, implementare şi evaluare a politicii de dezvoltare regională şi a programelor de coeziune economică şi socială, constituind totodată cadrul de culegere a datelor statistice specifice, în conformitate cu reglementările EUROSTAT.</w:t>
      </w:r>
    </w:p>
    <w:p>
      <w:pPr>
        <w:pStyle w:val="Normal"/>
        <w:ind w:firstLine="720"/>
        <w:jc w:val="both"/>
        <w:rPr>
          <w:lang w:val="ro-RO"/>
        </w:rPr>
      </w:pPr>
      <w:r>
        <w:rPr>
          <w:lang w:val="ro-RO"/>
        </w:rPr>
        <w:t>Pentru aceste considerente, în perioada 1998 - 1999, a fost dezvoltat în România, cu asistenţă Phare, un cadru instituţional complex, menit să realizeze obiectivele dezvoltării regionale prevăzute de Legea nr. 151/1998 privind dezvoltarea regională în România, respectând totodată principiile după care se alocă fondurile structurale şi în mod deosebit Fondul European de Dezvoltare Regională în statele membre ale Uniunii Europene.</w:t>
      </w:r>
    </w:p>
    <w:p>
      <w:pPr>
        <w:pStyle w:val="Normal"/>
        <w:ind w:firstLine="720"/>
        <w:jc w:val="both"/>
        <w:rPr>
          <w:lang w:val="ro-RO"/>
        </w:rPr>
      </w:pPr>
      <w:r>
        <w:rPr>
          <w:lang w:val="ro-RO"/>
        </w:rPr>
        <w:t>În baza Legii nr. 151/1998, la sfârşitul anului 1998, s-au constituit prin asocierea liber consimţită a judeţelor şi a Municipiului Bucureşti, opt Regiuni de Dezvoltare corespunzătoare nivelului statistic NUTS II. Stabilite pe o bază voluntară, ele nu au statut de unităţi administrative dar reprezintă unităţi teritoriale suficient de mari pentru a constitui o bună bază pentru elaborarea şi implementarea strategiilor de dezvoltare regionale, permiţând utilizarea eficientă a resurselor financiare şi umane. Conform Ordonanţei de Urgenţă nr. 75/2001 privind funcţionarea Institutului Naţional de Statistică au fost create şi opt direcţii generale pentru statistică regională, care, alături de cele 34 de direcţii judeţene de statistică, au ca scop dezvoltarea statisticii regionale.</w:t>
      </w:r>
    </w:p>
    <w:p>
      <w:pPr>
        <w:pStyle w:val="Normal"/>
        <w:ind w:firstLine="720"/>
        <w:jc w:val="both"/>
        <w:rPr>
          <w:lang w:val="ro-RO"/>
        </w:rPr>
      </w:pPr>
      <w:r>
        <w:rPr>
          <w:lang w:val="ro-RO"/>
        </w:rPr>
        <w:t>Scopul pentru care s-au creat aceste Regiuni de Dezvoltare este similar celui urmărit şi de celelalte ţări în curs de aderare, la fel ca şi de statele membre, acela de a sprijini comunităţile mai mari în a-şi soluţiona problemele care trec dincolo de graniţele administrative şi care depăşesc posibilităţile financiare ale unui judeţ. Regiunile de Dezvoltare reprezintă structuri teritoriale în care se realizează implementarea şi evaluarea politicii naţionale de dezvoltare regională.</w:t>
      </w:r>
    </w:p>
    <w:p>
      <w:pPr>
        <w:pStyle w:val="Normal"/>
        <w:jc w:val="both"/>
        <w:rPr>
          <w:lang w:val="ro-RO"/>
        </w:rPr>
      </w:pPr>
      <w:r>
        <w:rPr>
          <w:lang w:val="ro-RO"/>
        </w:rPr>
      </w:r>
    </w:p>
    <w:p>
      <w:pPr>
        <w:pStyle w:val="Normal"/>
        <w:widowControl w:val="false"/>
        <w:autoSpaceDE w:val="false"/>
        <w:jc w:val="both"/>
        <w:rPr>
          <w:b/>
          <w:b/>
          <w:i/>
          <w:i/>
          <w:lang w:val="pt-BR"/>
        </w:rPr>
      </w:pPr>
      <w:r>
        <w:rPr>
          <w:b/>
          <w:lang w:val="ro-RO"/>
        </w:rPr>
        <w:t>2.3. Cadrul instituţional de implementare a politicii de dezvoltare regională</w:t>
      </w:r>
    </w:p>
    <w:p>
      <w:pPr>
        <w:pStyle w:val="Normal"/>
        <w:widowControl w:val="false"/>
        <w:autoSpaceDE w:val="false"/>
        <w:ind w:firstLine="720"/>
        <w:jc w:val="both"/>
        <w:rPr>
          <w:lang w:val="ro-RO"/>
        </w:rPr>
      </w:pPr>
      <w:r>
        <w:rPr>
          <w:lang w:val="ro-RO"/>
        </w:rPr>
        <w:t>În pofida importanţei incontestabile a unei strategii şi a unei politici de dezvoltare regională pentru succesul complet al tranziţiei şi restructurării economice în România, în primii ani după 1989 nu s-a acordat atenţia corespunzătoare dimensiunii regionale a strategiei şi reformei.</w:t>
      </w:r>
    </w:p>
    <w:p>
      <w:pPr>
        <w:pStyle w:val="Normal"/>
        <w:widowControl w:val="false"/>
        <w:autoSpaceDE w:val="false"/>
        <w:ind w:firstLine="720"/>
        <w:jc w:val="both"/>
        <w:rPr>
          <w:lang w:val="ro-RO"/>
        </w:rPr>
      </w:pPr>
      <w:r>
        <w:rPr>
          <w:lang w:val="ro-RO"/>
        </w:rPr>
        <w:t>Abia după 1995, cu ocazia elaborării strategiei de pregătire a aderării României la Uniunea Europeană, a trebuit să se admită că luarea în considerare în mod explicit a problemelor regiunilor, a problemelor colectivităţilor locale reprezintă un element-cheie pentru realismul şi coerenţa acestei strategii, numai astfel fiind posibilă depăşirea decalajului dintre vorbe şi fapte în dezbaterile despre descentralizare, autonomie administrativă locală, pe de o parte, şi cele despre integrarea europeană, cooperare transfrontalieră etc, pe de altă parte.</w:t>
      </w:r>
    </w:p>
    <w:p>
      <w:pPr>
        <w:pStyle w:val="Normal"/>
        <w:widowControl w:val="false"/>
        <w:autoSpaceDE w:val="false"/>
        <w:ind w:firstLine="720"/>
        <w:jc w:val="both"/>
        <w:rPr>
          <w:lang w:val="ro-RO"/>
        </w:rPr>
      </w:pPr>
      <w:r>
        <w:rPr>
          <w:lang w:val="ro-RO"/>
        </w:rPr>
        <w:t>O etapă importantă a reprezentat-o derularea, în perioada 1996-1998, a unui program pentru politica de dezvoltare regională iniţiat de Uniunea Europeană şi Guvernul României în cadrul programului PHARE. Implementarea programului a fost realizată prin Departamentul de Administraţie Publică Locală al Guvernului României, cu asistenţă din partea unei echipe de experţi locali şi străini. Întreaga activitate a fost coordonată de un grup de lucru interministerial, compus din reprezentanţi ai ministerelor-cheie şi ai autorităţilor regionale, precum şi ai unor organizaţii nonguvernamentale.</w:t>
      </w:r>
    </w:p>
    <w:p>
      <w:pPr>
        <w:pStyle w:val="Normal"/>
        <w:widowControl w:val="false"/>
        <w:autoSpaceDE w:val="false"/>
        <w:ind w:firstLine="720"/>
        <w:jc w:val="both"/>
        <w:rPr>
          <w:lang w:val="ro-RO"/>
        </w:rPr>
      </w:pPr>
      <w:r>
        <w:rPr>
          <w:lang w:val="ro-RO"/>
        </w:rPr>
        <w:t>Unul din scopurile esenţiale ale acestui program a fost pregătirea unui set de principii fundamentale pentru elaborarea politicii de dezvoltare regională a României, prezentat în documentul „Carta Verde - Politica de dezvoltare regională în România”, în anul 1997. Obiectivele propuse avute în vedere erau: pregătirea României pentru integrarea în Uniunea Europeană şi pentru a deveni eligibilă în vederea acordării unor ajutoare din fondurile de tip structural; re</w:t>
        <w:softHyphen/>
        <w:t>ducerea disparităţilor între diferitele regiuni ale României; integrarea activităţilor din sectorul public, pentru a realiza un nivel superior de dezvoltare regiunilor.</w:t>
      </w:r>
    </w:p>
    <w:p>
      <w:pPr>
        <w:pStyle w:val="Normal"/>
        <w:widowControl w:val="false"/>
        <w:autoSpaceDE w:val="false"/>
        <w:ind w:firstLine="720"/>
        <w:jc w:val="both"/>
        <w:rPr>
          <w:lang w:val="ro-RO"/>
        </w:rPr>
      </w:pPr>
      <w:r>
        <w:rPr>
          <w:lang w:val="ro-RO"/>
        </w:rPr>
        <w:t>Ca un rezultat al acestor acţiuni întreprinse în cadrul programului a fost elaborată Legea privind dezvoltarea regională, aprobată în 1998, prin inter</w:t>
        <w:softHyphen/>
        <w:t>mediul căreia s-a definit conţinutul dezvoltării regionale, s-a creat suportul legal pentru constituirea regiunilor de dezvoltare şi s-au stabilit structurile instituţionale naţionale şi teritoriale pentru dezvoltarea regională. Astfel, dezvoltarea regională este definită ca „ansamblul politicilor autorităţilor administraţiei publice centrale şi locale, elaborate în scopul îmbunătăţirii performanţelor economice ale unor arii geografice constituite în Regiuni de Dezvoltare şi care beneficiază de sprijinul Guvernului, al Uniunii Europene şi al altor instituţii şi autorităţi naţionale şi internaţionale interesate”.</w:t>
      </w:r>
    </w:p>
    <w:p>
      <w:pPr>
        <w:pStyle w:val="Normal"/>
        <w:widowControl w:val="false"/>
        <w:autoSpaceDE w:val="false"/>
        <w:ind w:firstLine="720"/>
        <w:jc w:val="both"/>
        <w:rPr>
          <w:lang w:val="ro-RO"/>
        </w:rPr>
      </w:pPr>
      <w:r>
        <w:rPr>
          <w:lang w:val="ro-RO"/>
        </w:rPr>
        <w:t>Se poate observa că, încă de la început, s-a ţinut cont de faptul că o structură de implementare a politicilor de dezvoltare regională bine concepută reprezintă unul din elementele-cheie care conduc la înregistrarea de rezultate în domeniul dezvoltării regionale. Astfel, s-au creat, la nivel naţional şi la nivel regional, instituţii cu atribuţii clare în domeniul dezvoltării regionale.</w:t>
      </w:r>
    </w:p>
    <w:p>
      <w:pPr>
        <w:pStyle w:val="Normal"/>
        <w:widowControl w:val="false"/>
        <w:autoSpaceDE w:val="false"/>
        <w:ind w:firstLine="720"/>
        <w:jc w:val="both"/>
        <w:rPr>
          <w:lang w:val="ro-RO"/>
        </w:rPr>
      </w:pPr>
      <w:r>
        <w:rPr>
          <w:lang w:val="ro-RO"/>
        </w:rPr>
        <w:t>Începând cu anul 2001, structura instituţională pentru dezvoltarea regio</w:t>
        <w:softHyphen/>
        <w:t>nală se compune, la nivel naţional, din Consiliul Naţional pentru Dezvoltare Regională, ca organ deliberativ, care coordonează şi promovează politica naţio</w:t>
        <w:softHyphen/>
        <w:t>nală de dezvoltare regională şi Ministerul Dezvoltării şi Prognozei (Direcţia pentru dezvoltare regională), ca organ executiv, iar la nivelul fiecărei regiuni, din Consiliul Regional şi Agenţia pentru Dezvoltare Regională.</w:t>
      </w:r>
    </w:p>
    <w:p>
      <w:pPr>
        <w:pStyle w:val="Normal"/>
        <w:widowControl w:val="false"/>
        <w:autoSpaceDE w:val="false"/>
        <w:jc w:val="both"/>
        <w:rPr/>
      </w:pPr>
      <w:r>
        <w:rPr>
          <w:b/>
          <w:lang w:val="ro-RO"/>
        </w:rPr>
        <w:t>Consiliul Naţional pentru Dezvoltare Regională (CNDR),</w:t>
      </w:r>
      <w:r>
        <w:rPr>
          <w:lang w:val="ro-RO"/>
        </w:rPr>
        <w:t xml:space="preserve"> ca for deli</w:t>
        <w:softHyphen/>
        <w:t>berativ suprem, este responsabil cu politica de dezvoltare regională în România, şi în componenţa căruia reprezentanţii Guvernului şi cei ai regiunilor sunt la paritate. Preşedinţia CNDR a fost asigurată, până la începutul anului 2002, de Primul-ministru, în prezent fiind asigurată de ministrul dezvoltării şi prognozei. Se consideră că această schimbare defavorizează procesul de dezvoltare regională, deoarece preşedinţia CNDR-ului deţinută de primul-ministru ajută la o mai bună comunicare şi coordonare între instituţiile publice implicate în implementarea politicii de dezvoltare regională.</w:t>
      </w:r>
    </w:p>
    <w:p>
      <w:pPr>
        <w:pStyle w:val="Normal"/>
        <w:widowControl w:val="false"/>
        <w:autoSpaceDE w:val="false"/>
        <w:ind w:firstLine="720"/>
        <w:jc w:val="both"/>
        <w:rPr>
          <w:lang w:val="ro-RO"/>
        </w:rPr>
      </w:pPr>
      <w:r>
        <w:rPr>
          <w:lang w:val="ro-RO"/>
        </w:rPr>
        <w:t>Consiliul Naţional de Dezvoltare Regională are următoarele atribuţii:</w:t>
      </w:r>
    </w:p>
    <w:p>
      <w:pPr>
        <w:pStyle w:val="Normal"/>
        <w:widowControl w:val="false"/>
        <w:autoSpaceDE w:val="false"/>
        <w:ind w:firstLine="720"/>
        <w:jc w:val="both"/>
        <w:rPr>
          <w:lang w:val="ro-RO"/>
        </w:rPr>
      </w:pPr>
      <w:r>
        <w:rPr>
          <w:lang w:val="ro-RO"/>
        </w:rPr>
        <w:t xml:space="preserve">►   </w:t>
      </w:r>
      <w:r>
        <w:rPr>
          <w:lang w:val="ro-RO"/>
        </w:rPr>
        <w:t>aprobă Strategia Naţională pentru Dezvoltare Regională şi Programul Naţional pentru Dezvoltare Regională;</w:t>
      </w:r>
    </w:p>
    <w:p>
      <w:pPr>
        <w:pStyle w:val="Normal"/>
        <w:widowControl w:val="false"/>
        <w:autoSpaceDE w:val="false"/>
        <w:ind w:firstLine="720"/>
        <w:jc w:val="both"/>
        <w:rPr>
          <w:lang w:val="ro-RO"/>
        </w:rPr>
      </w:pPr>
      <w:r>
        <w:rPr>
          <w:lang w:val="ro-RO"/>
        </w:rPr>
        <w:t xml:space="preserve">►   </w:t>
      </w:r>
      <w:r>
        <w:rPr>
          <w:lang w:val="ro-RO"/>
        </w:rPr>
        <w:t>prezintă Guvernului propunerile privind constituirea Fondului Naţional pentru Dezvoltare Regională;</w:t>
      </w:r>
    </w:p>
    <w:p>
      <w:pPr>
        <w:pStyle w:val="Normal"/>
        <w:widowControl w:val="false"/>
        <w:autoSpaceDE w:val="false"/>
        <w:ind w:firstLine="720"/>
        <w:jc w:val="both"/>
        <w:rPr>
          <w:lang w:val="ro-RO"/>
        </w:rPr>
      </w:pPr>
      <w:r>
        <w:rPr>
          <w:lang w:val="ro-RO"/>
        </w:rPr>
        <w:t xml:space="preserve">►   </w:t>
      </w:r>
      <w:r>
        <w:rPr>
          <w:lang w:val="ro-RO"/>
        </w:rPr>
        <w:t>aprobă criteriile, priorităţile şi modul de alocare a resurselor Fondului Naţional pentru Dezvoltare Regională;</w:t>
      </w:r>
    </w:p>
    <w:p>
      <w:pPr>
        <w:pStyle w:val="Normal"/>
        <w:widowControl w:val="false"/>
        <w:autoSpaceDE w:val="false"/>
        <w:ind w:firstLine="720"/>
        <w:jc w:val="both"/>
        <w:rPr>
          <w:lang w:val="ro-RO"/>
        </w:rPr>
      </w:pPr>
      <w:r>
        <w:rPr>
          <w:lang w:val="ro-RO"/>
        </w:rPr>
        <w:t xml:space="preserve">►   </w:t>
      </w:r>
      <w:r>
        <w:rPr>
          <w:lang w:val="ro-RO"/>
        </w:rPr>
        <w:t>urmăreşte utilizarea fondurilor alocate Agenţiilor pentru Dezvoltare Regională din Fondul Naţional pentru Dezvoltare Regională;</w:t>
      </w:r>
    </w:p>
    <w:p>
      <w:pPr>
        <w:pStyle w:val="Normal"/>
        <w:widowControl w:val="false"/>
        <w:autoSpaceDE w:val="false"/>
        <w:ind w:firstLine="720"/>
        <w:jc w:val="both"/>
        <w:rPr>
          <w:lang w:val="ro-RO"/>
        </w:rPr>
      </w:pPr>
      <w:r>
        <w:rPr>
          <w:lang w:val="ro-RO"/>
        </w:rPr>
        <w:t xml:space="preserve">►   </w:t>
      </w:r>
      <w:r>
        <w:rPr>
          <w:lang w:val="ro-RO"/>
        </w:rPr>
        <w:t>aprobă utilizarea fondurilor de tip structural alocate României de către Comisia Europeană;</w:t>
      </w:r>
    </w:p>
    <w:p>
      <w:pPr>
        <w:pStyle w:val="Normal"/>
        <w:widowControl w:val="false"/>
        <w:autoSpaceDE w:val="false"/>
        <w:ind w:firstLine="720"/>
        <w:jc w:val="both"/>
        <w:rPr>
          <w:lang w:val="ro-RO"/>
        </w:rPr>
      </w:pPr>
      <w:r>
        <w:rPr>
          <w:lang w:val="ro-RO"/>
        </w:rPr>
        <w:t xml:space="preserve">►   </w:t>
      </w:r>
      <w:r>
        <w:rPr>
          <w:lang w:val="ro-RO"/>
        </w:rPr>
        <w:t>urmăreşte  realizarea obiectivelor dezvoltării  regionale,  inclusiv în cadrul activităţilor de cooperare externă a regiunilor de dezvoltare, de tip transfrontalier, interregional şi la nivelul euroregiunilor.</w:t>
      </w:r>
    </w:p>
    <w:p>
      <w:pPr>
        <w:pStyle w:val="Normal"/>
        <w:widowControl w:val="false"/>
        <w:autoSpaceDE w:val="false"/>
        <w:ind w:firstLine="720"/>
        <w:jc w:val="both"/>
        <w:rPr/>
      </w:pPr>
      <w:r>
        <w:rPr>
          <w:b/>
          <w:lang w:val="ro-RO"/>
        </w:rPr>
        <w:t>Ministerul Integrării Europene</w:t>
      </w:r>
      <w:r>
        <w:rPr>
          <w:lang w:val="ro-RO"/>
        </w:rPr>
        <w:t xml:space="preserve"> a preluat atribuţiile Agenţiei Naţionale de Dezvoltare Regională (primul organ executiv în promovarea şi coordonarea politicii de dezvoltare regională, creat în 1998), după ce a trecut şi prin Ministerul Dezvoltării şi Prognozei. Acesta are următoarele atribuţii:</w:t>
      </w:r>
    </w:p>
    <w:p>
      <w:pPr>
        <w:pStyle w:val="Normal"/>
        <w:widowControl w:val="false"/>
        <w:autoSpaceDE w:val="false"/>
        <w:ind w:firstLine="720"/>
        <w:jc w:val="both"/>
        <w:rPr>
          <w:lang w:val="ro-RO"/>
        </w:rPr>
      </w:pPr>
      <w:r>
        <w:rPr>
          <w:lang w:val="ro-RO"/>
        </w:rPr>
        <w:t xml:space="preserve">►  </w:t>
      </w:r>
      <w:r>
        <w:rPr>
          <w:lang w:val="ro-RO"/>
        </w:rPr>
        <w:t>elaborează  Strategia Naţională pentru  Dezvoltare Regională  şi Programul Naţional pentru Dezvoltare;</w:t>
      </w:r>
    </w:p>
    <w:p>
      <w:pPr>
        <w:pStyle w:val="Normal"/>
        <w:widowControl w:val="false"/>
        <w:autoSpaceDE w:val="false"/>
        <w:ind w:firstLine="720"/>
        <w:jc w:val="both"/>
        <w:rPr>
          <w:lang w:val="ro-RO"/>
        </w:rPr>
      </w:pPr>
      <w:r>
        <w:rPr>
          <w:lang w:val="ro-RO"/>
        </w:rPr>
        <w:t xml:space="preserve">►  </w:t>
      </w:r>
      <w:r>
        <w:rPr>
          <w:lang w:val="ro-RO"/>
        </w:rPr>
        <w:t>elaborează principiile, criteriile, priorităţile şi modul de alocare a resurselor Fondului Naţional pentru Dezvoltare Regională;</w:t>
      </w:r>
    </w:p>
    <w:p>
      <w:pPr>
        <w:pStyle w:val="Normal"/>
        <w:widowControl w:val="false"/>
        <w:autoSpaceDE w:val="false"/>
        <w:ind w:firstLine="720"/>
        <w:jc w:val="both"/>
        <w:rPr>
          <w:lang w:val="ro-RO"/>
        </w:rPr>
      </w:pPr>
      <w:r>
        <w:rPr>
          <w:lang w:val="ro-RO"/>
        </w:rPr>
        <w:t xml:space="preserve">►   </w:t>
      </w:r>
      <w:r>
        <w:rPr>
          <w:lang w:val="ro-RO"/>
        </w:rPr>
        <w:t>propune Consiliului Naţional pentru Dezvoltare Regională constituirea Fondului Naţional pentru Dezvoltare Regională;</w:t>
      </w:r>
    </w:p>
    <w:p>
      <w:pPr>
        <w:pStyle w:val="Normal"/>
        <w:widowControl w:val="false"/>
        <w:autoSpaceDE w:val="false"/>
        <w:ind w:firstLine="720"/>
        <w:jc w:val="both"/>
        <w:rPr>
          <w:lang w:val="ro-RO"/>
        </w:rPr>
      </w:pPr>
      <w:r>
        <w:rPr>
          <w:lang w:val="ro-RO"/>
        </w:rPr>
        <w:t xml:space="preserve">►   </w:t>
      </w:r>
      <w:r>
        <w:rPr>
          <w:lang w:val="ro-RO"/>
        </w:rPr>
        <w:t>asigură managementul financiar şi tehnic al Fondului Naţional pentru Dezvoltare Regională;</w:t>
      </w:r>
    </w:p>
    <w:p>
      <w:pPr>
        <w:pStyle w:val="Normal"/>
        <w:widowControl w:val="false"/>
        <w:autoSpaceDE w:val="false"/>
        <w:ind w:firstLine="720"/>
        <w:jc w:val="both"/>
        <w:rPr>
          <w:lang w:val="ro-RO"/>
        </w:rPr>
      </w:pPr>
      <w:r>
        <w:rPr>
          <w:lang w:val="ro-RO"/>
        </w:rPr>
        <w:t xml:space="preserve">►   </w:t>
      </w:r>
      <w:r>
        <w:rPr>
          <w:lang w:val="ro-RO"/>
        </w:rPr>
        <w:t>promovează diferite forme de cooperare între judeţe, municipii, oraşe, comune;</w:t>
      </w:r>
    </w:p>
    <w:p>
      <w:pPr>
        <w:pStyle w:val="Normal"/>
        <w:widowControl w:val="false"/>
        <w:autoSpaceDE w:val="false"/>
        <w:ind w:firstLine="720"/>
        <w:jc w:val="both"/>
        <w:rPr>
          <w:lang w:val="ro-RO"/>
        </w:rPr>
      </w:pPr>
      <w:r>
        <w:rPr>
          <w:lang w:val="ro-RO"/>
        </w:rPr>
        <w:t xml:space="preserve">►   </w:t>
      </w:r>
      <w:r>
        <w:rPr>
          <w:lang w:val="ro-RO"/>
        </w:rPr>
        <w:t>asigură asistenţa de specialitate acordată Consiliilor pentru Dezvoltare Regională în procesul de construcţie instituţională;</w:t>
      </w:r>
    </w:p>
    <w:p>
      <w:pPr>
        <w:pStyle w:val="Normal"/>
        <w:widowControl w:val="false"/>
        <w:autoSpaceDE w:val="false"/>
        <w:ind w:firstLine="720"/>
        <w:jc w:val="both"/>
        <w:rPr>
          <w:lang w:val="ro-RO"/>
        </w:rPr>
      </w:pPr>
      <w:r>
        <w:rPr>
          <w:lang w:val="ro-RO"/>
        </w:rPr>
        <w:t xml:space="preserve">►  </w:t>
      </w:r>
      <w:r>
        <w:rPr>
          <w:lang w:val="ro-RO"/>
        </w:rPr>
        <w:t>propune Consiliului Naţional pentru Dezvoltare Regională nomina</w:t>
        <w:softHyphen/>
        <w:t>lizarea unor zone drept zone defavorizate, pentru a fi susţinute economic şi financiar prin instrumentele specifice politicii dezvoltării regionale;</w:t>
      </w:r>
    </w:p>
    <w:p>
      <w:pPr>
        <w:pStyle w:val="Normal"/>
        <w:widowControl w:val="false"/>
        <w:autoSpaceDE w:val="false"/>
        <w:ind w:firstLine="720"/>
        <w:jc w:val="both"/>
        <w:rPr>
          <w:lang w:val="ro-RO"/>
        </w:rPr>
      </w:pPr>
      <w:r>
        <w:rPr>
          <w:lang w:val="ro-RO"/>
        </w:rPr>
        <w:t xml:space="preserve">►   </w:t>
      </w:r>
      <w:r>
        <w:rPr>
          <w:lang w:val="ro-RO"/>
        </w:rPr>
        <w:t>îndeplineşte funcţia de negociator naţional în relaţiile cu Direcţia de Politică Regională şi Coeziune din cadrul Comisiei europene pentru Fondul European de Dezvoltare Regională şi Fondul de Coeziune;</w:t>
      </w:r>
    </w:p>
    <w:p>
      <w:pPr>
        <w:pStyle w:val="Normal"/>
        <w:widowControl w:val="false"/>
        <w:autoSpaceDE w:val="false"/>
        <w:ind w:firstLine="720"/>
        <w:jc w:val="both"/>
        <w:rPr>
          <w:lang w:val="it-IT"/>
        </w:rPr>
      </w:pPr>
      <w:r>
        <w:rPr>
          <w:lang w:val="ro-RO"/>
        </w:rPr>
        <w:t xml:space="preserve">►   </w:t>
      </w:r>
      <w:r>
        <w:rPr>
          <w:lang w:val="ro-RO"/>
        </w:rPr>
        <w:t>gestionează  fondurile  alocate  României  din  Fondul  European  de Dezvoltare Regională şi din Fondul de Coeziune;</w:t>
      </w:r>
    </w:p>
    <w:p>
      <w:pPr>
        <w:pStyle w:val="Normal"/>
        <w:widowControl w:val="false"/>
        <w:autoSpaceDE w:val="false"/>
        <w:ind w:firstLine="720"/>
        <w:jc w:val="both"/>
        <w:rPr>
          <w:lang w:val="it-IT"/>
        </w:rPr>
      </w:pPr>
      <w:r>
        <w:rPr>
          <w:lang w:val="ro-RO"/>
        </w:rPr>
        <w:t xml:space="preserve">►   </w:t>
      </w:r>
      <w:r>
        <w:rPr>
          <w:lang w:val="ro-RO"/>
        </w:rPr>
        <w:t>coordonează aplicarea Planului Naţional de Dezvoltare Regională (care stă la baza negocierilor cu Comisia europeană şi a finanţării pentru diferite programe).</w:t>
      </w:r>
    </w:p>
    <w:p>
      <w:pPr>
        <w:pStyle w:val="Normal"/>
        <w:widowControl w:val="false"/>
        <w:autoSpaceDE w:val="false"/>
        <w:ind w:firstLine="720"/>
        <w:jc w:val="both"/>
        <w:rPr/>
      </w:pPr>
      <w:r>
        <w:rPr>
          <w:b/>
          <w:lang w:val="ro-RO"/>
        </w:rPr>
        <w:t xml:space="preserve">Consiliile pentru Dezvoltare Regională (CDR) </w:t>
      </w:r>
      <w:r>
        <w:rPr>
          <w:lang w:val="ro-RO"/>
        </w:rPr>
        <w:t>sunt organisme decizionale la nivelul fiecărei regiuni de dezvoltare, alcătuite din 4 reprezentanţi din fiecare judeţ (preşedintele consiliului judeţean şi câte un reprezentant de la nivelul consiliilor locale ale comunelor, oraşelor şi municipiilor). Aceste Consilii au următoarele atribuţii:</w:t>
      </w:r>
    </w:p>
    <w:p>
      <w:pPr>
        <w:pStyle w:val="Normal"/>
        <w:widowControl w:val="false"/>
        <w:autoSpaceDE w:val="false"/>
        <w:ind w:firstLine="720"/>
        <w:jc w:val="both"/>
        <w:rPr>
          <w:lang w:val="ro-RO"/>
        </w:rPr>
      </w:pPr>
      <w:r>
        <w:rPr>
          <w:lang w:val="ro-RO"/>
        </w:rPr>
        <w:t xml:space="preserve">►   </w:t>
      </w:r>
      <w:r>
        <w:rPr>
          <w:lang w:val="ro-RO"/>
        </w:rPr>
        <w:t>analizează şi iau hotărâri în privinţa Strategiei şi a Programelor de Dezvoltare Regională;</w:t>
      </w:r>
    </w:p>
    <w:p>
      <w:pPr>
        <w:pStyle w:val="Normal"/>
        <w:widowControl w:val="false"/>
        <w:autoSpaceDE w:val="false"/>
        <w:ind w:left="720" w:hanging="0"/>
        <w:jc w:val="both"/>
        <w:rPr>
          <w:lang w:val="ro-RO"/>
        </w:rPr>
      </w:pPr>
      <w:r>
        <w:rPr>
          <w:lang w:val="ro-RO"/>
        </w:rPr>
        <w:t xml:space="preserve">►   </w:t>
      </w:r>
      <w:r>
        <w:rPr>
          <w:lang w:val="ro-RO"/>
        </w:rPr>
        <w:t>aprobă proiectele de dezvoltare regională;</w:t>
      </w:r>
    </w:p>
    <w:p>
      <w:pPr>
        <w:pStyle w:val="Normal"/>
        <w:widowControl w:val="false"/>
        <w:autoSpaceDE w:val="false"/>
        <w:ind w:firstLine="720"/>
        <w:jc w:val="both"/>
        <w:rPr>
          <w:lang w:val="ro-RO"/>
        </w:rPr>
      </w:pPr>
      <w:r>
        <w:rPr>
          <w:lang w:val="ro-RO"/>
        </w:rPr>
        <w:t xml:space="preserve">► </w:t>
      </w:r>
      <w:r>
        <w:rPr>
          <w:lang w:val="ro-RO"/>
        </w:rPr>
        <w:t>prezintă Consiliului Naţional de Dezvoltare Regională propunerile privind constituirea Fondului pentru Dezvoltare Regională;</w:t>
      </w:r>
    </w:p>
    <w:p>
      <w:pPr>
        <w:pStyle w:val="Normal"/>
        <w:widowControl w:val="false"/>
        <w:autoSpaceDE w:val="false"/>
        <w:ind w:firstLine="720"/>
        <w:jc w:val="both"/>
        <w:rPr>
          <w:lang w:val="ro-RO"/>
        </w:rPr>
      </w:pPr>
      <w:r>
        <w:rPr>
          <w:lang w:val="ro-RO"/>
        </w:rPr>
        <w:t xml:space="preserve">►  </w:t>
      </w:r>
      <w:r>
        <w:rPr>
          <w:lang w:val="ro-RO"/>
        </w:rPr>
        <w:t>aprobă criteriile, priorităţile alocării şi destinaţiilor resurselor Fondului pentru Dezvoltare Regională;</w:t>
      </w:r>
    </w:p>
    <w:p>
      <w:pPr>
        <w:pStyle w:val="Normal"/>
        <w:widowControl w:val="false"/>
        <w:autoSpaceDE w:val="false"/>
        <w:ind w:firstLine="720"/>
        <w:jc w:val="both"/>
        <w:rPr>
          <w:lang w:val="ro-RO"/>
        </w:rPr>
      </w:pPr>
      <w:r>
        <w:rPr>
          <w:lang w:val="ro-RO"/>
        </w:rPr>
        <w:t xml:space="preserve">►   </w:t>
      </w:r>
      <w:r>
        <w:rPr>
          <w:lang w:val="ro-RO"/>
        </w:rPr>
        <w:t>urmăreşte utilizarea fondurilor alocate Agenţiilor pentru Dezvoltare Regională din Fondul Naţional pentru Dezvoltare Regională;</w:t>
      </w:r>
    </w:p>
    <w:p>
      <w:pPr>
        <w:pStyle w:val="Normal"/>
        <w:widowControl w:val="false"/>
        <w:autoSpaceDE w:val="false"/>
        <w:ind w:firstLine="720"/>
        <w:jc w:val="both"/>
        <w:rPr>
          <w:lang w:val="ro-RO"/>
        </w:rPr>
      </w:pPr>
      <w:r>
        <w:rPr>
          <w:lang w:val="ro-RO"/>
        </w:rPr>
        <w:t xml:space="preserve">►   </w:t>
      </w:r>
      <w:r>
        <w:rPr>
          <w:lang w:val="ro-RO"/>
        </w:rPr>
        <w:t>urmăreşte respectarea obiectivelor regionale.</w:t>
      </w:r>
    </w:p>
    <w:p>
      <w:pPr>
        <w:pStyle w:val="Normal"/>
        <w:widowControl w:val="false"/>
        <w:autoSpaceDE w:val="false"/>
        <w:ind w:firstLine="720"/>
        <w:jc w:val="both"/>
        <w:rPr/>
      </w:pPr>
      <w:r>
        <w:rPr>
          <w:b/>
          <w:lang w:val="ro-RO"/>
        </w:rPr>
        <w:t>Agenţiile pentru Dezvoltare Regională</w:t>
      </w:r>
      <w:r>
        <w:rPr>
          <w:lang w:val="ro-RO"/>
        </w:rPr>
        <w:t xml:space="preserve"> sunt organisme neguvernamentale, nonprofit şi reprezintă corpul tehnic şi de execuţie, ele aflându-se în subordinea Consiliilor pentru Dezvoltare Regională. Aceste Agenţii au următoarele atribuţii:</w:t>
      </w:r>
    </w:p>
    <w:p>
      <w:pPr>
        <w:pStyle w:val="Normal"/>
        <w:widowControl w:val="false"/>
        <w:autoSpaceDE w:val="false"/>
        <w:ind w:firstLine="720"/>
        <w:jc w:val="both"/>
        <w:rPr>
          <w:lang w:val="ro-RO"/>
        </w:rPr>
      </w:pPr>
      <w:r>
        <w:rPr>
          <w:lang w:val="ro-RO"/>
        </w:rPr>
        <w:t xml:space="preserve">►   </w:t>
      </w:r>
      <w:r>
        <w:rPr>
          <w:lang w:val="ro-RO"/>
        </w:rPr>
        <w:t>elaborează şi propun Consiliului pentru Dezvoltare Regională (din regi</w:t>
        <w:softHyphen/>
        <w:t>unea respectivă) aprobarea Strategiei de Dezvoltare Regională, a progra</w:t>
        <w:softHyphen/>
        <w:t>melor de dezvoltare regională şi a planurilor de gestionare a fondurilor;</w:t>
      </w:r>
    </w:p>
    <w:p>
      <w:pPr>
        <w:pStyle w:val="Normal"/>
        <w:widowControl w:val="false"/>
        <w:autoSpaceDE w:val="false"/>
        <w:ind w:firstLine="720"/>
        <w:jc w:val="both"/>
        <w:rPr>
          <w:lang w:val="ro-RO"/>
        </w:rPr>
      </w:pPr>
      <w:r>
        <w:rPr>
          <w:lang w:val="ro-RO"/>
        </w:rPr>
        <w:t xml:space="preserve">►   </w:t>
      </w:r>
      <w:r>
        <w:rPr>
          <w:lang w:val="ro-RO"/>
        </w:rPr>
        <w:t>asigură punerea în aplicare a programelor de dezvoltare regională şi a planurilor de gestionare a fondurilor, în conformitate cu hotărârile adop</w:t>
        <w:softHyphen/>
        <w:t>tate de Consiliul pentru Dezvoltare Regională, cu respectarea legislaţiei;</w:t>
      </w:r>
    </w:p>
    <w:p>
      <w:pPr>
        <w:pStyle w:val="Normal"/>
        <w:widowControl w:val="false"/>
        <w:autoSpaceDE w:val="false"/>
        <w:ind w:firstLine="720"/>
        <w:jc w:val="both"/>
        <w:rPr>
          <w:lang w:val="ro-RO"/>
        </w:rPr>
      </w:pPr>
      <w:r>
        <w:rPr>
          <w:lang w:val="ro-RO"/>
        </w:rPr>
        <w:t xml:space="preserve">►   </w:t>
      </w:r>
      <w:r>
        <w:rPr>
          <w:lang w:val="ro-RO"/>
        </w:rPr>
        <w:t>identifică zonele cu probleme în cadrul regiunilor de dezvoltare;</w:t>
      </w:r>
    </w:p>
    <w:p>
      <w:pPr>
        <w:pStyle w:val="Normal"/>
        <w:widowControl w:val="false"/>
        <w:autoSpaceDE w:val="false"/>
        <w:ind w:firstLine="720"/>
        <w:jc w:val="both"/>
        <w:rPr>
          <w:lang w:val="ro-RO"/>
        </w:rPr>
      </w:pPr>
      <w:r>
        <w:rPr>
          <w:lang w:val="ro-RO"/>
        </w:rPr>
        <w:t xml:space="preserve">►   </w:t>
      </w:r>
      <w:r>
        <w:rPr>
          <w:lang w:val="ro-RO"/>
        </w:rPr>
        <w:t>asigură asistenţa tehnică de specialitate persoanelor fizice sau juridice, cu capital de stat sau privat, care investesc în zonele defavorizate;</w:t>
      </w:r>
    </w:p>
    <w:p>
      <w:pPr>
        <w:pStyle w:val="Normal"/>
        <w:widowControl w:val="false"/>
        <w:autoSpaceDE w:val="false"/>
        <w:ind w:firstLine="720"/>
        <w:jc w:val="both"/>
        <w:rPr>
          <w:lang w:val="ro-RO"/>
        </w:rPr>
      </w:pPr>
      <w:r>
        <w:rPr>
          <w:lang w:val="ro-RO"/>
        </w:rPr>
        <w:t xml:space="preserve">►   </w:t>
      </w:r>
      <w:r>
        <w:rPr>
          <w:lang w:val="ro-RO"/>
        </w:rPr>
        <w:t>înaintează Ministerului Dezvoltării şi Prognozei propunerile de finan</w:t>
        <w:softHyphen/>
        <w:t>ţare, din Fondul Naţional pentru Dezvoltare Regională, a proiectelor de dezvoltare aprobate;</w:t>
      </w:r>
    </w:p>
    <w:p>
      <w:pPr>
        <w:pStyle w:val="Normal"/>
        <w:widowControl w:val="false"/>
        <w:autoSpaceDE w:val="false"/>
        <w:ind w:firstLine="720"/>
        <w:jc w:val="both"/>
        <w:rPr>
          <w:lang w:val="ro-RO"/>
        </w:rPr>
      </w:pPr>
      <w:r>
        <w:rPr>
          <w:lang w:val="ro-RO"/>
        </w:rPr>
        <w:t xml:space="preserve">►   </w:t>
      </w:r>
      <w:r>
        <w:rPr>
          <w:lang w:val="ro-RO"/>
        </w:rPr>
        <w:t>acţionează pentru atragerea de surse  la formarea Fondului pentru Dezvoltare Regională;</w:t>
      </w:r>
    </w:p>
    <w:p>
      <w:pPr>
        <w:pStyle w:val="Normal"/>
        <w:widowControl w:val="false"/>
        <w:autoSpaceDE w:val="false"/>
        <w:ind w:firstLine="720"/>
        <w:jc w:val="both"/>
        <w:rPr>
          <w:lang w:val="ro-RO"/>
        </w:rPr>
      </w:pPr>
      <w:r>
        <w:rPr>
          <w:lang w:val="ro-RO"/>
        </w:rPr>
        <w:t xml:space="preserve">►   </w:t>
      </w:r>
      <w:r>
        <w:rPr>
          <w:lang w:val="ro-RO"/>
        </w:rPr>
        <w:t>gestionează Fondul pentru Dezvoltare Regională în scopul obiectivelor prevăzute în programele de dezvoltare regională;</w:t>
      </w:r>
    </w:p>
    <w:p>
      <w:pPr>
        <w:pStyle w:val="Normal"/>
        <w:widowControl w:val="false"/>
        <w:autoSpaceDE w:val="false"/>
        <w:ind w:firstLine="720"/>
        <w:jc w:val="both"/>
        <w:rPr>
          <w:lang w:val="ro-RO"/>
        </w:rPr>
      </w:pPr>
      <w:r>
        <w:rPr>
          <w:lang w:val="ro-RO"/>
        </w:rPr>
        <w:t xml:space="preserve">►   </w:t>
      </w:r>
      <w:r>
        <w:rPr>
          <w:lang w:val="ro-RO"/>
        </w:rPr>
        <w:t>răspunde de corecta gestionare a fondurilor alocate.</w:t>
      </w:r>
    </w:p>
    <w:p>
      <w:pPr>
        <w:pStyle w:val="Normal"/>
        <w:widowControl w:val="false"/>
        <w:autoSpaceDE w:val="false"/>
        <w:ind w:firstLine="720"/>
        <w:jc w:val="both"/>
        <w:rPr>
          <w:lang w:val="ro-RO"/>
        </w:rPr>
      </w:pPr>
      <w:r>
        <w:rPr>
          <w:lang w:val="ro-RO"/>
        </w:rPr>
        <w:t>Aceste instituţii aveau încă de la început îndatorirea de a conlucra pentru elaborarea unei strategii de dezvoltare, la nivel naţional şi la nivel regional. Fundamentarea acestei strategii s-a realizat pe baza analizei situa</w:t>
        <w:softHyphen/>
        <w:t>ţiei economice, ceea ce a permis formularea principiilor şi obiectivelor pe termen mediu şi lung, cu stabilirea priorităţilor. Strategiile elaborate din 1998 până în prezent au pornit, într-adevăr, de la analize economico-sociale, au definitivat obiective şi măsuri considerate prioritare, dar, în urma analizelor efectuate am observat că nu au precizat care vor fi sursele de finanţare şi care sunt resursele necesare (umane, materiale, financiare, informaţionale) şi cele disponibile care pot fi utilizate.</w:t>
      </w:r>
    </w:p>
    <w:p>
      <w:pPr>
        <w:pStyle w:val="Normal"/>
        <w:widowControl w:val="false"/>
        <w:autoSpaceDE w:val="false"/>
        <w:ind w:firstLine="720"/>
        <w:jc w:val="both"/>
        <w:rPr>
          <w:lang w:val="ro-RO"/>
        </w:rPr>
      </w:pPr>
      <w:r>
        <w:rPr>
          <w:lang w:val="ro-RO"/>
        </w:rPr>
        <w:t>Aceste strategii de dezvoltare au fost puse în aplicare prin intermediul unor planuri naţionale şi regionale, anuale şi multianuale. Concret, aceste planuri au fost privite ca documente elaborate pe baza strategiei, ele referindu-se la ansamblul acţiunilor/măsurilor care trebuie întreprinse pentru atingerea obiectivelor de dezvoltare. De asemenea, planurile întreprinse trebuie să cuprindă, pentru fiecare acţiune, următoarele elemente: denumirea şi descrierea acţiunii preconizate; domeniul vizat şi aria geografică; beneficiarii finali; organismul responsabil de implementare; scopurile cuanti</w:t>
        <w:softHyphen/>
        <w:t>ficate; indicatorii de monitorizare a procesului; asistenţa financiară necesară şi forma în care se acordă (grant sau împrumut); durata şi o estimare prealabilă a efectului global al strategiei asupra regiunii de dezvoltare.</w:t>
      </w:r>
    </w:p>
    <w:p>
      <w:pPr>
        <w:pStyle w:val="Normal"/>
        <w:widowControl w:val="false"/>
        <w:autoSpaceDE w:val="false"/>
        <w:ind w:firstLine="720"/>
        <w:jc w:val="both"/>
        <w:rPr/>
      </w:pPr>
      <w:r>
        <w:rPr>
          <w:lang w:val="ro-RO"/>
        </w:rPr>
        <w:t xml:space="preserve">În conformitate cu Programul Naţional pentru Aderarea României la Uniunea Europeană, cu legislaţia referitoare la dezvoltarea regională în România şi cu  prevederile   Regulamentului   Comisiei   Europene  privind  coordonarea asistenţei financiare acordate statelor candidate , a fost conceput şi elaborat </w:t>
      </w:r>
      <w:r>
        <w:rPr>
          <w:b/>
          <w:lang w:val="ro-RO"/>
        </w:rPr>
        <w:t>Planul Naţional de Dezvoltare</w:t>
      </w:r>
      <w:r>
        <w:rPr>
          <w:lang w:val="ro-RO"/>
        </w:rPr>
        <w:t>.</w:t>
      </w:r>
    </w:p>
    <w:p>
      <w:pPr>
        <w:pStyle w:val="Normal"/>
        <w:widowControl w:val="false"/>
        <w:autoSpaceDE w:val="false"/>
        <w:ind w:firstLine="720"/>
        <w:jc w:val="both"/>
        <w:rPr>
          <w:lang w:val="ro-RO"/>
        </w:rPr>
      </w:pPr>
      <w:r>
        <w:rPr>
          <w:lang w:val="ro-RO"/>
        </w:rPr>
        <w:t>Planul Naţional de Dezvoltare are în vedere priorităţile pentru dezvoltarea României pentru perioade scurte de timp (2000-2002, 2002-2005), precum şi măsurile corespunzătoare care trebuie luate pentru îndeplinirea acestor priorităţi. De regulă, priorităţile corespund obiectivelor politicii de dezvoltare regională adoptată de ţările membre ale Uniunii Europene.</w:t>
      </w:r>
    </w:p>
    <w:p>
      <w:pPr>
        <w:pStyle w:val="Normal"/>
        <w:widowControl w:val="false"/>
        <w:autoSpaceDE w:val="false"/>
        <w:ind w:firstLine="720"/>
        <w:jc w:val="both"/>
        <w:rPr>
          <w:lang w:val="ro-RO"/>
        </w:rPr>
      </w:pPr>
      <w:r>
        <w:rPr>
          <w:lang w:val="ro-RO"/>
        </w:rPr>
        <w:t>Pe baza analizelor realizate în Planul Naţional de Dezvoltare şi a strategiilor stabilite în planurile de dezvoltare regionale, întocmite de cele opt regiuni de dezvoltare, cercetarea întreprinsă de noi a evidenţiat că s-au stabilit şase priorităţi naţionale şi trei priorităţi sectoriale privind dezvoltarea regională şi măsurile corespunzătoare realizării lor.</w:t>
      </w:r>
    </w:p>
    <w:p>
      <w:pPr>
        <w:pStyle w:val="Normal"/>
        <w:widowControl w:val="false"/>
        <w:autoSpaceDE w:val="false"/>
        <w:ind w:firstLine="720"/>
        <w:jc w:val="both"/>
        <w:rPr>
          <w:lang w:val="ro-RO"/>
        </w:rPr>
      </w:pPr>
      <w:r>
        <w:rPr>
          <w:lang w:val="ro-RO"/>
        </w:rPr>
        <w:t>Priorităţile naţionale sunt:</w:t>
      </w:r>
    </w:p>
    <w:p>
      <w:pPr>
        <w:pStyle w:val="Normal"/>
        <w:widowControl w:val="false"/>
        <w:autoSpaceDE w:val="false"/>
        <w:ind w:firstLine="720"/>
        <w:jc w:val="both"/>
        <w:rPr>
          <w:lang w:val="ro-RO"/>
        </w:rPr>
      </w:pPr>
      <w:r>
        <w:rPr>
          <w:lang w:val="ro-RO"/>
        </w:rPr>
        <w:t>(1)   dezvoltarea sectorului privat şi promovarea investiţiilor; acestea urmează a se realiza prin sprijinirea întreprinderilor private, atragerea investiţiilor productive, investiţii în infrastructura publică adiacentă;</w:t>
      </w:r>
    </w:p>
    <w:p>
      <w:pPr>
        <w:pStyle w:val="Normal"/>
        <w:widowControl w:val="false"/>
        <w:autoSpaceDE w:val="false"/>
        <w:ind w:firstLine="720"/>
        <w:jc w:val="both"/>
        <w:rPr>
          <w:lang w:val="ro-RO"/>
        </w:rPr>
      </w:pPr>
      <w:r>
        <w:rPr>
          <w:lang w:val="ro-RO"/>
        </w:rPr>
        <w:t>(2)   sprijinirea întreprinderilor mici şi mijlocii din sectorul productiv; aceasta urmează a se realiza prin: îmbunătăţirea înzestrării cu capital a IMM-urilor productive, îmbunătăţirea activităţilor de consultanţă pentru IMM-uri; sprijinirea cooperării între IMM-uri şi marile în</w:t>
        <w:softHyphen/>
        <w:t>treprinderi; îmbunătăţirea managementului IMM-urilor şi a sistemului de organizare a acestora, sprijinirea IMM-urilor pentru accesarea pieţelor; furnizarea de servicii de consultanţă către IMM-uri;</w:t>
      </w:r>
    </w:p>
    <w:p>
      <w:pPr>
        <w:pStyle w:val="Normal"/>
        <w:widowControl w:val="false"/>
        <w:autoSpaceDE w:val="false"/>
        <w:ind w:firstLine="720"/>
        <w:jc w:val="both"/>
        <w:rPr>
          <w:lang w:val="ro-RO"/>
        </w:rPr>
      </w:pPr>
      <w:r>
        <w:rPr>
          <w:lang w:val="ro-RO"/>
        </w:rPr>
        <w:t>(3)  îmbunătăţirea  şi  dezvoltarea  infrastructurii  regionale;  acestea urmează a se realiza prin crearea/dezvoltarea: infrastructurii adiacente economiei; infrastructurii în domeniul ştiinţei, cercetării, dezvoltării şi tehnologiei informaţiei; infrastructurii necesare calificării, recalificării şi învăţării continue; infrastructurii urbane, investiţii în infrastructura transportului;</w:t>
      </w:r>
    </w:p>
    <w:p>
      <w:pPr>
        <w:pStyle w:val="Normal"/>
        <w:widowControl w:val="false"/>
        <w:autoSpaceDE w:val="false"/>
        <w:ind w:firstLine="720"/>
        <w:jc w:val="both"/>
        <w:rPr>
          <w:lang w:val="ro-RO"/>
        </w:rPr>
      </w:pPr>
      <w:r>
        <w:rPr>
          <w:lang w:val="ro-RO"/>
        </w:rPr>
        <w:t>(4)   dezvoltarea resurselor umane; aceasta urmează a se realiza prin: programe de pregătire în străinătate (training) pentru persoanele care au loc de muncă; măsuri active pentru persoanele ameninţate de şomaj, care se află în şomaj sau sunt subocupate; măsuri active pentru îmbunătăţirea integrării în muncă a persoanelor dezavantajate şi a celor cu nevoi speciale;</w:t>
      </w:r>
    </w:p>
    <w:p>
      <w:pPr>
        <w:pStyle w:val="Normal"/>
        <w:widowControl w:val="false"/>
        <w:autoSpaceDE w:val="false"/>
        <w:ind w:firstLine="720"/>
        <w:jc w:val="both"/>
        <w:rPr>
          <w:lang w:val="ro-RO"/>
        </w:rPr>
      </w:pPr>
      <w:r>
        <w:rPr>
          <w:lang w:val="ro-RO"/>
        </w:rPr>
        <w:t>(5)   dezvoltarea turismului; aceasta urmează a se realiza prin: investiţii în sectorul privat; investiţii în sectorul public; servicii de sprijinire a turismului;</w:t>
      </w:r>
    </w:p>
    <w:p>
      <w:pPr>
        <w:pStyle w:val="Normal"/>
        <w:widowControl w:val="false"/>
        <w:autoSpaceDE w:val="false"/>
        <w:jc w:val="both"/>
        <w:rPr>
          <w:lang w:val="ro-RO"/>
        </w:rPr>
      </w:pPr>
      <w:r>
        <w:rPr>
          <w:lang w:val="ro-RO"/>
        </w:rPr>
        <w:t>(6)   sprijinirea cercetării ştiinţifice, a dezvoltării tehnologice şi a ino</w:t>
        <w:softHyphen/>
        <w:t>vării; aceasta urmează a se realiza prin: sprijin şi asistenţă pentru cercetare-dezvoltare şi pentru aplicarea rezultatelor acestora; sprijin pentru transferul de tehnologie; utilizarea forţei de muncă superior calificate; sprijinirea afacerilor; dezvoltarea societăţii informaţionale şi utilizarea tehnicii.</w:t>
      </w:r>
    </w:p>
    <w:p>
      <w:pPr>
        <w:pStyle w:val="Normal"/>
        <w:widowControl w:val="false"/>
        <w:autoSpaceDE w:val="false"/>
        <w:ind w:firstLine="720"/>
        <w:jc w:val="both"/>
        <w:rPr>
          <w:lang w:val="it-IT"/>
        </w:rPr>
      </w:pPr>
      <w:r>
        <w:rPr>
          <w:lang w:val="ro-RO"/>
        </w:rPr>
        <w:t>Priorităţile sectoriale, care urmează să fie finanţate din fonduri de preaderare, sunt:</w:t>
      </w:r>
    </w:p>
    <w:p>
      <w:pPr>
        <w:pStyle w:val="Normal"/>
        <w:widowControl w:val="false"/>
        <w:autoSpaceDE w:val="false"/>
        <w:jc w:val="both"/>
        <w:rPr>
          <w:lang w:val="pt-BR"/>
        </w:rPr>
      </w:pPr>
      <w:r>
        <w:rPr>
          <w:lang w:val="ro-RO"/>
        </w:rPr>
        <w:t xml:space="preserve">►   </w:t>
      </w:r>
      <w:r>
        <w:rPr>
          <w:lang w:val="ro-RO"/>
        </w:rPr>
        <w:t>dezvoltarea agriculturii şi dezvoltarea rurală;</w:t>
      </w:r>
    </w:p>
    <w:p>
      <w:pPr>
        <w:pStyle w:val="Normal"/>
        <w:widowControl w:val="false"/>
        <w:autoSpaceDE w:val="false"/>
        <w:jc w:val="both"/>
        <w:rPr>
          <w:lang w:val="pt-BR"/>
        </w:rPr>
      </w:pPr>
      <w:r>
        <w:rPr>
          <w:lang w:val="ro-RO"/>
        </w:rPr>
        <w:t xml:space="preserve">►   </w:t>
      </w:r>
      <w:r>
        <w:rPr>
          <w:lang w:val="ro-RO"/>
        </w:rPr>
        <w:t>dezvoltarea infrastructurii de mediu;</w:t>
      </w:r>
    </w:p>
    <w:p>
      <w:pPr>
        <w:pStyle w:val="Normal"/>
        <w:widowControl w:val="false"/>
        <w:autoSpaceDE w:val="false"/>
        <w:jc w:val="both"/>
        <w:rPr>
          <w:lang w:val="pt-BR"/>
        </w:rPr>
      </w:pPr>
      <w:r>
        <w:rPr>
          <w:lang w:val="ro-RO"/>
        </w:rPr>
        <w:t xml:space="preserve">►   </w:t>
      </w:r>
      <w:r>
        <w:rPr>
          <w:lang w:val="ro-RO"/>
        </w:rPr>
        <w:t>dezvoltarea infrastructurii majore de transport.</w:t>
      </w:r>
    </w:p>
    <w:p>
      <w:pPr>
        <w:pStyle w:val="Normal"/>
        <w:widowControl w:val="false"/>
        <w:autoSpaceDE w:val="false"/>
        <w:ind w:firstLine="720"/>
        <w:jc w:val="both"/>
        <w:rPr>
          <w:lang w:val="ro-RO"/>
        </w:rPr>
      </w:pPr>
      <w:r>
        <w:rPr>
          <w:lang w:val="ro-RO"/>
        </w:rPr>
        <w:t>Pentru îndeplinirea acestor obiective prioritare, cercetarea întreprinsă de noi a relevat că s-au prevăzut seturi de măsuri în vederea orientării propunerilor de proiecte care se aşteaptă a fi întocmite de către actorii locali, publici şi privaţi.</w:t>
      </w:r>
    </w:p>
    <w:p>
      <w:pPr>
        <w:pStyle w:val="Normal"/>
        <w:widowControl w:val="false"/>
        <w:autoSpaceDE w:val="false"/>
        <w:ind w:firstLine="720"/>
        <w:jc w:val="both"/>
        <w:rPr>
          <w:lang w:val="ro-RO"/>
        </w:rPr>
      </w:pPr>
      <w:r>
        <w:rPr>
          <w:lang w:val="ro-RO"/>
        </w:rPr>
        <w:t>Planul Naţional de Dezvoltare trebuie să asigure corelarea nevoiior generale ale ţării cu interesele specifice regiunilor, manifestate în cadrul proceselor de pregătire pentru aderare şi de îndeplinire a criteriilor de convergenţă cu Uniunea Europeană.</w:t>
      </w:r>
    </w:p>
    <w:p>
      <w:pPr>
        <w:pStyle w:val="Normal"/>
        <w:widowControl w:val="false"/>
        <w:autoSpaceDE w:val="false"/>
        <w:ind w:firstLine="720"/>
        <w:jc w:val="both"/>
        <w:rPr>
          <w:lang w:val="ro-RO"/>
        </w:rPr>
      </w:pPr>
      <w:r>
        <w:rPr>
          <w:lang w:val="ro-RO"/>
        </w:rPr>
        <w:t>Planurile de dezvoltare regională conţin priorităţile stabilite, de fiecare regiune, pentru perioade delimitate de timp (2000-2002, 2002-2005), care core</w:t>
        <w:softHyphen/>
        <w:t>spund nevoilor locale, dar care se încadrează şi în priorităţile naţionale. Pentru realizarea acestor obiective prioritare se solicită actorilor sociali, publici şi privaţi, propuneri de proiecte concrete care să conducă la rezolvarea nevoilor locale sau la soluţionarea problemelor locale sau regionale, cu condiţia ca aceste proiecte să se încadreze în măsurile strategice stabilite şi să conducă la realizarea obiectivelor precizate în plan.</w:t>
      </w:r>
    </w:p>
    <w:p>
      <w:pPr>
        <w:pStyle w:val="Normal"/>
        <w:widowControl w:val="false"/>
        <w:autoSpaceDE w:val="false"/>
        <w:ind w:firstLine="720"/>
        <w:jc w:val="both"/>
        <w:rPr>
          <w:lang w:val="ro-RO"/>
        </w:rPr>
      </w:pPr>
      <w:r>
        <w:rPr>
          <w:lang w:val="ro-RO"/>
        </w:rPr>
        <w:t>În conformitate cu prevederile legale privind dezvoltarea regională în România şi cu obiectivele politicii de dezvoltare regională aplicabile în ţările membre ale Uniunii Europene, în urma aprofundării problemei s-a observat că, în ţara noastră, obiectivele politicii de dezvoltare vizează creşterea economică a ţării pe ansamblu prin stabilirea echilibrelor (atât pe piaţa muncii, cât şi în ceea ce priveşte dezvoltarea socială, a mediului înconjurător, a investiţiilor etc), pornind de la dezvoltarea armonioasă a celor opt regiuni de dezvoltare. Pentru ca asemenea dezvoltare să se poată realiza, este necesar, mai întâi, să se stopeze decalajele dintre nivelurile de dezvoltare ale regiunilor definite, în ideea de a nu se adânci şi mai mult.</w:t>
      </w:r>
    </w:p>
    <w:p>
      <w:pPr>
        <w:pStyle w:val="Normal"/>
        <w:widowControl w:val="false"/>
        <w:autoSpaceDE w:val="false"/>
        <w:ind w:firstLine="720"/>
        <w:jc w:val="both"/>
        <w:rPr>
          <w:lang w:val="ro-RO"/>
        </w:rPr>
      </w:pPr>
      <w:r>
        <w:rPr>
          <w:lang w:val="ro-RO"/>
        </w:rPr>
        <w:t>Obiectivele de bază ale dezvoltării regionale sunt următoarele:</w:t>
      </w:r>
    </w:p>
    <w:p>
      <w:pPr>
        <w:pStyle w:val="Normal"/>
        <w:widowControl w:val="false"/>
        <w:autoSpaceDE w:val="false"/>
        <w:ind w:firstLine="720"/>
        <w:jc w:val="both"/>
        <w:rPr/>
      </w:pPr>
      <w:r>
        <w:rPr>
          <w:lang w:val="ro-RO"/>
        </w:rPr>
        <w:t xml:space="preserve">(1)   </w:t>
      </w:r>
      <w:r>
        <w:rPr>
          <w:b/>
          <w:lang w:val="ro-RO"/>
        </w:rPr>
        <w:t>diminuarea  dezechilibrelor  regionale existente</w:t>
      </w:r>
      <w:r>
        <w:rPr>
          <w:lang w:val="ro-RO"/>
        </w:rPr>
        <w:t>,  prin  stimularea dezvoltării echilibrate, prin reducerea accelerată a întârzierilor în dezvoltarea zonelor defavorizate, ca urmare a unor condiţii istorice, geografice, economice, sociale, politice, şi preîntâmpinarea producerii de noi dezechilibre;</w:t>
      </w:r>
    </w:p>
    <w:p>
      <w:pPr>
        <w:pStyle w:val="Normal"/>
        <w:widowControl w:val="false"/>
        <w:autoSpaceDE w:val="false"/>
        <w:ind w:firstLine="720"/>
        <w:jc w:val="both"/>
        <w:rPr/>
      </w:pPr>
      <w:r>
        <w:rPr>
          <w:lang w:val="ro-RO"/>
        </w:rPr>
        <w:t xml:space="preserve">(2)   </w:t>
      </w:r>
      <w:r>
        <w:rPr>
          <w:b/>
          <w:lang w:val="ro-RO"/>
        </w:rPr>
        <w:t>pregătirea cadrului instituţional</w:t>
      </w:r>
      <w:r>
        <w:rPr>
          <w:lang w:val="ro-RO"/>
        </w:rPr>
        <w:t>, pentru a răspunde criteriilor de integrare în structurile Uniunii Europene şi de acces la fondurile structurale şi la fondul de coeziune ale Uniunii Europene;</w:t>
      </w:r>
    </w:p>
    <w:p>
      <w:pPr>
        <w:pStyle w:val="Normal"/>
        <w:widowControl w:val="false"/>
        <w:autoSpaceDE w:val="false"/>
        <w:ind w:firstLine="720"/>
        <w:jc w:val="both"/>
        <w:rPr/>
      </w:pPr>
      <w:r>
        <w:rPr>
          <w:lang w:val="ro-RO"/>
        </w:rPr>
        <w:t xml:space="preserve">(3)  </w:t>
      </w:r>
      <w:r>
        <w:rPr>
          <w:b/>
          <w:lang w:val="ro-RO"/>
        </w:rPr>
        <w:t>corelarea politicilor şi activităţilor sectoriale guvernamentale la nivelul regiunilor</w:t>
      </w:r>
      <w:r>
        <w:rPr>
          <w:lang w:val="ro-RO"/>
        </w:rPr>
        <w:t>, prin stimularea iniţiativelor şi prin valorificarea resurselor locale şi regionale, în scopul dezvoltării economico-sociale durabile şi al dezvoltării reale a acestora;</w:t>
      </w:r>
    </w:p>
    <w:p>
      <w:pPr>
        <w:pStyle w:val="Normal"/>
        <w:widowControl w:val="false"/>
        <w:autoSpaceDE w:val="false"/>
        <w:ind w:firstLine="720"/>
        <w:jc w:val="both"/>
        <w:rPr/>
      </w:pPr>
      <w:r>
        <w:rPr>
          <w:lang w:val="ro-RO"/>
        </w:rPr>
        <w:t xml:space="preserve">(4)  </w:t>
      </w:r>
      <w:r>
        <w:rPr>
          <w:b/>
          <w:lang w:val="ro-RO"/>
        </w:rPr>
        <w:t>stimularea cooperării interregionale, interne şi internaţionale, a celei transfrontaliere, inclusiv cadrul euro-regiunilor</w:t>
      </w:r>
      <w:r>
        <w:rPr>
          <w:lang w:val="ro-RO"/>
        </w:rPr>
        <w:t>, precum şi participarea regiunilor la dezvoltarea economică şi instituţională a acestora, în scopul realizării unor proiecte de interes comun, în conformitate cu acordurile internaţionale la care România este parte.</w:t>
      </w:r>
    </w:p>
    <w:p>
      <w:pPr>
        <w:pStyle w:val="Normal"/>
        <w:widowControl w:val="false"/>
        <w:autoSpaceDE w:val="false"/>
        <w:ind w:firstLine="720"/>
        <w:jc w:val="both"/>
        <w:rPr/>
      </w:pPr>
      <w:r>
        <w:rPr>
          <w:b/>
          <w:lang w:val="ro-RO"/>
        </w:rPr>
        <w:t>Principiile</w:t>
      </w:r>
      <w:r>
        <w:rPr>
          <w:lang w:val="ro-RO"/>
        </w:rPr>
        <w:t xml:space="preserve"> care stau la baza politicii de dezvoltare regională în România sunt armonizate cu cele ale politicii de dezvoltare regională aplicate de ţările membre ale Uniunii Europene. Acestea vizează: concentrarea geografică a zonelor cu probleme economico-sociale; descentralizarea procesului de luare a deciziilor, care trebuie să se deplaseze de la nivelul central/guvernamental spre cel al comunităţilor regionale; </w:t>
      </w:r>
      <w:r>
        <w:rPr>
          <w:b/>
          <w:lang w:val="ro-RO"/>
        </w:rPr>
        <w:t>parteneriatul între toţi actorii implicaţi în domeniul dezvoltării regionale</w:t>
      </w:r>
      <w:r>
        <w:rPr>
          <w:lang w:val="ro-RO"/>
        </w:rPr>
        <w:t xml:space="preserve">, respectiv implicarea acestora în realizarea proiectelor de dezvoltare, implicare care vizează şi cofinanţarea realizării acestora; </w:t>
      </w:r>
      <w:r>
        <w:rPr>
          <w:b/>
          <w:lang w:val="ro-RO"/>
        </w:rPr>
        <w:t>planificarea</w:t>
      </w:r>
      <w:r>
        <w:rPr>
          <w:lang w:val="ro-RO"/>
        </w:rPr>
        <w:t xml:space="preserve">, respectiv procesul de alocare a resurselor (prin programe şi proiecte) în vederea atingerii unor obiective stabilite (de asemenea planificarea trebuie să ţină cont şi de resursele existente în regiuni, precum şi de modalitatea cum ele au fost utilizate până în prezent); </w:t>
      </w:r>
      <w:r>
        <w:rPr>
          <w:b/>
          <w:lang w:val="ro-RO"/>
        </w:rPr>
        <w:t>cofinanţarea</w:t>
      </w:r>
      <w:r>
        <w:rPr>
          <w:lang w:val="ro-RO"/>
        </w:rPr>
        <w:t>. care vizează contribuţia financiară a diverşilor actori implicaţi în realizarea programelor şi proiectelor de dezvoltare regională.</w:t>
      </w:r>
    </w:p>
    <w:p>
      <w:pPr>
        <w:pStyle w:val="Normal"/>
        <w:widowControl w:val="false"/>
        <w:autoSpaceDE w:val="false"/>
        <w:ind w:firstLine="720"/>
        <w:jc w:val="both"/>
        <w:rPr/>
      </w:pPr>
      <w:r>
        <w:rPr>
          <w:lang w:val="ro-RO"/>
        </w:rPr>
        <w:t xml:space="preserve">Realizarea acestor obiective şi priorităţi necesită existenţa unor resurse financiare şi materiale, atât la nivel naţional, cât şi la nivel regional. Cum, după 1989, România se află într-o situaţie financiară destul de dificilă, s-a încercat atenuarea problemei asigurării resurselor financiare necesare dezvoltării regionale prin intermediul Fondului Naţional pentru Dezvoltare Regională, al fondurilor de tip structural din partea Uniunii Europene (PHARE, 1SPA, SAPARD şi RICOP) sau al stimulentelor financiare acordate de către stat, pentru a motiva iniţiativa privată în zonele cu probleme economico-sociale. Astfel, </w:t>
      </w:r>
      <w:r>
        <w:rPr>
          <w:b/>
          <w:lang w:val="ro-RO"/>
        </w:rPr>
        <w:t>Fondul Naţional pentru Dezvoltare Regională</w:t>
      </w:r>
      <w:r>
        <w:rPr>
          <w:lang w:val="ro-RO"/>
        </w:rPr>
        <w:t xml:space="preserve"> finanţează Programele de Dezvoltare Regională. Acest fond s-a creat ca urmare a principiului cofinanţării (adiţionalităţii), conform căruia fiecare ţară trebuie să întreprindă eforturi pentru dezvoltarea regiunilor sale, la acesta urmând să se adauge (iar nu să se substituie) sprijinul financiar al comunităţii europene. Fondul Naţional pentru Dezvoltare Regională se constituie anual din: sume alocate prin bugetul central, ca poziţie distinctă pentru dezvoltare regională; asistenţă financiară din fondurile de tip structural din partea Uniunii Europene; asistenţă financiară nerambursabilă din partea unor guverne, organizaţii internaţionale, bănci etc. şi din alte resurse financiare din fondurile aflate la dispoziţia Guvernului.</w:t>
      </w:r>
    </w:p>
    <w:p>
      <w:pPr>
        <w:pStyle w:val="Normal"/>
        <w:widowControl w:val="false"/>
        <w:autoSpaceDE w:val="false"/>
        <w:ind w:firstLine="720"/>
        <w:jc w:val="both"/>
        <w:rPr>
          <w:lang w:val="ro-RO"/>
        </w:rPr>
      </w:pPr>
      <w:r>
        <w:rPr>
          <w:lang w:val="ro-RO"/>
        </w:rPr>
        <w:t>Aşadar, finanţarea prin intermediul fondurilor destinate dezvoltării regionale are la bază programe de dezvoltare, realizate la nivelul fiecărei regiuni de dezvoltare. În cadrul acestui proces, a fost şi este necesară o analiză amănunţită a gradului de dezvoltare economică a fiecărei zone/regiuni pe baza căreia să se poată realiza proiecte de investiţii, care să conducă la ridicarea nivelului economic al zonei, la ridicarea nivelului de trai, la ocuparea forţei de muncă disponibile sau disponibilizate etc.</w:t>
      </w:r>
    </w:p>
    <w:p>
      <w:pPr>
        <w:pStyle w:val="Normal"/>
        <w:widowControl w:val="false"/>
        <w:autoSpaceDE w:val="false"/>
        <w:jc w:val="both"/>
        <w:rPr>
          <w:lang w:val="ro-RO"/>
        </w:rPr>
      </w:pPr>
      <w:r>
        <w:rPr>
          <w:lang w:val="ro-RO"/>
        </w:rPr>
      </w:r>
    </w:p>
    <w:p>
      <w:pPr>
        <w:pStyle w:val="Normal"/>
        <w:widowControl w:val="false"/>
        <w:autoSpaceDE w:val="false"/>
        <w:jc w:val="both"/>
        <w:rPr>
          <w:b/>
          <w:b/>
          <w:lang w:val="pt-BR"/>
        </w:rPr>
      </w:pPr>
      <w:r>
        <w:rPr>
          <w:b/>
          <w:lang w:val="ro-RO"/>
        </w:rPr>
        <w:t>2.4. Sursele de finanţare a proiectelor de dezvoltare regională</w:t>
      </w:r>
    </w:p>
    <w:p>
      <w:pPr>
        <w:pStyle w:val="Normal"/>
        <w:widowControl w:val="false"/>
        <w:autoSpaceDE w:val="false"/>
        <w:jc w:val="both"/>
        <w:rPr>
          <w:b/>
          <w:b/>
          <w:lang w:val="ro-RO"/>
        </w:rPr>
      </w:pPr>
      <w:r>
        <w:rPr>
          <w:b/>
          <w:lang w:val="ro-RO"/>
        </w:rPr>
      </w:r>
    </w:p>
    <w:p>
      <w:pPr>
        <w:pStyle w:val="Normal"/>
        <w:widowControl w:val="false"/>
        <w:autoSpaceDE w:val="false"/>
        <w:jc w:val="both"/>
        <w:rPr>
          <w:b/>
          <w:b/>
          <w:i/>
          <w:i/>
          <w:lang w:val="ro-RO"/>
        </w:rPr>
      </w:pPr>
      <w:r>
        <w:rPr>
          <w:b/>
          <w:i/>
          <w:lang w:val="ro-RO"/>
        </w:rPr>
        <w:t>2.4.1. Stimulentele financiare</w:t>
      </w:r>
    </w:p>
    <w:p>
      <w:pPr>
        <w:pStyle w:val="Normal"/>
        <w:widowControl w:val="false"/>
        <w:autoSpaceDE w:val="false"/>
        <w:ind w:firstLine="720"/>
        <w:jc w:val="both"/>
        <w:rPr>
          <w:lang w:val="ro-RO"/>
        </w:rPr>
      </w:pPr>
      <w:r>
        <w:rPr>
          <w:lang w:val="ro-RO"/>
        </w:rPr>
        <w:t>Încă înainte de 1998, statul român a acordat stimulente financiare cate</w:t>
        <w:softHyphen/>
        <w:t>goriilor de persoane considerate defavorizate sau a sprijinit, prin diferite forme, întreprinderile cu capital majoritar de stat care se aflau în declin economic.</w:t>
      </w:r>
    </w:p>
    <w:p>
      <w:pPr>
        <w:pStyle w:val="Normal"/>
        <w:widowControl w:val="false"/>
        <w:autoSpaceDE w:val="false"/>
        <w:ind w:firstLine="720"/>
        <w:jc w:val="both"/>
        <w:rPr>
          <w:lang w:val="ro-RO"/>
        </w:rPr>
      </w:pPr>
      <w:r>
        <w:rPr>
          <w:lang w:val="ro-RO"/>
        </w:rPr>
        <w:t>Începând cu 1998, când s-au pus bazele unui cadru instituţional adecvat dezvoltării regionale, stimulentele financiare au îmbrăcat forma ajutoarelor pentru investiţiile productive, ocuparea forţei de muncă disponibilizate şi dezvoltarea armonioasă a regiunilor rămase în urmă. Aceste stimulente financiare se acordă sub forma subvenţiilor, granturilor, alocaţiilor, primelor sau a oricăror altor sume cu caracter nerambursabil, reduceri de preţuri la bunuri furnizate şi servicii prestate de către stat, anularea sau reducerea de datorii către stat, subvenţionarea dobânzilor la acordarea de credite cu dobândă preferenţială, acordarea de garanţii de stat, exceptări, reduceri sau scutiri de la plata taxelor vamale şi a altor taxe şi impozite dependente de acestea, reduceri sau scutiri de la plata impozitelor, taxelor şi obligaţiilor bugetare, amânări şi eşalonări la plata impozitelor, taxelor şi obligaţiilor bugetare, reduceri sau scutiri la plata majorărilor de întârziere etc. sau alte facilităţi pentru amortizarea capitalului fix, subvenţii pentru utilizarea şi anga</w:t>
        <w:softHyphen/>
        <w:t>jarea forţei de muncă, facilităţi acordate pentru îmbunătăţirea infrastructurii etc.</w:t>
      </w:r>
    </w:p>
    <w:p>
      <w:pPr>
        <w:pStyle w:val="Normal"/>
        <w:widowControl w:val="false"/>
        <w:autoSpaceDE w:val="false"/>
        <w:ind w:firstLine="720"/>
        <w:jc w:val="both"/>
        <w:rPr>
          <w:lang w:val="ro-RO"/>
        </w:rPr>
      </w:pPr>
      <w:r>
        <w:rPr>
          <w:lang w:val="ro-RO"/>
        </w:rPr>
        <w:t>Acordarea acestor ajutoare de stat, atât la nivel naţional, cât şi la nivel local, se face în urma unor evaluări a efectelor alocării acestora, atât din punct de vedere al eficienţei cheltuirii banului public, cât şi din punct de vedere concurenţial, ţinându-se cont de natura ajutorului de stat şi de modalitatea specifică de cuantificare a acestuia. Toate acestea concură la evaluarea gradului de realizare a obiectivului principal urmărit, şi la identificarea marilor beneficiari de ajutor de stat.</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2.4.2. Programele speciale destinate activităţilor economice în zonele defavorizate</w:t>
      </w:r>
    </w:p>
    <w:p>
      <w:pPr>
        <w:pStyle w:val="Normal"/>
        <w:widowControl w:val="false"/>
        <w:autoSpaceDE w:val="false"/>
        <w:ind w:firstLine="720"/>
        <w:jc w:val="both"/>
        <w:rPr/>
      </w:pPr>
      <w:r>
        <w:rPr>
          <w:lang w:val="ro-RO"/>
        </w:rPr>
        <w:t xml:space="preserve">Având în vedere că politica zonelor defavorizate reprezintă o componentă distinctă a politicii de dezvoltare regională, pentru stimularea activităţilor economice în zonele defavorizate, pe lângă stimulentele financiare acordate de către stat, pentru perioada 2000-2006 s-au elaborat trei programe de dezvoltare denumite </w:t>
      </w:r>
      <w:r>
        <w:rPr>
          <w:b/>
          <w:lang w:val="ro-RO"/>
        </w:rPr>
        <w:t>Programe speciale.</w:t>
      </w:r>
      <w:r>
        <w:rPr>
          <w:lang w:val="ro-RO"/>
        </w:rPr>
        <w:t xml:space="preserve">  Aceste programe speciale sunt susţinute din fondurile bugetului de stat şi constau în acordarea de ajutoare financiare nerambursabile.</w:t>
      </w:r>
    </w:p>
    <w:p>
      <w:pPr>
        <w:pStyle w:val="Normal"/>
        <w:widowControl w:val="false"/>
        <w:autoSpaceDE w:val="false"/>
        <w:ind w:firstLine="720"/>
        <w:jc w:val="both"/>
        <w:rPr>
          <w:lang w:val="ro-RO"/>
        </w:rPr>
      </w:pPr>
      <w:r>
        <w:rPr>
          <w:lang w:val="ro-RO"/>
        </w:rPr>
        <w:t>O analiză mai atentă a condiţiilor în care se acordă finanţare nerambur</w:t>
        <w:softHyphen/>
        <w:t>sabilă prin intermediul acestor programe ne-a condus la concluzia că obiectivul acestor trei programe este de a crea noi locuri de muncă sau alternative de ocupare a forţei de muncă disponibile, cu domiciliul în aceste zone, prin sprijinirea începerii, dezvoltării sau finalizării unor investiţii productive.</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2.4.3. Fondul pentru Dezvoltare Regională</w:t>
      </w:r>
    </w:p>
    <w:p>
      <w:pPr>
        <w:pStyle w:val="Normal"/>
        <w:widowControl w:val="false"/>
        <w:autoSpaceDE w:val="false"/>
        <w:jc w:val="both"/>
        <w:rPr>
          <w:b/>
          <w:b/>
          <w:i/>
          <w:i/>
          <w:lang w:val="ro-RO"/>
        </w:rPr>
      </w:pPr>
      <w:r>
        <w:rPr>
          <w:b/>
          <w:i/>
          <w:lang w:val="ro-RO"/>
        </w:rPr>
      </w:r>
    </w:p>
    <w:p>
      <w:pPr>
        <w:pStyle w:val="Normal"/>
        <w:widowControl w:val="false"/>
        <w:autoSpaceDE w:val="false"/>
        <w:ind w:firstLine="720"/>
        <w:jc w:val="both"/>
        <w:rPr>
          <w:lang w:val="ro-RO"/>
        </w:rPr>
      </w:pPr>
      <w:r>
        <w:rPr>
          <w:lang w:val="ro-RO"/>
        </w:rPr>
        <w:t>Din 1998, odată cu asigurarea cadrului instituţional adecvat, a început să existe un fond care să finanţeze Programul de Dezvoltare Regională. Este vorba de Fondul pentru Dezvoltare Regională. Acest fond a fost administrat de Agenţia Naţională de Dezvoltare Regională, iar în prezent, de Ministerul Integrării Europene. Încă de la început, acest fond se constituie anual din alocaţii de la Fondul Naţional de Dezvoltare Regională, din contribuţii ale bugetelor locale şi judeţene, precum şi din surse financiare atrase din sectorul privat, de la investitori străini sau de la organisme internaţionale.</w:t>
      </w:r>
    </w:p>
    <w:p>
      <w:pPr>
        <w:pStyle w:val="Normal"/>
        <w:widowControl w:val="false"/>
        <w:autoSpaceDE w:val="false"/>
        <w:ind w:firstLine="720"/>
        <w:jc w:val="both"/>
        <w:rPr>
          <w:lang w:val="ro-RO"/>
        </w:rPr>
      </w:pPr>
      <w:r>
        <w:rPr>
          <w:lang w:val="ro-RO"/>
        </w:rPr>
        <w:t>Fondul Naţional de Dezvoltare Regională finanţează atât Programul Naţional de Dezvoltare Regională, cât şi Programele de Dezvoltare Regională la nivelul regiunilor. În prezent, acesta este administrat tot de Ministerul Integrării Europene şi se formează din sume alocate de la bugetul de stat, ca poziţie distinctă pentru dezvoltarea regională, din asistenţa financiară permanentă din partea Uniunii Europene, în cadrul programului PHARE, din sume provenite de la alte fonduri de tip structural de la Uniunea Europeană şi din alte surse financiare aflate la dispoziţia Guvernului.</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2.4.4. Programul PHARE</w:t>
      </w:r>
    </w:p>
    <w:p>
      <w:pPr>
        <w:pStyle w:val="Normal"/>
        <w:widowControl w:val="false"/>
        <w:autoSpaceDE w:val="false"/>
        <w:ind w:firstLine="720"/>
        <w:jc w:val="both"/>
        <w:rPr>
          <w:lang w:val="ro-RO"/>
        </w:rPr>
      </w:pPr>
      <w:r>
        <w:rPr>
          <w:lang w:val="ro-RO"/>
        </w:rPr>
        <w:t>Aşa cum am arătat anterior, programul PHARE al Uniunii Europene pentru România se desfăşoară pe baza unor programări şi negocieri anuale ale asistenţei din partea Uniunii Europene, finalizate prin memorandumuri de finanţare încheiate anual între Comisia europeană şi Guvernul României.</w:t>
      </w:r>
    </w:p>
    <w:p>
      <w:pPr>
        <w:pStyle w:val="Normal"/>
        <w:widowControl w:val="false"/>
        <w:autoSpaceDE w:val="false"/>
        <w:ind w:firstLine="720"/>
        <w:jc w:val="both"/>
        <w:rPr>
          <w:lang w:val="ro-RO"/>
        </w:rPr>
      </w:pPr>
      <w:r>
        <w:rPr>
          <w:lang w:val="ro-RO"/>
        </w:rPr>
        <w:t>Începând cu anul 1998, programarea PHARE are la bază Planul Naţional de Dezvoltare, sprijină procesul de pregătire pentru aderare şi este orientat spre crearea cadrului legislativ şi instituţional necesar dezvoltării administraţiilor şi serviciilor publice în România, pe cele 8 regiuni de dezvoltare. De asemenea asigură finanţarea investiţiilor în domeniul dezvoltării resurselor umane, spaţiului rural, turismului şi iniţiativelor locale.</w:t>
      </w:r>
    </w:p>
    <w:p>
      <w:pPr>
        <w:pStyle w:val="Normal"/>
        <w:widowControl w:val="false"/>
        <w:autoSpaceDE w:val="false"/>
        <w:ind w:firstLine="720"/>
        <w:jc w:val="both"/>
        <w:rPr>
          <w:b/>
          <w:b/>
          <w:lang w:val="ro-RO"/>
        </w:rPr>
      </w:pPr>
      <w:r>
        <w:rPr>
          <w:b/>
          <w:lang w:val="ro-RO"/>
        </w:rPr>
        <w:t>Programul PHARE 1998</w:t>
      </w:r>
    </w:p>
    <w:p>
      <w:pPr>
        <w:pStyle w:val="Normal"/>
        <w:widowControl w:val="false"/>
        <w:autoSpaceDE w:val="false"/>
        <w:ind w:firstLine="720"/>
        <w:jc w:val="both"/>
        <w:rPr>
          <w:lang w:val="ro-RO"/>
        </w:rPr>
      </w:pPr>
      <w:r>
        <w:rPr>
          <w:lang w:val="ro-RO"/>
        </w:rPr>
        <w:t>Prin intermediul memorandumului financiar PHARE 1998, Comisia europeană a alocat României, pentru a stimula şi susţine ţara în procesul de construcţie instituţională şi implementare a primelor măsuri practicate în domeniul dezvoltării regionale la nivel naţional, suma de 33 milioane euro, în cadrul subprogramului Politica Regională şi de Coeziune. Din această sumă, 18 milioane euro au fost alocaţi pentru finanţarea programelor şi proiectelor pentru zonele încadrate în obiectivul 1 de dezvoltare regională (obiectivul 1 din perioada 1994-1999). Restul de 18 milioane euro au fost destinaţi proiectelor de Asistenţă Tehnică în vederea sprijinirii construcţiei instituţionale în domeniul dezvoltării regionale.</w:t>
      </w:r>
    </w:p>
    <w:p>
      <w:pPr>
        <w:pStyle w:val="Normal"/>
        <w:widowControl w:val="false"/>
        <w:autoSpaceDE w:val="false"/>
        <w:ind w:firstLine="720"/>
        <w:jc w:val="both"/>
        <w:rPr>
          <w:lang w:val="ro-RO"/>
        </w:rPr>
      </w:pPr>
      <w:r>
        <w:rPr>
          <w:lang w:val="ro-RO"/>
        </w:rPr>
        <w:t>Subprogramul de Politică Regională şi de Coeziune din cadrul progra</w:t>
        <w:softHyphen/>
        <w:t>mului PHARE 1998 a fost conceput ca un mijloc de a ajuta România să-şi dez</w:t>
        <w:softHyphen/>
        <w:t>volte şi să-şi întărească structurile instituţionale create pentru a pune în aplicare politica de dezvoltare regională, precum şi pentru crearea unui cadru instituţional, legal, şi a procedurilor tehnice şi financiare necesare utilizării instrumentelor financiare de preaderare PHARE, ISPA şi SAPARD.</w:t>
      </w:r>
    </w:p>
    <w:p>
      <w:pPr>
        <w:pStyle w:val="Normal"/>
        <w:widowControl w:val="false"/>
        <w:autoSpaceDE w:val="false"/>
        <w:ind w:firstLine="720"/>
        <w:jc w:val="both"/>
        <w:rPr>
          <w:lang w:val="ro-RO"/>
        </w:rPr>
      </w:pPr>
      <w:r>
        <w:rPr>
          <w:lang w:val="ro-RO"/>
        </w:rPr>
        <w:t>Astfel, în 1998, în baza memorandumului de finanţare, programul a avut două componente: componenta pentru dezvoltare industrială şi dezvoltare a resurselor umane, în valoare de 15,5 milioane euro (la care se adaugă o cofinanţare din partea Guvernului României de 3,875 milioane euro) care finanţează proiecte de dezvoltare regională, cu o valoare de până la 62,5 mii euro pentru fiecare proiect, reprezentând maxim 60% din valoarea proiectului; componenta de dezvoltare locală, în valoare de 2,5 milioane euro, cu o cofinanţare din partea Guvernului României de 625 mii euro, care finanţează proiecte de dezvoltare rurală, în parteneriat cu Agenţia Naţională de Dezvoltare Regională (agenţia de implementare din acea perioadă) şi cu Ministerul Agriculturii, prin intermediul Direcţiilor Generale Judeţene de Agricultură.</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b/>
          <w:b/>
          <w:lang w:val="ro-RO"/>
        </w:rPr>
      </w:pPr>
      <w:r>
        <w:rPr>
          <w:b/>
          <w:lang w:val="ro-RO"/>
        </w:rPr>
        <w:t>Programul PHARE 2000</w:t>
      </w:r>
    </w:p>
    <w:p>
      <w:pPr>
        <w:pStyle w:val="Normal"/>
        <w:widowControl w:val="false"/>
        <w:autoSpaceDE w:val="false"/>
        <w:ind w:firstLine="720"/>
        <w:jc w:val="both"/>
        <w:rPr>
          <w:lang w:val="ro-RO"/>
        </w:rPr>
      </w:pPr>
      <w:r>
        <w:rPr>
          <w:lang w:val="ro-RO"/>
        </w:rPr>
        <w:t>Prin intermediul memorandumului financiar PHARE 2000, Comisia europeană a alocat fonduri României pentru dezvoltarea resurselor umane, sprijinirea IMM-urilor, îmbunătăţirea şi dezvoltarea infrastructurii regionale şi locale şi cooperarea transfrontalieră.</w:t>
      </w:r>
    </w:p>
    <w:p>
      <w:pPr>
        <w:pStyle w:val="Normal"/>
        <w:widowControl w:val="false"/>
        <w:autoSpaceDE w:val="false"/>
        <w:ind w:firstLine="720"/>
        <w:jc w:val="both"/>
        <w:rPr/>
      </w:pPr>
      <w:r>
        <w:rPr>
          <w:lang w:val="ro-RO"/>
        </w:rPr>
        <w:t xml:space="preserve">Obiectivele </w:t>
      </w:r>
      <w:r>
        <w:rPr>
          <w:b/>
          <w:lang w:val="ro-RO"/>
        </w:rPr>
        <w:t>componentei dezvoltarea resurselor umane în contextul restructurării industriale</w:t>
      </w:r>
      <w:r>
        <w:rPr>
          <w:lang w:val="ro-RO"/>
        </w:rPr>
        <w:t xml:space="preserve"> vizează: dezvoltarea abilităţilor forţei de muncă şi adaptarea acestora la schimbările structurale, pentru încurajarea creşterii economice viitoare; facilitarea accesului la angajare al celor care caută un loc de muncă, prin îmbunătăţirea măsurilor active de ocupare a forţei de muncă; îmbunătăţirea posibilităţilor de angajare a grupurilor marginalizate sau excluse şi contribuirea la integrarea socială.</w:t>
      </w:r>
    </w:p>
    <w:p>
      <w:pPr>
        <w:pStyle w:val="Normal"/>
        <w:widowControl w:val="false"/>
        <w:autoSpaceDE w:val="false"/>
        <w:ind w:firstLine="720"/>
        <w:jc w:val="both"/>
        <w:rPr/>
      </w:pPr>
      <w:r>
        <w:rPr>
          <w:lang w:val="ro-RO"/>
        </w:rPr>
        <w:t xml:space="preserve">Obiectivele </w:t>
      </w:r>
      <w:r>
        <w:rPr>
          <w:b/>
          <w:lang w:val="ro-RO"/>
        </w:rPr>
        <w:t>componentei sprijin pentru IMM-uri</w:t>
      </w:r>
      <w:r>
        <w:rPr>
          <w:lang w:val="ro-RO"/>
        </w:rPr>
        <w:t xml:space="preserve"> vizează: sprijinirea creşterii investiţiilor prin înfiinţarea de noi întreprinderi şi dezvoltarea microîntreprinderilor şi a celor de curând înfiinţate; îmbunătăţirea accesului IMM-urilor la finanţare pe termen mediu şi lung pentru a realiza investiţii; îmbunătăţirea accesului IMM-urilor la informaţie, comunicare şi la serviciile de sprijinire a afacerilor în vederea creşterii competitivităţii, accesului la finanţare şi la oportunităţile oferite de piaţă.</w:t>
      </w:r>
    </w:p>
    <w:p>
      <w:pPr>
        <w:pStyle w:val="Normal"/>
        <w:widowControl w:val="false"/>
        <w:autoSpaceDE w:val="false"/>
        <w:ind w:firstLine="720"/>
        <w:jc w:val="both"/>
        <w:rPr/>
      </w:pPr>
      <w:r>
        <w:rPr>
          <w:lang w:val="ro-RO"/>
        </w:rPr>
        <w:t xml:space="preserve">Obiectivele </w:t>
      </w:r>
      <w:r>
        <w:rPr>
          <w:b/>
          <w:lang w:val="ro-RO"/>
        </w:rPr>
        <w:t>componentei dezvoltării infrastructurii locale şi regionale</w:t>
      </w:r>
      <w:r>
        <w:rPr>
          <w:lang w:val="ro-RO"/>
        </w:rPr>
        <w:t xml:space="preserve"> vizează: îmbunătăţirea infrastructurii regionale de transport, astfel încât să se întărească legătura dintre polii economici şi coridoarele europene de transport, îmbunătăţirea căilor de acces în zonele economice; dezvoltarea infrastructurii care sprijină dezvoltarea afacerilor, pentru a creşte competitivitatea IMM-urilor, prin îmbunătăţirea accesului la tehnologii, servicii şi pieţe de informaţii, reabilitarea siturilor degradate şi protejarea siturilor vulnerabile din punct de vedere al mediului înconjurător şi care posedă potenţial economic.</w:t>
      </w:r>
    </w:p>
    <w:p>
      <w:pPr>
        <w:pStyle w:val="Normal"/>
        <w:widowControl w:val="false"/>
        <w:autoSpaceDE w:val="false"/>
        <w:ind w:firstLine="720"/>
        <w:jc w:val="both"/>
        <w:rPr>
          <w:lang w:val="ro-RO"/>
        </w:rPr>
      </w:pPr>
      <w:r>
        <w:rPr>
          <w:lang w:val="ro-RO"/>
        </w:rPr>
        <w:t>Programul PHARE 2000 finanţează 75% din valoarea acestor proiecte, în sumă de 75 milioane euro, restul fiind cofinanţare naţională (în valoare de 25 milioane euro). Această cofinanţare urmăreşte următoarele principii: 50% din cofinanţare va fi investită în 4 regiuni de dezvoltare considerate de primă prioritate (este vorba de Nord-Est, Sud-Est, Sud-Muntenia şi Nord-Vest); 50% din cofinanţare va fi investită în Regiuni de Dezvoltare considerate de prioritate doi (este vorba de Sud-Vest, Vest, Centru şi Bucureşti-Ilfov).</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b/>
          <w:b/>
          <w:lang w:val="ro-RO"/>
        </w:rPr>
      </w:pPr>
      <w:r>
        <w:rPr>
          <w:b/>
          <w:lang w:val="ro-RO"/>
        </w:rPr>
        <w:t>Programul PHARE CBC</w:t>
      </w:r>
    </w:p>
    <w:p>
      <w:pPr>
        <w:pStyle w:val="Normal"/>
        <w:widowControl w:val="false"/>
        <w:autoSpaceDE w:val="false"/>
        <w:ind w:firstLine="720"/>
        <w:jc w:val="both"/>
        <w:rPr>
          <w:lang w:val="ro-RO"/>
        </w:rPr>
      </w:pPr>
      <w:r>
        <w:rPr>
          <w:lang w:val="ro-RO"/>
        </w:rPr>
        <w:t>Încă din 1999, Comisia europeană, prin intermediul Programului PHARE CBC, alocă României sume pentru dezvoltarea economică a regiunilor aflate la graniţa cu Bulgaria, Ungaria, Ucraina, Republica Moldova şi Iugoslavia.</w:t>
      </w:r>
    </w:p>
    <w:p>
      <w:pPr>
        <w:pStyle w:val="Normal"/>
        <w:widowControl w:val="false"/>
        <w:autoSpaceDE w:val="false"/>
        <w:ind w:firstLine="720"/>
        <w:jc w:val="both"/>
        <w:rPr>
          <w:lang w:val="ro-RO"/>
        </w:rPr>
      </w:pPr>
      <w:r>
        <w:rPr>
          <w:lang w:val="ro-RO"/>
        </w:rPr>
        <w:t>Proiectele finanţate prin intermediul acestui program vizează îmbunătăţirea infrastructurii existente în domeniul reţelelor europene de transport; ameliorarea condiţiilor de trafic de-a lungul coridoarelor pan-europene IV (Dresden/Nurenberg-Constanta/Thessaloniki/ Istanbul); IVc (Szeged/Cenad/ Timişoara) şi IX (Marea Baltică - Marea Egee, sectorul Bucureşti - Dimitrovgrad). De asemenea, se urmăreşte îmbunătăţirea infrastructurii de teleco</w:t>
        <w:softHyphen/>
        <w:t>municaţii existente, în vederea integrării României şi Bulgariei în Uniunea Europeană şi alinierea la standardele Europene ale pieţei libere în domeniul electricităţii; stabilirea unui sistem comun de furnizare de informaţii necesare îmbunătăţirii supravegherii calităţii apei şi promovarea recoltării ecologice a resurselor Mării Negre; armonizarea procedurilor vamale aplicate de România şi statul vecin implicat în proiect, prin îmbunătăţirea schimbului de informaţii între serviciile specializate, având drept scop reducerea timpului de aşteptare pentru beneficiarii prestaţiilor vamale; şi asigurarea unui personal calificat în cadrul unităţii de coordonare a programelor, capabil să îndeplinească toate activităţile implicate de implementarea programului şi realizarea unei reţele de experţi special pregătiţi la nivelul autorităţilor centrale si locale.</w:t>
      </w:r>
    </w:p>
    <w:p>
      <w:pPr>
        <w:pStyle w:val="Normal"/>
        <w:widowControl w:val="false"/>
        <w:autoSpaceDE w:val="false"/>
        <w:ind w:firstLine="720"/>
        <w:jc w:val="both"/>
        <w:rPr>
          <w:lang w:val="ro-RO"/>
        </w:rPr>
      </w:pPr>
      <w:r>
        <w:rPr>
          <w:lang w:val="ro-RO"/>
        </w:rPr>
        <w:t>Valoarea totală a programului PHARE CBC, în 1999, era de 10 milioane euro, la care s-au adăugat 2,595 milioane euro cofinanţare din partea Guvernului României. În 2000, valoarea Programului PHARE CBC alocat României a fost de 13 milioane euro, la care s-a adăugat cofinanţare din partea Guvernului României de 8,663 milioane euro.</w:t>
      </w:r>
    </w:p>
    <w:p>
      <w:pPr>
        <w:pStyle w:val="Normal"/>
        <w:widowControl w:val="false"/>
        <w:autoSpaceDE w:val="false"/>
        <w:ind w:firstLine="720"/>
        <w:jc w:val="both"/>
        <w:rPr>
          <w:b/>
          <w:b/>
          <w:lang w:val="ro-RO"/>
        </w:rPr>
      </w:pPr>
      <w:r>
        <w:rPr>
          <w:b/>
          <w:lang w:val="ro-RO"/>
        </w:rPr>
      </w:r>
    </w:p>
    <w:p>
      <w:pPr>
        <w:pStyle w:val="Normal"/>
        <w:widowControl w:val="false"/>
        <w:autoSpaceDE w:val="false"/>
        <w:ind w:firstLine="720"/>
        <w:jc w:val="both"/>
        <w:rPr>
          <w:b/>
          <w:b/>
          <w:lang w:val="ro-RO"/>
        </w:rPr>
      </w:pPr>
      <w:r>
        <w:rPr>
          <w:b/>
          <w:lang w:val="ro-RO"/>
        </w:rPr>
        <w:t>Programul PHARE RICOP</w:t>
      </w:r>
    </w:p>
    <w:p>
      <w:pPr>
        <w:pStyle w:val="Normal"/>
        <w:widowControl w:val="false"/>
        <w:autoSpaceDE w:val="false"/>
        <w:ind w:firstLine="720"/>
        <w:jc w:val="both"/>
        <w:rPr>
          <w:lang w:val="ro-RO"/>
        </w:rPr>
      </w:pPr>
      <w:r>
        <w:rPr>
          <w:lang w:val="ro-RO"/>
        </w:rPr>
        <w:t>La sfârşitul anului 1999, Comisia europeană a acordat României un împrumut nerambursabil de 100 milioane euro pentru realizarea programului RICOP. Acest program este operaţional doar pentru cinci zone care cuprind judeţele cele mai afectate de declinul industrial. De asemenea, prin intermediul programului RICOP se pune la dispoziţia zonelor vizate un credit nerambursabil pentru întreprinderi mici şi mijlocii în valoare de 30 milioane euro, din care 27,5 milioane euro sunt pentru realizarea de investiţii directe.</w:t>
      </w:r>
    </w:p>
    <w:p>
      <w:pPr>
        <w:pStyle w:val="Normal"/>
        <w:widowControl w:val="false"/>
        <w:autoSpaceDE w:val="false"/>
        <w:jc w:val="both"/>
        <w:rPr>
          <w:lang w:val="ro-RO"/>
        </w:rPr>
      </w:pPr>
      <w:r>
        <w:rPr>
          <w:lang w:val="ro-RO"/>
        </w:rPr>
      </w:r>
    </w:p>
    <w:p>
      <w:pPr>
        <w:pStyle w:val="Normal"/>
        <w:widowControl w:val="false"/>
        <w:autoSpaceDE w:val="false"/>
        <w:ind w:firstLine="720"/>
        <w:jc w:val="both"/>
        <w:rPr>
          <w:b/>
          <w:b/>
          <w:lang w:val="ro-RO"/>
        </w:rPr>
      </w:pPr>
      <w:r>
        <w:rPr>
          <w:b/>
          <w:lang w:val="ro-RO"/>
        </w:rPr>
        <w:t>Programul PHARE 2001</w:t>
      </w:r>
    </w:p>
    <w:p>
      <w:pPr>
        <w:pStyle w:val="Normal"/>
        <w:widowControl w:val="false"/>
        <w:autoSpaceDE w:val="false"/>
        <w:ind w:firstLine="720"/>
        <w:jc w:val="both"/>
        <w:rPr>
          <w:lang w:val="ro-RO"/>
        </w:rPr>
      </w:pPr>
      <w:r>
        <w:rPr>
          <w:lang w:val="ro-RO"/>
        </w:rPr>
        <w:t>Începând cu anul 2001, Planul Naţional de Dezvoltare a devenit un instrument de programare multianuală în cadrul componentei Coeziune Economică şi Socială (Dezvoltarea Regională). Astfel, s-au definit principiile care stau la baza programării PHARE 2001. Este vorba de: definirea unui număr limitat de priorităţi, fiecare prioritate corespunzând politicii de dezvoltare regională care trebuie aplicată de Guvern şi care, totodată, să corespundă proiectelor de investiţii; programarea plurianuală a nevoilor (2001-2003), atât pentru dezvoltare instituţională, cât şi pentru investiţii; punerea în practică a proiectelor de investiţii pe baza unei scheme naţionale asociată cu o concentrare infraregională, la nivelul zonelor prioritare.</w:t>
      </w:r>
    </w:p>
    <w:p>
      <w:pPr>
        <w:pStyle w:val="Normal"/>
        <w:widowControl w:val="false"/>
        <w:autoSpaceDE w:val="false"/>
        <w:ind w:firstLine="720"/>
        <w:jc w:val="both"/>
        <w:rPr/>
      </w:pPr>
      <w:r>
        <w:rPr>
          <w:lang w:val="ro-RO"/>
        </w:rPr>
        <w:t xml:space="preserve">Pentru perioada 2001-2003 s-au stabilit şase priorităţi, dintre care trei sunt continuarea celor din programarea 2000. Este vorba de:  dezvoltarea IMM; resursele umane - formarea profesională; infrastructura regională; infrastructura locală; dezvoltarea socială - servicii pentru populaţie; dezvoltarea sectorului turistic. Aceste şase priorităţi urmează să fie aplicate, în totalitate sau în parte, în </w:t>
      </w:r>
      <w:r>
        <w:rPr>
          <w:b/>
          <w:lang w:val="ro-RO"/>
        </w:rPr>
        <w:t>polii de conversie</w:t>
      </w:r>
      <w:r>
        <w:rPr>
          <w:lang w:val="ro-RO"/>
        </w:rPr>
        <w:t xml:space="preserve"> şi în </w:t>
      </w:r>
      <w:r>
        <w:rPr>
          <w:b/>
          <w:lang w:val="ro-RO"/>
        </w:rPr>
        <w:t>zonele cu potenţial turistic</w:t>
      </w:r>
      <w:r>
        <w:rPr>
          <w:lang w:val="ro-RO"/>
        </w:rPr>
        <w:t xml:space="preserve">. Polii de conversie industrială s-au definit în urma analizei disparităţilor la nivel infraregional, în cadrul Planului Naţional de Dezvoltare, prin intermediul unui parteneriat între regiuni, pe baza unui program plurianual pentru conversia unui număr de poli urbani, confruntaţi cu încheierea sau cu restructurarea marilor întreprinderi. Selectarea acestor poli de conversie a ţinut cont de nivelul şomajului, de gradul de sărăcie şi problemele grave privind mediul înconjurător. </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2.4.5. Programul ISPA</w:t>
      </w:r>
    </w:p>
    <w:p>
      <w:pPr>
        <w:pStyle w:val="Normal"/>
        <w:widowControl w:val="false"/>
        <w:autoSpaceDE w:val="false"/>
        <w:ind w:firstLine="720"/>
        <w:jc w:val="both"/>
        <w:rPr>
          <w:lang w:val="ro-RO"/>
        </w:rPr>
      </w:pPr>
      <w:r>
        <w:rPr>
          <w:lang w:val="ro-RO"/>
        </w:rPr>
        <w:t>În realizarea dezvoltării infrastructurii transporturilor şi în baza strategiei de preaderare adoptată cu ocazia Consiliului European de la Luxemburg (1997), Uniunea Europeană a decis acordarea, începând cu anul 2001, a unui nou instrument de preaderare - ISPA, care să suplimenteze asistenţa financiară nerambursabilă acordată prin programul PHARE statelor candidate.</w:t>
      </w:r>
    </w:p>
    <w:p>
      <w:pPr>
        <w:pStyle w:val="Normal"/>
        <w:widowControl w:val="false"/>
        <w:autoSpaceDE w:val="false"/>
        <w:ind w:firstLine="720"/>
        <w:jc w:val="both"/>
        <w:rPr>
          <w:lang w:val="ro-RO"/>
        </w:rPr>
      </w:pPr>
      <w:r>
        <w:rPr>
          <w:lang w:val="ro-RO"/>
        </w:rPr>
        <w:t>Programul ISPA în România este coordonat de Agenţiile de implementare stabilite prin memorandumurile de finanţare, astfel: pentru secţiunea de mediu - Direcţia Oficiul de Plăţi şi Contracte PHARE din cadrul Ministerului Finanţelor Publice şi pentru secţiunea transporturi - Agenţia Naţională a Drumurilor şi Căile Ferate Române. Cercetarea întreprinsă de noi ne-a sugerat că, pentru implemen</w:t>
        <w:softHyphen/>
        <w:t>tarea acestui program, trebuie urmărită stabilirea planului de achiziţii, definirea unei strategii de licitare (optându-se pentru o licitaţie deschisă) şi stabilirea surselor de finanţare a contractelor. Astfel, contractele pot fi finanţate în paralel, fie prin programul ISPA, fie prin bugetul local sau prin împrumuturi de la Banca Europeană pentru Reconstrucţie şi Dezvoltare sau Banca Europeană de Investiţii.</w:t>
      </w:r>
    </w:p>
    <w:p>
      <w:pPr>
        <w:pStyle w:val="Normal"/>
        <w:widowControl w:val="false"/>
        <w:autoSpaceDE w:val="false"/>
        <w:ind w:firstLine="720"/>
        <w:jc w:val="both"/>
        <w:rPr>
          <w:lang w:val="ro-RO"/>
        </w:rPr>
      </w:pPr>
      <w:r>
        <w:rPr>
          <w:lang w:val="ro-RO"/>
        </w:rPr>
        <w:t>Programul ISPA are în vedere alinierea standardelor de infrastructură din statele candidate la cele comunitare, oferind o contribuţie financiară substanţială pentru îmbunătăţirea infrastructurii de mediu şi a celei de transport. În perioada 2000-2006, prin intermediul acestui program, România va beneficia de finanţare nerambursabilă în valoare de aproximativ 240 milioane euro anual, asigurându-se astfel, pentru tot intervalul de timp, un echilibru între măsurile din domeniul infrastructurii de transport şi de mediu.</w:t>
      </w:r>
    </w:p>
    <w:p>
      <w:pPr>
        <w:pStyle w:val="Normal"/>
        <w:widowControl w:val="false"/>
        <w:autoSpaceDE w:val="false"/>
        <w:ind w:firstLine="720"/>
        <w:jc w:val="both"/>
        <w:rPr>
          <w:lang w:val="ro-RO"/>
        </w:rPr>
      </w:pPr>
      <w:r>
        <w:rPr>
          <w:lang w:val="ro-RO"/>
        </w:rPr>
        <w:t>Consiliul european impune pentru proiectele finanţate prin programul ISPA: să prevadă şi cofinnţare de la bugetul propriu (minim 25% din costul total); să asigure deplina conformitate cu normele şi standardele Uniunii Europene; să aibă impact semnificativ (bugetul proiectului trebuie să depăşească 5 milioane euro) şi să respecte prevederile legislaţiei comunitare privind concurenţa şi ajutorul de stat. Nu în ultimul rând, trebuie subliniat faptul că pentru finanţare prin Programul ISPA sunt eligibile doar proiectele cu caracter public.</w:t>
      </w:r>
    </w:p>
    <w:p>
      <w:pPr>
        <w:pStyle w:val="Normal"/>
        <w:widowControl w:val="false"/>
        <w:autoSpaceDE w:val="false"/>
        <w:ind w:firstLine="720"/>
        <w:jc w:val="both"/>
        <w:rPr>
          <w:lang w:val="ro-RO"/>
        </w:rPr>
      </w:pPr>
      <w:r>
        <w:rPr>
          <w:lang w:val="ro-RO"/>
        </w:rPr>
        <w:t>Proiectele finanţate prin programul ISPA, pentru secţiunea transporturi, au în vedere: integrarea în reţelele de transport europene, armonizarea legislaţiei naţionale cu prevederile comunitare şi reabilitarea, modernizarea şi dezvoltarea infrastructurilor existente. Pornind de la aceste obiective, România a transmis Comisiei europene cinci aplicaţii în domeniul infrastructurii de transport. Dintre acestea, pentru anul 2000, Comitetul de gestiune ISPA din cadrul Comisiei Europene a aprobat doar trei, respectiv: reabilitarea secţiunii de cale ferată Băneasa-Feteşti pe linia Bucureşti-Constanţa; lărgirea la patru benzi de circulaţie a DN5 Bucureşti-Giurgiu şi construirea autostrăzii Bucureşti-Cernavodă, secţiunile patru şi cinci. Totodată, pentru anul 2001, din bugetul Uniunii Europene s-a primit finanţare şi pentru reabilitarea drumului naţional Craiova-Drobeta Turnu Severin.</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2.4.6. Programul SAPARD</w:t>
      </w:r>
    </w:p>
    <w:p>
      <w:pPr>
        <w:pStyle w:val="Normal"/>
        <w:widowControl w:val="false"/>
        <w:autoSpaceDE w:val="false"/>
        <w:ind w:firstLine="720"/>
        <w:jc w:val="both"/>
        <w:rPr>
          <w:lang w:val="ro-RO"/>
        </w:rPr>
      </w:pPr>
      <w:r>
        <w:rPr>
          <w:lang w:val="ro-RO"/>
        </w:rPr>
        <w:t>Documentul de fundamentare pentru implementarea acestui program îl reprezintă Planul Naţional pentru Agricultură şi Dezvoltare Rurală - PNARD, aprobat prin decizia Comisiei europene, în luna decembrie a anului 2000. În ceea ce priveşte definirea condiţiilor privind regulile de gestiune şi control financiar precum şi cadrul legislativ, administrativ şi tehnic, în luna februarie a anului 2001 s-a semnat, la Bruxelles, Acordul Multianual de Finanţare pentru programul SAPARD, între Comisia Comunităţii europene şi Guvernul României.</w:t>
      </w:r>
    </w:p>
    <w:p>
      <w:pPr>
        <w:pStyle w:val="Normal"/>
        <w:widowControl w:val="false"/>
        <w:autoSpaceDE w:val="false"/>
        <w:ind w:firstLine="720"/>
        <w:jc w:val="both"/>
        <w:rPr>
          <w:lang w:val="ro-RO"/>
        </w:rPr>
      </w:pPr>
      <w:r>
        <w:rPr>
          <w:lang w:val="ro-RO"/>
        </w:rPr>
        <w:t>Programul SAPARD este implementat prin intermediul Agenţiilor SAPARD existente în cele opt regiuni de dezvoltare definite, iar pentru asigurarea coordonării procesului de monitorizare şi de evaluare a implementării progra</w:t>
        <w:softHyphen/>
        <w:t>mului SAPARD la nivel naţional, regional şi local s-a constituit, în cadrul Ministerului Integrării Europene, Autoritatea de Management a programului SAPARD.</w:t>
      </w:r>
    </w:p>
    <w:p>
      <w:pPr>
        <w:pStyle w:val="Normal"/>
        <w:widowControl w:val="false"/>
        <w:autoSpaceDE w:val="false"/>
        <w:ind w:firstLine="720"/>
        <w:jc w:val="both"/>
        <w:rPr>
          <w:lang w:val="ro-RO"/>
        </w:rPr>
      </w:pPr>
      <w:r>
        <w:rPr>
          <w:lang w:val="ro-RO"/>
        </w:rPr>
        <w:t>Programul SAPARD se derulează pe bază de proiecte autorizate pentru finanţare - din domeniul public şi domeniul privat cu amplasamente în mediul rural - şi are ca obiective prioritare facilitarea implementării acquis-ului comunitar în ţările candidate şi consolidarea cadrului necesar dezvoltării durabile a sectorului agricol şi a zonelor rurale, urmărind, totodată, adaptarea progresivă a mecanismelor de piaţă la principiile care guvernează politica agricolă comună.</w:t>
      </w:r>
    </w:p>
    <w:p>
      <w:pPr>
        <w:pStyle w:val="Normal"/>
        <w:widowControl w:val="false"/>
        <w:autoSpaceDE w:val="false"/>
        <w:ind w:firstLine="720"/>
        <w:jc w:val="both"/>
        <w:rPr>
          <w:lang w:val="ro-RO"/>
        </w:rPr>
      </w:pPr>
      <w:r>
        <w:rPr>
          <w:lang w:val="ro-RO"/>
        </w:rPr>
        <w:t>Programul SAPARD are la bază patru mari obiective (axe prioritare) şi şapte măsuri eligibile propuse spre finanţare. Astfel, axele prioritare au în vedere: îmbunătăţirea competitivităţii în prelucrarea şi comercializarea produselor agricole şi piscicole; îmbunătăţirea infrastructurilor pentru agricultură şi dezvoltare rurală; dezvoltarea economiei rurale şi dezvoltarea resurselor umane. Cele şapte măsuri eligibile au în vedere: îmbunătăţirea prelucrării şi comercia</w:t>
        <w:softHyphen/>
        <w:t>lizării produselor agricole şi piscicole; dezvoltarea şi îmbunătăţirea infrastructurii rurale; investiţii în exploatările agricole; dezvoltarea şi diversificarea activităţilor economice generatoare de venituri alternative; silvicultură; îmbunătăţirea pregă</w:t>
        <w:softHyphen/>
        <w:t>tirii profesionale şi asistenţă tehnică.</w:t>
      </w:r>
    </w:p>
    <w:p>
      <w:pPr>
        <w:pStyle w:val="Normal"/>
        <w:widowControl w:val="false"/>
        <w:autoSpaceDE w:val="false"/>
        <w:ind w:firstLine="720"/>
        <w:jc w:val="both"/>
        <w:rPr>
          <w:lang w:val="ro-RO"/>
        </w:rPr>
      </w:pPr>
      <w:r>
        <w:rPr>
          <w:lang w:val="ro-RO"/>
        </w:rPr>
      </w:r>
    </w:p>
    <w:p>
      <w:pPr>
        <w:pStyle w:val="Normal"/>
        <w:widowControl w:val="false"/>
        <w:autoSpaceDE w:val="false"/>
        <w:jc w:val="both"/>
        <w:rPr>
          <w:b/>
          <w:b/>
          <w:i/>
          <w:i/>
          <w:lang w:val="ro-RO"/>
        </w:rPr>
      </w:pPr>
      <w:r>
        <w:rPr>
          <w:b/>
          <w:i/>
          <w:lang w:val="ro-RO"/>
        </w:rPr>
        <w:t>2.4.7. Parteneriatul public-privat</w:t>
      </w:r>
    </w:p>
    <w:p>
      <w:pPr>
        <w:pStyle w:val="Normal"/>
        <w:widowControl w:val="false"/>
        <w:autoSpaceDE w:val="false"/>
        <w:ind w:firstLine="720"/>
        <w:jc w:val="both"/>
        <w:rPr>
          <w:lang w:val="ro-RO"/>
        </w:rPr>
      </w:pPr>
      <w:r>
        <w:rPr>
          <w:lang w:val="ro-RO"/>
        </w:rPr>
        <w:t>Parteneriatul între sectorul public (administraţia publică locală şi/sau judeţeană) şi sectorul privat reprezintă un angajament comun al părţilor pentru rezolvarea unor probleme de interes comunitar.</w:t>
      </w:r>
    </w:p>
    <w:p>
      <w:pPr>
        <w:pStyle w:val="Normal"/>
        <w:widowControl w:val="false"/>
        <w:autoSpaceDE w:val="false"/>
        <w:ind w:firstLine="720"/>
        <w:jc w:val="both"/>
        <w:rPr>
          <w:lang w:val="ro-RO"/>
        </w:rPr>
      </w:pPr>
      <w:r>
        <w:rPr>
          <w:lang w:val="ro-RO"/>
        </w:rPr>
        <w:t>Parteneriatul public-privat a apărut ca urmare a situaţiei tot mai dificile în care se află administraţia publică, atât din punct de vedere financiar cât şi al sarcinilor acesteia. Astfel, s-au creat diverse forme de cooperare a administraţiei publice cu sectorul privat, pornind de la schimburi de informaţii, la proiecte comune, în cele mai diverse domenii, sectorul privat fiind astfel atras în rezolvarea unor probleme/atribuţii ale administraţiilor publice.</w:t>
      </w:r>
    </w:p>
    <w:p>
      <w:pPr>
        <w:pStyle w:val="Normal"/>
        <w:widowControl w:val="false"/>
        <w:autoSpaceDE w:val="false"/>
        <w:ind w:firstLine="720"/>
        <w:jc w:val="both"/>
        <w:rPr>
          <w:lang w:val="ro-RO"/>
        </w:rPr>
      </w:pPr>
      <w:r>
        <w:rPr>
          <w:lang w:val="ro-RO"/>
        </w:rPr>
        <w:t>Cele mai întâlnite domenii în care se aplică parteneriatul public-privat sunt: dezvoltarea urbană, dezvoltarea infrastructurii de susţi</w:t>
        <w:softHyphen/>
        <w:t>nere a activităţilor economice, promovarea dezvoltării în domeniul turismului şi al ocupării timpului liber, sprijinirea sectorului cultural, dezvoltarea infrastructurii deja existente şi a obiectivelor de interes comunitar, dezvoltarea tehnologică şi încurajarea transferului de tehnologie (parc tehnologic, parc industrial), protecţia mediului ambiant etc.</w:t>
      </w:r>
    </w:p>
    <w:p>
      <w:pPr>
        <w:pStyle w:val="Normal"/>
        <w:widowControl w:val="false"/>
        <w:autoSpaceDE w:val="false"/>
        <w:ind w:firstLine="720"/>
        <w:jc w:val="both"/>
        <w:rPr>
          <w:lang w:val="ro-RO"/>
        </w:rPr>
      </w:pPr>
      <w:r>
        <w:rPr>
          <w:lang w:val="ro-RO"/>
        </w:rPr>
        <w:t>Prin urmare, scopul urmărit de autorităţile administraţiei publice este de a rezolva optim sarcinile de interes public, comunitar, care îi revin, în timp ce partea privată urmăreşte, prin participarea la aceste parteneriate, să realizeze propriile lor intenţii de câştig sau de asigurare a unor condiţii mai prielnice pentru obţinerea de facilităţi fiscale sau alte avantaje de natură similară. Astfel, pentru ca o relaţie de tipul parteneriatului public-privat să fie viabilă, este necesar ca interesele ambelor părţi să conveargă şi să fie reali</w:t>
        <w:softHyphen/>
        <w:t>zabile; în caz contrar, orice relaţie de parteneriat nu se justifică şi este lipsită de perspectivă.</w:t>
      </w:r>
    </w:p>
    <w:p>
      <w:pPr>
        <w:pStyle w:val="Normal"/>
        <w:widowControl w:val="false"/>
        <w:autoSpaceDE w:val="false"/>
        <w:ind w:firstLine="720"/>
        <w:jc w:val="both"/>
        <w:rPr>
          <w:lang w:val="ro-RO"/>
        </w:rPr>
      </w:pPr>
      <w:r>
        <w:rPr>
          <w:lang w:val="ro-RO"/>
        </w:rPr>
        <w:t>Existenţa unui parteneriat public-privat poate aduce o multitudine de beneficii regiunii unde se implementează, dar şi riscuri.</w:t>
      </w:r>
    </w:p>
    <w:p>
      <w:pPr>
        <w:pStyle w:val="Normal"/>
        <w:widowControl w:val="false"/>
        <w:autoSpaceDE w:val="false"/>
        <w:ind w:firstLine="720"/>
        <w:jc w:val="both"/>
        <w:rPr>
          <w:lang w:val="ro-RO"/>
        </w:rPr>
      </w:pPr>
      <w:r>
        <w:rPr>
          <w:lang w:val="ro-RO"/>
        </w:rPr>
        <w:t>Printre beneficiile care pot rezulta în urma unui parteneriat public-privat se numără: posibilitatea realizării unor proiecte de anvergură, iniţiate de administraţia publică, a căror realizare ar fi imposibilă fără participarea sectorului privat, utilizarea eficientă a atuurilor şi prerogativelor conferite administraţiei publice şi sectorului privat, stimularea participării firmelor private în cadrul unor programe şi în proiecte de reînnoire/dezvoltare şi/sau soluţionare a problemelor sociale, depăşirea greutăţilor în îndeplinirea sarcinilor aflate sub responsabilitatea administraţiei publice, mobilitatea resurselor disponibile ale sectorului public şi ale sectorului privat.</w:t>
      </w:r>
    </w:p>
    <w:p>
      <w:pPr>
        <w:pStyle w:val="Normal"/>
        <w:widowControl w:val="false"/>
        <w:autoSpaceDE w:val="false"/>
        <w:ind w:firstLine="720"/>
        <w:jc w:val="both"/>
        <w:rPr>
          <w:lang w:val="ro-RO"/>
        </w:rPr>
      </w:pPr>
      <w:r>
        <w:rPr>
          <w:lang w:val="ro-RO"/>
        </w:rPr>
        <w:t>Printre riscurile care pot să apară în urma unui parteneriat public-privat se numără: marginalizarea unor grupuri de persoane sau a unor zone/cartiere, în cadrul derulării de proiecte de dezvoltare urbană, accentu</w:t>
        <w:softHyphen/>
        <w:t>area inegalităţilor în structura socială, ca urmare a intervenţiei concurenţei şi a orientării agenţilor economici preponderent în direcţia creşterii profitului, înlo</w:t>
        <w:softHyphen/>
        <w:t>cuirea viziunilor strategice pe termen lung cu proiecte orientate pe termen scurt, pericolul ieşirii din parteneriate şi al abandonării proiectelor de către agenţii privaţi etc.</w:t>
      </w:r>
    </w:p>
    <w:p>
      <w:pPr>
        <w:pStyle w:val="Normal"/>
        <w:widowControl w:val="false"/>
        <w:autoSpaceDE w:val="false"/>
        <w:jc w:val="both"/>
        <w:rPr>
          <w:lang w:val="ro-RO"/>
        </w:rPr>
      </w:pPr>
      <w:r>
        <w:rPr>
          <w:lang w:val="ro-RO"/>
        </w:rPr>
        <w:t>În urma aprofundării acestei probleme am observat că formele parte</w:t>
        <w:softHyphen/>
        <w:t>neriatului public-privat sunt de abia la început în România. Acestea au apărut la iniţiativa unor foruri şi instituţii publice locale. Proiectele vor fi cofinanţate, în special prin repartizarea sarcinilor şi a mijloacelor între administraţia publică locală şi întreprinzătorii privaţi interesaţi în realizarea obiectivelor propuse.</w:t>
      </w:r>
    </w:p>
    <w:p>
      <w:pPr>
        <w:pStyle w:val="Normal"/>
        <w:widowControl w:val="false"/>
        <w:autoSpaceDE w:val="false"/>
        <w:jc w:val="both"/>
        <w:rPr>
          <w:lang w:val="ro-RO"/>
        </w:rPr>
      </w:pPr>
      <w:r>
        <w:rPr>
          <w:lang w:val="ro-RO"/>
        </w:rPr>
      </w:r>
    </w:p>
    <w:p>
      <w:pPr>
        <w:pStyle w:val="Normal"/>
        <w:jc w:val="both"/>
        <w:rPr>
          <w:b/>
          <w:b/>
          <w:lang w:val="ro-RO"/>
        </w:rPr>
      </w:pPr>
      <w:r>
        <w:rPr>
          <w:b/>
          <w:lang w:val="ro-RO"/>
        </w:rPr>
        <w:t>2.5. Obiectivele politicii regionale</w:t>
      </w:r>
    </w:p>
    <w:p>
      <w:pPr>
        <w:pStyle w:val="Normal"/>
        <w:ind w:firstLine="720"/>
        <w:jc w:val="both"/>
        <w:rPr>
          <w:lang w:val="ro-RO"/>
        </w:rPr>
      </w:pPr>
      <w:r>
        <w:rPr>
          <w:lang w:val="ro-RO"/>
        </w:rPr>
        <w:t>În acord cu politica europeană de coeziune economică şi socială, România promovează o politică regională care are ca obiectiv general diminuarea decalajelor economice şi sociale dintre diferitele regiuni şi zone ale ţării, acumulate în timp, prevenirea apariţiei unor noi dezechilibre, precum şi susţinerea unei dezvoltări durabile a tuturor regiunilor ţării. Dacă acestea sunt obiective pe termen lung ale dezvoltării regionale, pe termen scurt prioritară este restructu</w:t>
        <w:softHyphen/>
        <w:t>rarea economiei regiunilor şi creşterea gradului lor de competitivitate. Măsurile de dezvoltare regională şi concentrarea resurselor financiare stabilite prin PND 2002-2005 sunt elocvente în acest sens.</w:t>
      </w:r>
    </w:p>
    <w:p>
      <w:pPr>
        <w:pStyle w:val="Normal"/>
        <w:ind w:firstLine="720"/>
        <w:jc w:val="both"/>
        <w:rPr>
          <w:lang w:val="ro-RO"/>
        </w:rPr>
      </w:pPr>
      <w:r>
        <w:rPr>
          <w:lang w:val="ro-RO"/>
        </w:rPr>
        <w:t>Politica regională actuală urmăreşte totodată crearea cadrului necesar implementării fondurilor structurale, după momentul aderării, în acest scop se consolidează structurile administrative şi procedurile pentru implementarea fondurilor de tip structural cu care România operează în perioada de preaderare, precum şi structurile şi procedurile pentru urmărirea, monitorizarea şi evaluarea efectelor utilizării acestor fonduri.</w:t>
      </w:r>
    </w:p>
    <w:p>
      <w:pPr>
        <w:pStyle w:val="Normal"/>
        <w:ind w:firstLine="720"/>
        <w:jc w:val="both"/>
        <w:rPr>
          <w:lang w:val="ro-RO"/>
        </w:rPr>
      </w:pPr>
      <w:r>
        <w:rPr>
          <w:lang w:val="ro-RO"/>
        </w:rPr>
        <w:t>În prezent, se poate afirma ca în România exista un nou tip de abordare a problemelor dezvoltării regionale, bazat pe principiile descentralizării, concentrării eforturilor, parteneriatului şi planificării, principii promovate şi de UE, care permite autorităţilor şi colectivităţilor locale şi regionale să se implice activ în promovarea propriilor interese, prin iniţierea şi promovarea de proiecte şi programe de dezvoltare regională, în acelaşi timp, Guvernul are posibilitatea de a integra şi corela politicile sectoriale cu politicile regionale şi de a crea cadrul necesar punerii în aplicare a politicilor de tip structural.</w:t>
      </w:r>
    </w:p>
    <w:p>
      <w:pPr>
        <w:pStyle w:val="Normal"/>
        <w:jc w:val="both"/>
        <w:rPr>
          <w:lang w:val="ro-RO"/>
        </w:rPr>
      </w:pPr>
      <w:r>
        <w:rPr>
          <w:lang w:val="ro-RO"/>
        </w:rPr>
      </w:r>
    </w:p>
    <w:p>
      <w:pPr>
        <w:pStyle w:val="Normal"/>
        <w:jc w:val="both"/>
        <w:rPr>
          <w:b/>
          <w:b/>
          <w:lang w:val="ro-RO"/>
        </w:rPr>
      </w:pPr>
      <w:r>
        <w:rPr>
          <w:b/>
          <w:lang w:val="ro-RO"/>
        </w:rPr>
        <w:t>2.6. Planul Naţional de Dezvoltare Regională - instrument al politicilor  regionale</w:t>
      </w:r>
    </w:p>
    <w:p>
      <w:pPr>
        <w:pStyle w:val="Normal"/>
        <w:ind w:firstLine="720"/>
        <w:jc w:val="both"/>
        <w:rPr>
          <w:lang w:val="ro-RO"/>
        </w:rPr>
      </w:pPr>
      <w:r>
        <w:rPr>
          <w:lang w:val="ro-RO"/>
        </w:rPr>
        <w:t>Pentru a avea acces la fondurile structurale, ţările candidate trebuie să pregătească un plan de dezvoltare. Experienţa actualelor state membre a arătat că realizarea acestui plan este un proces complex care implică numeroşi actori aflaţi la diferite niveluri. De aceea începerea pregătirii planurilor de dezvoltare cu mult timp înainte de aderare a devenit o necesitate evidentă. În esenţă, Planul de dezvoltare trebuie să trateze două probleme prioritare:</w:t>
      </w:r>
    </w:p>
    <w:p>
      <w:pPr>
        <w:pStyle w:val="Normal"/>
        <w:jc w:val="both"/>
        <w:rPr>
          <w:lang w:val="ro-RO"/>
        </w:rPr>
      </w:pPr>
      <w:r>
        <w:rPr>
          <w:lang w:val="ro-RO"/>
        </w:rPr>
        <w:t xml:space="preserve">•  </w:t>
      </w:r>
      <w:r>
        <w:rPr>
          <w:lang w:val="ro-RO"/>
        </w:rPr>
        <w:t>să   demonstreze  existenţa   unor  slăbiciuni   structurale   deosebite,   care justifică nevoia de sprijin din partea UE;</w:t>
      </w:r>
    </w:p>
    <w:p>
      <w:pPr>
        <w:pStyle w:val="Normal"/>
        <w:jc w:val="both"/>
        <w:rPr>
          <w:lang w:val="ro-RO"/>
        </w:rPr>
      </w:pPr>
      <w:r>
        <w:rPr>
          <w:lang w:val="ro-RO"/>
        </w:rPr>
        <w:t xml:space="preserve">•  </w:t>
      </w:r>
      <w:r>
        <w:rPr>
          <w:lang w:val="ro-RO"/>
        </w:rPr>
        <w:t>să demonstreze că, în calitatea sa de viitor stat membru, are capacitatea administrativă de a gestiona efectiv fondurile structurale.</w:t>
      </w:r>
    </w:p>
    <w:p>
      <w:pPr>
        <w:pStyle w:val="Normal"/>
        <w:ind w:firstLine="720"/>
        <w:jc w:val="both"/>
        <w:rPr>
          <w:lang w:val="ro-RO"/>
        </w:rPr>
      </w:pPr>
      <w:r>
        <w:rPr>
          <w:lang w:val="ro-RO"/>
        </w:rPr>
        <w:t>Elaborarea planurilor de dezvoltare revine autorităţilor competente desemnate de "statele membre la nivel naţional, regional, alte niveluri, cu respectarea principiului parteneriatului în toate etapele ciclului de programare: elaborarea planului, implementarea, monitorizarea şi evaluarea planului.</w:t>
      </w:r>
    </w:p>
    <w:p>
      <w:pPr>
        <w:pStyle w:val="Normal"/>
        <w:ind w:firstLine="720"/>
        <w:jc w:val="both"/>
        <w:rPr>
          <w:lang w:val="ro-RO"/>
        </w:rPr>
      </w:pPr>
      <w:r>
        <w:rPr>
          <w:lang w:val="ro-RO"/>
        </w:rPr>
        <w:t>Astfel stând lucrurile, ţările candidate au fost solicitate să pregătească planuri de dezvoltare pentru accesarea fondurilor de tip structural, ca un exerciţiu pentru accesarea, ulterior aderării, a fondurilor structurale.</w:t>
      </w:r>
    </w:p>
    <w:p>
      <w:pPr>
        <w:pStyle w:val="Normal"/>
        <w:ind w:firstLine="720"/>
        <w:jc w:val="both"/>
        <w:rPr>
          <w:lang w:val="ro-RO"/>
        </w:rPr>
      </w:pPr>
      <w:r>
        <w:rPr>
          <w:lang w:val="ro-RO"/>
        </w:rPr>
        <w:t>În contextual pregătirii ţării noastre pentru aderarea la UE şi autorităţile române au fost solicitate să elaboreze, în anul 1999, un Plan Naţional de Dezvoltare preliminar (PND) pentru perioada 2000-2006, care să fie anexat Programului Naţional de Aderare a României la Uniunea Europeană. Se cerea ca acest plan să identifice problemele structurale majore pe care România le avea şi să stabilească direcţiile strategice de acţiune, iar în cadrul acestora priorităţile de dezvoltare care să fie transpuse în măsuri, programe, proiecte care să ducă la soluţionarea lor.</w:t>
      </w:r>
    </w:p>
    <w:p>
      <w:pPr>
        <w:pStyle w:val="Normal"/>
        <w:ind w:firstLine="720"/>
        <w:jc w:val="both"/>
        <w:rPr>
          <w:lang w:val="ro-RO"/>
        </w:rPr>
      </w:pPr>
      <w:r>
        <w:rPr>
          <w:lang w:val="ro-RO"/>
        </w:rPr>
        <w:t>Iniţial acest document a fost elaborat ca instrument de programare pentru instrumentele financiare de preaderare (Phare, ISPA şi SAPARD), menite să asigure asistenţă financiară ţării noastre, în următoarele domenii: dezvoltare regională, dezvoltare rurală şi a agriculturii, transporturi şi mediu .</w:t>
      </w:r>
    </w:p>
    <w:p>
      <w:pPr>
        <w:pStyle w:val="Normal"/>
        <w:jc w:val="both"/>
        <w:rPr>
          <w:b/>
          <w:b/>
          <w:i/>
          <w:i/>
          <w:lang w:val="ro-RO"/>
        </w:rPr>
      </w:pPr>
      <w:r>
        <w:rPr>
          <w:b/>
          <w:i/>
          <w:lang w:val="ro-RO"/>
        </w:rPr>
        <w:t>2.6.1. Planul Naţional de Dezvoltare 2002 – 2005</w:t>
      </w:r>
    </w:p>
    <w:p>
      <w:pPr>
        <w:pStyle w:val="Normal"/>
        <w:ind w:firstLine="720"/>
        <w:jc w:val="both"/>
        <w:rPr>
          <w:lang w:val="ro-RO"/>
        </w:rPr>
      </w:pPr>
      <w:r>
        <w:rPr>
          <w:lang w:val="ro-RO"/>
        </w:rPr>
        <w:t>Planul Naţional de Dezvoltare (PND) este un document naţional de planificare strategică şi programare financiară, integrat sectorial şi regional, în acelaşi timp este un instrument care fundamentează accesul ţării noastre la asistenţa financiară din fondurile de tip structural, acordate de Uniunea Europeană prin parteneriatul de aderare.</w:t>
      </w:r>
    </w:p>
    <w:p>
      <w:pPr>
        <w:pStyle w:val="Normal"/>
        <w:ind w:firstLine="720"/>
        <w:jc w:val="both"/>
        <w:rPr>
          <w:lang w:val="ro-RO"/>
        </w:rPr>
      </w:pPr>
      <w:r>
        <w:rPr>
          <w:lang w:val="ro-RO"/>
        </w:rPr>
        <w:t>Planul Naţional de Dezvoltare a fost conceput în conformitate cu direcţiile strategice, obiectivele de dezvoltare şi previziunile economice promovate prin Strategia Naţională de Dezvoltare Economică pe Termen Mediu, actualizate şi dezvoltate .prin Programul Economic de Preaderare a României la Uniunea Europeană (PEP), elaborat în septembrie 2001.</w:t>
      </w:r>
    </w:p>
    <w:p>
      <w:pPr>
        <w:pStyle w:val="Normal"/>
        <w:ind w:firstLine="720"/>
        <w:jc w:val="both"/>
        <w:rPr>
          <w:lang w:val="ro-RO"/>
        </w:rPr>
      </w:pPr>
      <w:r>
        <w:rPr>
          <w:lang w:val="ro-RO"/>
        </w:rPr>
        <w:t>PND reprezintă un element important în procesul decizional din România şi este rezultatul celui de al doilea exerciţiu românesc de programare de jos în sus.</w:t>
      </w:r>
    </w:p>
    <w:p>
      <w:pPr>
        <w:pStyle w:val="Normal"/>
        <w:ind w:firstLine="720"/>
        <w:jc w:val="both"/>
        <w:rPr>
          <w:lang w:val="ro-RO"/>
        </w:rPr>
      </w:pPr>
      <w:r>
        <w:rPr>
          <w:lang w:val="ro-RO"/>
        </w:rPr>
        <w:t>Acest document s-a realizat - pe baza unor orientări metodologice elaborate de Minister - în parteneriat cu ministerele, cele opt Consilii de Dezvoltare Regională prin organismele lor executive - Agenţiile pentru Dezvoltare Regională - precum şi cu alte agenţii şi instituţii guvernamentale şi nonguvernamentale implicate în dezvoltarea sectorială şi/sau regională a ţării. S-au parcurs mai mute etape de consultări cu aceste instituţii şi pentru prima dată au avut loc întâlniri între reprezentanţii ministerelor şi ai CDR-urilor, realizându-se un pas important în procesul de corelare a planurilor sectoriale cu planurile regionale. Colaborarea cu partenerii sociali s-a concretizat în analiza primei schiţe a PND 2002 -2005 cu reprezentanţi ai sindicatelor şi patronatului. Se intenţionează, de asemenea, ca partenerii sociali să fie implicaţi şi în etapele de evaluare şi monitorizare a PND.</w:t>
      </w:r>
    </w:p>
    <w:p>
      <w:pPr>
        <w:pStyle w:val="Normal"/>
        <w:ind w:firstLine="720"/>
        <w:jc w:val="both"/>
        <w:rPr>
          <w:lang w:val="ro-RO"/>
        </w:rPr>
      </w:pPr>
      <w:r>
        <w:rPr>
          <w:lang w:val="ro-RO"/>
        </w:rPr>
        <w:t>Actualul PND a încercat să fie cât mai cuprinzător cu putinţă, pentru a-şi merita numele de „naţional" şi să acopere un număr cât mai mare de factori economici de care depind dezvoltarea României, inclusiv probleme regionale şi sociale care pot influenţa performanţele economice.</w:t>
      </w:r>
    </w:p>
    <w:p>
      <w:pPr>
        <w:pStyle w:val="Normal"/>
        <w:ind w:firstLine="720"/>
        <w:jc w:val="both"/>
        <w:rPr>
          <w:lang w:val="ro-RO"/>
        </w:rPr>
      </w:pPr>
      <w:r>
        <w:rPr>
          <w:lang w:val="ro-RO"/>
        </w:rPr>
        <w:t>Obiectivul general al Planului Naţional de Dezvoltare Regională este obţinerea unei creşteri economice durabile şi crearea de locuri de muncă stabile. Un rol important în realizarea acestui obiectiv îl are stabilirea de obiective prioritare şi, pe baza lor, elaborarea şi implementarea de programe şi proiecte care să concretizeze aceste priorităţi ale dezvoltării.</w:t>
      </w:r>
    </w:p>
    <w:p>
      <w:pPr>
        <w:pStyle w:val="Normal"/>
        <w:ind w:firstLine="720"/>
        <w:jc w:val="both"/>
        <w:rPr>
          <w:lang w:val="ro-RO"/>
        </w:rPr>
      </w:pPr>
      <w:r>
        <w:rPr>
          <w:lang w:val="ro-RO"/>
        </w:rPr>
        <w:t>Planul Naţional de Dezvoltare este structurat pe cinci capitole:</w:t>
      </w:r>
    </w:p>
    <w:p>
      <w:pPr>
        <w:pStyle w:val="Normal"/>
        <w:jc w:val="both"/>
        <w:rPr>
          <w:lang w:val="ro-RO"/>
        </w:rPr>
      </w:pPr>
      <w:r>
        <w:rPr>
          <w:lang w:val="ro-RO"/>
        </w:rPr>
        <w:t>a)  Coordonatele strategice ale dezvoltării economice a României;</w:t>
      </w:r>
    </w:p>
    <w:p>
      <w:pPr>
        <w:pStyle w:val="Normal"/>
        <w:jc w:val="both"/>
        <w:rPr>
          <w:lang w:val="ro-RO"/>
        </w:rPr>
      </w:pPr>
      <w:r>
        <w:rPr>
          <w:lang w:val="ro-RO"/>
        </w:rPr>
        <w:t>b) Analizele socio-economice sectoriale şi regionale şi identificarea proble</w:t>
        <w:softHyphen/>
        <w:t>melor prioritare;</w:t>
      </w:r>
    </w:p>
    <w:p>
      <w:pPr>
        <w:pStyle w:val="Normal"/>
        <w:jc w:val="both"/>
        <w:rPr>
          <w:lang w:val="ro-RO"/>
        </w:rPr>
      </w:pPr>
      <w:r>
        <w:rPr>
          <w:lang w:val="ro-RO"/>
        </w:rPr>
        <w:t>c)  Strategii de dezvoltare - axe naţionale prioritare;</w:t>
      </w:r>
    </w:p>
    <w:p>
      <w:pPr>
        <w:pStyle w:val="Normal"/>
        <w:jc w:val="both"/>
        <w:rPr>
          <w:lang w:val="ro-RO"/>
        </w:rPr>
      </w:pPr>
      <w:r>
        <w:rPr>
          <w:lang w:val="ro-RO"/>
        </w:rPr>
        <w:t>d)  Implementarea măsurilor şi programelor sectoriale şi regionale de dezvoltare;</w:t>
      </w:r>
    </w:p>
    <w:p>
      <w:pPr>
        <w:pStyle w:val="Normal"/>
        <w:jc w:val="both"/>
        <w:rPr>
          <w:lang w:val="ro-RO"/>
        </w:rPr>
      </w:pPr>
      <w:r>
        <w:rPr>
          <w:lang w:val="ro-RO"/>
        </w:rPr>
        <w:t>e) Programarea financiară pentru realizarea priorităţilor sectoriale şi regionale de dezvoltare;</w:t>
      </w:r>
    </w:p>
    <w:p>
      <w:pPr>
        <w:pStyle w:val="Normal"/>
        <w:jc w:val="both"/>
        <w:rPr>
          <w:b/>
          <w:b/>
          <w:lang w:val="ro-RO"/>
        </w:rPr>
      </w:pPr>
      <w:r>
        <w:rPr>
          <w:b/>
          <w:lang w:val="ro-RO"/>
        </w:rPr>
        <w:t>Coordonatele strategice ale dezvoltării economice a României.</w:t>
      </w:r>
    </w:p>
    <w:p>
      <w:pPr>
        <w:pStyle w:val="Normal"/>
        <w:jc w:val="both"/>
        <w:rPr>
          <w:b/>
          <w:b/>
          <w:lang w:val="ro-RO"/>
        </w:rPr>
      </w:pPr>
      <w:r>
        <w:rPr>
          <w:b/>
          <w:lang w:val="ro-RO"/>
        </w:rPr>
      </w:r>
    </w:p>
    <w:p>
      <w:pPr>
        <w:pStyle w:val="Normal"/>
        <w:ind w:firstLine="720"/>
        <w:jc w:val="both"/>
        <w:rPr>
          <w:lang w:val="ro-RO"/>
        </w:rPr>
      </w:pPr>
      <w:r>
        <w:rPr>
          <w:lang w:val="ro-RO"/>
        </w:rPr>
        <w:t>a) Acest capitol prezintă coordonatele strategice de dezvoltare a ţării promovate prin Strategia Naţională de Dezvoltare Economică pe Termen Mediu, actualizate şi dezvoltate de Programul Economic de Preaderare, care reprezintă fundamentul pe care s-a construit Planul Naţional de Dezvoltare 2002-2005 şi în acelaşi timp cadrul în care se vor realiza obiectivele prioritare de dezvoltare ale PND, prin implementarea programelor şi proiectelor naţionale şi sectoriale.</w:t>
      </w:r>
    </w:p>
    <w:p>
      <w:pPr>
        <w:pStyle w:val="Normal"/>
        <w:ind w:firstLine="720"/>
        <w:jc w:val="both"/>
        <w:rPr>
          <w:lang w:val="ro-RO"/>
        </w:rPr>
      </w:pPr>
      <w:r>
        <w:rPr>
          <w:lang w:val="ro-RO"/>
        </w:rPr>
        <w:t>b) Analizele socio-economice sectoriale şi regionale şi identificarea problemelor prioritare.</w:t>
      </w:r>
    </w:p>
    <w:p>
      <w:pPr>
        <w:pStyle w:val="Normal"/>
        <w:jc w:val="both"/>
        <w:rPr>
          <w:lang w:val="ro-RO"/>
        </w:rPr>
      </w:pPr>
      <w:r>
        <w:rPr>
          <w:lang w:val="ro-RO"/>
        </w:rPr>
        <w:t>Acest capitol conţine:</w:t>
      </w:r>
    </w:p>
    <w:p>
      <w:pPr>
        <w:pStyle w:val="Normal"/>
        <w:jc w:val="both"/>
        <w:rPr>
          <w:lang w:val="ro-RO"/>
        </w:rPr>
      </w:pPr>
      <w:r>
        <w:rPr>
          <w:lang w:val="ro-RO"/>
        </w:rPr>
        <w:t xml:space="preserve">•    </w:t>
      </w:r>
      <w:r>
        <w:rPr>
          <w:lang w:val="ro-RO"/>
        </w:rPr>
        <w:t>situaţia economică şi socială a României în context european - analize comparative România - state membre UE;</w:t>
      </w:r>
    </w:p>
    <w:p>
      <w:pPr>
        <w:pStyle w:val="Normal"/>
        <w:jc w:val="both"/>
        <w:rPr>
          <w:lang w:val="ro-RO"/>
        </w:rPr>
      </w:pPr>
      <w:r>
        <w:rPr>
          <w:lang w:val="ro-RO"/>
        </w:rPr>
        <w:t xml:space="preserve">•   </w:t>
      </w:r>
      <w:r>
        <w:rPr>
          <w:lang w:val="ro-RO"/>
        </w:rPr>
        <w:t>evoluţia principalilor indicatori macroeconomici ai României şi evoluţii prognozate pentru perioada acoperită de Plan, în concordanţă cu Programul de guvernare şi PEP;</w:t>
      </w:r>
    </w:p>
    <w:p>
      <w:pPr>
        <w:pStyle w:val="Normal"/>
        <w:jc w:val="both"/>
        <w:rPr>
          <w:lang w:val="ro-RO"/>
        </w:rPr>
      </w:pPr>
      <w:r>
        <w:rPr>
          <w:lang w:val="ro-RO"/>
        </w:rPr>
        <w:t xml:space="preserve">•    </w:t>
      </w:r>
      <w:r>
        <w:rPr>
          <w:lang w:val="ro-RO"/>
        </w:rPr>
        <w:t>analize socioeconomice la nivel naţional şi regional.</w:t>
      </w:r>
    </w:p>
    <w:p>
      <w:pPr>
        <w:pStyle w:val="Normal"/>
        <w:ind w:firstLine="720"/>
        <w:jc w:val="both"/>
        <w:rPr>
          <w:lang w:val="ro-RO"/>
        </w:rPr>
      </w:pPr>
      <w:r>
        <w:rPr>
          <w:lang w:val="ro-RO"/>
        </w:rPr>
        <w:t>Se face o prezentare a ţării şi a celor opt regiuni de dezvoltare, cu evidenţierea disparităţilor existente între România şi statele membre ale UE.</w:t>
      </w:r>
    </w:p>
    <w:p>
      <w:pPr>
        <w:pStyle w:val="Normal"/>
        <w:jc w:val="both"/>
        <w:rPr>
          <w:lang w:val="ro-RO"/>
        </w:rPr>
      </w:pPr>
      <w:r>
        <w:rPr>
          <w:lang w:val="ro-RO"/>
        </w:rPr>
        <w:t>Analizele sectoriale abordează domenii economice de importanţă naţională: industrie, IMM-uri, turism, transporturi şi alte tipuri de infrastructuri, resurse umane, agricultură şi dezvoltare rurală, mediul înconjurător, cercetare-dezvoltare tehnologică, inovare, comunicaţii, tehnologia informaţiei.</w:t>
      </w:r>
    </w:p>
    <w:p>
      <w:pPr>
        <w:pStyle w:val="Normal"/>
        <w:ind w:firstLine="720"/>
        <w:jc w:val="both"/>
        <w:rPr>
          <w:lang w:val="ro-RO"/>
        </w:rPr>
      </w:pPr>
      <w:r>
        <w:rPr>
          <w:lang w:val="ro-RO"/>
        </w:rPr>
        <w:t>Analizele sectoriale servesc la realizarea analizei SWOT. Acest tip de analiză identifică punctele tari, punctele slabe, oportunităţile şi riscurile fiecărui domeniu analizat, între "punctele tari" identificate, cele mai semnificative sunt: forţa de muncă calificată, infrastructura de bază existentă în zonele înainte industrializate, potenţialul mare de absorbţie al IMM-urilor. Printre "punctele slabe" identificate cele mai relevante sunt: întârzierea procesului de privatizare şi restructurare, slaba dotare a infrastructurii, tehnici învechite şi tehnologiile poluante, emigraţia tinerilor cu studii superioare.</w:t>
      </w:r>
    </w:p>
    <w:p>
      <w:pPr>
        <w:pStyle w:val="Normal"/>
        <w:ind w:firstLine="720"/>
        <w:jc w:val="both"/>
        <w:rPr>
          <w:lang w:val="ro-RO"/>
        </w:rPr>
      </w:pPr>
      <w:r>
        <w:rPr>
          <w:lang w:val="ro-RO"/>
        </w:rPr>
        <w:t>Analizele regionale evidenţiază diferenţele, în ce priveşte gradul de dezvoltare, care se manifestă între regiuni, dar mai ales între judeţe în interiorul Regiunilor de Dezvoltare. Este accentuat faptul că decalajele de dezvoltare între România şi Uniunea Europeană sunt mai mari decât disparităţile interne.</w:t>
      </w:r>
    </w:p>
    <w:p>
      <w:pPr>
        <w:pStyle w:val="Normal"/>
        <w:ind w:firstLine="720"/>
        <w:jc w:val="both"/>
        <w:rPr>
          <w:lang w:val="ro-RO"/>
        </w:rPr>
      </w:pPr>
      <w:r>
        <w:rPr>
          <w:lang w:val="ro-RO"/>
        </w:rPr>
        <w:t>România, ca şi toate cele opt regiuni NUTS II ale sale, întruneşte criteriile de eligibilitate pentru Obiectivul 1.</w:t>
      </w:r>
    </w:p>
    <w:p>
      <w:pPr>
        <w:pStyle w:val="Normal"/>
        <w:ind w:firstLine="720"/>
        <w:jc w:val="both"/>
        <w:rPr>
          <w:lang w:val="ro-RO"/>
        </w:rPr>
      </w:pPr>
      <w:r>
        <w:rPr>
          <w:lang w:val="ro-RO"/>
        </w:rPr>
        <w:t>În prezent, între Regiunile de Dezvoltare, datorită şi modului în care s-au constituit, nu se constată discrepanţe semnificative în ce priveşte nivelurile lor de dezvoltare. Disparităţile din interiorul regiunilor, între judeţe, oraşe, comune sunt mult mai mari decât cele dintre regiuni. Fiecare Regiune de Dezvoltare cuprinde judeţe (zone) mai dezvoltate, într-o anumită măsură, şi judeţe (zone) slab dezvoltate. Judeţele cu cele mai mari probleme sunt cele care suportă impactul procesului de restructurare industrială şi judeţele preponderent agricole.</w:t>
      </w:r>
    </w:p>
    <w:p>
      <w:pPr>
        <w:pStyle w:val="Normal"/>
        <w:ind w:firstLine="720"/>
        <w:jc w:val="both"/>
        <w:rPr>
          <w:lang w:val="ro-RO"/>
        </w:rPr>
      </w:pPr>
      <w:r>
        <w:rPr>
          <w:lang w:val="ro-RO"/>
        </w:rPr>
        <w:t>Planul Naţional de Dezvoltare identifică două mari categorii de zone cu probleme economice şi sociale în interiorul Regiunilor: zone tradiţional subdezvoltate şi zone care trec printr-un declin industrial sever, în multe privinţe, aceste categorii sunt similare cu cele care beneficiază, în Uniunea Europeană, de ajutoare structurale sub Obiectivele 1 şi 2 şi cu cele aflate sub incidenţa Iniţiativelor Comunitare care vizează regiunile monoindustriale. Fiecare din cele două tipuri de zone se întâlnesc practic în toate Regiunile de Dezvoltare.</w:t>
      </w:r>
    </w:p>
    <w:p>
      <w:pPr>
        <w:pStyle w:val="Normal"/>
        <w:ind w:firstLine="720"/>
        <w:jc w:val="both"/>
        <w:rPr>
          <w:lang w:val="ro-RO"/>
        </w:rPr>
      </w:pPr>
      <w:r>
        <w:rPr>
          <w:lang w:val="ro-RO"/>
        </w:rPr>
        <w:t>Existenţa unui mare număr de zone cu probleme de restructurare economică şi subdezvoltare, face dificilă zonarea ţării. Totuşi, ea a trebuit să fie realizată pentru a soluţiona, cu prioritate, o parte din problemele urgente cu care se confruntă anumite teritorii - şomaj ridicat, venituri mici, fluxuri importante de emigrare, depopulare etc. pentru a nu agrava discrepanţele teritoriale.</w:t>
      </w:r>
    </w:p>
    <w:p>
      <w:pPr>
        <w:pStyle w:val="Normal"/>
        <w:ind w:firstLine="720"/>
        <w:jc w:val="both"/>
        <w:rPr>
          <w:lang w:val="ro-RO"/>
        </w:rPr>
      </w:pPr>
      <w:r>
        <w:rPr>
          <w:lang w:val="ro-RO"/>
        </w:rPr>
        <w:t>Rezultatul unui asemenea exerciţiu de zonare a condus la identificarea a 11 Zone de Restructurare Industrială care au şi potenţial de creştere economică, a unor zone denumite provizoriu „zone asistate" şi a „zonelor defavorizate". Sunt prezentate criteriile care au condus la un asemenea tip de zonare precum şi modalităţile de sprijin financiar care li se acordă, în funcţie de specificul acestora: sprijin financiar pentru investiţii, acordat zonelor de restructurare industrială cu potenţial de creştere economică, precum şi zonelor asistate; facilităţi fiscale acordate investitorilor care sprijină revigorarea economică a zonelor declarate "zone defavorizate".</w:t>
      </w:r>
    </w:p>
    <w:p>
      <w:pPr>
        <w:pStyle w:val="Normal"/>
        <w:ind w:firstLine="720"/>
        <w:jc w:val="both"/>
        <w:rPr>
          <w:lang w:val="ro-RO"/>
        </w:rPr>
      </w:pPr>
      <w:r>
        <w:rPr>
          <w:lang w:val="ro-RO"/>
        </w:rPr>
        <w:t>Analizele realizate în PND au condus la:</w:t>
      </w:r>
    </w:p>
    <w:p>
      <w:pPr>
        <w:pStyle w:val="Normal"/>
        <w:numPr>
          <w:ilvl w:val="0"/>
          <w:numId w:val="3"/>
        </w:numPr>
        <w:jc w:val="both"/>
        <w:rPr>
          <w:lang w:val="ro-RO"/>
        </w:rPr>
      </w:pPr>
      <w:r>
        <w:rPr>
          <w:lang w:val="ro-RO"/>
        </w:rPr>
        <w:t>Identificarea problemelor majore care trebuie soluţionate în fiecare sector economic şi regiune de dezvoltare;</w:t>
      </w:r>
    </w:p>
    <w:p>
      <w:pPr>
        <w:pStyle w:val="Normal"/>
        <w:numPr>
          <w:ilvl w:val="0"/>
          <w:numId w:val="5"/>
        </w:numPr>
        <w:jc w:val="both"/>
        <w:rPr>
          <w:lang w:val="ro-RO"/>
        </w:rPr>
      </w:pPr>
      <w:r>
        <w:rPr>
          <w:lang w:val="ro-RO"/>
        </w:rPr>
        <w:t>Identificarea axelor naţionale strategice de dezvoltare pentru prioritizarea activităţilor;</w:t>
      </w:r>
    </w:p>
    <w:p>
      <w:pPr>
        <w:pStyle w:val="Normal"/>
        <w:numPr>
          <w:ilvl w:val="0"/>
          <w:numId w:val="2"/>
        </w:numPr>
        <w:jc w:val="both"/>
        <w:rPr>
          <w:lang w:val="ro-RO"/>
        </w:rPr>
      </w:pPr>
      <w:r>
        <w:rPr>
          <w:lang w:val="ro-RO"/>
        </w:rPr>
        <w:t>Stabilirea direcţiilor prioritare şi a obiectivelor de dezvoltare;</w:t>
      </w:r>
    </w:p>
    <w:p>
      <w:pPr>
        <w:pStyle w:val="Normal"/>
        <w:numPr>
          <w:ilvl w:val="0"/>
          <w:numId w:val="6"/>
        </w:numPr>
        <w:jc w:val="both"/>
        <w:rPr>
          <w:lang w:val="ro-RO"/>
        </w:rPr>
      </w:pPr>
      <w:r>
        <w:rPr>
          <w:lang w:val="ro-RO"/>
        </w:rPr>
        <w:t>Selectarea măsurilor, programelor, proiectelor în concordanţă cu direcţiile şi obiectivele, stabilite în limita resurselor financiare disponibile;</w:t>
      </w:r>
    </w:p>
    <w:p>
      <w:pPr>
        <w:pStyle w:val="Normal"/>
        <w:numPr>
          <w:ilvl w:val="0"/>
          <w:numId w:val="4"/>
        </w:numPr>
        <w:jc w:val="both"/>
        <w:rPr>
          <w:lang w:val="ro-RO"/>
        </w:rPr>
      </w:pPr>
      <w:r>
        <w:rPr>
          <w:lang w:val="ro-RO"/>
        </w:rPr>
        <w:t>Stabilirea mecanismelor de implementare, management, monitorizare şi evaluare.</w:t>
      </w:r>
    </w:p>
    <w:p>
      <w:pPr>
        <w:pStyle w:val="Normal"/>
        <w:ind w:firstLine="720"/>
        <w:jc w:val="both"/>
        <w:rPr>
          <w:lang w:val="ro-RO"/>
        </w:rPr>
      </w:pPr>
      <w:r>
        <w:rPr>
          <w:lang w:val="ro-RO"/>
        </w:rPr>
        <w:t>c) Strategia de dezvoltare</w:t>
      </w:r>
    </w:p>
    <w:p>
      <w:pPr>
        <w:pStyle w:val="Normal"/>
        <w:ind w:firstLine="720"/>
        <w:jc w:val="both"/>
        <w:rPr>
          <w:lang w:val="ro-RO"/>
        </w:rPr>
      </w:pPr>
      <w:r>
        <w:rPr>
          <w:lang w:val="ro-RO"/>
        </w:rPr>
        <w:t>Procesul de planificare are menirea de a realiza utilizarea cea mai eficientă a resurselor umane şi financiare, cu scopul de a optimiza activităţile întreprinse în domenii relevante pentru dezvoltarea ţării, cu recunoaşterea importanţei existenţei unui cadru strategic bazat pe dezvoltarea regională echilibrată.</w:t>
      </w:r>
    </w:p>
    <w:p>
      <w:pPr>
        <w:pStyle w:val="Normal"/>
        <w:ind w:firstLine="720"/>
        <w:jc w:val="both"/>
        <w:rPr>
          <w:lang w:val="ro-RO"/>
        </w:rPr>
      </w:pPr>
      <w:r>
        <w:rPr>
          <w:lang w:val="ro-RO"/>
        </w:rPr>
        <w:t xml:space="preserve">În concordanţă cu cerinţele etapei actuale, politica economică şi socială în România, prin strategia adoptată în cadrul Planului Naţional de Dezvoltare pentru perioada 2002-2005, se înscrie pe următoarele axe de dezvoltare: </w:t>
      </w:r>
    </w:p>
    <w:p>
      <w:pPr>
        <w:pStyle w:val="Normal"/>
        <w:jc w:val="both"/>
        <w:rPr>
          <w:lang w:val="ro-RO"/>
        </w:rPr>
      </w:pPr>
      <w:r>
        <w:rPr>
          <w:lang w:val="ro-RO"/>
        </w:rPr>
        <w:t>Axa 1.  Dezvoltarea   sectorului   productiv   şi   a   serviciilor   conexe,   întărirea</w:t>
      </w:r>
    </w:p>
    <w:p>
      <w:pPr>
        <w:pStyle w:val="Normal"/>
        <w:jc w:val="both"/>
        <w:rPr>
          <w:lang w:val="ro-RO"/>
        </w:rPr>
      </w:pPr>
      <w:r>
        <w:rPr>
          <w:lang w:val="ro-RO"/>
        </w:rPr>
        <w:t xml:space="preserve">competitivităţii activităţilor economice şi promovarea sectorului privat; </w:t>
      </w:r>
    </w:p>
    <w:p>
      <w:pPr>
        <w:pStyle w:val="Normal"/>
        <w:jc w:val="both"/>
        <w:rPr>
          <w:lang w:val="ro-RO"/>
        </w:rPr>
      </w:pPr>
      <w:r>
        <w:rPr>
          <w:lang w:val="ro-RO"/>
        </w:rPr>
        <w:t xml:space="preserve">Axa 2.  Îmbunătăţirea şi dezvoltarea infrastructurii; </w:t>
      </w:r>
    </w:p>
    <w:p>
      <w:pPr>
        <w:pStyle w:val="Normal"/>
        <w:jc w:val="both"/>
        <w:rPr>
          <w:lang w:val="ro-RO"/>
        </w:rPr>
      </w:pPr>
      <w:r>
        <w:rPr>
          <w:lang w:val="ro-RO"/>
        </w:rPr>
        <w:t>Axa 3.  Întărirea potenţialului resurselor umane, a capacităţii forţei de muncă de a</w:t>
      </w:r>
    </w:p>
    <w:p>
      <w:pPr>
        <w:pStyle w:val="Normal"/>
        <w:jc w:val="both"/>
        <w:rPr>
          <w:lang w:val="ro-RO"/>
        </w:rPr>
      </w:pPr>
      <w:r>
        <w:rPr>
          <w:lang w:val="ro-RO"/>
        </w:rPr>
        <w:t xml:space="preserve">se adapta la cerinţele pieţei şi îmbunătăţirea calităţii serviciilor sociale; </w:t>
      </w:r>
    </w:p>
    <w:p>
      <w:pPr>
        <w:pStyle w:val="Normal"/>
        <w:jc w:val="both"/>
        <w:rPr>
          <w:lang w:val="ro-RO"/>
        </w:rPr>
      </w:pPr>
      <w:r>
        <w:rPr>
          <w:lang w:val="ro-RO"/>
        </w:rPr>
        <w:t xml:space="preserve">Axa 4. Sprijinirea agriculturii şi a dezvoltării rurale; </w:t>
      </w:r>
    </w:p>
    <w:p>
      <w:pPr>
        <w:pStyle w:val="Normal"/>
        <w:jc w:val="both"/>
        <w:rPr>
          <w:lang w:val="ro-RO"/>
        </w:rPr>
      </w:pPr>
      <w:r>
        <w:rPr>
          <w:lang w:val="ro-RO"/>
        </w:rPr>
        <w:t xml:space="preserve">Axa 5. Protejarea şi îmbunătăţirea calităţii mediului; </w:t>
      </w:r>
    </w:p>
    <w:p>
      <w:pPr>
        <w:pStyle w:val="Normal"/>
        <w:jc w:val="both"/>
        <w:rPr>
          <w:lang w:val="ro-RO"/>
        </w:rPr>
      </w:pPr>
      <w:r>
        <w:rPr>
          <w:lang w:val="ro-RO"/>
        </w:rPr>
        <w:t>Axa 6. Stimularea   cercetării   ştiinţifice   şi   dezvoltării   tehnologice,    inovării,</w:t>
      </w:r>
    </w:p>
    <w:p>
      <w:pPr>
        <w:pStyle w:val="Normal"/>
        <w:jc w:val="both"/>
        <w:rPr>
          <w:lang w:val="ro-RO"/>
        </w:rPr>
      </w:pPr>
      <w:r>
        <w:rPr>
          <w:lang w:val="ro-RO"/>
        </w:rPr>
        <w:t xml:space="preserve">            </w:t>
      </w:r>
      <w:r>
        <w:rPr>
          <w:lang w:val="ro-RO"/>
        </w:rPr>
        <w:t xml:space="preserve">comunicaţiilor, tehnologiei informaţiei şi crearea societăţii informaţionale; </w:t>
      </w:r>
    </w:p>
    <w:p>
      <w:pPr>
        <w:pStyle w:val="Normal"/>
        <w:jc w:val="both"/>
        <w:rPr>
          <w:lang w:val="ro-RO"/>
        </w:rPr>
      </w:pPr>
      <w:r>
        <w:rPr>
          <w:lang w:val="ro-RO"/>
        </w:rPr>
        <w:t>Axa 7. Îmbunătăţirea  structurii  economice  a   regiunilor,  sprijinirea  dezvoltării regionale echilibrate şi durabile.</w:t>
      </w:r>
    </w:p>
    <w:p>
      <w:pPr>
        <w:pStyle w:val="Normal"/>
        <w:ind w:firstLine="720"/>
        <w:jc w:val="both"/>
        <w:rPr>
          <w:lang w:val="ro-RO"/>
        </w:rPr>
      </w:pPr>
      <w:r>
        <w:rPr>
          <w:lang w:val="ro-RO"/>
        </w:rPr>
        <w:t>Abordarea acestor axe prioritare de dezvoltare urmează îndeaproape obiectivele stabilite în Programul Naţional de Aderare a României la UE (PNAR), PND fiind anexă la PNAR.</w:t>
      </w:r>
    </w:p>
    <w:p>
      <w:pPr>
        <w:pStyle w:val="Normal"/>
        <w:ind w:firstLine="720"/>
        <w:jc w:val="both"/>
        <w:rPr>
          <w:lang w:val="ro-RO"/>
        </w:rPr>
      </w:pPr>
      <w:r>
        <w:rPr>
          <w:lang w:val="ro-RO"/>
        </w:rPr>
        <w:t>PND respectă principiile promovate de Comisia Europeană privind necesitatea încadrării priorităţilor regionale în priorităţile naţionale, precum şi concentrarea resurselor astfel încât să se obţină impactul scontat.</w:t>
      </w:r>
    </w:p>
    <w:p>
      <w:pPr>
        <w:pStyle w:val="Normal"/>
        <w:ind w:firstLine="720"/>
        <w:jc w:val="both"/>
        <w:rPr>
          <w:lang w:val="ro-RO"/>
        </w:rPr>
      </w:pPr>
      <w:r>
        <w:rPr>
          <w:lang w:val="ro-RO"/>
        </w:rPr>
        <w:t>Realizarea prin măsuri, programe, proiecte a acestor axe naţionale prioritare de dezvoltare conduce la atingerea obiectivului general al Planului Naţional de Dezvoltare: asigurarea unei creşteri economice durabile şi crearea de locuri de muncă permanente.</w:t>
      </w:r>
    </w:p>
    <w:p>
      <w:pPr>
        <w:pStyle w:val="Normal"/>
        <w:ind w:firstLine="720"/>
        <w:jc w:val="both"/>
        <w:rPr>
          <w:lang w:val="ro-RO"/>
        </w:rPr>
      </w:pPr>
      <w:r>
        <w:rPr>
          <w:lang w:val="ro-RO"/>
        </w:rPr>
        <w:t>Importanţa pe care Guvernul o acordă politicii regionale se reflectă în identificarea celei de a şaptea axe de dezvoltare. Strategiile regionale utilizează cele şase axe naţionale de dezvoltare pentru prioritizarea activităţilor la nivel regional.</w:t>
      </w:r>
    </w:p>
    <w:p>
      <w:pPr>
        <w:pStyle w:val="Normal"/>
        <w:ind w:firstLine="720"/>
        <w:jc w:val="both"/>
        <w:rPr>
          <w:lang w:val="ro-RO"/>
        </w:rPr>
      </w:pPr>
      <w:r>
        <w:rPr>
          <w:lang w:val="ro-RO"/>
        </w:rPr>
        <w:t>d) Implementarea măsurilor şi programelor sectoriale şi regionale.</w:t>
      </w:r>
    </w:p>
    <w:p>
      <w:pPr>
        <w:pStyle w:val="Normal"/>
        <w:ind w:firstLine="720"/>
        <w:jc w:val="both"/>
        <w:rPr>
          <w:lang w:val="ro-RO"/>
        </w:rPr>
      </w:pPr>
      <w:r>
        <w:rPr>
          <w:lang w:val="ro-RO"/>
        </w:rPr>
        <w:t>În acest capitol sunt descrise rolul instituţiilor implicate în implementarea politicilor de dezvoltare sectorială şi regională şi principiile fundamentale care trebuie respectate în acest proces: principiul parteneriatului, principiul concentrării geografice, respectarea politicilor UE în privinţa concurenţei, mediului înconjurător şi a egalităţii sexelor.</w:t>
      </w:r>
    </w:p>
    <w:p>
      <w:pPr>
        <w:pStyle w:val="Normal"/>
        <w:ind w:firstLine="720"/>
        <w:jc w:val="both"/>
        <w:rPr>
          <w:lang w:val="ro-RO"/>
        </w:rPr>
      </w:pPr>
      <w:r>
        <w:rPr>
          <w:lang w:val="ro-RO"/>
        </w:rPr>
        <w:t>e) Programarea financiară pentru realizarea obiectivelor prioritare sectoriale şi  regionale</w:t>
      </w:r>
    </w:p>
    <w:p>
      <w:pPr>
        <w:pStyle w:val="Normal"/>
        <w:ind w:firstLine="720"/>
        <w:jc w:val="both"/>
        <w:rPr>
          <w:lang w:val="ro-RO"/>
        </w:rPr>
      </w:pPr>
      <w:r>
        <w:rPr>
          <w:lang w:val="ro-RO"/>
        </w:rPr>
        <w:t>Programarea resurselor financiare destinate realizării priorităţilor cuprinse în Planul Naţional de Dezvoltare şi prezentată în tabelele financiare anexate capitolului, reflectă dublul rol pe care PND îl are: instrument de fundamentare şi finanţare a măsurilor şi programelor de dezvoltare - sectoriale şi regionale - realizate din fonduri de la bugetul de stat, inclusiv împrumuturi cu garanţii guvernamentale; în acelaşi timp PND reprezintă şi instrument de fundamentare a accesului ţării noastre la asistenţa financiară din fondurile de tip structural şi de coeziune ale UE, acordate în cadrul parteneriatului de aderare.</w:t>
      </w:r>
    </w:p>
    <w:p>
      <w:pPr>
        <w:pStyle w:val="Normal"/>
        <w:ind w:firstLine="720"/>
        <w:jc w:val="both"/>
        <w:rPr>
          <w:lang w:val="ro-RO"/>
        </w:rPr>
      </w:pPr>
      <w:r>
        <w:rPr>
          <w:lang w:val="ro-RO"/>
        </w:rPr>
        <w:t>Programarea financiară realizată reflectă noua abordare a PND privind dezvoltarea economică şi socială a României, care este concepută să se articuleze în jurul a şapte Axe prioritare de dezvoltare descrise în Cap. III al documentului.</w:t>
      </w:r>
    </w:p>
    <w:p>
      <w:pPr>
        <w:pStyle w:val="Normal"/>
        <w:ind w:firstLine="720"/>
        <w:jc w:val="both"/>
        <w:rPr>
          <w:lang w:val="ro-RO"/>
        </w:rPr>
      </w:pPr>
      <w:r>
        <w:rPr>
          <w:lang w:val="ro-RO"/>
        </w:rPr>
        <w:t>Sunt evidenţiate, distinct, sursele interne de finanţare şi cele externe, pe domenii de intervenţie şi pe obiective, măsuri şi /sau programe de dezvoltare conţinute în strategiile sectoriale şi regionale. Sumele sunt exprimate în mii Euro, PND fiind şi un instrument de accesare a fondurilor de preaderare la UE. Ratele de schimb utilizate sunt cele estimate în Programul Economic de Preaderare.</w:t>
      </w:r>
    </w:p>
    <w:p>
      <w:pPr>
        <w:pStyle w:val="Normal"/>
        <w:ind w:firstLine="720"/>
        <w:jc w:val="both"/>
        <w:rPr>
          <w:lang w:val="ro-RO"/>
        </w:rPr>
      </w:pPr>
      <w:r>
        <w:rPr>
          <w:lang w:val="ro-RO"/>
        </w:rPr>
        <w:t>Programarea financiară a priorităţilor de dezvoltare la nivelul Regiunilor de Dezvoltare este mai cuprinzătoare decât s-a reuşit la primul exerciţiu de planificare, în sensul că s-a încercat identificarea pe teritoriul regiu</w:t>
        <w:softHyphen/>
        <w:t>nilor a cât mai multor programe economice şi sociale, subsumate priorităţilor naţionale de dezvoltare regională, prevăzute a se realiza în perioada acoperită de plan, indiferent de sursa de finanţare: buget naţional, bugete locale, surse private finanţare externă rambursabilă şi nerambursabilă (în principal fondurile financiare de preaderare PHARE, ISPA şi SAPARD).</w:t>
      </w:r>
    </w:p>
    <w:p>
      <w:pPr>
        <w:pStyle w:val="Normal"/>
        <w:ind w:firstLine="720"/>
        <w:jc w:val="both"/>
        <w:rPr>
          <w:lang w:val="ro-RO"/>
        </w:rPr>
      </w:pPr>
      <w:r>
        <w:rPr>
          <w:lang w:val="ro-RO"/>
        </w:rPr>
        <w:t>În concordanţă cu orientările Comisiei Europene pentru implementarea Programului Phare în ţările candidate la aderare, pentru ca sprijinul financiar Phare să aibă un impact semnificativ, acesta va fi concentrat, corespunzător H.G. nr. 399/2001 în 11 Zone de Restructurare Industrială cu potenţial de creştere economică; acest sprijin se va acorda pentru realizarea unor măsuri cuprinse în Planurile de Dezvoltare Regională, compatibile cu obiectivele şi priorităţile stabilite prin Planul Naţional de Dezvoltare. Proiecte de infrastructură mare, care corespund criteriilor de eligibilitate stabilite, vor fi finanţate în toate regiunile de dezvoltare.</w:t>
      </w:r>
    </w:p>
    <w:p>
      <w:pPr>
        <w:pStyle w:val="Normal"/>
        <w:ind w:firstLine="720"/>
        <w:jc w:val="both"/>
        <w:rPr>
          <w:lang w:val="ro-RO"/>
        </w:rPr>
      </w:pPr>
      <w:r>
        <w:rPr>
          <w:lang w:val="ro-RO"/>
        </w:rPr>
        <w:t>Programul Phare - componenta coeziune economică şi socială - va cofinanţa în Regiunile de Dezvoltare, în principal, dar nu exclusiv, în cele unspre</w:t>
        <w:softHyphen/>
        <w:t>zece Zone de Restructurare Industrială cu potenţial de creştere economică, proiecte care se înscriu în cele şase axe naţionale de dezvoltare, vizând în principal următoarele priorităţi:</w:t>
      </w:r>
    </w:p>
    <w:p>
      <w:pPr>
        <w:pStyle w:val="Normal"/>
        <w:jc w:val="both"/>
        <w:rPr>
          <w:lang w:val="ro-RO"/>
        </w:rPr>
      </w:pPr>
      <w:r>
        <w:rPr>
          <w:lang w:val="ro-RO"/>
        </w:rPr>
        <w:t xml:space="preserve">•  </w:t>
      </w:r>
      <w:r>
        <w:rPr>
          <w:lang w:val="ro-RO"/>
        </w:rPr>
        <w:t>Dezvoltarea sectorului privat şi promovarea investiţiilor, prin orienta</w:t>
        <w:softHyphen/>
        <w:t>rea acestora spre sectorul productiv. Aceste investiţii vor contribui la creşterea economică, stimularea concurenţei, ocuparea de durată a forţei de muncă,  precum şi la diminuarea diferenţelor de productivitate între România şi alte ţări.</w:t>
      </w:r>
    </w:p>
    <w:p>
      <w:pPr>
        <w:pStyle w:val="Normal"/>
        <w:jc w:val="both"/>
        <w:rPr>
          <w:lang w:val="ro-RO"/>
        </w:rPr>
      </w:pPr>
      <w:r>
        <w:rPr>
          <w:lang w:val="ro-RO"/>
        </w:rPr>
        <w:t xml:space="preserve">•    </w:t>
      </w:r>
      <w:r>
        <w:rPr>
          <w:lang w:val="ro-RO"/>
        </w:rPr>
        <w:t>Sprijinirea   dezvoltării   IMM-urilor.   Proiectele  vor  urmări   diversificarea structurii economice, dezvoltarea sectorului privat, precum şi restructurarea şi modernizarea ramurilor industriale, prin sprijinirea IMM-urilor productive.</w:t>
      </w:r>
    </w:p>
    <w:p>
      <w:pPr>
        <w:pStyle w:val="Normal"/>
        <w:jc w:val="both"/>
        <w:rPr>
          <w:lang w:val="ro-RO"/>
        </w:rPr>
      </w:pPr>
      <w:r>
        <w:rPr>
          <w:lang w:val="ro-RO"/>
        </w:rPr>
        <w:t xml:space="preserve">•  </w:t>
      </w:r>
      <w:r>
        <w:rPr>
          <w:lang w:val="ro-RO"/>
        </w:rPr>
        <w:t>Îmbunătăţirea şi dezvoltarea infrastructurii regionale şi locale, inclusiv ameliorarea calităţii infrastructurii de afaceri, cu accent pe proiecte de infrastructură care să aducă beneficii directe activităţii din sectorul productiv şi mediului local de afaceri. Ca tipuri indicative de proiecte pot fi menţionate acelea care vizează investiţiile pentru îmbunătăţirea accesului spre zonele-cheie pentru dezvoltarea industrială, turistică sau comercială, sau investiţii în utilităţi care creează un climat propice investiţiilor în regiuni, respectând în acelaşi timp mediul înconjurător.</w:t>
      </w:r>
    </w:p>
    <w:p>
      <w:pPr>
        <w:pStyle w:val="Normal"/>
        <w:jc w:val="both"/>
        <w:rPr>
          <w:lang w:val="ro-RO"/>
        </w:rPr>
      </w:pPr>
      <w:r>
        <w:rPr>
          <w:lang w:val="ro-RO"/>
        </w:rPr>
        <w:t xml:space="preserve">•    </w:t>
      </w:r>
      <w:r>
        <w:rPr>
          <w:lang w:val="ro-RO"/>
        </w:rPr>
        <w:t>Dezvoltarea resurselor umane ale Regiunilor. Proiectele finanţabile vor fi orientate în principal spre sporirea posibilităţilor de ocupare (prin calificarea şi  recalificarea  forţei   de  muncă),   dezvoltarea  spiritului  antreprenorial, ameliorarea  capacităţii  de  adaptare  a  întreprinderilor şi   a  angajaţilor acestora la cerinţele unei economii de piaţă, asigurarea, de oportunităţi egale pentru femei şi bărbaţi.                                                        •</w:t>
      </w:r>
    </w:p>
    <w:p>
      <w:pPr>
        <w:pStyle w:val="Normal"/>
        <w:jc w:val="both"/>
        <w:rPr>
          <w:lang w:val="ro-RO"/>
        </w:rPr>
      </w:pPr>
      <w:r>
        <w:rPr>
          <w:lang w:val="ro-RO"/>
        </w:rPr>
        <w:t xml:space="preserve">•    </w:t>
      </w:r>
      <w:r>
        <w:rPr>
          <w:lang w:val="ro-RO"/>
        </w:rPr>
        <w:t>Dezvoltarea sistemului de servicii sociale. Vor fi sprijinite acele proiecte care dezvoltă capacitatea sistemului de asistenţă socială din România de a răspunde nevoilor cetăţenilor prin crearea de servicii sociale comunitare pentru grupurile vulnerabile; vor fi de asemenea sprijinite acele proiecte care îmbunătăţesc capacitatea administraţiilor locale şi regionale de a crea parteneriate locale eficiente pentru implementarea iniţiativelor în domeniul serviciilor sociale.</w:t>
      </w:r>
    </w:p>
    <w:p>
      <w:pPr>
        <w:pStyle w:val="Normal"/>
        <w:jc w:val="both"/>
        <w:rPr>
          <w:lang w:val="ro-RO"/>
        </w:rPr>
      </w:pPr>
      <w:r>
        <w:rPr>
          <w:lang w:val="ro-RO"/>
        </w:rPr>
        <w:t xml:space="preserve">•    </w:t>
      </w:r>
      <w:r>
        <w:rPr>
          <w:lang w:val="ro-RO"/>
        </w:rPr>
        <w:t>Sprijinirea învăţământului tehnic şi profesional. Vor fi sprijinite acele proiecte care răspund într-un mod dinamic şi flexibil cerinţelor tot mai mari care rezultă din procesul dezvoltării economice a ţării.</w:t>
      </w:r>
    </w:p>
    <w:p>
      <w:pPr>
        <w:pStyle w:val="Normal"/>
        <w:jc w:val="both"/>
        <w:rPr>
          <w:lang w:val="ro-RO"/>
        </w:rPr>
      </w:pPr>
      <w:r>
        <w:rPr>
          <w:lang w:val="ro-RO"/>
        </w:rPr>
        <w:t xml:space="preserve">•    </w:t>
      </w:r>
      <w:r>
        <w:rPr>
          <w:lang w:val="ro-RO"/>
        </w:rPr>
        <w:t>Dezvoltarea turismului. Proiectele finanţabile vizează investiţii substanţiale în dezvoltarea şi modernizarea infrastructurii hard, precum şi în infrastructura de acces şi în componenta soft (training, marketing etc.) a industriei turismului, în vederea atingerii unui  înalt nivel calitativ al serviciilor, care să facă acest domeniu competitiv pe pieţele internaţionale.</w:t>
      </w:r>
    </w:p>
    <w:p>
      <w:pPr>
        <w:pStyle w:val="Normal"/>
        <w:jc w:val="both"/>
        <w:rPr>
          <w:lang w:val="ro-RO"/>
        </w:rPr>
      </w:pPr>
      <w:r>
        <w:rPr>
          <w:lang w:val="ro-RO"/>
        </w:rPr>
        <w:t xml:space="preserve">•    </w:t>
      </w:r>
      <w:r>
        <w:rPr>
          <w:lang w:val="ro-RO"/>
        </w:rPr>
        <w:t>Sprijinirea dezvoltării tehnologice şi inovării. Inovaţiile şi progresele tehnologice reprezintă unele dintre cele mai importante surse de schimbări structurale într-o economie industrială cum este cea a României. De aceea sunt considerate prioritare dezvoltarea infrastructurii centrelor tehnologice şi de inovare, susţinerea afacerilor şi dezvoltarea resurselor umane în toate regiunile. Se va acorda în acelaşi timp o atenţie deosebită respectării standardelor europene de mediu, precum şi a principiului promovării unei dezvoltări durabile, în conformitate cu cerinţele protejării şi conservării mediului înconjurător.</w:t>
      </w:r>
    </w:p>
    <w:p>
      <w:pPr>
        <w:pStyle w:val="Normal"/>
        <w:jc w:val="both"/>
        <w:rPr>
          <w:lang w:val="ro-RO"/>
        </w:rPr>
      </w:pPr>
      <w:r>
        <w:rPr>
          <w:lang w:val="ro-RO"/>
        </w:rPr>
      </w:r>
    </w:p>
    <w:p>
      <w:pPr>
        <w:pStyle w:val="BodyText2"/>
        <w:rPr/>
      </w:pPr>
      <w:r>
        <w:rPr/>
        <w:t>2.7. Concentrarea fondurilor - principiu de bază în acordarea fondurilor UE pentru dezvoltare regională.</w:t>
      </w:r>
    </w:p>
    <w:p>
      <w:pPr>
        <w:pStyle w:val="Normal"/>
        <w:ind w:firstLine="720"/>
        <w:jc w:val="both"/>
        <w:rPr>
          <w:lang w:val="ro-RO"/>
        </w:rPr>
      </w:pPr>
      <w:r>
        <w:rPr>
          <w:lang w:val="ro-RO"/>
        </w:rPr>
        <w:t>Conform Liniilor Directoare Phare 2000 (document oficial al Uniunii Europene), un principiu de bază în acordarea fondurilor Phare pentru investiţii în domeniul coeziunii economice şi sociale îl constituie concentrarea sprijinului Phare pentru proiecte de investiţii într-un număr limitat de regiuni, astfel ca impactul asupra dezvoltării să fie maxim.</w:t>
      </w:r>
    </w:p>
    <w:p>
      <w:pPr>
        <w:pStyle w:val="Normal"/>
        <w:jc w:val="both"/>
        <w:rPr>
          <w:lang w:val="ro-RO"/>
        </w:rPr>
      </w:pPr>
      <w:r>
        <w:rPr>
          <w:lang w:val="ro-RO"/>
        </w:rPr>
        <w:t xml:space="preserve">•    </w:t>
      </w:r>
      <w:r>
        <w:rPr>
          <w:lang w:val="ro-RO"/>
        </w:rPr>
        <w:t>România a identificat pentru Programul Phare 2000 câteva "regiuni prioritare" care să primească sprijin financiar din fondurile Phare 2000 - compo</w:t>
        <w:softHyphen/>
        <w:t>nenta coeziune economică şi socială. Această cerinţă a generat mai multe dezbateri cu Comisia din cauza dificultăţilor în selectarea regiunilor prioritare potrivit criteriilor disparităţilor regionale.</w:t>
      </w:r>
    </w:p>
    <w:p>
      <w:pPr>
        <w:pStyle w:val="Normal"/>
        <w:ind w:firstLine="720"/>
        <w:jc w:val="both"/>
        <w:rPr>
          <w:lang w:val="ro-RO"/>
        </w:rPr>
      </w:pPr>
      <w:r>
        <w:rPr>
          <w:lang w:val="ro-RO"/>
        </w:rPr>
        <w:t>PND (versiunea 1999) a identificat în cadrul Regiunilor de Dezvoltare, trei categorii mari de zone cu probleme economice şi sociale: zone tradiţional subdezvoltate, zone care trec printr-un declin industrial sever şi zone cu o structură economică deosebit de fragilă, în multe privinţe, aceste categorii de zone sunt similare cu acelea care beneficiază, în Uniunea Europeană de ajutoare structurale sub Obiectivele 1 şi 2 şi cu acelea asistate prin Iniţiative Comunitare care vizează zonele monoindustriale. Fiecare din aceste trei tipuri de zone pot fi găsite în aproape toate regiunile de dezvoltare.</w:t>
      </w:r>
    </w:p>
    <w:p>
      <w:pPr>
        <w:pStyle w:val="Normal"/>
        <w:ind w:firstLine="720"/>
        <w:jc w:val="both"/>
        <w:rPr>
          <w:lang w:val="ro-RO"/>
        </w:rPr>
      </w:pPr>
      <w:r>
        <w:rPr>
          <w:lang w:val="ro-RO"/>
        </w:rPr>
        <w:t>În prezent (datorită modului în care au fost create), nu există diferenţe importante între regiunile de dezvoltare (poate cu excepţia Bucureşti-llfov) în termeni de nivel de dezvoltare, ca o consecinţă a politicilor trecute, prin care se urmărea dezvoltarea tuturor sectoarelor economice ale ţării şi în special a industriei, pe întreg teritoriul ţării. De aceea, consecinţele, cele mai multe negative, ale procesului de restructurare economică, ating, mai mult sau mai puţin, toate regiunile.</w:t>
      </w:r>
    </w:p>
    <w:p>
      <w:pPr>
        <w:pStyle w:val="Normal"/>
        <w:ind w:firstLine="720"/>
        <w:jc w:val="both"/>
        <w:rPr>
          <w:lang w:val="ro-RO"/>
        </w:rPr>
      </w:pPr>
      <w:r>
        <w:rPr>
          <w:lang w:val="ro-RO"/>
        </w:rPr>
        <w:t>Disparităţile intraregionale, între judeţe, oraşe şi comune, sunt mult mai mari faţă de acelea dintre regiuni. Fiecare regiune de dezvoltare cuprinde atât zone dezvoltate, cât şi subdezvoltate. Judeţele cu problemele cele mai grave sunt cele afectate de impactul procesului de restructurare industrială, precum şi cele în care predomină agricultura.</w:t>
      </w:r>
    </w:p>
    <w:p>
      <w:pPr>
        <w:pStyle w:val="Normal"/>
        <w:ind w:firstLine="720"/>
        <w:jc w:val="both"/>
        <w:rPr>
          <w:lang w:val="ro-RO"/>
        </w:rPr>
      </w:pPr>
      <w:r>
        <w:rPr>
          <w:lang w:val="ro-RO"/>
        </w:rPr>
        <w:t>Pentru aceste motive, România a propus o abordare diferită a concentrării geografice a fondurilor Phare, respectiv o concentrare a asistenţei financiare în zonele cele mai grav afectate de restructurarea industrială, dar la nivel subregional, luând în considerare situaţia lor specifică.</w:t>
      </w:r>
    </w:p>
    <w:p>
      <w:pPr>
        <w:pStyle w:val="Normal"/>
        <w:ind w:firstLine="720"/>
        <w:jc w:val="both"/>
        <w:rPr>
          <w:lang w:val="ro-RO"/>
        </w:rPr>
      </w:pPr>
      <w:r>
        <w:rPr>
          <w:lang w:val="ro-RO"/>
        </w:rPr>
        <w:t>Înţelegând rădăcinile mai adânci ale situaţiei economice a României, Comisia Europeană a acceptat propunerea ca, în afara finanţării din fondurile Phare 2000 a regiunilor prioritare, să fie finanţate printr-o schemă de finanţare şi regiunile aşa-zis "neprioritare", care ulterior s-au numit "regiuni prioritare II", pentru proiecte din domeniul dezvoltării IMM-urilor şi resurselor umane. Suma de bani necesară va fi de la bugetul de stat şi va reprezenta cofinanţarea corespunzătoare pentru priorităţile menţionate. Astfel, Programul Phare 2000 sprijină realizarea celor trei priorităţi din "regiunile prioritare I", în timp ce proiectele de investiţii în "regiuni prioritare II " vor fi finanţate din suma de bani care ar fi trebuit să reprezinte cofinanţarea României pentru aceste priorităţi în regiunile prioritare l.</w:t>
      </w:r>
    </w:p>
    <w:p>
      <w:pPr>
        <w:pStyle w:val="Normal"/>
        <w:ind w:firstLine="720"/>
        <w:jc w:val="both"/>
        <w:rPr>
          <w:lang w:val="ro-RO"/>
        </w:rPr>
      </w:pPr>
      <w:r>
        <w:rPr>
          <w:lang w:val="ro-RO"/>
        </w:rPr>
        <w:t>În acest context, Programul Phare 2000 - componenta coeziune economică şi socială - a operat cu două noi concepte şi anume: "regiuni prioritare I " şi "regiuni prioritare II", având ca scop adaptarea, modelarea principiului concentrării fondurilor la condiţiile concrete ale României.</w:t>
      </w:r>
    </w:p>
    <w:p>
      <w:pPr>
        <w:pStyle w:val="Normal"/>
        <w:ind w:firstLine="720"/>
        <w:jc w:val="both"/>
        <w:rPr>
          <w:lang w:val="ro-RO"/>
        </w:rPr>
      </w:pPr>
      <w:r>
        <w:rPr>
          <w:lang w:val="ro-RO"/>
        </w:rPr>
        <w:t>Regiunile prioritare I, sunt regiunile Nord-Est, Sud-Est, Sud şi Nord-Vest. Ele au fost selectate pe baza analizelor economice şi sociale realizate în PND şi care au evidenţiat că aceste regiuni au probleme complexe de dezvoltare (rate înalte ale şomajului structural, dependenţă ridicată de activitatea agricolă, infrastructură tehnică şi socială slab dezvoltată etc.). Ele vor primi sprijin financiar prin programul Phare 2000 şi o cofinanţare parţială din partea României, pentru realizarea de proiecte pe cele trei priorităţi de dezvoltare: resurse umane, IMM şi infrastructura regională şi locală.</w:t>
      </w:r>
    </w:p>
    <w:p>
      <w:pPr>
        <w:pStyle w:val="Normal"/>
        <w:ind w:firstLine="720"/>
        <w:jc w:val="both"/>
        <w:rPr>
          <w:lang w:val="ro-RO"/>
        </w:rPr>
      </w:pPr>
      <w:r>
        <w:rPr>
          <w:lang w:val="ro-RO"/>
        </w:rPr>
        <w:t>Regiunile prioritare II sunt regiunile Sud-Vest, Vest, Centru şi Bucureşti - Ilfov. Şi aceste regiuni au  probleme generate de restructurarea economică, îndeosebi industrială, precum şi probleme de dezvoltare rurală. Ele vor primi un sprijin financiar de la bugetul statului, prin Fondul Naţional pentru Dezvoltare Regională. Fondul destinat sprijinirii regiunilor prioritare II are în componenţa sa şi fonduri financiare care ar fi trebuit să reprezinte co-finanţarea românească pentru proiectele destinate resurselor umane şi dezvoltării IMM în regiunile prioritare I.</w:t>
      </w:r>
    </w:p>
    <w:p>
      <w:pPr>
        <w:pStyle w:val="Normal"/>
        <w:jc w:val="both"/>
        <w:rPr>
          <w:lang w:val="ro-RO"/>
        </w:rPr>
      </w:pPr>
      <w:r>
        <w:rPr>
          <w:lang w:val="ro-RO"/>
        </w:rPr>
        <w:t xml:space="preserve">•   </w:t>
      </w:r>
      <w:r>
        <w:rPr>
          <w:lang w:val="ro-RO"/>
        </w:rPr>
        <w:t>Selectarea  "zonelor prioritare" care să  beneficieze de finanţare  Phare pentru proiecte de dezvoltare regională  prin  Programul  Phare 2001 - componenta coeziune economică şi socială.</w:t>
      </w:r>
    </w:p>
    <w:p>
      <w:pPr>
        <w:pStyle w:val="Normal"/>
        <w:ind w:firstLine="1134"/>
        <w:jc w:val="both"/>
        <w:rPr>
          <w:lang w:val="ro-RO"/>
        </w:rPr>
      </w:pPr>
      <w:r>
        <w:rPr>
          <w:lang w:val="ro-RO"/>
        </w:rPr>
        <w:t>Cerinţa Comisiei de a identifica "zonele prioritare" pentru a primi finanţare Phare pentru proiecte de dezvoltare regională din Phare 2001 - componenta coeziune economică şi socială - în loc de a selecta "regiuni prioritare" ca pentru Phare 2000, a fost apreciată ca reprezentând o bună înţelegere a argumentelor României, şi anume că problemele cele mai dificile se întâlnesc în localităţile afectate de impactul procesului de restructurare economică. Selectarea "zonelor prioritare" a implicat modificări strategice ale criteriilor de eligibilitate.</w:t>
      </w:r>
    </w:p>
    <w:p>
      <w:pPr>
        <w:pStyle w:val="Normal"/>
        <w:ind w:firstLine="1134"/>
        <w:jc w:val="both"/>
        <w:rPr>
          <w:lang w:val="ro-RO"/>
        </w:rPr>
      </w:pPr>
      <w:r>
        <w:rPr>
          <w:lang w:val="ro-RO"/>
        </w:rPr>
        <w:t>Criteriile naţionale utilizate la definirea zonelor eligibile ca zone de restructurare industrială cu potenţial de creştere economică pentru a primi finanţare din fonduri Phare 2001 au avut la bază analizele şi strategia naţională de dezvoltare regională conţinute în Planul Naţional de Dezvoltare şi au luat în considerare recomandările Comisiei.</w:t>
      </w:r>
    </w:p>
    <w:p>
      <w:pPr>
        <w:pStyle w:val="Normal"/>
        <w:ind w:firstLine="1134"/>
        <w:jc w:val="both"/>
        <w:rPr>
          <w:lang w:val="ro-RO"/>
        </w:rPr>
      </w:pPr>
      <w:r>
        <w:rPr>
          <w:lang w:val="ro-RO"/>
        </w:rPr>
        <w:t>Criteriile de selecţie a zonelor de restructurare industrială cu potenţial de creştere economică:</w:t>
      </w:r>
    </w:p>
    <w:p>
      <w:pPr>
        <w:pStyle w:val="Normal"/>
        <w:jc w:val="both"/>
        <w:rPr>
          <w:lang w:val="ro-RO"/>
        </w:rPr>
      </w:pPr>
      <w:r>
        <w:rPr>
          <w:lang w:val="ro-RO"/>
        </w:rPr>
        <w:t xml:space="preserve">•  </w:t>
      </w:r>
      <w:r>
        <w:rPr>
          <w:lang w:val="ro-RO"/>
        </w:rPr>
        <w:t>Fiecare zonă selectată să cuprindă concentrări urbane bine delimitate care au probleme grave de restructurare industrială - ca o consecinţă a concentrării masive a activităţilor industriale şi a forţei de muncă în mari întreprinderi (sunt considerate întreprinderi mari cele care au peste 1000 de salariaţi) - şi concentrări masive de forţă de muncă disponibilizată;</w:t>
      </w:r>
    </w:p>
    <w:p>
      <w:pPr>
        <w:pStyle w:val="Normal"/>
        <w:jc w:val="both"/>
        <w:rPr>
          <w:lang w:val="ro-RO"/>
        </w:rPr>
      </w:pPr>
      <w:r>
        <w:rPr>
          <w:lang w:val="ro-RO"/>
        </w:rPr>
        <w:t xml:space="preserve">•    </w:t>
      </w:r>
      <w:r>
        <w:rPr>
          <w:lang w:val="ro-RO"/>
        </w:rPr>
        <w:t>Zona să aibă probleme grave de poluare care afectează calitatea vieţii locuitorilor acesteia şi totodată imaginea zonei şi chiar a ţării;</w:t>
      </w:r>
    </w:p>
    <w:p>
      <w:pPr>
        <w:pStyle w:val="Normal"/>
        <w:jc w:val="both"/>
        <w:rPr>
          <w:lang w:val="ro-RO"/>
        </w:rPr>
      </w:pPr>
      <w:r>
        <w:rPr>
          <w:lang w:val="ro-RO"/>
        </w:rPr>
        <w:t xml:space="preserve">•    </w:t>
      </w:r>
      <w:r>
        <w:rPr>
          <w:lang w:val="ro-RO"/>
        </w:rPr>
        <w:t>Zona să aibă areale cu caracter monoindustrial, lipsite în prezent de posibilitatea de a-şi diversifica activitatea, astfel încât să facă paşi spre oprirea declinului economic;</w:t>
      </w:r>
    </w:p>
    <w:p>
      <w:pPr>
        <w:pStyle w:val="Normal"/>
        <w:jc w:val="both"/>
        <w:rPr>
          <w:lang w:val="ro-RO"/>
        </w:rPr>
      </w:pPr>
      <w:r>
        <w:rPr>
          <w:lang w:val="ro-RO"/>
        </w:rPr>
        <w:t xml:space="preserve">•  </w:t>
      </w:r>
      <w:r>
        <w:rPr>
          <w:lang w:val="ro-RO"/>
        </w:rPr>
        <w:t>Fiecare zonă selectată să beneficieze de infrastructură de transport (rutieră şi feroviară) şi să fie traversată de culoare de transport european sau să se afle în proximitatea acestora;</w:t>
      </w:r>
    </w:p>
    <w:p>
      <w:pPr>
        <w:pStyle w:val="Normal"/>
        <w:jc w:val="both"/>
        <w:rPr>
          <w:lang w:val="ro-RO"/>
        </w:rPr>
      </w:pPr>
      <w:r>
        <w:rPr>
          <w:lang w:val="ro-RO"/>
        </w:rPr>
        <w:t xml:space="preserve">• </w:t>
      </w:r>
      <w:r>
        <w:rPr>
          <w:lang w:val="ro-RO"/>
        </w:rPr>
        <w:t>Localităţile urbane componente ale zonei să fie tradiţional legate prin relaţii de cooperare, fie ca urmare a aceloraşi tipuri de activităţi pe care le realizează, fie ca urmare a complementarităţii activităţii lor;</w:t>
      </w:r>
    </w:p>
    <w:p>
      <w:pPr>
        <w:pStyle w:val="Normal"/>
        <w:jc w:val="both"/>
        <w:rPr>
          <w:lang w:val="ro-RO"/>
        </w:rPr>
      </w:pPr>
      <w:r>
        <w:rPr>
          <w:lang w:val="ro-RO"/>
        </w:rPr>
        <w:t xml:space="preserve">•  </w:t>
      </w:r>
      <w:r>
        <w:rPr>
          <w:lang w:val="ro-RO"/>
        </w:rPr>
        <w:t>Zona să aibă condiţii de comunicare la standarde europene, absolut obligatorii  pentru  atragerea  investitorilor români  sau  străini;  majoritatea localităţilor componente să dispună de reţele digitale de telefonie;</w:t>
      </w:r>
    </w:p>
    <w:p>
      <w:pPr>
        <w:pStyle w:val="Normal"/>
        <w:jc w:val="both"/>
        <w:rPr>
          <w:lang w:val="ro-RO"/>
        </w:rPr>
      </w:pPr>
      <w:r>
        <w:rPr>
          <w:lang w:val="ro-RO"/>
        </w:rPr>
        <w:t xml:space="preserve">• </w:t>
      </w:r>
      <w:r>
        <w:rPr>
          <w:lang w:val="ro-RO"/>
        </w:rPr>
        <w:t>Zona să aibă resurse care să poată susţine realizarea priorităţilor naţionale de dezvoltare regională identificate în Planul Naţional de Dezvoltare (cum ar   fi   dezvoltarea   turismului,   sprijinirea   sectorului   IMM,   dezvoltarea infrastructurii,   susţinerea   populaţiei   tinere   în   integrarea   acesteia   în societatea informaţională, etc.);</w:t>
      </w:r>
    </w:p>
    <w:p>
      <w:pPr>
        <w:pStyle w:val="Normal"/>
        <w:jc w:val="both"/>
        <w:rPr>
          <w:lang w:val="ro-RO"/>
        </w:rPr>
      </w:pPr>
      <w:r>
        <w:rPr>
          <w:lang w:val="ro-RO"/>
        </w:rPr>
        <w:t xml:space="preserve">•  </w:t>
      </w:r>
      <w:r>
        <w:rPr>
          <w:lang w:val="ro-RO"/>
        </w:rPr>
        <w:t xml:space="preserve">Colectivităţile locale să se fi remarcat prin dinamism şi preocupare pentru dezvoltarea propriilor localităţi şi îmbunătăţirea calităţii vieţii prin implementarea cu succes a unor programe sau proiecte de dezvoltare. </w:t>
      </w:r>
    </w:p>
    <w:p>
      <w:pPr>
        <w:pStyle w:val="Normal"/>
        <w:ind w:firstLine="720"/>
        <w:jc w:val="both"/>
        <w:rPr>
          <w:lang w:val="ro-RO"/>
        </w:rPr>
      </w:pPr>
      <w:r>
        <w:rPr>
          <w:lang w:val="ro-RO"/>
        </w:rPr>
        <w:t>Potrivit acestor criterii au fost selectate cele unsprezece zone de restructurare industrială, cu potenţial de creştere economică,  unde se va concentra Programul Phare 2001 - componenta coeziune economică şi socială - aceste zone fiind deja aprobate de Guvernul României.</w:t>
      </w:r>
    </w:p>
    <w:p>
      <w:pPr>
        <w:pStyle w:val="Normal"/>
        <w:ind w:firstLine="720"/>
        <w:jc w:val="both"/>
        <w:rPr>
          <w:lang w:val="ro-RO"/>
        </w:rPr>
      </w:pPr>
      <w:r>
        <w:rPr>
          <w:lang w:val="ro-RO"/>
        </w:rPr>
        <w:t>Zonele prioritare selectate au două importante caracteristici: suportă impactul negativ al restructurării industriale, dar în acelaşi timp au şi potenţial de creştere economică. De aceea ele au fost denumite "zone de restructurare industrială cu potenţial de creştere economică".</w:t>
      </w:r>
    </w:p>
    <w:p>
      <w:pPr>
        <w:pStyle w:val="Normal"/>
        <w:ind w:firstLine="720"/>
        <w:jc w:val="both"/>
        <w:rPr>
          <w:lang w:val="ro-RO"/>
        </w:rPr>
      </w:pPr>
      <w:r>
        <w:rPr>
          <w:lang w:val="ro-RO"/>
        </w:rPr>
        <w:t>La selectarea zonelor prioritare care vor primi finanţare Phare (potrivit procedurilor Phare) din Programul Phare 2001 s-a ţinut seama şi de principiul concentrării fondurilor ca şi de restricţia pusă de Comisie ca populaţia acestor zone să nu depăşească 30% din populaţia ţării pentru a se putea beneficia de impactul pozitiv al concentrării. De aceea zonele selectate nu sunt nici mai numeroase şi nici mai mari pentru a obţine un efect maxim din alocarea fondurilor Phare 2001.</w:t>
      </w:r>
    </w:p>
    <w:p>
      <w:pPr>
        <w:pStyle w:val="Normal"/>
        <w:ind w:firstLine="720"/>
        <w:jc w:val="both"/>
        <w:rPr>
          <w:lang w:val="ro-RO"/>
        </w:rPr>
      </w:pPr>
      <w:r>
        <w:rPr>
          <w:lang w:val="ro-RO"/>
        </w:rPr>
        <w:t>Pentru aceste zone vor fi elaborate strategii şi măsuri mai detaliate.</w:t>
      </w:r>
    </w:p>
    <w:p>
      <w:pPr>
        <w:pStyle w:val="Normal"/>
        <w:ind w:firstLine="720"/>
        <w:jc w:val="both"/>
        <w:rPr>
          <w:lang w:val="ro-RO"/>
        </w:rPr>
      </w:pPr>
      <w:r>
        <w:rPr>
          <w:lang w:val="ro-RO"/>
        </w:rPr>
        <w:t>PND este primul document naţional care a implicat realizarea unui parteneriat solid între autorităţile naţionale şi regionale şi instituţiile societăţii civile.</w:t>
      </w:r>
    </w:p>
    <w:p>
      <w:pPr>
        <w:pStyle w:val="Normal"/>
        <w:jc w:val="both"/>
        <w:rPr>
          <w:lang w:val="ro-RO"/>
        </w:rPr>
      </w:pPr>
      <w:r>
        <w:rPr>
          <w:lang w:val="ro-RO"/>
        </w:rPr>
      </w:r>
      <w:r>
        <w:br w:type="page"/>
      </w:r>
    </w:p>
    <w:p>
      <w:pPr>
        <w:pStyle w:val="Normal"/>
        <w:widowControl w:val="false"/>
        <w:autoSpaceDE w:val="false"/>
        <w:jc w:val="both"/>
        <w:rPr>
          <w:lang w:val="ro-RO"/>
        </w:rPr>
      </w:pPr>
      <w:r>
        <w:rPr>
          <w:lang w:val="ro-RO"/>
        </w:rPr>
      </w:r>
    </w:p>
    <w:p>
      <w:pPr>
        <w:pStyle w:val="Normal"/>
        <w:jc w:val="center"/>
        <w:rPr>
          <w:b/>
          <w:b/>
          <w:lang w:val="ro-RO"/>
        </w:rPr>
      </w:pPr>
      <w:r>
        <w:rPr>
          <w:b/>
          <w:lang w:val="ro-RO"/>
        </w:rPr>
        <w:t>CAP 3. METODOLOGIA DE ELABORARE A PLANURILOR REGIONALE</w:t>
      </w:r>
    </w:p>
    <w:p>
      <w:pPr>
        <w:pStyle w:val="Heading2"/>
        <w:widowControl/>
        <w:autoSpaceDE w:val="true"/>
        <w:spacing w:lineRule="auto" w:line="240"/>
        <w:rPr/>
      </w:pPr>
      <w:r>
        <w:rPr/>
        <w:t>ÎN CONCORDANŢĂ CU CRITERIILE UE</w:t>
      </w:r>
    </w:p>
    <w:p>
      <w:pPr>
        <w:pStyle w:val="Normal"/>
        <w:jc w:val="center"/>
        <w:rPr>
          <w:b/>
          <w:b/>
          <w:lang w:val="ro-RO"/>
        </w:rPr>
      </w:pPr>
      <w:r>
        <w:rPr>
          <w:b/>
          <w:lang w:val="ro-RO"/>
        </w:rPr>
      </w:r>
    </w:p>
    <w:p>
      <w:pPr>
        <w:pStyle w:val="Normal"/>
        <w:ind w:firstLine="720"/>
        <w:jc w:val="both"/>
        <w:rPr>
          <w:lang w:val="ro-RO"/>
        </w:rPr>
      </w:pPr>
      <w:r>
        <w:rPr>
          <w:lang w:val="ro-RO"/>
        </w:rPr>
        <w:t>Ca urmare a situaţiei obiective create pe parcursul ultimilor ani - de promovare a unei politici regionale în ţara noastră susţinute financiar şi de fondurile comunitare, s-a constatat atât de către organele administrative locale şi naţionale cât şi de către structurile UE că se impune elaborarea în mod unitar a unor planuri de dezvoltare regională. Elaborarea acestor planuri se va face de către ţările candidate la UE pe baza unor criterii unanim acceptate şi cu scopul alocării şi folosirii cât mai eficiente a fondurilor destinate restructurării economice a sectoarelor şi zonelor aflate în declin economic.</w:t>
      </w:r>
    </w:p>
    <w:p>
      <w:pPr>
        <w:pStyle w:val="Normal"/>
        <w:ind w:firstLine="720"/>
        <w:jc w:val="both"/>
        <w:rPr>
          <w:lang w:val="ro-RO"/>
        </w:rPr>
      </w:pPr>
      <w:r>
        <w:rPr>
          <w:lang w:val="ro-RO"/>
        </w:rPr>
        <w:t>Pe baza colaborării dintre specialiştii în economie şi decidenţii comunitari de profil s-a hotărât ca aceste planuri regionale să aibă o anumită structură care să cuprindă mai multe secţiuni.</w:t>
      </w:r>
    </w:p>
    <w:p>
      <w:pPr>
        <w:pStyle w:val="Normal"/>
        <w:jc w:val="both"/>
        <w:rPr>
          <w:lang w:val="ro-RO"/>
        </w:rPr>
      </w:pPr>
      <w:r>
        <w:rPr>
          <w:lang w:val="ro-RO"/>
        </w:rPr>
      </w:r>
    </w:p>
    <w:p>
      <w:pPr>
        <w:pStyle w:val="Heading5"/>
        <w:rPr/>
      </w:pPr>
      <w:r>
        <w:rPr/>
        <w:t>PLAN DE DEZVOLTARE REGIONAL</w:t>
      </w:r>
    </w:p>
    <w:p>
      <w:pPr>
        <w:pStyle w:val="Normal"/>
        <w:jc w:val="both"/>
        <w:rPr>
          <w:lang w:val="ro-RO"/>
        </w:rPr>
      </w:pPr>
      <w:r>
        <w:rPr>
          <w:lang w:val="ro-RO"/>
        </w:rPr>
      </w:r>
    </w:p>
    <w:p>
      <w:pPr>
        <w:pStyle w:val="Heading6"/>
        <w:rPr/>
      </w:pPr>
      <w:r>
        <w:rPr/>
        <w:t>SECŢIUNEA 1. ANALIZA SOCIO-ECONOMICĂ</w:t>
      </w:r>
    </w:p>
    <w:p>
      <w:pPr>
        <w:pStyle w:val="Normal"/>
        <w:jc w:val="both"/>
        <w:rPr>
          <w:lang w:val="ro-RO"/>
        </w:rPr>
      </w:pPr>
      <w:r>
        <w:rPr>
          <w:lang w:val="ro-RO"/>
        </w:rPr>
      </w:r>
    </w:p>
    <w:p>
      <w:pPr>
        <w:pStyle w:val="Normal"/>
        <w:jc w:val="both"/>
        <w:rPr>
          <w:lang w:val="ro-RO"/>
        </w:rPr>
      </w:pPr>
      <w:r>
        <w:rPr>
          <w:lang w:val="ro-RO"/>
        </w:rPr>
        <w:t>1.  PREZENTAREA PRINCIPALELOR CARACTERISTICI ALE REGIUNII, RESPECTIV ALE JUDEŢELOR CARE COMPUN REGIUNEA</w:t>
      </w:r>
    </w:p>
    <w:p>
      <w:pPr>
        <w:pStyle w:val="Normal"/>
        <w:jc w:val="both"/>
        <w:rPr>
          <w:lang w:val="ro-RO"/>
        </w:rPr>
      </w:pPr>
      <w:r>
        <w:rPr>
          <w:lang w:val="ro-RO"/>
        </w:rPr>
        <w:t xml:space="preserve">                                                 </w:t>
      </w:r>
    </w:p>
    <w:p>
      <w:pPr>
        <w:pStyle w:val="Normal"/>
        <w:jc w:val="both"/>
        <w:rPr>
          <w:lang w:val="ro-RO"/>
        </w:rPr>
      </w:pPr>
      <w:r>
        <w:rPr>
          <w:lang w:val="ro-RO"/>
        </w:rPr>
        <w:t xml:space="preserve">2.   CADRUL SOCIO-ECONOMIC                                                                                                                                                                                                                                                                                                                                                                                                      </w:t>
      </w:r>
    </w:p>
    <w:p>
      <w:pPr>
        <w:pStyle w:val="Normal"/>
        <w:ind w:firstLine="720"/>
        <w:jc w:val="both"/>
        <w:rPr>
          <w:lang w:val="ro-RO"/>
        </w:rPr>
      </w:pPr>
      <w:r>
        <w:rPr>
          <w:lang w:val="ro-RO"/>
        </w:rPr>
        <w:t>Această secţiune este menită să prezinte contextul economic regional.</w:t>
      </w:r>
    </w:p>
    <w:p>
      <w:pPr>
        <w:pStyle w:val="Normal"/>
        <w:ind w:firstLine="720"/>
        <w:jc w:val="both"/>
        <w:rPr/>
      </w:pPr>
      <w:r>
        <w:rPr>
          <w:lang w:val="ro-RO"/>
        </w:rPr>
        <w:t>De aceea, această parte a planului ar trebui să conţină o scurtă descriere a evoluţiilor înregistrate de economia regională. Ceea ce trebuie scos în evidenţă sunt perioadele de recesiune sau de creştere economică la nivel regional şi, legătura, în cazul în care există, cu evoluţiile înregistrate la nivel naţional. Un element de o importanţă crucială pentru această parte este disponibilitatea datelor privind PIB-ul la nivel regional şi naţional, care trebuiesc utilizate pentru calcularea procentelor de creştere sau descreştere pe parcursul anilor luaţi în calcul. Poate fi de asemenea inclus un grafic care să prezinte schimbările în rata PIB-ului la nivel naţional şi regional de-a lungul perioadei de timp. Trebuie făcut de asemenea referire la impactul evoluţiei economice asupra principalelor sectoare economice de activitate ale economiei regionale şi asupra situaţiei locurilor de muncă.</w:t>
      </w:r>
    </w:p>
    <w:p>
      <w:pPr>
        <w:pStyle w:val="Normal"/>
        <w:ind w:firstLine="720"/>
        <w:jc w:val="both"/>
        <w:rPr>
          <w:lang w:val="ro-RO"/>
        </w:rPr>
      </w:pPr>
      <w:r>
        <w:rPr>
          <w:lang w:val="ro-RO"/>
        </w:rPr>
        <w:t>Această parte a textului are scopul de a oferi o prezentare pe scurt a ceea ce s-a întâmplat în economia regională într-o perioadă de mai mult de zece ani, constituind deci o scurtă introducere pentru analiza economică a regiunii care va urma. Utilizarea datelor legate de PIB este importantă în măsura în care furnizează o măsură a activităţii economice, atât prin furnizarea datelor referitoare la remunerarea angajaţilor (în esenţă, salariile), cât şi prin includerea datelor referitoare la venitul brut din exploatare/venituri mixte (profituri). Chiar mai mult, creşterile şi scăderile înregistrate de către PIB în procente dau o idee clară asupra performanţei economiei regionale, putându-se face cu uşurinţă legături între această evoluţie şi impactul asupra ocupării forţei de munca şi asupra diferitelor sectoare economice, în scopul atingerii acestor ţinte, capitolul în cauză ar trebui să cuprindă deci în detaliu următoarele puncte:</w:t>
      </w:r>
    </w:p>
    <w:p>
      <w:pPr>
        <w:pStyle w:val="Normal"/>
        <w:jc w:val="both"/>
        <w:rPr>
          <w:lang w:val="ro-RO"/>
        </w:rPr>
      </w:pPr>
      <w:r>
        <w:rPr>
          <w:lang w:val="ro-RO"/>
        </w:rPr>
        <w:t>2.1.  Dezvoltarea socio-economică generală (PIB/ cap de locuitor, productivitatea, pierderea de locuri de muncă, productivitatea în sectoarele economice ce se conturează la nivel regional şi respectiv judeţean, potenţialul uman neexploatat si de resurse materiale etc.);</w:t>
      </w:r>
    </w:p>
    <w:p>
      <w:pPr>
        <w:pStyle w:val="Normal"/>
        <w:jc w:val="both"/>
        <w:rPr>
          <w:lang w:val="ro-RO"/>
        </w:rPr>
      </w:pPr>
      <w:r>
        <w:rPr>
          <w:lang w:val="ro-RO"/>
        </w:rPr>
        <w:t>2.2.   Structura economică sectorială (principalele sectoare ale regiunii, respectiv ale judeţelor din componenţa regiunii, dintre care: sectoare în declin, sectoare  fără posibilitate  de  revenire  şi  cu  potenţial  de  dezvoltare;  scurtă prezentare din punct de vedere economic a sectoarelor: primar, secundar şi terţiar);</w:t>
      </w:r>
    </w:p>
    <w:p>
      <w:pPr>
        <w:pStyle w:val="Normal"/>
        <w:jc w:val="both"/>
        <w:rPr>
          <w:lang w:val="ro-RO"/>
        </w:rPr>
      </w:pPr>
      <w:r>
        <w:rPr>
          <w:lang w:val="ro-RO"/>
        </w:rPr>
        <w:t>2.3.  Prezentare de ansamblu a întreprinderilor (subliniind problemele cu care se confruntă întreprinderile de mari dimensiuni şi IMM-urile);</w:t>
      </w:r>
    </w:p>
    <w:p>
      <w:pPr>
        <w:pStyle w:val="Normal"/>
        <w:jc w:val="both"/>
        <w:rPr>
          <w:lang w:val="ro-RO"/>
        </w:rPr>
      </w:pPr>
      <w:r>
        <w:rPr>
          <w:lang w:val="ro-RO"/>
        </w:rPr>
        <w:t>2.4.   Situaţia infrastructurii fizice (transport, şosele, energie, punându-se accent pe problemele existente);</w:t>
      </w:r>
    </w:p>
    <w:p>
      <w:pPr>
        <w:pStyle w:val="Normal"/>
        <w:jc w:val="both"/>
        <w:rPr>
          <w:lang w:val="ro-RO"/>
        </w:rPr>
      </w:pPr>
      <w:r>
        <w:rPr>
          <w:lang w:val="ro-RO"/>
        </w:rPr>
        <w:t>2.5.  Infrastructuri utilitare de mici dimensiuni (alimentare cu apă, canalizare, infrastructura pentru depozitarea deşeurilor etc.);</w:t>
      </w:r>
    </w:p>
    <w:p>
      <w:pPr>
        <w:pStyle w:val="Normal"/>
        <w:jc w:val="both"/>
        <w:rPr>
          <w:lang w:val="ro-RO"/>
        </w:rPr>
      </w:pPr>
      <w:r>
        <w:rPr>
          <w:lang w:val="ro-RO"/>
        </w:rPr>
        <w:t>2.6.  Infrastructura de sănătate şi educaţie (şcoli, universităţi, şcoli profesionale, etc.);</w:t>
      </w:r>
    </w:p>
    <w:p>
      <w:pPr>
        <w:pStyle w:val="Normal"/>
        <w:jc w:val="both"/>
        <w:rPr>
          <w:lang w:val="ro-RO"/>
        </w:rPr>
      </w:pPr>
      <w:r>
        <w:rPr>
          <w:lang w:val="ro-RO"/>
        </w:rPr>
        <w:t>2.7.  Servicii sociale;</w:t>
      </w:r>
    </w:p>
    <w:p>
      <w:pPr>
        <w:pStyle w:val="Normal"/>
        <w:jc w:val="both"/>
        <w:rPr>
          <w:lang w:val="ro-RO"/>
        </w:rPr>
      </w:pPr>
      <w:r>
        <w:rPr>
          <w:lang w:val="ro-RO"/>
        </w:rPr>
        <w:t>2.8. Infrastructura în domeniul cercetării, transferului tehnologic şi societatea informaţională;</w:t>
      </w:r>
    </w:p>
    <w:p>
      <w:pPr>
        <w:pStyle w:val="Normal"/>
        <w:jc w:val="both"/>
        <w:rPr>
          <w:lang w:val="ro-RO"/>
        </w:rPr>
      </w:pPr>
      <w:r>
        <w:rPr>
          <w:lang w:val="ro-RO"/>
        </w:rPr>
        <w:t>2.9.  Situaţia zonelor industriale (estimări în ceea ce priveşte suprafaţa acestora, cerinţele de reabilitare, curăţare, îmbunătăţire a condiţiilor de mediu, reorientarea spre alte tipuri de activităţi) şi a altor infrastructuri de afaceri.</w:t>
      </w:r>
    </w:p>
    <w:p>
      <w:pPr>
        <w:pStyle w:val="Normal"/>
        <w:jc w:val="both"/>
        <w:rPr>
          <w:lang w:val="ro-RO"/>
        </w:rPr>
      </w:pPr>
      <w:r>
        <w:rPr>
          <w:lang w:val="ro-RO"/>
        </w:rPr>
      </w:r>
    </w:p>
    <w:p>
      <w:pPr>
        <w:pStyle w:val="Normal"/>
        <w:jc w:val="both"/>
        <w:rPr>
          <w:lang w:val="ro-RO"/>
        </w:rPr>
      </w:pPr>
      <w:r>
        <w:rPr>
          <w:lang w:val="ro-RO"/>
        </w:rPr>
        <w:t>3. POPULAŢIE, RESURSE UMANE Şl PIAŢA FORŢEI DE MUNCĂ</w:t>
      </w:r>
    </w:p>
    <w:p>
      <w:pPr>
        <w:pStyle w:val="Normal"/>
        <w:jc w:val="both"/>
        <w:rPr>
          <w:lang w:val="ro-RO"/>
        </w:rPr>
      </w:pPr>
      <w:r>
        <w:rPr>
          <w:lang w:val="ro-RO"/>
        </w:rPr>
        <w:t>(Situaţia actuală şi estimarea pe termen scurt a evoluţiei populaţiei, încercându-se să se pună în evidenţă fenomenul şomajului, necesitatea reconversiei forţei de muncă, egalitatea şanselor)</w:t>
      </w:r>
    </w:p>
    <w:p>
      <w:pPr>
        <w:pStyle w:val="Normal"/>
        <w:ind w:firstLine="720"/>
        <w:jc w:val="both"/>
        <w:rPr>
          <w:lang w:val="ro-RO"/>
        </w:rPr>
      </w:pPr>
      <w:r>
        <w:rPr>
          <w:lang w:val="ro-RO"/>
        </w:rPr>
        <w:t>Populaţia regiunii trebuie revăzută luând în considerare situaţia actuală pe regiune şi respectiv pe judeţ, densitate, trend, proiecţie pe termen scurt, speranţa de viaţă, structura pe sexe şi segmente de vârstă.</w:t>
      </w:r>
    </w:p>
    <w:p>
      <w:pPr>
        <w:pStyle w:val="Normal"/>
        <w:ind w:firstLine="720"/>
        <w:jc w:val="both"/>
        <w:rPr>
          <w:lang w:val="ro-RO"/>
        </w:rPr>
      </w:pPr>
      <w:r>
        <w:rPr>
          <w:lang w:val="ro-RO"/>
        </w:rPr>
        <w:t>Scopul acestei părţi ar fi acela de a sublinia situaţia şi evoluţia populaţiei regiunii. Informaţiile asupra trendului vor face posibilă comentarea cauzelor care stau în spatele schimbărilor. O mică parte din creşterea naturală poate fi atribuită, de exemplu, unei schimbări economice interne datorate slabei fertilităţi, mortalităţii ridicate plus o balanţă negativă a emigraţiei. Prin informaţiile asupra distribuţiei şi densităţii la nivel de judeţ se poate concluziona dacă există o reţea articulată de oraşe de mici dimensiuni şi dacă este prevăzută emigrarea la nivel urban şi rural, subliniind potenţialul de dezvoltare al zonelor implicate. Speranţa de viaţă, structura pe sexe şi pe segmente de vârsta contribuie la completarea acestei imagini a populaţiei regiunii în termeni de resurse umane.</w:t>
      </w:r>
    </w:p>
    <w:p>
      <w:pPr>
        <w:pStyle w:val="Normal"/>
        <w:jc w:val="both"/>
        <w:rPr>
          <w:lang w:val="ro-RO"/>
        </w:rPr>
      </w:pPr>
      <w:r>
        <w:rPr>
          <w:lang w:val="ro-RO"/>
        </w:rPr>
        <w:t>3.1.  Evoluţia populaţiei şi a resurselor umane;</w:t>
      </w:r>
    </w:p>
    <w:p>
      <w:pPr>
        <w:pStyle w:val="Normal"/>
        <w:jc w:val="both"/>
        <w:rPr>
          <w:lang w:val="ro-RO"/>
        </w:rPr>
      </w:pPr>
      <w:r>
        <w:rPr>
          <w:lang w:val="ro-RO"/>
        </w:rPr>
        <w:t>3.2.   Analiza structurală a pieţei forţei de  muncă şi a  posibilităţilor de angajare (incluzând analiza pentru femei/bărbaţi,  minorităţi, grupuri dezavantajate).</w:t>
      </w:r>
    </w:p>
    <w:p>
      <w:pPr>
        <w:pStyle w:val="Normal"/>
        <w:jc w:val="both"/>
        <w:rPr>
          <w:lang w:val="ro-RO"/>
        </w:rPr>
      </w:pPr>
      <w:r>
        <w:rPr>
          <w:lang w:val="ro-RO"/>
        </w:rPr>
      </w:r>
    </w:p>
    <w:p>
      <w:pPr>
        <w:pStyle w:val="Normal"/>
        <w:jc w:val="both"/>
        <w:rPr>
          <w:lang w:val="ro-RO"/>
        </w:rPr>
      </w:pPr>
      <w:r>
        <w:rPr>
          <w:lang w:val="ro-RO"/>
        </w:rPr>
        <w:t>4. SITUAŢIA MEDIULUI</w:t>
      </w:r>
    </w:p>
    <w:p>
      <w:pPr>
        <w:pStyle w:val="Normal"/>
        <w:ind w:firstLine="720"/>
        <w:jc w:val="both"/>
        <w:rPr>
          <w:lang w:val="ro-RO"/>
        </w:rPr>
      </w:pPr>
      <w:r>
        <w:rPr>
          <w:lang w:val="ro-RO"/>
        </w:rPr>
        <w:t>Acest capitol ar trebui să furnizeze o imagine a mediului înconjurător al regiunii analizând condiţiile de calitate a aerului, sol, apă, floră şi faună.</w:t>
      </w:r>
    </w:p>
    <w:p>
      <w:pPr>
        <w:pStyle w:val="Normal"/>
        <w:ind w:firstLine="720"/>
        <w:jc w:val="both"/>
        <w:rPr>
          <w:lang w:val="ro-RO"/>
        </w:rPr>
      </w:pPr>
      <w:r>
        <w:rPr>
          <w:lang w:val="ro-RO"/>
        </w:rPr>
        <w:t>Menţinerea şi protecţia capitalului de mediu al regiunii reprezintă un obiectiv major al unei dezvoltări sustenabile. Aceasta implică menţinerea unui echilibru optim între creşterea economică şi protecţia mediului pentru asigurarea unei dezvoltări armonioase capabile să respecte cerinţele prezente şi viitoare. Având în vedere aceste lucruri, acest capitol ar trebui să descrie situaţia mediului la nivel de regiune pe toate componentele trecând printr-o analiză a calităţii aerului, solului, florei şi faunei. La nivel regional acestea sunt monitorizate de către Agenţiile Judeţene de Protecţie a Mediului. Datele referitoare la componentele de mediu se obţin de la agenţii. Odată informaţiile asupra condiţiilor aerului, solului, florei şi faunei disponibile, pot fi analizate problemele principale. La finalul acestui capitol ar trebui să se determine cauzele problemelor de mediu - lipsa normelor legislative sau lipsa resurselor financiare necesare pentru dotarea capacităţilor existente cu tehnologie ecologică.</w:t>
      </w:r>
    </w:p>
    <w:p>
      <w:pPr>
        <w:pStyle w:val="Normal"/>
        <w:jc w:val="both"/>
        <w:rPr>
          <w:lang w:val="ro-RO"/>
        </w:rPr>
      </w:pPr>
      <w:r>
        <w:rPr>
          <w:lang w:val="ro-RO"/>
        </w:rPr>
      </w:r>
    </w:p>
    <w:p>
      <w:pPr>
        <w:pStyle w:val="Normal"/>
        <w:jc w:val="both"/>
        <w:rPr>
          <w:lang w:val="ro-RO"/>
        </w:rPr>
      </w:pPr>
      <w:r>
        <w:rPr>
          <w:lang w:val="ro-RO"/>
        </w:rPr>
        <w:t>5. ZONE RURALE Şl ACTIVITĂŢI (subliniind deficitul de locuri de muncă şi diversificarea ineficientă a activităţilor economice, resursele potenţiale care pot fi mobilizate etc.)</w:t>
      </w:r>
    </w:p>
    <w:p>
      <w:pPr>
        <w:pStyle w:val="Normal"/>
        <w:ind w:firstLine="720"/>
        <w:jc w:val="both"/>
        <w:rPr>
          <w:lang w:val="ro-RO"/>
        </w:rPr>
      </w:pPr>
      <w:r>
        <w:rPr>
          <w:lang w:val="ro-RO"/>
        </w:rPr>
        <w:t>Din analiză trebuie desprinse anumite caracteristici, ca de pildă:</w:t>
      </w:r>
    </w:p>
    <w:p>
      <w:pPr>
        <w:pStyle w:val="Normal"/>
        <w:jc w:val="both"/>
        <w:rPr>
          <w:lang w:val="ro-RO"/>
        </w:rPr>
      </w:pPr>
      <w:r>
        <w:rPr>
          <w:lang w:val="ro-RO"/>
        </w:rPr>
        <w:t xml:space="preserve">•   </w:t>
      </w:r>
      <w:r>
        <w:rPr>
          <w:lang w:val="ro-RO"/>
        </w:rPr>
        <w:t>Reforma agrară şi folosirea pământului: în acest capitol se descrie pe scurt care este situaţia condiţiilor de proprietate, care este regimul de relaţionare între micii fermieri şi marii fermieri, procentul din terenuri deţinut de sectorul public, care este starea reformei;</w:t>
      </w:r>
    </w:p>
    <w:p>
      <w:pPr>
        <w:pStyle w:val="Normal"/>
        <w:jc w:val="both"/>
        <w:rPr>
          <w:lang w:val="ro-RO"/>
        </w:rPr>
      </w:pPr>
      <w:r>
        <w:rPr>
          <w:lang w:val="ro-RO"/>
        </w:rPr>
        <w:t xml:space="preserve">•   </w:t>
      </w:r>
      <w:r>
        <w:rPr>
          <w:lang w:val="ro-RO"/>
        </w:rPr>
        <w:t>Sectoare cheie: de obicei, o zona rurală este caracterizată de sectoare cheie (lemn, recolte agricole, creşterea animalelor) iar acele sectoare trebuie descrise complet ca număr de firme, angajaţi, indicator al productivităţii (comparat cu restul ţării) pentru a releva măsura excelenţei zonei faţă de restul ţării. Indicatorul productivităţii ar putea fi exprimat în productivitatea medie pe hectar;</w:t>
      </w:r>
    </w:p>
    <w:p>
      <w:pPr>
        <w:pStyle w:val="Normal"/>
        <w:jc w:val="both"/>
        <w:rPr>
          <w:lang w:val="ro-RO"/>
        </w:rPr>
      </w:pPr>
      <w:r>
        <w:rPr>
          <w:lang w:val="ro-RO"/>
        </w:rPr>
        <w:t xml:space="preserve">•   </w:t>
      </w:r>
      <w:r>
        <w:rPr>
          <w:lang w:val="ro-RO"/>
        </w:rPr>
        <w:t>Legături cu oraşe şi alte regiuni: o zonă rurală este atrasă de unul sau mai mulţi poli urbani, alte regiuni sau alte sectoare. Există o mobilitate zilnică (sau săptămânală) de persoane, de muncă sau de studii. Mobilitatea poate fi estimată folosind date extrase de la întreprinderile de transport sau esti</w:t>
        <w:softHyphen/>
        <w:t>mând mobilitatea autovehiculelor.</w:t>
      </w:r>
    </w:p>
    <w:p>
      <w:pPr>
        <w:pStyle w:val="Normal"/>
        <w:jc w:val="both"/>
        <w:rPr>
          <w:lang w:val="ro-RO"/>
        </w:rPr>
      </w:pPr>
      <w:r>
        <w:rPr>
          <w:lang w:val="ro-RO"/>
        </w:rPr>
        <w:t xml:space="preserve">•  </w:t>
      </w:r>
      <w:r>
        <w:rPr>
          <w:lang w:val="ro-RO"/>
        </w:rPr>
        <w:t>Legături cu alte sectoare: se măsoară prin individualizarea relaţiilor firmelor cu sectorul comercial şi cel agroalimentar. Aceste legături pot fi descrise luând în considerare date de bază care arată felul în care sunt comercializate produsele de către întreprinzătorii locali (analiza trebuie să se limiteze doar la sectoarele cheie): numărul pieţelor locale în interiorul zonei rurale, numărul de pieţe din oraşe pe care intră produsele comercianţilor en-gros locali, sistemul de transport al produselor spre pieţele principale etc.;</w:t>
      </w:r>
    </w:p>
    <w:p>
      <w:pPr>
        <w:pStyle w:val="Normal"/>
        <w:jc w:val="both"/>
        <w:rPr>
          <w:lang w:val="ro-RO"/>
        </w:rPr>
      </w:pPr>
      <w:r>
        <w:rPr>
          <w:lang w:val="ro-RO"/>
        </w:rPr>
        <w:t xml:space="preserve">•    </w:t>
      </w:r>
      <w:r>
        <w:rPr>
          <w:lang w:val="ro-RO"/>
        </w:rPr>
        <w:t>Fondul silvic şi patrimoniul  natural al zonei: este una dintre cele mai importante surse potenţiale de bunăstare pentru zona. O analiză completă a patrimoniului ecologic ar trebui să cuprindă: fondul silvic, apa, flora, fauna şi alte bunuri ecologice. Date fizice sunt la dispoziţie şi ar fi mai interesant daca s-ar putea estima scăderea/dispariţia capitalului, e.g. în cazul în care se reduce în mod nejustificat fondul forestier al unei regiuni.</w:t>
      </w:r>
    </w:p>
    <w:p>
      <w:pPr>
        <w:pStyle w:val="Normal"/>
        <w:jc w:val="both"/>
        <w:rPr>
          <w:lang w:val="ro-RO"/>
        </w:rPr>
      </w:pPr>
      <w:r>
        <w:rPr>
          <w:lang w:val="ro-RO"/>
        </w:rPr>
      </w:r>
    </w:p>
    <w:p>
      <w:pPr>
        <w:pStyle w:val="Normal"/>
        <w:jc w:val="both"/>
        <w:rPr>
          <w:lang w:val="ro-RO"/>
        </w:rPr>
      </w:pPr>
      <w:r>
        <w:rPr>
          <w:lang w:val="ro-RO"/>
        </w:rPr>
        <w:t>6.   TURISMUL (se include descrierea zonelor protejate, a parcurilor naţionale şi naturale).</w:t>
      </w:r>
    </w:p>
    <w:p>
      <w:pPr>
        <w:pStyle w:val="Normal"/>
        <w:ind w:firstLine="720"/>
        <w:jc w:val="both"/>
        <w:rPr>
          <w:lang w:val="ro-RO"/>
        </w:rPr>
      </w:pPr>
      <w:r>
        <w:rPr>
          <w:lang w:val="ro-RO"/>
        </w:rPr>
        <w:t>Pentru a rezuma, patru sunt indicatorii care ar putea fi utili în estimarea potenţialului turistic al unei zone:</w:t>
      </w:r>
    </w:p>
    <w:p>
      <w:pPr>
        <w:pStyle w:val="Normal"/>
        <w:jc w:val="both"/>
        <w:rPr>
          <w:lang w:val="ro-RO"/>
        </w:rPr>
      </w:pPr>
      <w:r>
        <w:rPr>
          <w:lang w:val="ro-RO"/>
        </w:rPr>
        <w:t xml:space="preserve">•    </w:t>
      </w:r>
      <w:r>
        <w:rPr>
          <w:lang w:val="ro-RO"/>
        </w:rPr>
        <w:t>Rata funcţiei turistice;</w:t>
      </w:r>
    </w:p>
    <w:p>
      <w:pPr>
        <w:pStyle w:val="Normal"/>
        <w:jc w:val="both"/>
        <w:rPr>
          <w:lang w:val="ro-RO"/>
        </w:rPr>
      </w:pPr>
      <w:r>
        <w:rPr>
          <w:lang w:val="ro-RO"/>
        </w:rPr>
        <w:t xml:space="preserve">•    </w:t>
      </w:r>
      <w:r>
        <w:rPr>
          <w:lang w:val="ro-RO"/>
        </w:rPr>
        <w:t>Rata densităţii turistice;</w:t>
      </w:r>
    </w:p>
    <w:p>
      <w:pPr>
        <w:pStyle w:val="Normal"/>
        <w:jc w:val="both"/>
        <w:rPr>
          <w:lang w:val="ro-RO"/>
        </w:rPr>
      </w:pPr>
      <w:r>
        <w:rPr>
          <w:lang w:val="ro-RO"/>
        </w:rPr>
        <w:t xml:space="preserve">•    </w:t>
      </w:r>
      <w:r>
        <w:rPr>
          <w:lang w:val="ro-RO"/>
        </w:rPr>
        <w:t>Durata medie de ocupare;</w:t>
      </w:r>
    </w:p>
    <w:p>
      <w:pPr>
        <w:pStyle w:val="Normal"/>
        <w:jc w:val="both"/>
        <w:rPr>
          <w:lang w:val="ro-RO"/>
        </w:rPr>
      </w:pPr>
      <w:r>
        <w:rPr>
          <w:lang w:val="ro-RO"/>
        </w:rPr>
        <w:t xml:space="preserve">•    </w:t>
      </w:r>
      <w:r>
        <w:rPr>
          <w:lang w:val="ro-RO"/>
        </w:rPr>
        <w:t>Rata de utilizare brută şi netă.</w:t>
      </w:r>
    </w:p>
    <w:p>
      <w:pPr>
        <w:pStyle w:val="Normal"/>
        <w:jc w:val="both"/>
        <w:rPr>
          <w:lang w:val="ro-RO"/>
        </w:rPr>
      </w:pPr>
      <w:r>
        <w:rPr>
          <w:lang w:val="ro-RO"/>
        </w:rPr>
      </w:r>
    </w:p>
    <w:p>
      <w:pPr>
        <w:pStyle w:val="Normal"/>
        <w:jc w:val="both"/>
        <w:rPr>
          <w:lang w:val="ro-RO"/>
        </w:rPr>
      </w:pPr>
      <w:r>
        <w:rPr>
          <w:lang w:val="ro-RO"/>
        </w:rPr>
        <w:t>7. DEZECHILIBRE/DISPARITĂŢI ZONALE ŞI STIMULENTELE DE DEZVOLTARE PENTRU ACESTE ZONE</w:t>
      </w:r>
    </w:p>
    <w:p>
      <w:pPr>
        <w:pStyle w:val="Normal"/>
        <w:ind w:firstLine="720"/>
        <w:jc w:val="both"/>
        <w:rPr>
          <w:lang w:val="ro-RO"/>
        </w:rPr>
      </w:pPr>
      <w:r>
        <w:rPr>
          <w:lang w:val="ro-RO"/>
        </w:rPr>
        <w:t>Analiza zonelor aflate în criza industriala şi cu slăbiciuni structurale ar trebui - în opinia noastră să se refere la zone monoindustriale, zone libere, etc. Analiza ar trebui să cuprindă pentru fiecare zonă o analiză detaliată a: disparităţilor în termen de venit şi grad de ocupare a forţei de muncă, probleme de infrastructură (infrastructura de acces şi infrastructura de mici dimensiuni), IMM-uri, servicii sociale, piaţa forţei de muncă şi suportul acordat dezvoltării resurselor umane, zone turistice, situaţia mediului, potenţial de dezvoltare sau de conversie.</w:t>
      </w:r>
    </w:p>
    <w:p>
      <w:pPr>
        <w:pStyle w:val="Normal"/>
        <w:ind w:firstLine="720"/>
        <w:jc w:val="both"/>
        <w:rPr>
          <w:lang w:val="ro-RO"/>
        </w:rPr>
      </w:pPr>
      <w:r>
        <w:rPr>
          <w:lang w:val="ro-RO"/>
        </w:rPr>
        <w:t>Disparităţile pot fi măsurate cu ajutorul multor variabile, de exemplu disponibilitatea de servicii sociale şi de infrastructura. Dar în acest caz în loc de consecinţele ratei scăzute de creştere economică vom fi interesaţi să schimbăm cauzele slabei performanţe zonale.</w:t>
      </w:r>
    </w:p>
    <w:p>
      <w:pPr>
        <w:pStyle w:val="Normal"/>
        <w:ind w:firstLine="720"/>
        <w:jc w:val="both"/>
        <w:rPr>
          <w:lang w:val="ro-RO"/>
        </w:rPr>
      </w:pPr>
      <w:r>
        <w:rPr>
          <w:lang w:val="ro-RO"/>
        </w:rPr>
        <w:t>Analiza disparităţilor intra-regionale ar trebui să ajute la punerea în evidenţă a cauzelor declinului industrial, care ar putea include tehnologii obsolente, management neperformant, mentalităţi învechite, atitudinea faţă de muncă, practici ilicite, dominanta sectorului public.</w:t>
      </w:r>
    </w:p>
    <w:p>
      <w:pPr>
        <w:pStyle w:val="Normal"/>
        <w:ind w:firstLine="720"/>
        <w:jc w:val="both"/>
        <w:rPr>
          <w:lang w:val="ro-RO"/>
        </w:rPr>
      </w:pPr>
      <w:r>
        <w:rPr>
          <w:lang w:val="ro-RO"/>
        </w:rPr>
        <w:t>Rolul sectorului public este destul de important în explicarea crizelor: în primul rând, pentru că sectorul public este cel care ar trebui să echilibreze crizele din sectorul privat prin politici contraciclice. Dar acest lucru nu se poate întotdeauna realiza prin constrângeri financiare. Atunci, rolul instituţiilor publice ar putea fi îndreptat spre pregătirea condiţiilor generale de împingere a investiţiilor private, prin promovarea unor politici în sectoarele educaţiei şi de infrastructură materială şi nonmaterială.</w:t>
      </w:r>
    </w:p>
    <w:p>
      <w:pPr>
        <w:pStyle w:val="Normal"/>
        <w:ind w:firstLine="720"/>
        <w:jc w:val="both"/>
        <w:rPr>
          <w:lang w:val="ro-RO"/>
        </w:rPr>
      </w:pPr>
      <w:r>
        <w:rPr>
          <w:lang w:val="ro-RO"/>
        </w:rPr>
        <w:t>Acest capitol ar putea sa se focalizeze pe iniţiative practice care să conducă la creşterea veniturilor, analizând cauzele declinului.</w:t>
      </w:r>
    </w:p>
    <w:p>
      <w:pPr>
        <w:pStyle w:val="Normal"/>
        <w:ind w:firstLine="720"/>
        <w:jc w:val="both"/>
        <w:rPr>
          <w:lang w:val="ro-RO"/>
        </w:rPr>
      </w:pPr>
      <w:r>
        <w:rPr>
          <w:lang w:val="ro-RO"/>
        </w:rPr>
        <w:t>Pe de altă parte, analiza disparităţilor ar trebui să se focalizeze şi pe consecinţe, prin politici adecvate îndreptate spre cei afectaţi de sărăcie datorită crizei, în acest caz, politicile trebuie să fie mai selective. Dorinţa este aceea de a oferi unei singure persoane sau unui grup (poate fi şi o subzonă a unei regiuni) instrumente specifice pentru a traversa situaţia curentă: substitut de venit, ali</w:t>
        <w:softHyphen/>
        <w:t>mente şi suport sanitar, training vocaţional, politici active de muncă etc. Acele politici trebuie scoase în evidenţă, menţionând în mod explicit: grupul de persoane care intră în cadrul politicii şi indicatorul ales de evaluare a impactului politicii (e.g. nivelul lunar al venitului, număr de calorii, număr de persoane reintro</w:t>
        <w:softHyphen/>
        <w:t>duse pe piaţa muncii).</w:t>
      </w:r>
    </w:p>
    <w:p>
      <w:pPr>
        <w:pStyle w:val="Normal"/>
        <w:jc w:val="both"/>
        <w:rPr>
          <w:lang w:val="ro-RO"/>
        </w:rPr>
      </w:pPr>
      <w:r>
        <w:rPr>
          <w:lang w:val="ro-RO"/>
        </w:rPr>
      </w:r>
    </w:p>
    <w:p>
      <w:pPr>
        <w:pStyle w:val="Normal"/>
        <w:jc w:val="both"/>
        <w:rPr>
          <w:lang w:val="ro-RO"/>
        </w:rPr>
      </w:pPr>
      <w:r>
        <w:rPr>
          <w:lang w:val="ro-RO"/>
        </w:rPr>
        <w:t>8. OPORTUNITĂŢI EGALE PENTRU BĂRBAŢI Şl FEMEI</w:t>
      </w:r>
    </w:p>
    <w:p>
      <w:pPr>
        <w:pStyle w:val="Normal"/>
        <w:ind w:firstLine="720"/>
        <w:jc w:val="both"/>
        <w:rPr>
          <w:lang w:val="ro-RO"/>
        </w:rPr>
      </w:pPr>
      <w:r>
        <w:rPr>
          <w:lang w:val="ro-RO"/>
        </w:rPr>
        <w:t>Egalitatea şanselor între sexe este analizată datorită reprezentării inegale a acestora pe piaţa muncii, în nivelul de remunerare, în participarea educaţională şi finalizarea studiilor, în celula familială şi tipul de responsabilităţi asumate. Breşa creată între sexe în participarea pe piaţa muncii poate fi măsurată pe baza ratei de activitate (forţa de muncă feminină pe total populaţie feminină cu vârsta de angajare) şi rata de ocupare (total femei angajate pe total populaţie feminină). Aceşti indicatori oferă mai multe informaţii decât alţii pentru că scot mai bine în evidenţă "efectul de descurajare a angajatului" datorită probabilităţii mici de a găsi un loc de muncă în contextul unei pieţe de muncă slab dezvoltate. Aceşti doi indicatori pot fi consideraţi ca variabile fundamentale şi trebuie ţinuţi sub control direct în perioada de planificare.</w:t>
      </w:r>
    </w:p>
    <w:p>
      <w:pPr>
        <w:pStyle w:val="Normal"/>
        <w:ind w:firstLine="720"/>
        <w:jc w:val="both"/>
        <w:rPr>
          <w:lang w:val="ro-RO"/>
        </w:rPr>
      </w:pPr>
      <w:r>
        <w:rPr>
          <w:lang w:val="ro-RO"/>
        </w:rPr>
        <w:t>Pentru a surprinde mai bine breşa creată pe piaţa muncii între femei şi bărbaţi trebuie analizate: rata şomajului feminin, tipul de angajare (norma întreagă, norma redusă), distribuţia ocupaţională şi sectorială a acestora.</w:t>
      </w:r>
    </w:p>
    <w:p>
      <w:pPr>
        <w:pStyle w:val="Normal"/>
        <w:jc w:val="both"/>
        <w:rPr>
          <w:lang w:val="ro-RO"/>
        </w:rPr>
      </w:pPr>
      <w:r>
        <w:rPr>
          <w:lang w:val="ro-RO"/>
        </w:rPr>
      </w:r>
    </w:p>
    <w:p>
      <w:pPr>
        <w:pStyle w:val="Normal"/>
        <w:jc w:val="both"/>
        <w:rPr>
          <w:lang w:val="ro-RO"/>
        </w:rPr>
      </w:pPr>
      <w:r>
        <w:rPr>
          <w:lang w:val="ro-RO"/>
        </w:rPr>
        <w:t>9.  ANALIZA SWOT - ADICĂ ANALIZA PUNCTELOR TARI Şl A PUNCTELOR SLABE (FUNDAMENTUL OBIECTIVELOR STRATEGICE DE DEZVOLTARE A REGIUNII Şl RESPECTIV A JUDEŢULUI)</w:t>
      </w:r>
    </w:p>
    <w:p>
      <w:pPr>
        <w:pStyle w:val="Normal"/>
        <w:ind w:firstLine="720"/>
        <w:jc w:val="both"/>
        <w:rPr>
          <w:lang w:val="ro-RO"/>
        </w:rPr>
      </w:pPr>
      <w:r>
        <w:rPr>
          <w:lang w:val="ro-RO"/>
        </w:rPr>
        <w:t>Analiza SWOT (analiză a punctelor tari, a punctelor slabe, a oportunităţilor şi a ameninţărilor) a fost creată de întreprinderi ca instrument de formulare a strategiilor. Acest instrument face posibilă analizarea rapidă a punctelor strategice cheie, cât şi identificarea alternativelor strategice. SWOT este aplicată în momentul de faţă în cadrul analizei teritoriului şi este utilizată ca instrument pentru facilitarea planificării participative în cadrul administraţiilor publice.</w:t>
      </w:r>
    </w:p>
    <w:p>
      <w:pPr>
        <w:pStyle w:val="Normal"/>
        <w:ind w:firstLine="720"/>
        <w:jc w:val="both"/>
        <w:rPr>
          <w:lang w:val="ro-RO"/>
        </w:rPr>
      </w:pPr>
      <w:r>
        <w:rPr>
          <w:lang w:val="ro-RO"/>
        </w:rPr>
        <w:t>Tehnica SWOT de discuţie/analiză şi cercetare se bazează pe tehnica "brainstorming", care s-ar traduce printr-o discuţie între persoanele implicate în activitatea de planificare. Este evident faptul că înainte de "brainstorming" este necesară prezentarea unei descrieri a cadrului general al situaţiei existente pentru a exista o "bază comună" de lucru în cadrul discuţiilor pentru toţi participanţii. Acesta etapă preliminară reprezintă .un element fundamental din moment ce, de cele mai multe ori, persoanele active de la nivel regional dispun de o informare asimetrică şi au viziuni diferite asupra temelor de dezvoltare.</w:t>
      </w:r>
    </w:p>
    <w:p>
      <w:pPr>
        <w:pStyle w:val="Normal"/>
        <w:ind w:firstLine="720"/>
        <w:jc w:val="both"/>
        <w:rPr>
          <w:lang w:val="ro-RO"/>
        </w:rPr>
      </w:pPr>
      <w:r>
        <w:rPr>
          <w:lang w:val="ro-RO"/>
        </w:rPr>
        <w:t>După cum se vede din însuşi numele său, analiza SWOT aplicată în planificarea regională are ca scop identificarea punctelor tari şi a punctelor slabe regionale, cât şi a oportunităţilor şi ameninţărilor induse de mediul extern regiunii, aşa cum este prezentat mai jos.</w:t>
      </w:r>
    </w:p>
    <w:p>
      <w:pPr>
        <w:pStyle w:val="Normal"/>
        <w:jc w:val="both"/>
        <w:rPr>
          <w:lang w:val="ro-RO"/>
        </w:rPr>
      </w:pPr>
      <w:r>
        <w:rPr>
          <w:lang w:val="ro-RO"/>
        </w:rPr>
      </w:r>
    </w:p>
    <w:p>
      <w:pPr>
        <w:pStyle w:val="Heading5"/>
        <w:rPr/>
      </w:pPr>
      <w:r>
        <w:rPr/>
        <w:t>Factori regionali pozitivi şi negativi</w:t>
      </w:r>
    </w:p>
    <w:p>
      <w:pPr>
        <w:pStyle w:val="Normal"/>
        <w:jc w:val="both"/>
        <w:rPr>
          <w:lang w:val="ro-RO"/>
        </w:rPr>
      </w:pPr>
      <w:r>
        <w:rPr>
          <w:lang w:val="ro-RO"/>
        </w:rPr>
      </w:r>
    </w:p>
    <w:tbl>
      <w:tblPr>
        <w:tblW w:w="8955" w:type="dxa"/>
        <w:jc w:val="center"/>
        <w:tblInd w:w="0" w:type="dxa"/>
        <w:tblLayout w:type="fixed"/>
        <w:tblCellMar>
          <w:top w:w="0" w:type="dxa"/>
          <w:left w:w="40" w:type="dxa"/>
          <w:bottom w:w="0" w:type="dxa"/>
          <w:right w:w="40" w:type="dxa"/>
        </w:tblCellMar>
      </w:tblPr>
      <w:tblGrid>
        <w:gridCol w:w="2210"/>
        <w:gridCol w:w="3402"/>
        <w:gridCol w:w="3343"/>
      </w:tblGrid>
      <w:tr>
        <w:trPr>
          <w:trHeight w:val="439" w:hRule="atLeast"/>
        </w:trPr>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Factori</w:t>
            </w:r>
          </w:p>
          <w:p>
            <w:pPr>
              <w:pStyle w:val="Normal"/>
              <w:jc w:val="both"/>
              <w:rPr>
                <w:lang w:val="ro-RO"/>
              </w:rPr>
            </w:pPr>
            <w:r>
              <w:rPr>
                <w:lang w:val="ro-RO"/>
              </w:rPr>
              <w:t>Mediu</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POZITIVI</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NEGATIVI</w:t>
            </w:r>
          </w:p>
        </w:tc>
      </w:tr>
      <w:tr>
        <w:trPr>
          <w:trHeight w:val="821"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INTERN</w:t>
            </w:r>
          </w:p>
          <w:p>
            <w:pPr>
              <w:pStyle w:val="Normal"/>
              <w:jc w:val="both"/>
              <w:rPr>
                <w:lang w:val="ro-RO"/>
              </w:rPr>
            </w:pPr>
            <w:r>
              <w:rPr>
                <w:lang w:val="ro-RO"/>
              </w:rPr>
              <w:t>(în interiorul regiun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 xml:space="preserve">Puncte tari: resurse regionale sau capacităţi care ar putea fi activate efectiv pentru a atinge obiectivele regionale aprobate. </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 xml:space="preserve">Puncte slabe: insuficienţe regionale care limitează posibilităţile de atingere a obiectivelor. </w:t>
            </w:r>
          </w:p>
        </w:tc>
      </w:tr>
      <w:tr>
        <w:trPr>
          <w:trHeight w:val="1022"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ro-RO"/>
              </w:rPr>
            </w:pPr>
            <w:r>
              <w:rPr>
                <w:lang w:val="ro-RO"/>
              </w:rPr>
              <w:t xml:space="preserve">EXTERN </w:t>
            </w:r>
          </w:p>
          <w:p>
            <w:pPr>
              <w:pStyle w:val="Normal"/>
              <w:jc w:val="both"/>
              <w:rPr>
                <w:lang w:val="ro-RO"/>
              </w:rPr>
            </w:pPr>
            <w:r>
              <w:rPr>
                <w:lang w:val="ro-RO"/>
              </w:rPr>
              <w:t>(în afara regiuni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Oportunităţi: orice situaţie favora</w:t>
              <w:softHyphen/>
              <w:t>bilă care poate fi transformată într-o valoare ce poate concura la atinge</w:t>
              <w:softHyphen/>
              <w:t xml:space="preserve">rea obiectivelor de dezvoltare. </w:t>
            </w:r>
          </w:p>
        </w:tc>
        <w:tc>
          <w:tcPr>
            <w:tcW w:w="3343"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 xml:space="preserve">Ameninţări: orice situaţie defavorabilă din mediul extern care ar putea constitui o ameninţare în atingerea obiectivelor de dezvoltare. </w:t>
            </w:r>
          </w:p>
        </w:tc>
      </w:tr>
    </w:tbl>
    <w:p>
      <w:pPr>
        <w:pStyle w:val="Normal"/>
        <w:jc w:val="both"/>
        <w:rPr>
          <w:lang w:val="ro-RO"/>
        </w:rPr>
      </w:pPr>
      <w:r>
        <w:rPr>
          <w:lang w:val="ro-RO"/>
        </w:rPr>
      </w:r>
    </w:p>
    <w:p>
      <w:pPr>
        <w:pStyle w:val="Normal"/>
        <w:jc w:val="both"/>
        <w:rPr>
          <w:lang w:val="ro-RO"/>
        </w:rPr>
      </w:pPr>
      <w:r>
        <w:rPr>
          <w:lang w:val="ro-RO"/>
        </w:rPr>
      </w:r>
    </w:p>
    <w:p>
      <w:pPr>
        <w:pStyle w:val="Heading6"/>
        <w:rPr/>
      </w:pPr>
      <w:r>
        <w:rPr/>
        <w:t>SECŢIUNEA 2. PROGRAM OPERAŢIONAL</w:t>
      </w:r>
    </w:p>
    <w:p>
      <w:pPr>
        <w:pStyle w:val="Normal"/>
        <w:jc w:val="both"/>
        <w:rPr>
          <w:lang w:val="ro-RO"/>
        </w:rPr>
      </w:pPr>
      <w:r>
        <w:rPr>
          <w:lang w:val="ro-RO"/>
        </w:rPr>
        <w:t>10. SELECTAREA ZONELOR ŢINTĂ (respective a zonelor  prioritare menite a fi supuse proceselor de relansare economică cu sprijinul fondurilor comunitare)</w:t>
      </w:r>
    </w:p>
    <w:p>
      <w:pPr>
        <w:pStyle w:val="Normal"/>
        <w:jc w:val="both"/>
        <w:rPr>
          <w:lang w:val="ro-RO"/>
        </w:rPr>
      </w:pPr>
      <w:r>
        <w:rPr>
          <w:lang w:val="ro-RO"/>
        </w:rPr>
        <w:t xml:space="preserve">• </w:t>
      </w:r>
      <w:r>
        <w:rPr>
          <w:lang w:val="ro-RO"/>
        </w:rPr>
        <w:t>Descrierea modului în care au fost selectate "zonele de restructurare industrială cu potenţial de creştere economică" din regiune şi dacă e cazul din judeţele ce fac parte din regiunea aflată în studiu, în coerenţă cu criteriile indicate de PND şi Planul Regional de Dezvoltare.</w:t>
      </w:r>
    </w:p>
    <w:p>
      <w:pPr>
        <w:pStyle w:val="Normal"/>
        <w:jc w:val="both"/>
        <w:rPr/>
      </w:pPr>
      <w:r>
        <w:rPr>
          <w:lang w:val="ro-RO"/>
        </w:rPr>
        <w:t xml:space="preserve">           </w:t>
      </w:r>
      <w:r>
        <w:rPr>
          <w:lang w:val="ro-RO"/>
        </w:rPr>
        <w:t>11.  PRIORITĂŢI STRATEGICE</w:t>
      </w:r>
    </w:p>
    <w:p>
      <w:pPr>
        <w:pStyle w:val="Normal"/>
        <w:jc w:val="both"/>
        <w:rPr>
          <w:lang w:val="ro-RO"/>
        </w:rPr>
      </w:pPr>
      <w:r>
        <w:rPr>
          <w:lang w:val="ro-RO"/>
        </w:rPr>
        <w:t>11.1. Dezvoltarea IMM-urilor (descrierea măsurilor prevăzute, segmentul de populaţie avut în vedere, indicatorii de bază cuprinzând indicatorii de scenariu, rezultatele aşteptate şi impactul);</w:t>
      </w:r>
    </w:p>
    <w:p>
      <w:pPr>
        <w:pStyle w:val="Normal"/>
        <w:jc w:val="both"/>
        <w:rPr>
          <w:lang w:val="ro-RO"/>
        </w:rPr>
      </w:pPr>
      <w:r>
        <w:rPr>
          <w:lang w:val="ro-RO"/>
        </w:rPr>
        <w:t>11.2.  Dezvoltarea turismului;</w:t>
      </w:r>
    </w:p>
    <w:p>
      <w:pPr>
        <w:pStyle w:val="Normal"/>
        <w:jc w:val="both"/>
        <w:rPr>
          <w:lang w:val="ro-RO"/>
        </w:rPr>
      </w:pPr>
      <w:r>
        <w:rPr>
          <w:lang w:val="ro-RO"/>
        </w:rPr>
        <w:t>11.3.  Dezvoltarea infrastructurii;</w:t>
      </w:r>
    </w:p>
    <w:p>
      <w:pPr>
        <w:pStyle w:val="Normal"/>
        <w:jc w:val="both"/>
        <w:rPr>
          <w:lang w:val="ro-RO"/>
        </w:rPr>
      </w:pPr>
      <w:r>
        <w:rPr>
          <w:lang w:val="ro-RO"/>
        </w:rPr>
        <w:t xml:space="preserve">•    </w:t>
      </w:r>
      <w:r>
        <w:rPr>
          <w:lang w:val="ro-RO"/>
        </w:rPr>
        <w:t>Infrastructura locală;</w:t>
      </w:r>
    </w:p>
    <w:p>
      <w:pPr>
        <w:pStyle w:val="Normal"/>
        <w:jc w:val="both"/>
        <w:rPr>
          <w:lang w:val="ro-RO"/>
        </w:rPr>
      </w:pPr>
      <w:r>
        <w:rPr>
          <w:lang w:val="ro-RO"/>
        </w:rPr>
        <w:t xml:space="preserve">•    </w:t>
      </w:r>
      <w:r>
        <w:rPr>
          <w:lang w:val="ro-RO"/>
        </w:rPr>
        <w:t>Infrastructura de dimensiuni mici;</w:t>
      </w:r>
    </w:p>
    <w:p>
      <w:pPr>
        <w:pStyle w:val="Normal"/>
        <w:jc w:val="both"/>
        <w:rPr>
          <w:lang w:val="ro-RO"/>
        </w:rPr>
      </w:pPr>
      <w:r>
        <w:rPr>
          <w:lang w:val="ro-RO"/>
        </w:rPr>
        <w:t>11.4.  Resurse umane, forţa de muncă şi servicii sociale;</w:t>
      </w:r>
    </w:p>
    <w:p>
      <w:pPr>
        <w:pStyle w:val="Normal"/>
        <w:jc w:val="both"/>
        <w:rPr>
          <w:lang w:val="ro-RO"/>
        </w:rPr>
      </w:pPr>
      <w:r>
        <w:rPr>
          <w:lang w:val="ro-RO"/>
        </w:rPr>
        <w:t>11.5.  Protejarea şi îmbunătăţirea calităţii mediului;</w:t>
      </w:r>
    </w:p>
    <w:p>
      <w:pPr>
        <w:pStyle w:val="Normal"/>
        <w:jc w:val="both"/>
        <w:rPr>
          <w:lang w:val="ro-RO"/>
        </w:rPr>
      </w:pPr>
      <w:r>
        <w:rPr>
          <w:lang w:val="ro-RO"/>
        </w:rPr>
        <w:t>Sprijinirea inovării tehnologice, crearea societăţii informaţionale şi IT.</w:t>
      </w:r>
    </w:p>
    <w:p>
      <w:pPr>
        <w:pStyle w:val="Normal"/>
        <w:jc w:val="both"/>
        <w:rPr>
          <w:lang w:val="ro-RO"/>
        </w:rPr>
      </w:pPr>
      <w:r>
        <w:rPr>
          <w:lang w:val="ro-RO"/>
        </w:rPr>
      </w:r>
    </w:p>
    <w:p>
      <w:pPr>
        <w:pStyle w:val="Heading6"/>
        <w:rPr/>
      </w:pPr>
      <w:r>
        <w:rPr/>
        <w:t>SECŢIUNEA 3. GESTIONAREA Şl FINANŢAREA PROGRAMULUI</w:t>
      </w:r>
    </w:p>
    <w:p>
      <w:pPr>
        <w:pStyle w:val="Normal"/>
        <w:jc w:val="both"/>
        <w:rPr>
          <w:lang w:val="ro-RO"/>
        </w:rPr>
      </w:pPr>
      <w:r>
        <w:rPr>
          <w:lang w:val="ro-RO"/>
        </w:rPr>
        <w:t xml:space="preserve">12. GESTIONAREA PROGRAMULUI </w:t>
      </w:r>
    </w:p>
    <w:p>
      <w:pPr>
        <w:pStyle w:val="Normal"/>
        <w:jc w:val="both"/>
        <w:rPr>
          <w:lang w:val="ro-RO"/>
        </w:rPr>
      </w:pPr>
      <w:r>
        <w:rPr>
          <w:lang w:val="ro-RO"/>
        </w:rPr>
        <w:t>La acest capitol se cer detalii legate de:</w:t>
      </w:r>
    </w:p>
    <w:p>
      <w:pPr>
        <w:pStyle w:val="Normal"/>
        <w:jc w:val="both"/>
        <w:rPr>
          <w:lang w:val="ro-RO"/>
        </w:rPr>
      </w:pPr>
      <w:r>
        <w:rPr>
          <w:lang w:val="ro-RO"/>
        </w:rPr>
        <w:t xml:space="preserve">•    </w:t>
      </w:r>
      <w:r>
        <w:rPr>
          <w:lang w:val="ro-RO"/>
        </w:rPr>
        <w:t>Management;</w:t>
      </w:r>
    </w:p>
    <w:p>
      <w:pPr>
        <w:pStyle w:val="Normal"/>
        <w:jc w:val="both"/>
        <w:rPr>
          <w:lang w:val="ro-RO"/>
        </w:rPr>
      </w:pPr>
      <w:r>
        <w:rPr>
          <w:lang w:val="ro-RO"/>
        </w:rPr>
        <w:t xml:space="preserve">•    </w:t>
      </w:r>
      <w:r>
        <w:rPr>
          <w:lang w:val="ro-RO"/>
        </w:rPr>
        <w:t>Monitorizare;</w:t>
      </w:r>
    </w:p>
    <w:p>
      <w:pPr>
        <w:pStyle w:val="Normal"/>
        <w:jc w:val="both"/>
        <w:rPr>
          <w:lang w:val="ro-RO"/>
        </w:rPr>
      </w:pPr>
      <w:r>
        <w:rPr>
          <w:lang w:val="ro-RO"/>
        </w:rPr>
        <w:t xml:space="preserve">•    </w:t>
      </w:r>
      <w:r>
        <w:rPr>
          <w:lang w:val="ro-RO"/>
        </w:rPr>
        <w:t>Evaluare;</w:t>
      </w:r>
    </w:p>
    <w:p>
      <w:pPr>
        <w:pStyle w:val="Normal"/>
        <w:jc w:val="both"/>
        <w:rPr>
          <w:lang w:val="ro-RO"/>
        </w:rPr>
      </w:pPr>
      <w:r>
        <w:rPr>
          <w:lang w:val="ro-RO"/>
        </w:rPr>
        <w:t xml:space="preserve">•    </w:t>
      </w:r>
      <w:r>
        <w:rPr>
          <w:lang w:val="ro-RO"/>
        </w:rPr>
        <w:t>Informare şi publicitate;</w:t>
      </w:r>
    </w:p>
    <w:p>
      <w:pPr>
        <w:pStyle w:val="Normal"/>
        <w:jc w:val="both"/>
        <w:rPr>
          <w:lang w:val="ro-RO"/>
        </w:rPr>
      </w:pPr>
      <w:r>
        <w:rPr>
          <w:lang w:val="ro-RO"/>
        </w:rPr>
        <w:t xml:space="preserve">•    </w:t>
      </w:r>
      <w:r>
        <w:rPr>
          <w:lang w:val="ro-RO"/>
        </w:rPr>
        <w:t>Criteriile de selecţie a proiectelor;</w:t>
      </w:r>
    </w:p>
    <w:p>
      <w:pPr>
        <w:pStyle w:val="Normal"/>
        <w:jc w:val="both"/>
        <w:rPr>
          <w:lang w:val="ro-RO"/>
        </w:rPr>
      </w:pPr>
      <w:r>
        <w:rPr>
          <w:lang w:val="ro-RO"/>
        </w:rPr>
        <w:t xml:space="preserve">•    </w:t>
      </w:r>
      <w:r>
        <w:rPr>
          <w:lang w:val="ro-RO"/>
        </w:rPr>
        <w:t>Cererile de raportare;</w:t>
      </w:r>
    </w:p>
    <w:p>
      <w:pPr>
        <w:pStyle w:val="Normal"/>
        <w:jc w:val="both"/>
        <w:rPr>
          <w:lang w:val="ro-RO"/>
        </w:rPr>
      </w:pPr>
      <w:r>
        <w:rPr>
          <w:lang w:val="ro-RO"/>
        </w:rPr>
        <w:t xml:space="preserve">•    </w:t>
      </w:r>
      <w:r>
        <w:rPr>
          <w:lang w:val="ro-RO"/>
        </w:rPr>
        <w:t>Implementarea financiară;</w:t>
      </w:r>
    </w:p>
    <w:p>
      <w:pPr>
        <w:pStyle w:val="Normal"/>
        <w:jc w:val="both"/>
        <w:rPr>
          <w:lang w:val="ro-RO"/>
        </w:rPr>
      </w:pPr>
      <w:r>
        <w:rPr>
          <w:lang w:val="ro-RO"/>
        </w:rPr>
        <w:t xml:space="preserve">•    </w:t>
      </w:r>
      <w:r>
        <w:rPr>
          <w:lang w:val="ro-RO"/>
        </w:rPr>
        <w:t>Controlul financiar;</w:t>
      </w:r>
    </w:p>
    <w:p>
      <w:pPr>
        <w:pStyle w:val="Normal"/>
        <w:jc w:val="both"/>
        <w:rPr>
          <w:lang w:val="ro-RO"/>
        </w:rPr>
      </w:pPr>
      <w:r>
        <w:rPr>
          <w:lang w:val="ro-RO"/>
        </w:rPr>
        <w:t xml:space="preserve">•    </w:t>
      </w:r>
      <w:r>
        <w:rPr>
          <w:lang w:val="ro-RO"/>
        </w:rPr>
        <w:t>Proceduri de amendare a planului;</w:t>
      </w:r>
    </w:p>
    <w:p>
      <w:pPr>
        <w:pStyle w:val="Normal"/>
        <w:jc w:val="both"/>
        <w:rPr>
          <w:lang w:val="ro-RO"/>
        </w:rPr>
      </w:pPr>
      <w:r>
        <w:rPr>
          <w:lang w:val="ro-RO"/>
        </w:rPr>
        <w:t xml:space="preserve">•    </w:t>
      </w:r>
      <w:r>
        <w:rPr>
          <w:lang w:val="ro-RO"/>
        </w:rPr>
        <w:t>Asistenţa tehnică cerută.</w:t>
      </w:r>
    </w:p>
    <w:p>
      <w:pPr>
        <w:pStyle w:val="Normal"/>
        <w:jc w:val="both"/>
        <w:rPr>
          <w:lang w:val="ro-RO"/>
        </w:rPr>
      </w:pPr>
      <w:r>
        <w:rPr>
          <w:lang w:val="ro-RO"/>
        </w:rPr>
        <w:t xml:space="preserve">Acest tipar propus pentru un plan regional este doar orientativ şi deci el nu va putea cuprinde decât probleme specifice zonei respective şi măsuri care să permită ameliorarea stării economice si dinamizarea acesteia pe un termen mediu şi lung. </w:t>
      </w:r>
    </w:p>
    <w:p>
      <w:pPr>
        <w:pStyle w:val="Heading5"/>
        <w:rPr/>
      </w:pPr>
      <w:r>
        <w:rPr/>
        <w:t>Bibliografie</w:t>
      </w:r>
    </w:p>
    <w:p>
      <w:pPr>
        <w:pStyle w:val="Normal"/>
        <w:jc w:val="both"/>
        <w:rPr/>
      </w:pPr>
      <w:r>
        <w:rPr>
          <w:lang w:val="ro-RO"/>
        </w:rPr>
        <w:t xml:space="preserve">Angelescu C., Jula D., </w:t>
      </w:r>
      <w:r>
        <w:rPr>
          <w:i/>
          <w:lang w:val="ro-RO"/>
        </w:rPr>
        <w:t>Timpul liber. Condiţionări şi implicaţii economice</w:t>
      </w:r>
      <w:r>
        <w:rPr>
          <w:lang w:val="ro-RO"/>
        </w:rPr>
        <w:t xml:space="preserve">, Editura Economică, Bucureşti, 1997. </w:t>
      </w:r>
    </w:p>
    <w:p>
      <w:pPr>
        <w:pStyle w:val="Normal"/>
        <w:jc w:val="both"/>
        <w:rPr/>
      </w:pPr>
      <w:r>
        <w:rPr>
          <w:lang w:val="ro-RO"/>
        </w:rPr>
        <w:t xml:space="preserve">Aydalot Ph., </w:t>
      </w:r>
      <w:r>
        <w:rPr>
          <w:i/>
          <w:lang w:val="ro-RO"/>
        </w:rPr>
        <w:t>Dynamique spaţiale et developpement inegal</w:t>
      </w:r>
      <w:r>
        <w:rPr>
          <w:lang w:val="ro-RO"/>
        </w:rPr>
        <w:t xml:space="preserve">, Economica, Paris, 1976. </w:t>
      </w:r>
    </w:p>
    <w:p>
      <w:pPr>
        <w:pStyle w:val="Normal"/>
        <w:jc w:val="both"/>
        <w:rPr/>
      </w:pPr>
      <w:r>
        <w:rPr>
          <w:lang w:val="ro-RO"/>
        </w:rPr>
        <w:t xml:space="preserve">Bell, D.N.F., "Regional econometric modelling in UK: a review", în </w:t>
      </w:r>
      <w:r>
        <w:rPr>
          <w:i/>
          <w:lang w:val="ro-RO"/>
        </w:rPr>
        <w:t>Regional Studies</w:t>
      </w:r>
      <w:r>
        <w:rPr>
          <w:lang w:val="ro-RO"/>
        </w:rPr>
        <w:t xml:space="preserve">, 27-8/1993. </w:t>
      </w:r>
    </w:p>
    <w:p>
      <w:pPr>
        <w:pStyle w:val="Normal"/>
        <w:jc w:val="both"/>
        <w:rPr/>
      </w:pPr>
      <w:r>
        <w:rPr>
          <w:lang w:val="ro-RO"/>
        </w:rPr>
        <w:t xml:space="preserve">Benassouli P., Monti R., "La planification par scenarios: Le caş Axa France 2005", în: </w:t>
      </w:r>
      <w:r>
        <w:rPr>
          <w:i/>
          <w:lang w:val="ro-RO"/>
        </w:rPr>
        <w:t>Futurible</w:t>
      </w:r>
      <w:r>
        <w:rPr>
          <w:lang w:val="ro-RO"/>
        </w:rPr>
        <w:t xml:space="preserve">s, no. 203, novembre 1995. </w:t>
      </w:r>
    </w:p>
    <w:p>
      <w:pPr>
        <w:pStyle w:val="Normal"/>
        <w:jc w:val="both"/>
        <w:rPr/>
      </w:pPr>
      <w:r>
        <w:rPr>
          <w:lang w:val="ro-RO"/>
        </w:rPr>
        <w:t xml:space="preserve">Chauvel, L., "Valeurs regionales et nationales en Europe", în </w:t>
      </w:r>
      <w:r>
        <w:rPr>
          <w:i/>
          <w:lang w:val="ro-RO"/>
        </w:rPr>
        <w:t>Futuribles</w:t>
      </w:r>
      <w:r>
        <w:rPr>
          <w:lang w:val="ro-RO"/>
        </w:rPr>
        <w:t xml:space="preserve">, nr.20, iul.-aug., 1995. </w:t>
      </w:r>
    </w:p>
    <w:p>
      <w:pPr>
        <w:pStyle w:val="Normal"/>
        <w:jc w:val="both"/>
        <w:rPr/>
      </w:pPr>
      <w:r>
        <w:rPr>
          <w:lang w:val="ro-RO"/>
        </w:rPr>
        <w:t xml:space="preserve">Chavance, B., </w:t>
      </w:r>
      <w:r>
        <w:rPr>
          <w:i/>
          <w:lang w:val="ro-RO"/>
        </w:rPr>
        <w:t xml:space="preserve">Les reformes economiques a l'Est, de 1950 aux annees 1990, </w:t>
      </w:r>
      <w:r>
        <w:rPr>
          <w:lang w:val="ro-RO"/>
        </w:rPr>
        <w:t xml:space="preserve">NATHAN, Paris, 1992. </w:t>
      </w:r>
    </w:p>
    <w:p>
      <w:pPr>
        <w:pStyle w:val="Normal"/>
        <w:jc w:val="both"/>
        <w:rPr/>
      </w:pPr>
      <w:r>
        <w:rPr>
          <w:lang w:val="ro-RO"/>
        </w:rPr>
        <w:t xml:space="preserve">Ciceri M.-F.,  Marchand B.,  Rimbert S., </w:t>
      </w:r>
      <w:r>
        <w:rPr>
          <w:i/>
          <w:lang w:val="ro-RO"/>
        </w:rPr>
        <w:t>Introduction â l'analyse de l'espace</w:t>
      </w:r>
      <w:r>
        <w:rPr>
          <w:lang w:val="ro-RO"/>
        </w:rPr>
        <w:t xml:space="preserve">, Collection de  geographie applicable, Masson, 1978. </w:t>
      </w:r>
    </w:p>
    <w:p>
      <w:pPr>
        <w:pStyle w:val="Normal"/>
        <w:jc w:val="both"/>
        <w:rPr/>
      </w:pPr>
      <w:r>
        <w:rPr>
          <w:lang w:val="ro-RO"/>
        </w:rPr>
        <w:t xml:space="preserve">Ciciotti, E., Alderman N., Thwaites A. (eds.), </w:t>
      </w:r>
      <w:r>
        <w:rPr>
          <w:i/>
          <w:lang w:val="ro-RO"/>
        </w:rPr>
        <w:t>Technological change in a spaţial context</w:t>
      </w:r>
      <w:r>
        <w:rPr>
          <w:lang w:val="ro-RO"/>
        </w:rPr>
        <w:t>, Berlin: Springer Verlag, 1990.</w:t>
      </w:r>
    </w:p>
    <w:p>
      <w:pPr>
        <w:pStyle w:val="Normal"/>
        <w:jc w:val="both"/>
        <w:rPr/>
      </w:pPr>
      <w:r>
        <w:rPr>
          <w:lang w:val="ro-RO"/>
        </w:rPr>
        <w:t>Ciumara, M</w:t>
      </w:r>
      <w:r>
        <w:rPr>
          <w:i/>
          <w:lang w:val="ro-RO"/>
        </w:rPr>
        <w:t>., Economie şi interesul naţional</w:t>
      </w:r>
      <w:r>
        <w:rPr>
          <w:lang w:val="ro-RO"/>
        </w:rPr>
        <w:t xml:space="preserve">, Editura Expert, 1997. </w:t>
      </w:r>
    </w:p>
    <w:p>
      <w:pPr>
        <w:pStyle w:val="Normal"/>
        <w:jc w:val="both"/>
        <w:rPr/>
      </w:pPr>
      <w:r>
        <w:rPr>
          <w:lang w:val="ro-RO"/>
        </w:rPr>
        <w:t xml:space="preserve">Constantin, D.L., </w:t>
      </w:r>
      <w:r>
        <w:rPr>
          <w:i/>
          <w:lang w:val="ro-RO"/>
        </w:rPr>
        <w:t>Economia regională</w:t>
      </w:r>
      <w:r>
        <w:rPr>
          <w:lang w:val="ro-RO"/>
        </w:rPr>
        <w:t xml:space="preserve">, Editura OSCAR PRINŢ, Bucureşti, 1998. </w:t>
      </w:r>
    </w:p>
    <w:p>
      <w:pPr>
        <w:pStyle w:val="Normal"/>
        <w:jc w:val="both"/>
        <w:rPr/>
      </w:pPr>
      <w:r>
        <w:rPr>
          <w:lang w:val="ro-RO"/>
        </w:rPr>
        <w:t xml:space="preserve">Dobrescu E., </w:t>
      </w:r>
      <w:r>
        <w:rPr>
          <w:i/>
          <w:lang w:val="ro-RO"/>
        </w:rPr>
        <w:t>Macromodels of the Romanian transition economy</w:t>
      </w:r>
      <w:r>
        <w:rPr>
          <w:lang w:val="ro-RO"/>
        </w:rPr>
        <w:t xml:space="preserve">, Editura Expert, Bucureşti, 1996. </w:t>
      </w:r>
    </w:p>
    <w:p>
      <w:pPr>
        <w:pStyle w:val="Normal"/>
        <w:jc w:val="both"/>
        <w:rPr/>
      </w:pPr>
      <w:r>
        <w:rPr>
          <w:lang w:val="ro-RO"/>
        </w:rPr>
        <w:t xml:space="preserve">Frentz Gabriela, Narciza Nica, "Un instrument al politicii.de coeziune economică şi socială", </w:t>
      </w:r>
      <w:r>
        <w:rPr>
          <w:i/>
          <w:lang w:val="ro-RO"/>
        </w:rPr>
        <w:t>Mesagerul economic</w:t>
      </w:r>
      <w:r>
        <w:rPr>
          <w:lang w:val="ro-RO"/>
        </w:rPr>
        <w:t xml:space="preserve"> nr. 47/28.11.1999. </w:t>
      </w:r>
    </w:p>
    <w:p>
      <w:pPr>
        <w:pStyle w:val="Normal"/>
        <w:jc w:val="both"/>
        <w:rPr/>
      </w:pPr>
      <w:r>
        <w:rPr>
          <w:lang w:val="ro-RO"/>
        </w:rPr>
        <w:t xml:space="preserve">Friedmann J., </w:t>
      </w:r>
      <w:r>
        <w:rPr>
          <w:i/>
          <w:lang w:val="ro-RO"/>
        </w:rPr>
        <w:t>The Spatial Organization of Power in the Development of Urban Systems</w:t>
      </w:r>
      <w:r>
        <w:rPr>
          <w:lang w:val="ro-RO"/>
        </w:rPr>
        <w:t xml:space="preserve">, Bourne &amp; Simmons Eds., Los Angeles, 1978. </w:t>
      </w:r>
    </w:p>
    <w:p>
      <w:pPr>
        <w:pStyle w:val="Normal"/>
        <w:jc w:val="both"/>
        <w:rPr/>
      </w:pPr>
      <w:r>
        <w:rPr>
          <w:lang w:val="ro-RO"/>
        </w:rPr>
        <w:t xml:space="preserve">Fujita M., Thisse J.F., </w:t>
      </w:r>
      <w:r>
        <w:rPr>
          <w:i/>
          <w:lang w:val="ro-RO"/>
        </w:rPr>
        <w:t>Economics of aglomeration</w:t>
      </w:r>
      <w:r>
        <w:rPr>
          <w:lang w:val="ro-RO"/>
        </w:rPr>
        <w:t xml:space="preserve">, Ecole Naţionale des Ponts et Chaussees, CERAS Discussion Paper 9215, 1995. </w:t>
      </w:r>
    </w:p>
    <w:p>
      <w:pPr>
        <w:pStyle w:val="Normal"/>
        <w:jc w:val="both"/>
        <w:rPr/>
      </w:pPr>
      <w:r>
        <w:rPr>
          <w:lang w:val="ro-RO"/>
        </w:rPr>
        <w:t xml:space="preserve">Fujita M., Krugman P.R., "When is the Economy Monocentric? von Thunen and Chamberlin Unified", în </w:t>
      </w:r>
      <w:r>
        <w:rPr>
          <w:i/>
          <w:lang w:val="ro-RO"/>
        </w:rPr>
        <w:t>Regional Science and Urban Economics</w:t>
      </w:r>
      <w:r>
        <w:rPr>
          <w:lang w:val="ro-RO"/>
        </w:rPr>
        <w:t xml:space="preserve">, vol.25, 1995. </w:t>
      </w:r>
    </w:p>
    <w:p>
      <w:pPr>
        <w:pStyle w:val="Normal"/>
        <w:jc w:val="both"/>
        <w:rPr/>
      </w:pPr>
      <w:r>
        <w:rPr>
          <w:lang w:val="ro-RO"/>
        </w:rPr>
        <w:t xml:space="preserve">Gaudemar, J.-P., "Amenagement du territoire", în </w:t>
      </w:r>
      <w:r>
        <w:rPr>
          <w:i/>
          <w:lang w:val="ro-RO"/>
        </w:rPr>
        <w:t>Enciclopedie Economique</w:t>
      </w:r>
      <w:r>
        <w:rPr>
          <w:lang w:val="ro-RO"/>
        </w:rPr>
        <w:t xml:space="preserve">, Presses Universitaires de France, Paris, 1990. </w:t>
      </w:r>
    </w:p>
    <w:p>
      <w:pPr>
        <w:pStyle w:val="Normal"/>
        <w:jc w:val="both"/>
        <w:rPr/>
      </w:pPr>
      <w:r>
        <w:rPr>
          <w:lang w:val="ro-RO"/>
        </w:rPr>
        <w:t xml:space="preserve">Gelauff G., Geurts 'B., de Jong A., Zalm  G., "Leş grandes tendances de ('economie mondiale: Un exercice de prospective neerlandais", în </w:t>
      </w:r>
      <w:r>
        <w:rPr>
          <w:i/>
          <w:lang w:val="ro-RO"/>
        </w:rPr>
        <w:t>Futuribles</w:t>
      </w:r>
      <w:r>
        <w:rPr>
          <w:lang w:val="ro-RO"/>
        </w:rPr>
        <w:t xml:space="preserve">, nr. 5-6/mai-juin 1995. </w:t>
      </w:r>
    </w:p>
    <w:p>
      <w:pPr>
        <w:pStyle w:val="Normal"/>
        <w:jc w:val="both"/>
        <w:rPr/>
      </w:pPr>
      <w:r>
        <w:rPr>
          <w:lang w:val="ro-RO"/>
        </w:rPr>
        <w:t xml:space="preserve">Godet M., Monti R., Meunier F., Roubelat F., </w:t>
      </w:r>
      <w:r>
        <w:rPr>
          <w:i/>
          <w:lang w:val="ro-RO"/>
        </w:rPr>
        <w:t>La boite â outils de prospective strategique</w:t>
      </w:r>
      <w:r>
        <w:rPr>
          <w:lang w:val="ro-RO"/>
        </w:rPr>
        <w:t xml:space="preserve">. </w:t>
      </w:r>
      <w:r>
        <w:rPr>
          <w:i/>
          <w:lang w:val="ro-RO"/>
        </w:rPr>
        <w:t>Problemes et methodes</w:t>
      </w:r>
      <w:r>
        <w:rPr>
          <w:lang w:val="ro-RO"/>
        </w:rPr>
        <w:t>, Association internaţionale de prospective, Paris, sept. 1996.</w:t>
      </w:r>
    </w:p>
    <w:p>
      <w:pPr>
        <w:pStyle w:val="Normal"/>
        <w:jc w:val="both"/>
        <w:rPr/>
      </w:pPr>
      <w:r>
        <w:rPr>
          <w:lang w:val="ro-RO"/>
        </w:rPr>
        <w:t xml:space="preserve">Godet M., </w:t>
      </w:r>
      <w:r>
        <w:rPr>
          <w:i/>
          <w:lang w:val="ro-RO"/>
        </w:rPr>
        <w:t>De l'anticipation â l'action</w:t>
      </w:r>
      <w:r>
        <w:rPr>
          <w:lang w:val="ro-RO"/>
        </w:rPr>
        <w:t xml:space="preserve">, Dunod, Paris, 1991. </w:t>
      </w:r>
    </w:p>
    <w:p>
      <w:pPr>
        <w:pStyle w:val="Normal"/>
        <w:jc w:val="both"/>
        <w:rPr/>
      </w:pPr>
      <w:r>
        <w:rPr>
          <w:lang w:val="ro-RO"/>
        </w:rPr>
        <w:t xml:space="preserve">Gora, M., Padoa, F., Schioppa, K., </w:t>
      </w:r>
      <w:r>
        <w:rPr>
          <w:i/>
          <w:lang w:val="ro-RO"/>
        </w:rPr>
        <w:t>Mismatch Unemployment and Labour Hoarding in Eastern Europe: the Case of Poland</w:t>
      </w:r>
      <w:r>
        <w:rPr>
          <w:lang w:val="ro-RO"/>
        </w:rPr>
        <w:t>, Sixth Annual EALE Conference, Warsaw, 1994.</w:t>
      </w:r>
    </w:p>
    <w:p>
      <w:pPr>
        <w:pStyle w:val="Normal"/>
        <w:jc w:val="both"/>
        <w:rPr/>
      </w:pPr>
      <w:r>
        <w:rPr>
          <w:lang w:val="ro-RO"/>
        </w:rPr>
        <w:t xml:space="preserve">Gordijin H., van Wissen L., "Demografie van bedrijven", </w:t>
      </w:r>
      <w:r>
        <w:rPr>
          <w:i/>
          <w:lang w:val="ro-RO"/>
        </w:rPr>
        <w:t>Planning</w:t>
      </w:r>
      <w:r>
        <w:rPr>
          <w:lang w:val="ro-RO"/>
        </w:rPr>
        <w:t xml:space="preserve">, 43/1994. </w:t>
      </w:r>
    </w:p>
    <w:p>
      <w:pPr>
        <w:pStyle w:val="Normal"/>
        <w:jc w:val="both"/>
        <w:rPr/>
      </w:pPr>
      <w:r>
        <w:rPr>
          <w:lang w:val="ro-RO"/>
        </w:rPr>
        <w:t xml:space="preserve">Guesnier B., Paelinck J.H., </w:t>
      </w:r>
      <w:r>
        <w:rPr>
          <w:i/>
          <w:lang w:val="ro-RO"/>
        </w:rPr>
        <w:t>Modelisation spaţiale. Theorie et application</w:t>
      </w:r>
      <w:r>
        <w:rPr>
          <w:lang w:val="ro-RO"/>
        </w:rPr>
        <w:t xml:space="preserve">, Institut de Mathematique Economique, Librairie Universitaire, Dijon, 1987. </w:t>
      </w:r>
    </w:p>
    <w:p>
      <w:pPr>
        <w:pStyle w:val="Normal"/>
        <w:jc w:val="both"/>
        <w:rPr/>
      </w:pPr>
      <w:r>
        <w:rPr>
          <w:lang w:val="ro-RO"/>
        </w:rPr>
        <w:t xml:space="preserve">Guigou, J.-L., "Cooperation Internationale et Developpement par la Base", in </w:t>
      </w:r>
      <w:r>
        <w:rPr>
          <w:i/>
          <w:lang w:val="ro-RO"/>
        </w:rPr>
        <w:t>Le developpement decentralise - Dynamique spaţiale de /'economie et planification regionale</w:t>
      </w:r>
      <w:r>
        <w:rPr>
          <w:lang w:val="ro-RO"/>
        </w:rPr>
        <w:t xml:space="preserve"> (coordonator Bernard Planque), Centre d'economie regionale, Ed. LITEC, Paris, 1983. </w:t>
      </w:r>
    </w:p>
    <w:p>
      <w:pPr>
        <w:pStyle w:val="Normal"/>
        <w:jc w:val="both"/>
        <w:rPr/>
      </w:pPr>
      <w:r>
        <w:rPr>
          <w:lang w:val="ro-RO"/>
        </w:rPr>
        <w:t xml:space="preserve">Hortog, J., Theewes, J., </w:t>
      </w:r>
      <w:r>
        <w:rPr>
          <w:i/>
          <w:lang w:val="ro-RO"/>
        </w:rPr>
        <w:t>Labour Market Contracts ans Institutions</w:t>
      </w:r>
      <w:r>
        <w:rPr>
          <w:lang w:val="ro-RO"/>
        </w:rPr>
        <w:t xml:space="preserve">, Elsevier Science Publishers, Amsterdam, 1993. </w:t>
      </w:r>
    </w:p>
    <w:p>
      <w:pPr>
        <w:pStyle w:val="Normal"/>
        <w:jc w:val="both"/>
        <w:rPr/>
      </w:pPr>
      <w:r>
        <w:rPr>
          <w:lang w:val="ro-RO"/>
        </w:rPr>
        <w:t xml:space="preserve">Hughes G., </w:t>
      </w:r>
      <w:r>
        <w:rPr>
          <w:i/>
          <w:lang w:val="ro-RO"/>
        </w:rPr>
        <w:t>Manpower fdrecasting</w:t>
      </w:r>
      <w:r>
        <w:rPr>
          <w:lang w:val="ro-RO"/>
        </w:rPr>
        <w:t xml:space="preserve">: </w:t>
      </w:r>
      <w:r>
        <w:rPr>
          <w:i/>
          <w:lang w:val="ro-RO"/>
        </w:rPr>
        <w:t>A review of methods and practice in some OECD-countries</w:t>
      </w:r>
      <w:r>
        <w:rPr>
          <w:lang w:val="ro-RO"/>
        </w:rPr>
        <w:t xml:space="preserve">, FAS/ESRI, Dublin, 1993. </w:t>
      </w:r>
    </w:p>
    <w:p>
      <w:pPr>
        <w:pStyle w:val="Normal"/>
        <w:jc w:val="both"/>
        <w:rPr/>
      </w:pPr>
      <w:r>
        <w:rPr>
          <w:lang w:val="ro-RO"/>
        </w:rPr>
        <w:t xml:space="preserve">Iancu A., </w:t>
      </w:r>
      <w:r>
        <w:rPr>
          <w:i/>
          <w:lang w:val="ro-RO"/>
        </w:rPr>
        <w:t>Politică şi economie. Repere ale unui sistem economic performant</w:t>
      </w:r>
      <w:r>
        <w:rPr>
          <w:lang w:val="ro-RO"/>
        </w:rPr>
        <w:t>, Editura Expert, 2000.</w:t>
      </w:r>
    </w:p>
    <w:p>
      <w:pPr>
        <w:pStyle w:val="Normal"/>
        <w:jc w:val="both"/>
        <w:rPr/>
      </w:pPr>
      <w:r>
        <w:rPr>
          <w:lang w:val="ro-RO"/>
        </w:rPr>
        <w:t xml:space="preserve">Iancu A., </w:t>
      </w:r>
      <w:r>
        <w:rPr>
          <w:i/>
          <w:lang w:val="ro-RO"/>
        </w:rPr>
        <w:t>Bazele teoriei politicii economice</w:t>
      </w:r>
      <w:r>
        <w:rPr>
          <w:lang w:val="ro-RO"/>
        </w:rPr>
        <w:t xml:space="preserve">, Editura AII &amp; Beck şi IRLI, 1998. </w:t>
      </w:r>
    </w:p>
    <w:p>
      <w:pPr>
        <w:pStyle w:val="Normal"/>
        <w:jc w:val="both"/>
        <w:rPr/>
      </w:pPr>
      <w:r>
        <w:rPr>
          <w:lang w:val="ro-RO"/>
        </w:rPr>
        <w:t>Isard W</w:t>
      </w:r>
      <w:r>
        <w:rPr>
          <w:i/>
          <w:lang w:val="ro-RO"/>
        </w:rPr>
        <w:t>., Methodes d'analyse regionale</w:t>
      </w:r>
      <w:r>
        <w:rPr>
          <w:lang w:val="ro-RO"/>
        </w:rPr>
        <w:t xml:space="preserve">, Dunod, 2 tomes, Paris, 1972. </w:t>
      </w:r>
    </w:p>
    <w:p>
      <w:pPr>
        <w:pStyle w:val="Normal"/>
        <w:jc w:val="both"/>
        <w:rPr/>
      </w:pPr>
      <w:r>
        <w:rPr>
          <w:lang w:val="ro-RO"/>
        </w:rPr>
        <w:t>Jackson J.E., Thomas A.R., "Bank structure and new business creation lessons from an earlier time", în</w:t>
      </w:r>
      <w:r>
        <w:rPr>
          <w:i/>
          <w:lang w:val="ro-RO"/>
        </w:rPr>
        <w:t xml:space="preserve"> Regional Science &amp; Urban Economics</w:t>
      </w:r>
      <w:r>
        <w:rPr>
          <w:lang w:val="ro-RO"/>
        </w:rPr>
        <w:t>, voi. 25, nr. 3/june 1995.</w:t>
      </w:r>
    </w:p>
    <w:p>
      <w:pPr>
        <w:pStyle w:val="Normal"/>
        <w:jc w:val="both"/>
        <w:rPr/>
      </w:pPr>
      <w:r>
        <w:rPr>
          <w:lang w:val="ro-RO"/>
        </w:rPr>
        <w:t xml:space="preserve"> </w:t>
      </w:r>
      <w:r>
        <w:rPr>
          <w:lang w:val="ro-RO"/>
        </w:rPr>
        <w:t xml:space="preserve">Jacquemin A., Wright D., "The European Challenges Post-1992 Shaping Factors Shaping Actors", analiza critică a lucrării în </w:t>
      </w:r>
      <w:r>
        <w:rPr>
          <w:i/>
          <w:lang w:val="ro-RO"/>
        </w:rPr>
        <w:t>Futuribles</w:t>
      </w:r>
      <w:r>
        <w:rPr>
          <w:lang w:val="ro-RO"/>
        </w:rPr>
        <w:t xml:space="preserve"> nr. 183/1994 şi nr. 195/1995. </w:t>
      </w:r>
    </w:p>
    <w:p>
      <w:pPr>
        <w:pStyle w:val="Normal"/>
        <w:jc w:val="both"/>
        <w:rPr/>
      </w:pPr>
      <w:r>
        <w:rPr>
          <w:lang w:val="ro-RO"/>
        </w:rPr>
        <w:t xml:space="preserve">Jayet H., Puig J.-P., Thisse F., "Leş enjeux economiques de l'organisation du territoire, în </w:t>
      </w:r>
      <w:r>
        <w:rPr>
          <w:i/>
          <w:lang w:val="ro-RO"/>
        </w:rPr>
        <w:t>Revue d'economie politique</w:t>
      </w:r>
      <w:r>
        <w:rPr>
          <w:lang w:val="ro-RO"/>
        </w:rPr>
        <w:t xml:space="preserve">, janvier-fevrier 1996, lucrare preluată în </w:t>
      </w:r>
      <w:r>
        <w:rPr>
          <w:i/>
          <w:lang w:val="ro-RO"/>
        </w:rPr>
        <w:t>Problemes economiques</w:t>
      </w:r>
      <w:r>
        <w:rPr>
          <w:lang w:val="ro-RO"/>
        </w:rPr>
        <w:t xml:space="preserve">, nr. 2498 - 11  dec 1996. </w:t>
      </w:r>
    </w:p>
    <w:p>
      <w:pPr>
        <w:pStyle w:val="Normal"/>
        <w:jc w:val="both"/>
        <w:rPr/>
      </w:pPr>
      <w:r>
        <w:rPr>
          <w:lang w:val="ro-RO"/>
        </w:rPr>
        <w:t xml:space="preserve">Jouvenel H. (de), "Sur la demarche prospective, un bref guide metodologique", în </w:t>
      </w:r>
      <w:r>
        <w:rPr>
          <w:i/>
          <w:lang w:val="ro-RO"/>
        </w:rPr>
        <w:t>Futuribles,</w:t>
      </w:r>
      <w:r>
        <w:rPr>
          <w:lang w:val="ro-RO"/>
        </w:rPr>
        <w:t xml:space="preserve"> septembre, 1993. </w:t>
      </w:r>
    </w:p>
    <w:p>
      <w:pPr>
        <w:pStyle w:val="Normal"/>
        <w:jc w:val="both"/>
        <w:rPr/>
      </w:pPr>
      <w:r>
        <w:rPr>
          <w:lang w:val="ro-RO"/>
        </w:rPr>
        <w:t xml:space="preserve">Jula D., "Consecinţe ale dezechilibrelor regionale asupra proceselor de integrare economică", în </w:t>
      </w:r>
      <w:r>
        <w:rPr>
          <w:i/>
          <w:lang w:val="ro-RO"/>
        </w:rPr>
        <w:t>Analele INCE</w:t>
      </w:r>
      <w:r>
        <w:rPr>
          <w:lang w:val="ro-RO"/>
        </w:rPr>
        <w:t xml:space="preserve"> anul V, vol. 15, nr. 1-2/1995, INCE, CIDE, Bucureşti. </w:t>
      </w:r>
    </w:p>
    <w:p>
      <w:pPr>
        <w:pStyle w:val="Normal"/>
        <w:jc w:val="both"/>
        <w:rPr/>
      </w:pPr>
      <w:r>
        <w:rPr>
          <w:lang w:val="ro-RO"/>
        </w:rPr>
        <w:t xml:space="preserve">Jula   D., "Dezechilibre  în   dezvoltarea   economică   regională  din   România   şi Spania",   în   </w:t>
      </w:r>
      <w:r>
        <w:rPr>
          <w:i/>
          <w:lang w:val="ro-RO"/>
        </w:rPr>
        <w:t>Probleme   economice   în  perspectiva   europeană</w:t>
      </w:r>
      <w:r>
        <w:rPr>
          <w:lang w:val="ro-RO"/>
        </w:rPr>
        <w:t xml:space="preserve">, Academia Romană, Academia Regală a Doctorilor în Ştiinţe din Barcelona, sept. 1993, Bucureşti. </w:t>
      </w:r>
    </w:p>
    <w:p>
      <w:pPr>
        <w:pStyle w:val="Normal"/>
        <w:jc w:val="both"/>
        <w:rPr/>
      </w:pPr>
      <w:r>
        <w:rPr>
          <w:lang w:val="ro-RO"/>
        </w:rPr>
        <w:t xml:space="preserve">Jula D., </w:t>
      </w:r>
      <w:r>
        <w:rPr>
          <w:i/>
          <w:lang w:val="ro-RO"/>
        </w:rPr>
        <w:t>Economie regională</w:t>
      </w:r>
      <w:r>
        <w:rPr>
          <w:lang w:val="ro-RO"/>
        </w:rPr>
        <w:t xml:space="preserve">,  Universitatea Ecologică Bucureşti,  (ediţia a la), 1997 (ediţia a II-a), 1996. </w:t>
      </w:r>
    </w:p>
    <w:p>
      <w:pPr>
        <w:pStyle w:val="Normal"/>
        <w:jc w:val="both"/>
        <w:rPr/>
      </w:pPr>
      <w:r>
        <w:rPr>
          <w:lang w:val="ro-RO"/>
        </w:rPr>
        <w:t xml:space="preserve">Jula D., </w:t>
      </w:r>
      <w:r>
        <w:rPr>
          <w:i/>
          <w:lang w:val="ro-RO"/>
        </w:rPr>
        <w:t>Previziuni privind dezvoltarea regională în condiţiile economiei de piaţă</w:t>
      </w:r>
      <w:r>
        <w:rPr>
          <w:lang w:val="ro-RO"/>
        </w:rPr>
        <w:t xml:space="preserve">, teza de doctorat, ASE Bucureşti. 1997. </w:t>
      </w:r>
    </w:p>
    <w:p>
      <w:pPr>
        <w:pStyle w:val="Normal"/>
        <w:jc w:val="both"/>
        <w:rPr/>
      </w:pPr>
      <w:r>
        <w:rPr>
          <w:lang w:val="ro-RO"/>
        </w:rPr>
        <w:t xml:space="preserve">Jula D., Ailenei D., Jula N., Gârbovean A., </w:t>
      </w:r>
      <w:r>
        <w:rPr>
          <w:i/>
          <w:lang w:val="ro-RO"/>
        </w:rPr>
        <w:t>Economia dezvoltării</w:t>
      </w:r>
      <w:r>
        <w:rPr>
          <w:lang w:val="ro-RO"/>
        </w:rPr>
        <w:t xml:space="preserve">, Editura Viitorul Românesc, Bucureşti, 1999. </w:t>
      </w:r>
    </w:p>
    <w:p>
      <w:pPr>
        <w:pStyle w:val="Normal"/>
        <w:jc w:val="both"/>
        <w:rPr/>
      </w:pPr>
      <w:r>
        <w:rPr>
          <w:lang w:val="ro-RO"/>
        </w:rPr>
        <w:t xml:space="preserve">Jula D., Jula N., </w:t>
      </w:r>
      <w:r>
        <w:rPr>
          <w:i/>
          <w:lang w:val="ro-RO"/>
        </w:rPr>
        <w:t>Economie sectorială</w:t>
      </w:r>
      <w:r>
        <w:rPr>
          <w:lang w:val="ro-RO"/>
        </w:rPr>
        <w:t>, Editura Didactică şi Pedagogică, Bucureşti, 1999.</w:t>
      </w:r>
    </w:p>
    <w:p>
      <w:pPr>
        <w:pStyle w:val="Normal"/>
        <w:jc w:val="both"/>
        <w:rPr/>
      </w:pPr>
      <w:r>
        <w:rPr>
          <w:lang w:val="ro-RO"/>
        </w:rPr>
        <w:t xml:space="preserve">Jula D., Jula N., </w:t>
      </w:r>
      <w:r>
        <w:rPr>
          <w:i/>
          <w:lang w:val="ro-RO"/>
        </w:rPr>
        <w:t>Regional Economic Signals of UE Political Behaviour</w:t>
      </w:r>
      <w:r>
        <w:rPr>
          <w:lang w:val="ro-RO"/>
        </w:rPr>
        <w:t>, The 40</w:t>
      </w:r>
      <w:r>
        <w:rPr>
          <w:vertAlign w:val="superscript"/>
          <w:lang w:val="ro-RO"/>
        </w:rPr>
        <w:t xml:space="preserve">th </w:t>
      </w:r>
      <w:r>
        <w:rPr>
          <w:lang w:val="ro-RO"/>
        </w:rPr>
        <w:t xml:space="preserve">Congress of the European Regional Science Association, 30 Aug.- 2 Sept. 2000, Barcelona, Spain. </w:t>
      </w:r>
    </w:p>
    <w:p>
      <w:pPr>
        <w:pStyle w:val="Normal"/>
        <w:jc w:val="both"/>
        <w:rPr/>
      </w:pPr>
      <w:r>
        <w:rPr>
          <w:lang w:val="ro-RO"/>
        </w:rPr>
        <w:t xml:space="preserve">Laan, L.van der, Vermeulen, M., </w:t>
      </w:r>
      <w:r>
        <w:rPr>
          <w:i/>
          <w:lang w:val="ro-RO"/>
        </w:rPr>
        <w:t>Substitution and Regional Labour Markets</w:t>
      </w:r>
      <w:r>
        <w:rPr>
          <w:lang w:val="ro-RO"/>
        </w:rPr>
        <w:t xml:space="preserve">, Sixth Annual EALE Conference, Warsaw, 1994. </w:t>
      </w:r>
    </w:p>
    <w:p>
      <w:pPr>
        <w:pStyle w:val="Normal"/>
        <w:jc w:val="both"/>
        <w:rPr/>
      </w:pPr>
      <w:r>
        <w:rPr>
          <w:lang w:val="ro-RO"/>
        </w:rPr>
        <w:t xml:space="preserve">Laan L. van der - </w:t>
      </w:r>
      <w:r>
        <w:rPr>
          <w:i/>
          <w:lang w:val="ro-RO"/>
        </w:rPr>
        <w:t>A review of regional labour supply and demand forecasting in the European Union</w:t>
      </w:r>
      <w:r>
        <w:rPr>
          <w:lang w:val="ro-RO"/>
        </w:rPr>
        <w:t xml:space="preserve">, Economic Geography Institute of Erasmus University, Rotterdam - Onderzoekspublikaties, 28, march 1995. </w:t>
      </w:r>
    </w:p>
    <w:p>
      <w:pPr>
        <w:pStyle w:val="Normal"/>
        <w:jc w:val="both"/>
        <w:rPr/>
      </w:pPr>
      <w:r>
        <w:rPr>
          <w:lang w:val="ro-RO"/>
        </w:rPr>
        <w:t xml:space="preserve">Lange, T.,  Shackleton, J.R., A  </w:t>
      </w:r>
      <w:r>
        <w:rPr>
          <w:i/>
          <w:lang w:val="ro-RO"/>
        </w:rPr>
        <w:t>Criticai Assessrnent of Active Labour Market Policies</w:t>
      </w:r>
      <w:r>
        <w:rPr>
          <w:lang w:val="ro-RO"/>
        </w:rPr>
        <w:t xml:space="preserve">, Sixth Annual EALE Conference, Warsaw, 1994. </w:t>
      </w:r>
    </w:p>
    <w:p>
      <w:pPr>
        <w:pStyle w:val="Normal"/>
        <w:jc w:val="both"/>
        <w:rPr/>
      </w:pPr>
      <w:r>
        <w:rPr>
          <w:lang w:val="ro-RO"/>
        </w:rPr>
        <w:t xml:space="preserve">Lindsey J.K., Pratt J.W., Zeckhauser R.J., "Equilibrium with agglomeration economies", în </w:t>
      </w:r>
      <w:r>
        <w:rPr>
          <w:i/>
          <w:lang w:val="ro-RO"/>
        </w:rPr>
        <w:t>Regional Science  &amp; Urban Economics</w:t>
      </w:r>
      <w:r>
        <w:rPr>
          <w:lang w:val="ro-RO"/>
        </w:rPr>
        <w:t xml:space="preserve">, voi. 25, No. 3/June 1995. </w:t>
      </w:r>
    </w:p>
    <w:p>
      <w:pPr>
        <w:pStyle w:val="Normal"/>
        <w:jc w:val="both"/>
        <w:rPr/>
      </w:pPr>
      <w:r>
        <w:rPr>
          <w:lang w:val="ro-RO"/>
        </w:rPr>
        <w:t xml:space="preserve">Miceli T.J.,  Sirmans C.F., "Contracting with spaţial  externalities and agency problems. The case of retail leases", în </w:t>
      </w:r>
      <w:r>
        <w:rPr>
          <w:i/>
          <w:lang w:val="ro-RO"/>
        </w:rPr>
        <w:t>Regional Science &amp; Urban Economics</w:t>
      </w:r>
      <w:r>
        <w:rPr>
          <w:lang w:val="ro-RO"/>
        </w:rPr>
        <w:t>, voi.25, No. 3/June 1995.</w:t>
      </w:r>
    </w:p>
    <w:p>
      <w:pPr>
        <w:pStyle w:val="Normal"/>
        <w:jc w:val="both"/>
        <w:rPr/>
      </w:pPr>
      <w:r>
        <w:rPr>
          <w:lang w:val="ro-RO"/>
        </w:rPr>
        <w:t xml:space="preserve">Moles A., Rohmer E., </w:t>
      </w:r>
      <w:r>
        <w:rPr>
          <w:i/>
          <w:lang w:val="ro-RO"/>
        </w:rPr>
        <w:t>Psychologie de l'espace</w:t>
      </w:r>
      <w:r>
        <w:rPr>
          <w:lang w:val="ro-RO"/>
        </w:rPr>
        <w:t xml:space="preserve">, Casterman, Paris, 1972. </w:t>
      </w:r>
    </w:p>
    <w:p>
      <w:pPr>
        <w:pStyle w:val="Normal"/>
        <w:jc w:val="both"/>
        <w:rPr/>
      </w:pPr>
      <w:r>
        <w:rPr>
          <w:lang w:val="ro-RO"/>
        </w:rPr>
        <w:t xml:space="preserve">Nicolae V., Constantin L.-D., "Abordarea strategică a problematicii dezvoltării regionale", în </w:t>
      </w:r>
      <w:r>
        <w:rPr>
          <w:i/>
          <w:lang w:val="ro-RO"/>
        </w:rPr>
        <w:t>Tribuna economică</w:t>
      </w:r>
      <w:r>
        <w:rPr>
          <w:lang w:val="ro-RO"/>
        </w:rPr>
        <w:t xml:space="preserve"> nr. 50/1993. </w:t>
      </w:r>
    </w:p>
    <w:p>
      <w:pPr>
        <w:pStyle w:val="Normal"/>
        <w:jc w:val="both"/>
        <w:rPr/>
      </w:pPr>
      <w:r>
        <w:rPr>
          <w:lang w:val="ro-RO"/>
        </w:rPr>
        <w:t xml:space="preserve">Nicolae V., Constantin L.-D., </w:t>
      </w:r>
      <w:r>
        <w:rPr>
          <w:i/>
          <w:lang w:val="ro-RO"/>
        </w:rPr>
        <w:t>Introduction to macroeconomic forecasting</w:t>
      </w:r>
      <w:r>
        <w:rPr>
          <w:lang w:val="ro-RO"/>
        </w:rPr>
        <w:t xml:space="preserve">, (lito), Academia de Studii Economice, Bucureşti, 1994. </w:t>
      </w:r>
    </w:p>
    <w:p>
      <w:pPr>
        <w:pStyle w:val="Normal"/>
        <w:jc w:val="both"/>
        <w:rPr/>
      </w:pPr>
      <w:r>
        <w:rPr>
          <w:lang w:val="ro-RO"/>
        </w:rPr>
        <w:t xml:space="preserve">Partenie C., Jula D., Constantin L., Parlog C., Dinga E., </w:t>
      </w:r>
      <w:r>
        <w:rPr>
          <w:i/>
          <w:lang w:val="ro-RO"/>
        </w:rPr>
        <w:t>Institutions and regional labour markets in România</w:t>
      </w:r>
      <w:r>
        <w:rPr>
          <w:lang w:val="ro-RO"/>
        </w:rPr>
        <w:t xml:space="preserve">, Seventh Annual EALE Conference, vol.IV, Lyon, France, September 1995. </w:t>
      </w:r>
    </w:p>
    <w:p>
      <w:pPr>
        <w:pStyle w:val="Normal"/>
        <w:jc w:val="both"/>
        <w:rPr/>
      </w:pPr>
      <w:r>
        <w:rPr>
          <w:lang w:val="ro-RO"/>
        </w:rPr>
        <w:t xml:space="preserve">Patterson M.G., "A note on the formulation of a full-analogue regression model of the shift-share rnethod", în: </w:t>
      </w:r>
      <w:r>
        <w:rPr>
          <w:i/>
          <w:lang w:val="ro-RO"/>
        </w:rPr>
        <w:t>Journal of Regional Science</w:t>
      </w:r>
      <w:r>
        <w:rPr>
          <w:lang w:val="ro-RO"/>
        </w:rPr>
        <w:t xml:space="preserve">, 1-2/1991. </w:t>
      </w:r>
    </w:p>
    <w:p>
      <w:pPr>
        <w:pStyle w:val="Normal"/>
        <w:jc w:val="both"/>
        <w:rPr/>
      </w:pPr>
      <w:r>
        <w:rPr>
          <w:lang w:val="ro-RO"/>
        </w:rPr>
        <w:t xml:space="preserve">Perroux, F., "Economic Space: Theory and Applications", </w:t>
      </w:r>
      <w:r>
        <w:rPr>
          <w:i/>
          <w:lang w:val="ro-RO"/>
        </w:rPr>
        <w:t>Quarterly Journal of Economics</w:t>
      </w:r>
      <w:r>
        <w:rPr>
          <w:lang w:val="ro-RO"/>
        </w:rPr>
        <w:t xml:space="preserve">, No. 64/1950. </w:t>
      </w:r>
    </w:p>
    <w:p>
      <w:pPr>
        <w:pStyle w:val="Normal"/>
        <w:jc w:val="both"/>
        <w:rPr/>
      </w:pPr>
      <w:r>
        <w:rPr>
          <w:lang w:val="ro-RO"/>
        </w:rPr>
        <w:t xml:space="preserve">Perroux F., "Note sur la notion de pole de croissance", în </w:t>
      </w:r>
      <w:r>
        <w:rPr>
          <w:i/>
          <w:lang w:val="ro-RO"/>
        </w:rPr>
        <w:t>Economie appliquee</w:t>
      </w:r>
      <w:r>
        <w:rPr>
          <w:lang w:val="ro-RO"/>
        </w:rPr>
        <w:t>, Paris, nr. 1-2/1955.</w:t>
      </w:r>
    </w:p>
    <w:p>
      <w:pPr>
        <w:pStyle w:val="Normal"/>
        <w:jc w:val="both"/>
        <w:rPr/>
      </w:pPr>
      <w:r>
        <w:rPr>
          <w:lang w:val="ro-RO"/>
        </w:rPr>
        <w:t xml:space="preserve">Planque B., </w:t>
      </w:r>
      <w:r>
        <w:rPr>
          <w:i/>
          <w:lang w:val="ro-RO"/>
        </w:rPr>
        <w:t>Innovations et developpement regional</w:t>
      </w:r>
      <w:r>
        <w:rPr>
          <w:lang w:val="ro-RO"/>
        </w:rPr>
        <w:t xml:space="preserve">, Ed. Economica, Paris, 1983 </w:t>
      </w:r>
    </w:p>
    <w:p>
      <w:pPr>
        <w:pStyle w:val="Normal"/>
        <w:jc w:val="both"/>
        <w:rPr/>
      </w:pPr>
      <w:r>
        <w:rPr>
          <w:i/>
          <w:lang w:val="ro-RO"/>
        </w:rPr>
        <w:t>Planul Naţional de Dezvoltare 2002-2005</w:t>
      </w:r>
      <w:r>
        <w:rPr>
          <w:lang w:val="ro-RO"/>
        </w:rPr>
        <w:t xml:space="preserve">, Ministerul Dezvoltării şi Prognozei, 2001. </w:t>
      </w:r>
    </w:p>
    <w:p>
      <w:pPr>
        <w:pStyle w:val="Normal"/>
        <w:jc w:val="both"/>
        <w:rPr/>
      </w:pPr>
      <w:r>
        <w:rPr>
          <w:lang w:val="ro-RO"/>
        </w:rPr>
        <w:t xml:space="preserve">Ponsard C., </w:t>
      </w:r>
      <w:r>
        <w:rPr>
          <w:i/>
          <w:lang w:val="ro-RO"/>
        </w:rPr>
        <w:t>Histoire des theories economiques spatiales</w:t>
      </w:r>
      <w:r>
        <w:rPr>
          <w:lang w:val="ro-RO"/>
        </w:rPr>
        <w:t xml:space="preserve">, Armând Colin, Paris, 1958. </w:t>
      </w:r>
    </w:p>
    <w:p>
      <w:pPr>
        <w:pStyle w:val="Normal"/>
        <w:jc w:val="both"/>
        <w:rPr/>
      </w:pPr>
      <w:r>
        <w:rPr>
          <w:lang w:val="ro-RO"/>
        </w:rPr>
        <w:t xml:space="preserve">Postolache T., </w:t>
      </w:r>
      <w:r>
        <w:rPr>
          <w:i/>
          <w:lang w:val="ro-RO"/>
        </w:rPr>
        <w:t>Un project ouvert. Discours sur l'integration europenne</w:t>
      </w:r>
      <w:r>
        <w:rPr>
          <w:lang w:val="ro-RO"/>
        </w:rPr>
        <w:t xml:space="preserve">, Editura Expert, 1998. </w:t>
      </w:r>
    </w:p>
    <w:p>
      <w:pPr>
        <w:pStyle w:val="Normal"/>
        <w:jc w:val="both"/>
        <w:rPr/>
      </w:pPr>
      <w:r>
        <w:rPr>
          <w:lang w:val="ro-RO"/>
        </w:rPr>
        <w:t xml:space="preserve">Prud'homme  R., "Un nouveau modele de politique regionale", </w:t>
      </w:r>
      <w:r>
        <w:rPr>
          <w:i/>
          <w:lang w:val="ro-RO"/>
        </w:rPr>
        <w:t>în Problemes economiques</w:t>
      </w:r>
      <w:r>
        <w:rPr>
          <w:lang w:val="ro-RO"/>
        </w:rPr>
        <w:t xml:space="preserve">, nr. 24404, oct. 1995. </w:t>
      </w:r>
    </w:p>
    <w:p>
      <w:pPr>
        <w:pStyle w:val="Normal"/>
        <w:jc w:val="both"/>
        <w:rPr/>
      </w:pPr>
      <w:r>
        <w:rPr>
          <w:lang w:val="ro-RO"/>
        </w:rPr>
        <w:t xml:space="preserve">Roge B. R., "L'espace, regles du jeu", în </w:t>
      </w:r>
      <w:r>
        <w:rPr>
          <w:i/>
          <w:lang w:val="ro-RO"/>
        </w:rPr>
        <w:t>Espaces, jeux et enjeux</w:t>
      </w:r>
      <w:r>
        <w:rPr>
          <w:lang w:val="ro-RO"/>
        </w:rPr>
        <w:t xml:space="preserve">, Press Universitaires de France, Paris, 1988. </w:t>
      </w:r>
    </w:p>
    <w:p>
      <w:pPr>
        <w:pStyle w:val="Normal"/>
        <w:jc w:val="both"/>
        <w:rPr/>
      </w:pPr>
      <w:r>
        <w:rPr>
          <w:lang w:val="ro-RO"/>
        </w:rPr>
        <w:t xml:space="preserve">Sallez A., </w:t>
      </w:r>
      <w:r>
        <w:rPr>
          <w:i/>
          <w:lang w:val="ro-RO"/>
        </w:rPr>
        <w:t>Polarisation et sous-traitance. Cond/tions du developpement regional</w:t>
      </w:r>
      <w:r>
        <w:rPr>
          <w:lang w:val="ro-RO"/>
        </w:rPr>
        <w:t>, Eyrolles, Paris, 1972.</w:t>
      </w:r>
    </w:p>
    <w:p>
      <w:pPr>
        <w:pStyle w:val="Normal"/>
        <w:jc w:val="both"/>
        <w:rPr/>
      </w:pPr>
      <w:r>
        <w:rPr>
          <w:lang w:val="ro-RO"/>
        </w:rPr>
        <w:t xml:space="preserve">Wilson D., Swisher, J., "Exploring the gap; Top-down versus bottom-up analyses of the coast of mitigating global warming", în </w:t>
      </w:r>
      <w:r>
        <w:rPr>
          <w:i/>
          <w:lang w:val="ro-RO"/>
        </w:rPr>
        <w:t>Energy Policy</w:t>
      </w:r>
      <w:r>
        <w:rPr>
          <w:lang w:val="ro-RO"/>
        </w:rPr>
        <w:t>, 21(3), 1993.</w:t>
      </w:r>
    </w:p>
    <w:p>
      <w:pPr>
        <w:pStyle w:val="Normal"/>
        <w:jc w:val="both"/>
        <w:rPr/>
      </w:pPr>
      <w:r>
        <w:rPr>
          <w:lang w:val="ro-RO"/>
        </w:rPr>
        <w:t xml:space="preserve">Wright G. H. von - </w:t>
      </w:r>
      <w:r>
        <w:rPr>
          <w:i/>
          <w:lang w:val="ro-RO"/>
        </w:rPr>
        <w:t>Normă şi acţiune</w:t>
      </w:r>
      <w:r>
        <w:rPr>
          <w:lang w:val="ro-RO"/>
        </w:rPr>
        <w:t>, Editura Ştiinţifică şi Enciclopedică, Bucureşti, 1982.</w:t>
      </w:r>
    </w:p>
    <w:p>
      <w:pPr>
        <w:pStyle w:val="Normal"/>
        <w:jc w:val="both"/>
        <w:rPr/>
      </w:pPr>
      <w:r>
        <w:rPr>
          <w:lang w:val="ro-RO"/>
        </w:rPr>
        <w:t xml:space="preserve">* * *       </w:t>
      </w:r>
      <w:r>
        <w:rPr>
          <w:i/>
          <w:lang w:val="ro-RO"/>
        </w:rPr>
        <w:t>Carta de la Torremolinos</w:t>
      </w:r>
      <w:r>
        <w:rPr>
          <w:lang w:val="ro-RO"/>
        </w:rPr>
        <w:t>, Conferinţa Europeană a Miniştrilor Responsabili cu Amenajarea Teritoriului, 20 mai 1983.</w:t>
      </w:r>
    </w:p>
    <w:p>
      <w:pPr>
        <w:pStyle w:val="Normal"/>
        <w:jc w:val="both"/>
        <w:rPr/>
      </w:pPr>
      <w:r>
        <w:rPr>
          <w:lang w:val="ro-RO"/>
        </w:rPr>
        <w:t xml:space="preserve">* * *      </w:t>
      </w:r>
      <w:r>
        <w:rPr>
          <w:i/>
          <w:lang w:val="ro-RO"/>
        </w:rPr>
        <w:t>Disparităţi regionale in România 1990 - 1994</w:t>
      </w:r>
      <w:r>
        <w:rPr>
          <w:lang w:val="ro-RO"/>
        </w:rPr>
        <w:t>, Ramboll, Programul PHARE, iulie - 1996.</w:t>
      </w:r>
    </w:p>
    <w:p>
      <w:pPr>
        <w:pStyle w:val="Normal"/>
        <w:jc w:val="both"/>
        <w:rPr/>
      </w:pPr>
      <w:r>
        <w:rPr>
          <w:lang w:val="ro-RO"/>
        </w:rPr>
        <w:t xml:space="preserve">* * *        </w:t>
      </w:r>
      <w:r>
        <w:rPr>
          <w:i/>
          <w:lang w:val="ro-RO"/>
        </w:rPr>
        <w:t>Agenda 2000</w:t>
      </w:r>
      <w:r>
        <w:rPr>
          <w:lang w:val="ro-RO"/>
        </w:rPr>
        <w:t>, Uniunea Europeană, Bruxelles, 1995.</w:t>
      </w:r>
    </w:p>
    <w:p>
      <w:pPr>
        <w:pStyle w:val="Normal"/>
        <w:jc w:val="both"/>
        <w:rPr/>
      </w:pPr>
      <w:r>
        <w:rPr>
          <w:lang w:val="ro-RO"/>
        </w:rPr>
        <w:t xml:space="preserve">* * *   </w:t>
      </w:r>
      <w:r>
        <w:rPr>
          <w:i/>
          <w:lang w:val="ro-RO"/>
        </w:rPr>
        <w:t>Carta verde a dezvoltării</w:t>
      </w:r>
      <w:r>
        <w:rPr>
          <w:lang w:val="ro-RO"/>
        </w:rPr>
        <w:t xml:space="preserve"> </w:t>
      </w:r>
      <w:r>
        <w:rPr>
          <w:i/>
          <w:lang w:val="ro-RO"/>
        </w:rPr>
        <w:t>- Politica de dezvoltare regională în România</w:t>
      </w:r>
      <w:r>
        <w:rPr>
          <w:lang w:val="ro-RO"/>
        </w:rPr>
        <w:t>, Guvernul României şi Comisia Europeană, Programul PHARE, Bucureşti, 1997.</w:t>
      </w:r>
    </w:p>
    <w:p>
      <w:pPr>
        <w:pStyle w:val="Normal"/>
        <w:jc w:val="both"/>
        <w:rPr/>
      </w:pPr>
      <w:r>
        <w:rPr>
          <w:lang w:val="ro-RO"/>
        </w:rPr>
        <w:t xml:space="preserve">* * *    </w:t>
      </w:r>
      <w:r>
        <w:rPr>
          <w:i/>
          <w:lang w:val="ro-RO"/>
        </w:rPr>
        <w:t>Soziale Marktwirtschaft - Elemente einer erfolgreichen Wirtschaftsordnung</w:t>
      </w:r>
      <w:r>
        <w:rPr>
          <w:lang w:val="ro-RO"/>
        </w:rPr>
        <w:t xml:space="preserve">,  Deutscher Verlag, Koln, 1997, Colectiv de autori. </w:t>
      </w:r>
    </w:p>
    <w:p>
      <w:pPr>
        <w:pStyle w:val="Normal"/>
        <w:jc w:val="both"/>
        <w:rPr/>
      </w:pPr>
      <w:r>
        <w:rPr>
          <w:lang w:val="ro-RO"/>
        </w:rPr>
        <w:t xml:space="preserve">Reviste economice: </w:t>
      </w:r>
      <w:r>
        <w:rPr>
          <w:i/>
          <w:lang w:val="ro-RO"/>
        </w:rPr>
        <w:t>Probleme economice</w:t>
      </w:r>
      <w:r>
        <w:rPr>
          <w:lang w:val="ro-RO"/>
        </w:rPr>
        <w:t xml:space="preserve"> - CIDE, colecţia 2001, 2002, 2003,2004.</w:t>
      </w:r>
    </w:p>
    <w:p>
      <w:pPr>
        <w:pStyle w:val="Normal"/>
        <w:jc w:val="both"/>
        <w:rPr/>
      </w:pPr>
      <w:r>
        <w:rPr>
          <w:i/>
          <w:lang w:val="ro-RO"/>
        </w:rPr>
        <w:t>Tribuna Economică</w:t>
      </w:r>
      <w:r>
        <w:rPr>
          <w:lang w:val="ro-RO"/>
        </w:rPr>
        <w:t>, colecţia 2001, 2002, 2003, 2004.</w:t>
      </w:r>
    </w:p>
    <w:p>
      <w:pPr>
        <w:pStyle w:val="Normal"/>
        <w:rPr>
          <w:lang w:val="ro-RO"/>
        </w:rPr>
      </w:pPr>
      <w:r>
        <w:rPr>
          <w:lang w:val="ro-RO"/>
        </w:rPr>
      </w:r>
    </w:p>
    <w:p>
      <w:pPr>
        <w:pStyle w:val="Normal"/>
        <w:widowControl w:val="false"/>
        <w:autoSpaceDE w:val="false"/>
        <w:jc w:val="both"/>
        <w:rPr>
          <w:lang w:val="ro-RO"/>
        </w:rPr>
      </w:pPr>
      <w:r>
        <w:rPr>
          <w:lang w:val="ro-RO"/>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1134"/>
      <w:jc w:val="both"/>
      <w:outlineLvl w:val="0"/>
    </w:pPr>
    <w:rPr>
      <w:b/>
      <w:lang w:val="ro-RO"/>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b/>
      <w:lang w:val="ro-RO"/>
    </w:rPr>
  </w:style>
  <w:style w:type="paragraph" w:styleId="Heading4">
    <w:name w:val="Heading 4"/>
    <w:basedOn w:val="Normal"/>
    <w:next w:val="Normal"/>
    <w:qFormat/>
    <w:pPr>
      <w:keepNext w:val="true"/>
      <w:numPr>
        <w:ilvl w:val="3"/>
        <w:numId w:val="1"/>
      </w:numPr>
      <w:ind w:firstLine="720"/>
      <w:jc w:val="both"/>
      <w:outlineLvl w:val="3"/>
    </w:pPr>
    <w:rPr>
      <w:b/>
      <w:lang w:val="ro-RO"/>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jc w:val="both"/>
      <w:outlineLvl w:val="5"/>
    </w:pPr>
    <w:rPr>
      <w:b/>
      <w:i/>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360"/>
      <w:ind w:firstLine="1134"/>
      <w:jc w:val="both"/>
    </w:pPr>
    <w:rPr>
      <w:lang w:val="ro-RO"/>
    </w:rPr>
  </w:style>
  <w:style w:type="paragraph" w:styleId="BodyText2">
    <w:name w:val="Body Text 2"/>
    <w:basedOn w:val="Normal"/>
    <w:qFormat/>
    <w:pPr>
      <w:jc w:val="both"/>
    </w:pPr>
    <w:rPr>
      <w:b/>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5:00Z</dcterms:created>
  <dc:creator/>
  <dc:description/>
  <cp:keywords/>
  <dc:language>en-US</dc:language>
  <cp:lastModifiedBy>Raul</cp:lastModifiedBy>
  <cp:lastPrinted>2007-01-22T08:36:00Z</cp:lastPrinted>
  <dcterms:modified xsi:type="dcterms:W3CDTF">2009-12-09T12:42:00Z</dcterms:modified>
  <cp:revision>3</cp:revision>
  <dc:subject/>
  <dc:title/>
</cp:coreProperties>
</file>