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 xml:space="preserve">NATURA  JURIDICĂ  A  TITLURILOR  DE CREANŢĂ   FISCALĂ  </w:t>
      </w:r>
    </w:p>
    <w:p>
      <w:pPr>
        <w:pStyle w:val="Normal"/>
        <w:spacing w:lineRule="auto" w:line="36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</w:r>
      <w:r>
        <w:rPr>
          <w:szCs w:val="24"/>
        </w:rPr>
        <w:t>Dreptul procedural fiscal cuprinde totalitatea reglementărilor ce se referă la modalităţile de realizare în concret a dispoziţiilor fiscale, sau altfel spus, totalitatea normelor ce reglementează modalităţile de realizare a actelor de administrare fiscală.</w:t>
      </w:r>
    </w:p>
    <w:p>
      <w:pPr>
        <w:pStyle w:val="TextBody"/>
        <w:spacing w:lineRule="auto" w:line="360"/>
        <w:ind w:left="720"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in lege se arată  că,  prin administrarea impozitelor, taxelor, contribuţiilor şi 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ltor sume datorate bugetului general consolidat se înţelege ansamblul activităţilor desfăşurate de organele fiscale în legătură cu: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înregistrarea fiscală;</w:t>
      </w:r>
    </w:p>
    <w:p>
      <w:pPr>
        <w:pStyle w:val="TextBody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declararea, stabilirea, verificarea şi colectarea impozitelor, taxelor contribuţiilor şi a altor sume datorate bugetului general consolidat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Cs w:val="24"/>
        </w:rPr>
        <w:t>soluţionarea contestaţiilor împotriva actelor administrative fiscale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>Impozitele, taxele, contribuţiile şi orice alte sume datorate bugetelor publice (ale statului sau ale unităţilor administrativ-teritoriale) se pot stabili, fie prin declaraţie fiscală întocmită şi depusă de către contribuabil, fie prin decizie de impunere emisă de către organul fiscal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</w:r>
      <w:r>
        <w:rPr>
          <w:i/>
          <w:szCs w:val="24"/>
        </w:rPr>
        <w:t>Declaraţia fiscală</w:t>
      </w:r>
      <w:r>
        <w:rPr>
          <w:szCs w:val="24"/>
        </w:rPr>
        <w:t xml:space="preserve"> este documentul care se depune, în mod obligatoriu, la organele fiscale, de către persoanele stabilite prin lege şi care conţine, în principiu, o declarare a obligaţiilor fiscale ori a bunurilor sau veniturilor din a căror deţinere decurg obligaţii fiscale,  ale subiectului de la care emană declaraţ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ab/>
        <w:t xml:space="preserve">Pentru întocmirea declaraţiei fiscale contribuabilul completează un formular pus la dispoziţie gratuit de către organul fiscal, care trebuie să fie corect, complet şi de bună credinţă , care se depune la registratura organului fiscal , prin poştă sau prin mijloace electronice .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ab/>
        <w:t>Nedepunerea declaraţiei fiscale dă dreptul organului fiscal să procedeze la stabilirea din oficiu a obligaţiilor fiscale prin estimarea bazei de impunere, dar nu înainte de înştiinţarea contribuabilului despre faptul că a depăşit termenul de depunere a declaraţiei fiscale şi că după trecerea unui termen de 15 zile de la comunicarea înştiinţări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TextBody"/>
        <w:spacing w:lineRule="auto" w:line="360"/>
        <w:ind w:left="1440" w:hanging="0"/>
        <w:rPr/>
      </w:pPr>
      <w:r>
        <w:rPr>
          <w:i/>
          <w:szCs w:val="24"/>
        </w:rPr>
        <w:t>Decizia de impunere</w:t>
      </w:r>
      <w:r>
        <w:rPr>
          <w:szCs w:val="24"/>
        </w:rPr>
        <w:t xml:space="preserve"> este actul administrativ fiscal, emis de către organul </w:t>
      </w:r>
    </w:p>
    <w:p>
      <w:pPr>
        <w:pStyle w:val="TextBody"/>
        <w:spacing w:lineRule="auto" w:line="360"/>
        <w:rPr/>
      </w:pPr>
      <w:r>
        <w:rPr>
          <w:szCs w:val="24"/>
        </w:rPr>
        <w:t>competent şi care cuprinde obligaţia fiscală de plată, ce cade în sarcina contribuabilului, desemnat prin acel document, având obligaţia de a îndeplini toate condiţiile de formă pentru această categorie de ac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În plus aceasta trebuie să cuprindă şi următoarele 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ipul de impozit, taxă , contribuţie sau altă sumă datorată bugetelor publice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aza de impunere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uantumul impozitului datorat de către contribuabil pentru fiecare perioadă impozabilă;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Decizia de impunere produce efectul juridic de individualizare a unei creanţe</w:t>
      </w:r>
    </w:p>
    <w:p>
      <w:pPr>
        <w:pStyle w:val="Normal"/>
        <w:spacing w:lineRule="auto" w:line="360"/>
        <w:jc w:val="both"/>
        <w:rPr/>
      </w:pPr>
      <w:r>
        <w:rPr/>
        <w:t xml:space="preserve">fiscale  iar în ipoteza neîndeplinirii obligaţiilor fiscale , pe baza ei se porneşte executarea silită. Pe baza şi cu ajutorul datelor cuprinse în deciziile de impunere se întocmesc registrele de evidenţă a contribuabililor denumite „ roluri fiscale”. </w:t>
      </w:r>
    </w:p>
    <w:p>
      <w:pPr>
        <w:pStyle w:val="TextBody"/>
        <w:spacing w:lineRule="auto" w:line="360"/>
        <w:ind w:left="720" w:firstLine="720"/>
        <w:rPr>
          <w:szCs w:val="24"/>
        </w:rPr>
      </w:pPr>
      <w:r>
        <w:rPr>
          <w:szCs w:val="24"/>
        </w:rPr>
        <w:t>Conţinutul fundamental al raportului de drept financiar public îl constituie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bligaţia stabilită unilateral de către stat în sarcina contribuabililor ( persoane fizice sau juridice ) de a plăti o anumită sumă de bani, la termenul stabilit, în contul unuia din bugetele publice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</w:r>
      <w:r>
        <w:rPr>
          <w:i/>
          <w:szCs w:val="24"/>
        </w:rPr>
        <w:t>Izvorul obligaţiei bugetare</w:t>
      </w:r>
      <w:r>
        <w:rPr>
          <w:szCs w:val="24"/>
        </w:rPr>
        <w:t xml:space="preserve"> este întotdeauna legea sau actul normativ cu valoare de lege care instituie şi reglementează un venit al bugetului de stat. </w:t>
      </w:r>
    </w:p>
    <w:p>
      <w:pPr>
        <w:pStyle w:val="TextBody"/>
        <w:spacing w:lineRule="auto" w:line="360"/>
        <w:ind w:left="720" w:firstLine="720"/>
        <w:rPr/>
      </w:pPr>
      <w:r>
        <w:rPr>
          <w:szCs w:val="24"/>
        </w:rPr>
        <w:t xml:space="preserve">Obligaţia concretă de plată se naşte dintr-un act care se numeşte generic </w:t>
      </w:r>
      <w:r>
        <w:rPr>
          <w:i/>
          <w:szCs w:val="24"/>
        </w:rPr>
        <w:t>titlu</w:t>
      </w:r>
    </w:p>
    <w:p>
      <w:pPr>
        <w:pStyle w:val="TextBody"/>
        <w:spacing w:lineRule="auto" w:line="360"/>
        <w:rPr/>
      </w:pPr>
      <w:r>
        <w:rPr>
          <w:i/>
          <w:szCs w:val="24"/>
        </w:rPr>
        <w:t>de creanţă</w:t>
      </w:r>
      <w:r>
        <w:rPr>
          <w:szCs w:val="24"/>
        </w:rPr>
        <w:t>.</w:t>
      </w:r>
    </w:p>
    <w:p>
      <w:pPr>
        <w:pStyle w:val="TextBody"/>
        <w:spacing w:lineRule="auto" w:line="360"/>
        <w:ind w:left="720" w:firstLine="720"/>
        <w:rPr/>
      </w:pPr>
      <w:r>
        <w:rPr>
          <w:i/>
          <w:szCs w:val="24"/>
        </w:rPr>
        <w:t>Beneficiarul obligaţiei</w:t>
      </w:r>
      <w:r>
        <w:rPr>
          <w:szCs w:val="24"/>
        </w:rPr>
        <w:t xml:space="preserve"> financiar-fiscale este statul, reprezentat prin organele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fiscale create în cadrul administraţiei de stat. </w:t>
      </w:r>
    </w:p>
    <w:p>
      <w:pPr>
        <w:pStyle w:val="TextBody"/>
        <w:spacing w:lineRule="auto" w:line="360"/>
        <w:ind w:left="720" w:firstLine="720"/>
        <w:rPr/>
      </w:pPr>
      <w:r>
        <w:rPr>
          <w:i/>
          <w:szCs w:val="24"/>
        </w:rPr>
        <w:t>Condiţiile de stabilire, modificare şi stingere a obligaţiei fiscale</w:t>
      </w:r>
      <w:r>
        <w:rPr>
          <w:szCs w:val="24"/>
        </w:rPr>
        <w:t xml:space="preserve"> sunt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reglementate în  mod unitar pentru toate categoriile de venituri fiscale. Modificarea obligaţiei bugetare poate fi determinată pe de o parte de cauzele prevăzute în general de actele normative care reglementează veniturile bugetare. Stingerea obligaţiei fiscale se realizează prin modalităţi comune şi altor obligaţii juridice cum ar fi : plata, executarea silită sau prescripţia sau prin modalităţi specifice cum ar fi scăderea sau anularea obligaţiei bugetare. </w:t>
      </w:r>
    </w:p>
    <w:p>
      <w:pPr>
        <w:pStyle w:val="TextBody"/>
        <w:spacing w:lineRule="auto" w:line="360"/>
        <w:ind w:left="720" w:firstLine="720"/>
        <w:rPr/>
      </w:pPr>
      <w:r>
        <w:rPr>
          <w:szCs w:val="24"/>
        </w:rPr>
        <w:t xml:space="preserve">Legiuitorul prin Codul de procedură fiscală  reglementează </w:t>
      </w:r>
      <w:r>
        <w:rPr>
          <w:b/>
          <w:szCs w:val="24"/>
        </w:rPr>
        <w:t xml:space="preserve">titlul de creanţă 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fiscală</w:t>
      </w:r>
      <w:r>
        <w:rPr>
          <w:szCs w:val="24"/>
        </w:rPr>
        <w:t xml:space="preserve"> pe care  îl defineşte ca fiind actul prin care se stabileşte şi se individualizează creanţa fiscală,  întocmit de organele competente sau de persoanele îndreptăţite, potivit legii .</w:t>
      </w:r>
    </w:p>
    <w:p>
      <w:pPr>
        <w:pStyle w:val="BodyText2"/>
        <w:rPr>
          <w:szCs w:val="24"/>
          <w:lang w:val="ro-RO"/>
        </w:rPr>
      </w:pPr>
      <w:r>
        <w:rPr>
          <w:szCs w:val="24"/>
          <w:lang w:val="ro-RO"/>
        </w:rPr>
        <w:tab/>
        <w:tab/>
        <w:t>Titlurile de creanţă nu se referă doar la obligaţiile fiscale (impozite şi taxe) acesta putând să conţină şi alte categorii de obligaţii de natură pecuniară ( amenzi sau alte venituri nefiscale) 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Prin O.G. nr. 11/1996  , </w:t>
      </w:r>
      <w:r>
        <w:rPr>
          <w:b/>
        </w:rPr>
        <w:t>titlul de creanţă bugetară</w:t>
      </w:r>
      <w:r>
        <w:rPr/>
        <w:t xml:space="preserve"> a fost stabilit de către </w:t>
      </w:r>
    </w:p>
    <w:p>
      <w:pPr>
        <w:pStyle w:val="Normal"/>
        <w:spacing w:lineRule="auto" w:line="360"/>
        <w:jc w:val="both"/>
        <w:rPr/>
      </w:pPr>
      <w:r>
        <w:rPr/>
        <w:t xml:space="preserve">legiuitor ca fiind actul prin care se constată şi se individualizează obligaţia de plată privind creanţele bugetare , întocmit de către organele de specialitate , sau de persoane împuternicite , potrivit legii 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nalizând cele două definiţii date titlurilor de creanţă , în opinia specialiştilor aceştia consideră că , vechea terminologie de „titlu de creanţă bugetară” era mai corectă decât cea de „titlu de creanţă fiscală „ utilizat în legislaţia în vigoare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În privinţa naturii juridice a titlurilor de creanţă fiscală , în literatura juridică de specialitate , s-au conturat două mari opinii 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nform doctrinei de drept financiar , se susţine că titlul de creanţă fiscală , este un act de impunere şi are natura juridică a unui act unilateral de drept financiar public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onform doctrinei de drept administrativ , se susţine că titlul de creanţă este un act administrativ ; </w:t>
      </w:r>
    </w:p>
    <w:p>
      <w:pPr>
        <w:pStyle w:val="TextBody"/>
        <w:spacing w:lineRule="auto" w:line="360"/>
        <w:ind w:firstLine="720"/>
        <w:rPr/>
      </w:pPr>
      <w:r>
        <w:rPr>
          <w:szCs w:val="24"/>
        </w:rPr>
        <w:tab/>
        <w:t xml:space="preserve">Ţinând cont de legătura dintre dreptul administrativ şi dreptul finanţelor publice şi având în vedere faptul că titlul de creanţă fiscală se bucură de o mare parte din caracteristicile actelor de drept administrativ, consider că titlul de creanţă fiscală are </w:t>
      </w:r>
      <w:r>
        <w:rPr>
          <w:b/>
          <w:szCs w:val="24"/>
        </w:rPr>
        <w:t>natura juridică</w:t>
      </w:r>
      <w:r>
        <w:rPr>
          <w:szCs w:val="24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>
          <w:szCs w:val="24"/>
        </w:rPr>
        <w:t xml:space="preserve">a unui </w:t>
      </w:r>
      <w:r>
        <w:rPr>
          <w:i/>
          <w:szCs w:val="24"/>
        </w:rPr>
        <w:t>act administrativ</w:t>
      </w:r>
      <w:r>
        <w:rPr>
          <w:szCs w:val="24"/>
        </w:rPr>
        <w:t xml:space="preserve"> în privinţa formei, deoarece manifestarea unilaterală de voinţă are loc în cadrul activităţii executive, de organizare a executării legii şi de executare în concret a acesteia, provenind de la persoane calificate, în sensul de organe ale statului specializate în activitatea financiară  sau de alte persoane împuternicite potrivit legii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>
          <w:szCs w:val="24"/>
        </w:rPr>
        <w:t xml:space="preserve">a unui </w:t>
      </w:r>
      <w:r>
        <w:rPr>
          <w:i/>
          <w:szCs w:val="24"/>
        </w:rPr>
        <w:t>act de drept al finanţelor publice</w:t>
      </w:r>
      <w:r>
        <w:rPr>
          <w:szCs w:val="24"/>
        </w:rPr>
        <w:t>, chiar de drept fiscal, în privinţa conţinutulu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stfel rezultă că titlurile  de creanţă fiscală au o </w:t>
      </w:r>
      <w:r>
        <w:rPr>
          <w:i/>
        </w:rPr>
        <w:t xml:space="preserve">natură juridică mixtă de act administrativ-fiscal . 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</w:r>
      <w:r>
        <w:rPr/>
        <w:t xml:space="preserve">Titlurile de creanţă fiscală pot fi </w:t>
      </w:r>
      <w:r>
        <w:rPr>
          <w:b/>
        </w:rPr>
        <w:t>clasificate</w:t>
      </w:r>
      <w:r>
        <w:rPr/>
        <w:t xml:space="preserve"> după mai multe criterii.</w:t>
      </w:r>
    </w:p>
    <w:p>
      <w:pPr>
        <w:pStyle w:val="TextBody"/>
        <w:spacing w:lineRule="auto" w:line="360"/>
        <w:ind w:left="720" w:firstLine="720"/>
        <w:rPr>
          <w:szCs w:val="24"/>
        </w:rPr>
      </w:pPr>
      <w:r>
        <w:rPr>
          <w:szCs w:val="24"/>
        </w:rPr>
        <w:t>A. După  scopul urmărit, putem distinge: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titluri de creanţă explicite, întocmite exclusiv în acest scop;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titluri de creanţă implicite, adică acte care implicit sunt şi titluri de creanţă fiscală, chiar dacă au fost întocmite în alte scop;</w:t>
      </w:r>
      <w:r>
        <w:rPr>
          <w:i/>
          <w:szCs w:val="24"/>
        </w:rPr>
        <w:t xml:space="preserve"> </w:t>
      </w:r>
    </w:p>
    <w:p>
      <w:pPr>
        <w:pStyle w:val="TextBody"/>
        <w:spacing w:lineRule="auto" w:line="360"/>
        <w:ind w:left="1080" w:firstLine="360"/>
        <w:rPr>
          <w:szCs w:val="24"/>
        </w:rPr>
      </w:pPr>
      <w:r>
        <w:rPr>
          <w:szCs w:val="24"/>
        </w:rPr>
        <w:t>B. După  relaţia ce se poate stabili cu alte categorii de acte juridice  există:</w:t>
      </w:r>
    </w:p>
    <w:p>
      <w:pPr>
        <w:pStyle w:val="TextBody"/>
        <w:numPr>
          <w:ilvl w:val="0"/>
          <w:numId w:val="7"/>
        </w:numPr>
        <w:spacing w:lineRule="auto" w:line="360"/>
        <w:rPr>
          <w:szCs w:val="24"/>
        </w:rPr>
      </w:pPr>
      <w:r>
        <w:rPr>
          <w:szCs w:val="24"/>
        </w:rPr>
        <w:t>titluri de creanţe fiscale principal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itluri de creanţe fiscale complementare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  <w:t xml:space="preserve">Cele mai importante titluri de creanţă sunt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izia de impunere emisă de către organele fiscale competent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claraţia fiscală , angajamentul de plată sau documentul întocmit de către plătitor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izia prin care se stabileşte şi se individualizează suma de plată pentru creanţele fiscale accesorii , reprezentând dobânzi şi penalităţi de întârzier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calaraţia vamală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cumentul prin care se stabileşte şi se individualizează obligaţia vamală, inclusiv accesoriile acesteia 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sul verbal de constatare şi sancţionare contravenţională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donanţa procurorului , încheierea sau dispozitivul instanţei judecătoreşti , pentru amenzile , cheltuielile judiciare sau alte obligaţii fiscale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GRAF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ristina Oneţ –</w:t>
      </w:r>
      <w:r>
        <w:rPr/>
        <w:t xml:space="preserve"> </w:t>
      </w:r>
      <w:r>
        <w:rPr>
          <w:i/>
        </w:rPr>
        <w:t>Dreptul Finanţelor Publice</w:t>
      </w:r>
      <w:r>
        <w:rPr/>
        <w:t xml:space="preserve"> , Partea Generală – Editura Lumina Lex , Bucureşti, 2005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Gheorghe Gavrilaş- </w:t>
      </w:r>
      <w:r>
        <w:rPr>
          <w:i/>
        </w:rPr>
        <w:t>Finanţe Publice</w:t>
      </w:r>
      <w:r>
        <w:rPr/>
        <w:t xml:space="preserve"> , Universitatea „ Petru Maior” – Tg. Mureş , 200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Legea nr. 571/2003- </w:t>
      </w:r>
      <w:r>
        <w:rPr/>
        <w:t xml:space="preserve">Codul Fis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Cristina Oneţ, </w:t>
      </w:r>
      <w:r>
        <w:rPr>
          <w:i/>
        </w:rPr>
        <w:t>Dreptul Finanţelor Publice ,</w:t>
      </w:r>
      <w:r>
        <w:rPr/>
        <w:t>Ed. Lumina Lex ,Bucureşti , 2005, pag. 144-1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m, pag. 153- 1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AU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4:00Z</dcterms:created>
  <dc:creator/>
  <dc:description/>
  <cp:keywords/>
  <dc:language>en-US</dc:language>
  <cp:lastModifiedBy>Raul</cp:lastModifiedBy>
  <cp:lastPrinted>2006-01-09T13:10:00Z</cp:lastPrinted>
  <dcterms:modified xsi:type="dcterms:W3CDTF">2009-12-09T11:40:00Z</dcterms:modified>
  <cp:revision>3</cp:revision>
  <dc:subject/>
  <dc:title/>
</cp:coreProperties>
</file>