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7930" cy="811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11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6414135" cy="8114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135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6233160" cy="8037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160" cy="803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6381750" cy="8001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800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0640" cy="8221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221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6330315" cy="78879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97930" cy="8107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810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6349365" cy="7889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788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165" cy="8227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22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6330315" cy="7889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7889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53810" cy="82169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381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6400165" cy="8002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800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14745" cy="7988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798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6330315" cy="78873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30340" cy="84220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6163945" cy="77736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777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1100" cy="80479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804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6418580" cy="80035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8580" cy="800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5395" cy="82588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5395" cy="825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drawing>
          <wp:inline distT="0" distB="0" distL="0" distR="0">
            <wp:extent cx="6303010" cy="7997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799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90640" cy="82169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6330315" cy="788733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788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39840" cy="79521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840" cy="795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  <w:r>
        <w:rPr/>
        <w:drawing>
          <wp:inline distT="0" distB="0" distL="0" distR="0">
            <wp:extent cx="6409690" cy="78879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9690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83350" cy="8335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330315" cy="788543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61100" cy="78765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0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</w:t>
      </w:r>
      <w:r>
        <w:rPr/>
        <w:drawing>
          <wp:inline distT="0" distB="0" distL="0" distR="0">
            <wp:extent cx="6372225" cy="777494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2225" cy="777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9365" cy="81603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6330315" cy="788797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315" cy="788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00165" cy="520890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520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  <w:r>
        <w:rPr/>
        <w:drawing>
          <wp:inline distT="0" distB="0" distL="0" distR="0">
            <wp:extent cx="6414770" cy="81146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4770" cy="811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9205" cy="81553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9205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8:50:00Z</dcterms:created>
  <dc:creator/>
  <dc:description/>
  <cp:keywords/>
  <dc:language>en-US</dc:language>
  <cp:lastModifiedBy>Raul</cp:lastModifiedBy>
  <dcterms:modified xsi:type="dcterms:W3CDTF">2009-12-09T11:37:00Z</dcterms:modified>
  <cp:revision>2</cp:revision>
  <dc:subject/>
  <dc:title/>
</cp:coreProperties>
</file>