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pPr>
      <w:r>
        <w:rPr>
          <w:b/>
          <w:sz w:val="32"/>
          <w:szCs w:val="32"/>
          <w:lang w:val="it-IT"/>
        </w:rPr>
        <w:t>Dezmembramintele dreptului de proprietate</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28"/>
          <w:szCs w:val="28"/>
          <w:lang w:val="it-IT"/>
        </w:rPr>
      </w:pPr>
      <w:r>
        <w:rPr>
          <w:b/>
          <w:sz w:val="28"/>
          <w:szCs w:val="28"/>
          <w:lang w:val="it-IT"/>
        </w:rPr>
        <w:t xml:space="preserve">Sectiunea I  </w:t>
      </w:r>
    </w:p>
    <w:p>
      <w:pPr>
        <w:pStyle w:val="Normal"/>
        <w:jc w:val="center"/>
        <w:rPr>
          <w:b/>
          <w:b/>
          <w:sz w:val="28"/>
          <w:szCs w:val="28"/>
          <w:lang w:val="it-IT"/>
        </w:rPr>
      </w:pPr>
      <w:r>
        <w:rPr>
          <w:b/>
          <w:sz w:val="28"/>
          <w:szCs w:val="28"/>
          <w:lang w:val="it-IT"/>
        </w:rPr>
      </w:r>
    </w:p>
    <w:p>
      <w:pPr>
        <w:pStyle w:val="Normal"/>
        <w:jc w:val="center"/>
        <w:rPr/>
      </w:pPr>
      <w:r>
        <w:rPr>
          <w:b/>
          <w:sz w:val="28"/>
          <w:szCs w:val="28"/>
          <w:lang w:val="it-IT"/>
        </w:rPr>
        <w:t>Consideratii generale privind dezmembr</w:t>
      </w:r>
      <w:r>
        <w:rPr>
          <w:b/>
          <w:sz w:val="28"/>
          <w:szCs w:val="28"/>
          <w:lang w:val="ro-RO"/>
        </w:rPr>
        <w:t>a</w:t>
      </w:r>
      <w:r>
        <w:rPr>
          <w:b/>
          <w:sz w:val="28"/>
          <w:szCs w:val="28"/>
          <w:lang w:val="it-IT"/>
        </w:rPr>
        <w:t xml:space="preserve">mintele  </w:t>
      </w:r>
    </w:p>
    <w:p>
      <w:pPr>
        <w:pStyle w:val="Normal"/>
        <w:jc w:val="center"/>
        <w:rPr>
          <w:b/>
          <w:b/>
          <w:sz w:val="28"/>
          <w:szCs w:val="28"/>
          <w:lang w:val="it-IT"/>
        </w:rPr>
      </w:pPr>
      <w:r>
        <w:rPr>
          <w:b/>
          <w:sz w:val="28"/>
          <w:szCs w:val="28"/>
          <w:lang w:val="it-IT"/>
        </w:rPr>
        <w:t>dreptului de proprietate</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1.1. Notiune</w:t>
      </w:r>
    </w:p>
    <w:p>
      <w:pPr>
        <w:pStyle w:val="Normal"/>
        <w:jc w:val="center"/>
        <w:rPr>
          <w:b/>
          <w:b/>
          <w:sz w:val="28"/>
          <w:szCs w:val="28"/>
          <w:lang w:val="it-IT"/>
        </w:rPr>
      </w:pPr>
      <w:r>
        <w:rPr>
          <w:b/>
          <w:sz w:val="28"/>
          <w:szCs w:val="28"/>
          <w:lang w:val="it-IT"/>
        </w:rPr>
      </w:r>
    </w:p>
    <w:p>
      <w:pPr>
        <w:pStyle w:val="Normal"/>
        <w:ind w:left="360" w:hanging="0"/>
        <w:jc w:val="center"/>
        <w:rPr>
          <w:b/>
          <w:b/>
          <w:sz w:val="28"/>
          <w:szCs w:val="28"/>
          <w:lang w:val="it-IT"/>
        </w:rPr>
      </w:pPr>
      <w:r>
        <w:rPr>
          <w:b/>
          <w:sz w:val="28"/>
          <w:szCs w:val="28"/>
          <w:lang w:val="it-IT"/>
        </w:rPr>
      </w:r>
    </w:p>
    <w:p>
      <w:pPr>
        <w:pStyle w:val="Normal"/>
        <w:ind w:left="360" w:hanging="0"/>
        <w:jc w:val="center"/>
        <w:rPr>
          <w:b/>
          <w:b/>
          <w:sz w:val="28"/>
          <w:szCs w:val="28"/>
          <w:lang w:val="it-IT"/>
        </w:rPr>
      </w:pPr>
      <w:r>
        <w:rPr>
          <w:b/>
          <w:sz w:val="28"/>
          <w:szCs w:val="28"/>
          <w:lang w:val="it-IT"/>
        </w:rPr>
      </w:r>
    </w:p>
    <w:p>
      <w:pPr>
        <w:pStyle w:val="Normal"/>
        <w:spacing w:lineRule="auto" w:line="360"/>
        <w:jc w:val="both"/>
        <w:rPr/>
      </w:pPr>
      <w:r>
        <w:rPr>
          <w:lang w:val="it-IT"/>
        </w:rPr>
        <w:tab/>
        <w:t>Dreptul de proprietate este dreptul cel mai complet asupra unui lucru deoarece confera titularului s</w:t>
      </w:r>
      <w:r>
        <w:rPr>
          <w:lang w:val="ro-RO"/>
        </w:rPr>
        <w:t>a</w:t>
      </w:r>
      <w:r>
        <w:rPr>
          <w:lang w:val="it-IT"/>
        </w:rPr>
        <w:t xml:space="preserve">u toate cele trei atribute: </w:t>
      </w:r>
      <w:r>
        <w:rPr>
          <w:i/>
          <w:lang w:val="it-IT"/>
        </w:rPr>
        <w:t>posesia, folosinta si dispozitia</w:t>
      </w:r>
      <w:r>
        <w:rPr>
          <w:lang w:val="it-IT"/>
        </w:rPr>
        <w:t xml:space="preserve">. El are un caracter </w:t>
      </w:r>
      <w:r>
        <w:rPr>
          <w:i/>
          <w:lang w:val="it-IT"/>
        </w:rPr>
        <w:t>absolut</w:t>
      </w:r>
      <w:r>
        <w:rPr>
          <w:lang w:val="it-IT"/>
        </w:rPr>
        <w:t>, in sensul ca se manifesta in raporturile proprietarului cu tertii si un caracter exclusiv, in sensul ca numai proprietarul le poate exercita in deplinatatea lor.</w:t>
      </w:r>
    </w:p>
    <w:p>
      <w:pPr>
        <w:pStyle w:val="Normal"/>
        <w:spacing w:lineRule="auto" w:line="360"/>
        <w:jc w:val="both"/>
        <w:rPr/>
      </w:pPr>
      <w:r>
        <w:rPr>
          <w:lang w:val="it-IT"/>
        </w:rPr>
        <w:tab/>
        <w:t>Legea permite insa disocierea acestor atribute si repartizarea lor la titulari diferiti, conform art. 479 C. civ., care dispune ca ,,poate avea cineva asupra bunurilor, sau un drept de proprietate, sau un drept de folosinta, sau numai servitute”.</w:t>
      </w:r>
    </w:p>
    <w:p>
      <w:pPr>
        <w:pStyle w:val="Normal"/>
        <w:spacing w:lineRule="auto" w:line="360"/>
        <w:jc w:val="both"/>
        <w:rPr>
          <w:lang w:val="it-IT"/>
        </w:rPr>
      </w:pPr>
      <w:r>
        <w:rPr>
          <w:lang w:val="it-IT"/>
        </w:rPr>
        <w:tab/>
        <w:t>Rezulta deci ca dreptul de proprietate, dintre drepturile reale principale, este dreptul cel mai important, deoarece confera titularului toate cele trei atribute, celelalte drepturi reale principale neconferind titularului lor decat doar unele dintre ele. Aceast</w:t>
      </w:r>
      <w:r>
        <w:rPr>
          <w:lang w:val="ro-RO"/>
        </w:rPr>
        <w:t>a</w:t>
      </w:r>
      <w:r>
        <w:rPr>
          <w:lang w:val="it-IT"/>
        </w:rPr>
        <w:t xml:space="preserve"> ultima ipoteza se intalneste in situatia in care atributele dreptului de proprietate sunt exercitate de titulari diferiti, astfel ca se ajunge la </w:t>
      </w:r>
      <w:r>
        <w:rPr>
          <w:i/>
          <w:lang w:val="it-IT"/>
        </w:rPr>
        <w:t>dezmembrarea</w:t>
      </w:r>
      <w:r>
        <w:rPr>
          <w:lang w:val="it-IT"/>
        </w:rPr>
        <w:t xml:space="preserve"> dreptului de proprietate, in sensul ca atributul </w:t>
      </w:r>
      <w:r>
        <w:rPr>
          <w:i/>
          <w:lang w:val="it-IT"/>
        </w:rPr>
        <w:t xml:space="preserve">dispozitiei </w:t>
      </w:r>
      <w:r>
        <w:rPr>
          <w:lang w:val="it-IT"/>
        </w:rPr>
        <w:t xml:space="preserve">revine intotdeauna proprietarului, iar celelalte doua atribute, respectiv </w:t>
      </w:r>
      <w:r>
        <w:rPr>
          <w:i/>
          <w:lang w:val="it-IT"/>
        </w:rPr>
        <w:t>posesia si folosinta</w:t>
      </w:r>
      <w:r>
        <w:rPr>
          <w:lang w:val="it-IT"/>
        </w:rPr>
        <w:t>, sunt exercitate de alte persoane in conditiile stabilite de lege. Indiferent de maniera in care are loc dezmembrarea dreptului de proprietate, atributul dispozitiei va ramâne intotdeauna in mainile proprietarului, deoarece este singurul atribut a carui instrainare duce la pierderea a insusi dreptului de proprietate</w:t>
      </w:r>
      <w:r>
        <w:rPr>
          <w:rStyle w:val="FootnoteCharacters"/>
          <w:rStyle w:val="FootnoteAnchor"/>
          <w:lang w:val="it-IT"/>
        </w:rPr>
        <w:footnoteReference w:id="2"/>
      </w:r>
      <w:r>
        <w:rPr>
          <w:lang w:val="it-IT"/>
        </w:rPr>
        <w:t>, celelalte atribute nefiind de natura sa duca la disparitia sa.</w:t>
      </w:r>
    </w:p>
    <w:p>
      <w:pPr>
        <w:pStyle w:val="Normal"/>
        <w:spacing w:lineRule="auto" w:line="360"/>
        <w:jc w:val="both"/>
        <w:rPr>
          <w:lang w:val="it-IT"/>
        </w:rPr>
      </w:pPr>
      <w:r>
        <w:rPr>
          <w:lang w:val="it-IT"/>
        </w:rPr>
        <w:tab/>
        <w:t>Se ajunge astfel la nasterea unor drepturi concurente asupra aceluiaşi bun, respectiv dreptul de proprietate si un alt drept real, însa in aceasta situatie, ambele drepturi reale sunt limitate, in sensul ca dispozitia ramâne la nudul proprietar, iar celelalte doua atribute apartin titularulul dreptului real constituit.</w:t>
      </w:r>
    </w:p>
    <w:p>
      <w:pPr>
        <w:pStyle w:val="Normal"/>
        <w:spacing w:lineRule="auto" w:line="360"/>
        <w:jc w:val="both"/>
        <w:rPr/>
      </w:pPr>
      <w:r>
        <w:rPr>
          <w:lang w:val="it-IT"/>
        </w:rPr>
        <w:tab/>
        <w:t>Prin aceasta separare nu se desfiinteaza dreptul de proprietate, dezmembramintele fiind compatibile numai cu acest drept.</w:t>
      </w:r>
    </w:p>
    <w:p>
      <w:pPr>
        <w:pStyle w:val="Normal"/>
        <w:spacing w:lineRule="auto" w:line="360"/>
        <w:jc w:val="both"/>
        <w:rPr>
          <w:lang w:val="it-IT"/>
        </w:rPr>
      </w:pPr>
      <w:r>
        <w:rPr>
          <w:lang w:val="it-IT"/>
        </w:rPr>
      </w:r>
    </w:p>
    <w:p>
      <w:pPr>
        <w:pStyle w:val="Normal"/>
        <w:spacing w:lineRule="auto" w:line="360"/>
        <w:jc w:val="both"/>
        <w:rPr/>
      </w:pPr>
      <w:r>
        <w:rPr>
          <w:lang w:val="it-IT"/>
        </w:rPr>
        <w:tab/>
      </w:r>
      <w:r>
        <w:rPr>
          <w:b/>
          <w:i/>
          <w:lang w:val="it-IT"/>
        </w:rPr>
        <w:t>1. Aspecte istorice</w:t>
      </w:r>
      <w:r>
        <w:rPr>
          <w:b/>
          <w:lang w:val="it-IT"/>
        </w:rPr>
        <w:t>.</w:t>
      </w:r>
      <w:r>
        <w:rPr>
          <w:lang w:val="it-IT"/>
        </w:rPr>
        <w:t xml:space="preserve"> </w:t>
      </w:r>
      <w:r>
        <w:rPr>
          <w:i/>
          <w:iCs/>
          <w:lang w:val="it-IT"/>
        </w:rPr>
        <w:t>I</w:t>
      </w:r>
      <w:r>
        <w:rPr>
          <w:lang w:val="it-IT"/>
        </w:rPr>
        <w:t xml:space="preserve">n dreptul roman, </w:t>
      </w:r>
      <w:r>
        <w:rPr>
          <w:i/>
          <w:lang w:val="it-IT"/>
        </w:rPr>
        <w:t xml:space="preserve">jura in re, </w:t>
      </w:r>
      <w:r>
        <w:rPr>
          <w:lang w:val="it-IT"/>
        </w:rPr>
        <w:t xml:space="preserve">denumite apoi </w:t>
      </w:r>
      <w:r>
        <w:rPr>
          <w:i/>
          <w:lang w:val="it-IT"/>
        </w:rPr>
        <w:t xml:space="preserve">jura in re aliena, </w:t>
      </w:r>
      <w:r>
        <w:rPr>
          <w:lang w:val="it-IT"/>
        </w:rPr>
        <w:t xml:space="preserve">erau drepturile constituite cu privire la bunul altei persoane. Altfel spus, titularul unui asemenea drept nu era proprietarul bunului. Servitutile constituiau cea mai importanta categorie de </w:t>
      </w:r>
      <w:r>
        <w:rPr>
          <w:i/>
          <w:lang w:val="it-IT"/>
        </w:rPr>
        <w:t>jura in re aliena,</w:t>
      </w:r>
      <w:r>
        <w:rPr>
          <w:lang w:val="it-IT"/>
        </w:rPr>
        <w:t xml:space="preserve"> fiind clasificate in servituti prediale si servituti personale</w:t>
      </w:r>
      <w:r>
        <w:rPr>
          <w:rStyle w:val="FootnoteCharacters"/>
          <w:rStyle w:val="FootnoteAnchor"/>
          <w:lang w:val="it-IT"/>
        </w:rPr>
        <w:footnoteReference w:id="3"/>
      </w:r>
      <w:r>
        <w:rPr>
          <w:lang w:val="it-IT"/>
        </w:rPr>
        <w:t xml:space="preserve">. Servitutile prediale erau constituite in favoarea unei persoane ca proprietara a unui imobil in calitate de fond dominant, in timp ce servitutile personale erau constituite in favoarea unei persoane independent de calitate acesteia de proprietara a unui imobil. </w:t>
      </w:r>
      <w:r>
        <w:rPr>
          <w:i/>
          <w:iCs/>
          <w:lang w:val="it-IT"/>
        </w:rPr>
        <w:t>I</w:t>
      </w:r>
      <w:r>
        <w:rPr>
          <w:lang w:val="it-IT"/>
        </w:rPr>
        <w:t xml:space="preserve">n categoria servitutilor personale erau incluse dreptul de uzufruct, dreptul de uz, dreptul de abitatie si serviciilor sclavilor </w:t>
      </w:r>
      <w:r>
        <w:rPr>
          <w:i/>
          <w:lang w:val="it-IT"/>
        </w:rPr>
        <w:t>(operae servorum).</w:t>
      </w:r>
    </w:p>
    <w:p>
      <w:pPr>
        <w:pStyle w:val="Normal"/>
        <w:spacing w:lineRule="auto" w:line="360"/>
        <w:jc w:val="both"/>
        <w:rPr>
          <w:lang w:val="it-IT"/>
        </w:rPr>
      </w:pPr>
      <w:r>
        <w:rPr>
          <w:i/>
          <w:lang w:val="it-IT"/>
        </w:rPr>
        <w:tab/>
      </w:r>
      <w:r>
        <w:rPr>
          <w:i/>
          <w:iCs/>
          <w:lang w:val="it-IT"/>
        </w:rPr>
        <w:t>I</w:t>
      </w:r>
      <w:r>
        <w:rPr>
          <w:lang w:val="it-IT"/>
        </w:rPr>
        <w:t>n legatura cu servitutile a aparut notiunea de</w:t>
      </w:r>
      <w:r>
        <w:rPr>
          <w:i/>
          <w:lang w:val="it-IT"/>
        </w:rPr>
        <w:t xml:space="preserve"> possessio juris, </w:t>
      </w:r>
      <w:r>
        <w:rPr>
          <w:lang w:val="it-IT"/>
        </w:rPr>
        <w:t>distincta de posesia propriu-zisa</w:t>
      </w:r>
      <w:r>
        <w:rPr>
          <w:i/>
          <w:lang w:val="it-IT"/>
        </w:rPr>
        <w:t xml:space="preserve"> (possessio, possessio corporis), </w:t>
      </w:r>
      <w:r>
        <w:rPr>
          <w:lang w:val="it-IT"/>
        </w:rPr>
        <w:t xml:space="preserve">facandu-se distinctia intre posesia drepturilor ca bunuri incorporale si posesia bunurilor corporale. În realitate,  </w:t>
      </w:r>
      <w:r>
        <w:rPr>
          <w:i/>
          <w:lang w:val="it-IT"/>
        </w:rPr>
        <w:t>possessio juris</w:t>
      </w:r>
      <w:r>
        <w:rPr>
          <w:lang w:val="it-IT"/>
        </w:rPr>
        <w:t xml:space="preserve"> era doar o intuitie juridica a posesiei ca stare de fapt corespunzatoare dezmembramintelor dreptului de proprietate, avand insa ca obiect tot un bun corporal</w:t>
      </w:r>
      <w:r>
        <w:rPr>
          <w:rStyle w:val="FootnoteCharacters"/>
          <w:rStyle w:val="FootnoteAnchor"/>
          <w:lang w:val="pt-BR"/>
        </w:rPr>
        <w:footnoteReference w:id="4"/>
      </w:r>
      <w:r>
        <w:rPr>
          <w:lang w:val="it-IT"/>
        </w:rPr>
        <w:t>.</w:t>
      </w:r>
    </w:p>
    <w:p>
      <w:pPr>
        <w:pStyle w:val="Normal"/>
        <w:spacing w:lineRule="auto" w:line="360"/>
        <w:jc w:val="both"/>
        <w:rPr>
          <w:b/>
          <w:b/>
          <w:lang w:val="it-IT"/>
        </w:rPr>
      </w:pPr>
      <w:r>
        <w:rPr>
          <w:b/>
          <w:lang w:val="it-IT"/>
        </w:rPr>
      </w:r>
    </w:p>
    <w:p>
      <w:pPr>
        <w:pStyle w:val="Normal"/>
        <w:spacing w:lineRule="auto" w:line="360"/>
        <w:jc w:val="both"/>
        <w:rPr>
          <w:lang w:val="it-IT"/>
        </w:rPr>
      </w:pPr>
      <w:r>
        <w:rPr>
          <w:b/>
          <w:lang w:val="it-IT"/>
        </w:rPr>
        <w:tab/>
      </w:r>
      <w:r>
        <w:rPr>
          <w:b/>
          <w:i/>
          <w:lang w:val="it-IT"/>
        </w:rPr>
        <w:t>2. Conceptul modern de dezmembraminte ale dreptului de proprietate privata.</w:t>
      </w:r>
      <w:r>
        <w:rPr>
          <w:lang w:val="it-IT"/>
        </w:rPr>
        <w:t xml:space="preserve"> </w:t>
      </w:r>
      <w:r>
        <w:rPr>
          <w:i/>
          <w:iCs/>
          <w:lang w:val="it-IT"/>
        </w:rPr>
        <w:t>I</w:t>
      </w:r>
      <w:r>
        <w:rPr>
          <w:lang w:val="it-IT"/>
        </w:rPr>
        <w:t xml:space="preserve">n dreptul modern insa, drepturile asupra bunului altuia au inceput sa fie privite nu numai in relatie cu bunul care forma obiectul dreptului de proprietate al altei persoane, ci in relatia directa cu dreptul de proprietate respectiv. Aceasta noua perspectiva a condus la notiunea de </w:t>
      </w:r>
      <w:r>
        <w:rPr>
          <w:i/>
          <w:lang w:val="it-IT"/>
        </w:rPr>
        <w:t>dezmembraminte ale dreptului de proprietate privata.</w:t>
      </w:r>
      <w:r>
        <w:rPr>
          <w:lang w:val="it-IT"/>
        </w:rPr>
        <w:t xml:space="preserve"> Drepturile reale asupra bunului altuia, </w:t>
      </w:r>
      <w:r>
        <w:rPr>
          <w:i/>
          <w:lang w:val="it-IT"/>
        </w:rPr>
        <w:t>jura in re aliena</w:t>
      </w:r>
      <w:r>
        <w:rPr>
          <w:lang w:val="it-IT"/>
        </w:rPr>
        <w:t>, sunt rezultatul dezmembrarii atributelor care intra in continutul juridic al dreptului de proprietate. Cu privire la acelasi bun se exercita mai multe drepturi reale.</w:t>
      </w:r>
    </w:p>
    <w:p>
      <w:pPr>
        <w:pStyle w:val="Normal"/>
        <w:spacing w:lineRule="auto" w:line="360"/>
        <w:jc w:val="both"/>
        <w:rPr/>
      </w:pPr>
      <w:r>
        <w:rPr>
          <w:lang w:val="it-IT"/>
        </w:rPr>
        <w:tab/>
        <w:t>Dreptul de proprietate, ca drept complet, care include in continutul sau juridic plenitudinea atributelor posesiei, folosintei si dispozitiei, este divizat in mai multe drepturi reale. Fiecare dintre aceste drepturi reale include in continutul sau juridic unele dintre atributele care formau continutul juridic al dreptului de proprietate initial.</w:t>
      </w:r>
    </w:p>
    <w:p>
      <w:pPr>
        <w:pStyle w:val="Normal"/>
        <w:spacing w:lineRule="auto" w:line="360"/>
        <w:jc w:val="both"/>
        <w:rPr/>
      </w:pPr>
      <w:r>
        <w:rPr>
          <w:lang w:val="it-IT"/>
        </w:rPr>
        <w:tab/>
        <w:t xml:space="preserve">Proprietarul initial pastreaza intotdeauna o parte din atributele dreptului de proprietate. El se infatiseaza, de regula ca fiind proprietar. Aceasta idee exprima lipsirea proprietarulul de dreptul de folosinta asupra bunului. Altfel spus, de regula, atributele </w:t>
      </w:r>
      <w:r>
        <w:rPr>
          <w:i/>
          <w:lang w:val="it-IT"/>
        </w:rPr>
        <w:t>usus si fructus</w:t>
      </w:r>
      <w:r>
        <w:rPr>
          <w:lang w:val="it-IT"/>
        </w:rPr>
        <w:t xml:space="preserve">, reunite in prerogativa mai generala a </w:t>
      </w:r>
      <w:r>
        <w:rPr>
          <w:i/>
          <w:lang w:val="it-IT"/>
        </w:rPr>
        <w:t>folosintei,</w:t>
      </w:r>
      <w:r>
        <w:rPr>
          <w:lang w:val="it-IT"/>
        </w:rPr>
        <w:t xml:space="preserve"> sunt transferate catre unul sau altul dintre titularii dezmembramintelor constituite. Totuşi, in cazul servituţilor, chiar si atunci când acestea sunt veritabile dezmembraminte ale dreptului de proprietate, proprietarul fondului aservit poate fi privit ca </w:t>
      </w:r>
      <w:r>
        <w:rPr>
          <w:i/>
          <w:lang w:val="it-IT"/>
        </w:rPr>
        <w:t>nud proprietar</w:t>
      </w:r>
      <w:r>
        <w:rPr>
          <w:lang w:val="it-IT"/>
        </w:rPr>
        <w:t xml:space="preserve"> numai    intr-un sens foarte general. </w:t>
      </w:r>
      <w:r>
        <w:rPr>
          <w:i/>
          <w:iCs/>
          <w:lang w:val="it-IT"/>
        </w:rPr>
        <w:t>I</w:t>
      </w:r>
      <w:r>
        <w:rPr>
          <w:lang w:val="it-IT"/>
        </w:rPr>
        <w:t>ntr-adevar, in acest caz, ca urmare a particularitatilor dreptului de servitute, proprietarul fondului aservit este lipsit de unele atribute ale dreptuiui sau de proprietate, dar numai in legatura cu o parte din bunul sau, mai mult, uneori, titularul fondului aservit nu este lipsit in totalitate de aceste atribute, el având dreptul sa exercite  in comun cu titularul fondulul dominant.</w:t>
      </w:r>
    </w:p>
    <w:p>
      <w:pPr>
        <w:pStyle w:val="Normal"/>
        <w:spacing w:lineRule="auto" w:line="360"/>
        <w:jc w:val="both"/>
        <w:rPr>
          <w:lang w:val="it-IT"/>
        </w:rPr>
      </w:pPr>
      <w:r>
        <w:rPr>
          <w:lang w:val="it-IT"/>
        </w:rPr>
        <w:tab/>
        <w:t>Deşi, de obicei, descrierea dezmembramintelor se face prin menţionarea separarii folosinţei (</w:t>
      </w:r>
      <w:r>
        <w:rPr>
          <w:i/>
          <w:lang w:val="it-IT"/>
        </w:rPr>
        <w:t>usus si fructus</w:t>
      </w:r>
      <w:r>
        <w:rPr>
          <w:lang w:val="it-IT"/>
        </w:rPr>
        <w:t>) din  continutul juridic al dreptului de proprietate privata, aceasta descriere este incompleta si imprecisa.</w:t>
      </w:r>
    </w:p>
    <w:p>
      <w:pPr>
        <w:pStyle w:val="Normal"/>
        <w:spacing w:lineRule="auto" w:line="360"/>
        <w:jc w:val="both"/>
        <w:rPr/>
      </w:pPr>
      <w:r>
        <w:rPr>
          <w:lang w:val="it-IT"/>
        </w:rPr>
        <w:tab/>
        <w:t>Este incompleta pentru ca, in aceasta viziune, atributul posesiei ca element de drept (</w:t>
      </w:r>
      <w:r>
        <w:rPr>
          <w:i/>
          <w:lang w:val="it-IT"/>
        </w:rPr>
        <w:t>jus possidendi)</w:t>
      </w:r>
      <w:r>
        <w:rPr>
          <w:lang w:val="it-IT"/>
        </w:rPr>
        <w:t xml:space="preserve"> ar ramâne in totalitate la nudul proprietar. Or o asemenea concluzie ar fi eronata. </w:t>
      </w:r>
      <w:r>
        <w:rPr>
          <w:i/>
          <w:lang w:val="it-IT"/>
        </w:rPr>
        <w:t>Jus possidendi</w:t>
      </w:r>
      <w:r>
        <w:rPr>
          <w:lang w:val="it-IT"/>
        </w:rPr>
        <w:t xml:space="preserve"> este el însuşi divizat între nudul proprietar si titularul dezmembramantului. Nudul proprietar pastreaza dreptul de a-si apropria lucrul, precum si dreptul de a stapâni lucrul, dar, in acest ultim caz, doar in calitate de nud proprietar, iar titularul dezmembramantului dobandeşte dreptul de a stapâni si el bunul, dar nu ca proprietar, ci ca titular al dezmembramantului respectiv. Asadar, dintre cele doua elemente care definesc </w:t>
      </w:r>
      <w:r>
        <w:rPr>
          <w:i/>
          <w:lang w:val="it-IT"/>
        </w:rPr>
        <w:t>jus possidendi</w:t>
      </w:r>
      <w:r>
        <w:rPr>
          <w:lang w:val="it-IT"/>
        </w:rPr>
        <w:t>, respectiv aproprierea si stapânirea</w:t>
      </w:r>
      <w:r>
        <w:rPr>
          <w:rStyle w:val="FootnoteCharacters"/>
          <w:rStyle w:val="FootnoteAnchor"/>
          <w:lang w:val="pt-BR"/>
        </w:rPr>
        <w:footnoteReference w:id="5"/>
      </w:r>
      <w:r>
        <w:rPr>
          <w:lang w:val="it-IT"/>
        </w:rPr>
        <w:t xml:space="preserve">, aproprierea ramâne integral la nudul proprietar, dar stapânirea se împarte între acesta si tituarul dezmembramantului constituit. Ca urmare, orice dezmembramant al dreptului de proprietate include, in  continutul sau juridic, atributul posesiei. Acest atribut nu se confunda cu </w:t>
      </w:r>
      <w:r>
        <w:rPr>
          <w:i/>
          <w:lang w:val="it-IT"/>
        </w:rPr>
        <w:t>jus possidendi</w:t>
      </w:r>
      <w:r>
        <w:rPr>
          <w:lang w:val="it-IT"/>
        </w:rPr>
        <w:t xml:space="preserve"> care intra in  continutul juridic al dreptului de proprietate privata, ci constituie numai o parte din acesta, ca rezultat al divizarii lui între nudul proprietar si titularul dezmembramantului.</w:t>
      </w:r>
    </w:p>
    <w:p>
      <w:pPr>
        <w:pStyle w:val="Normal"/>
        <w:spacing w:lineRule="auto" w:line="360"/>
        <w:jc w:val="both"/>
        <w:rPr>
          <w:lang w:val="it-IT"/>
        </w:rPr>
      </w:pPr>
      <w:r>
        <w:rPr>
          <w:lang w:val="it-IT"/>
        </w:rPr>
        <w:tab/>
        <w:t xml:space="preserve">Este imprecisa pentru ca, desi atributul dispozitei ramân la nudul proprietar, totuşi acest atribut este diminuat sub un dublu aspect. Cat priveste dispozitia juridica, ea este pastrata, dar numai in legatura cu nuda poprietate. Adagiul </w:t>
      </w:r>
      <w:r>
        <w:rPr>
          <w:i/>
          <w:lang w:val="it-IT"/>
        </w:rPr>
        <w:t>nemo plus juris ad alium transferre potest quam ipse habet</w:t>
      </w:r>
      <w:r>
        <w:rPr>
          <w:lang w:val="it-IT"/>
        </w:rPr>
        <w:t xml:space="preserve"> explica de ce nudul proprietar nu poate sa transmita decat dreptul de nuda  proprietate, iar dobânditorul  acestui drept va fi tinut sa respecte si el dezmembramantul constituit, impreuna cu toate celelalte persoane care formeaza subiectul pasiv, general si nedeterminat specific oricarui drept real principal. Cat priveste dispozitia materiala, nudul proprietar o poate exercita, dar numai in masura in care nu este stânjenit exercitul dezmembramantului. Rezulta ca, prin constituirea unui dezmembramant, atributul dispozitiei materiale este restrâns, uneori, pâna la golirea lui de orice conţinut.</w:t>
      </w:r>
    </w:p>
    <w:p>
      <w:pPr>
        <w:pStyle w:val="Normal"/>
        <w:spacing w:lineRule="auto" w:line="360"/>
        <w:jc w:val="both"/>
        <w:rPr/>
      </w:pPr>
      <w:r>
        <w:rPr>
          <w:lang w:val="it-IT"/>
        </w:rPr>
        <w:tab/>
        <w:t>Dezmembramintele dreptului de proprietate au fost definite ca ,,drepturi reale principale derivate asupra bunurilor altora, opozabile tuturor, inclusiv proprietarului, care se constituie sau se dobandesc prin desprinderea ori limitarea unor atribute din  continutul juridic al dreptului de proprietate”</w:t>
      </w:r>
      <w:r>
        <w:rPr>
          <w:rStyle w:val="FootnoteCharacters"/>
          <w:rStyle w:val="FootnoteAnchor"/>
          <w:lang w:val="it-IT"/>
        </w:rPr>
        <w:footnoteReference w:id="6"/>
      </w:r>
      <w:r>
        <w:rPr>
          <w:lang w:val="it-IT"/>
        </w:rPr>
        <w:t xml:space="preserve">. Aceasta definiţie trebuie sa fie amendata in lumina consideratiilor facute mai sus, in sensul ca limitarea unor atribute din  continutul juridic al dreptului de proprietate privata nu are semnificaţia constituirii unor dezmembraminte. Este motivul pentru care aşa-numitele servituţi naturate si legale nu sunt veritabile dezmembraminte. În plus, unele servituţi constituite prin fapta omului sunt veritabile dezmembaminte ale dreptului de proprietate privata chiar daca anumite atribute ale dreptului de proprietate asupra fondulul aservit nu sunt desprinse si transmise exclusiv catre proprietarul fondului dominant, ci sunt exercitate in mod concurent de catre cei doi  proprietari. </w:t>
      </w:r>
    </w:p>
    <w:p>
      <w:pPr>
        <w:pStyle w:val="Normal"/>
        <w:spacing w:lineRule="auto" w:line="360"/>
        <w:jc w:val="both"/>
        <w:rPr/>
      </w:pPr>
      <w:r>
        <w:rPr>
          <w:lang w:val="it-IT"/>
        </w:rPr>
        <w:tab/>
        <w:t>Ca urmare, dezmembramintele dreptului de proprietate pot fi definite ca drepturi reale principale derivate asupra bunului altuia care se constituie sau se dobandesc prin transferarea unor elemente din  continutul juridic al dreptului de proprietate asupra bunului respectiv catre o alta persoana sau prin exercitarea concurenta a acestor elemente de catre proprietarul bunului si o alta persoana.</w:t>
      </w:r>
    </w:p>
    <w:p>
      <w:pPr>
        <w:pStyle w:val="Normal"/>
        <w:spacing w:lineRule="auto" w:line="360"/>
        <w:jc w:val="both"/>
        <w:rPr/>
      </w:pPr>
      <w:r>
        <w:rPr>
          <w:lang w:val="it-IT"/>
        </w:rPr>
        <w:tab/>
        <w:t xml:space="preserve">Astfel intelese, dezmembamintele dreptului de proprietate sunt limitate ca numar prin lege. </w:t>
      </w:r>
      <w:r>
        <w:rPr>
          <w:i/>
          <w:iCs/>
          <w:lang w:val="it-IT"/>
        </w:rPr>
        <w:t>I</w:t>
      </w:r>
      <w:r>
        <w:rPr>
          <w:lang w:val="it-IT"/>
        </w:rPr>
        <w:t>ntr-adevar, toate drepturile reale, deci si dezmembramintele dreptului de proprietate privata, au aceasta caracteristica.</w:t>
      </w:r>
    </w:p>
    <w:p>
      <w:pPr>
        <w:pStyle w:val="Normal"/>
        <w:spacing w:lineRule="auto" w:line="360"/>
        <w:jc w:val="both"/>
        <w:rPr/>
      </w:pPr>
      <w:r>
        <w:rPr>
          <w:lang w:val="it-IT"/>
        </w:rPr>
        <w:tab/>
        <w:t>Dezmembramintele sunt incompatibile cu dreptul de proprietate publica. Aceasta concluzie se întemeiaza pe dispoziţiile art. 136, alin. 4 din Constituţie, care precizeaza in mod limitativ modurile de exercitare a dreptului de proprietate publica, precum si pe caracterul de drept privat al reglementarii acestor drepturi reale principale, care nu poate deroga de la regimul de drept public al dreptului de proprietate publica. Împrejurarea ca in art. 13, alin. 1 din Legea nr. 213/1998 nu se face diferenţa între servituţile naturale si legale, pe de o parte, si servituţile constituite prin fapta omului, pe de alta parte, nu este relevanta. Textul precizeaza insa foarte clar ca servituţile asupra bunurilor din domeniul public trebuie sa fie compatibile cu uzul sau interesul public caruia îi sunt destinate bunurile afectate. Altfel spus, distincţia la care obliga acest text nu este aceea dintre servituţile legale si naturale pe de o parte, si servituţile stabilite prin fapta omului, pe de alta parte, ci distincţia dintre servituţile care sunt veritabile dezmembraminte ale dreptului de proprietate si servituţile care sunt simple limite de exercitare a acestui drept. Numai servituţile din ultima categorie, indiferent de izvorul lor, fie el si fapta omului, sunt compatibile cu dreptul de proprietate publica. O alta interpretare ar fi in contradicţie cu dispoziţiile art. 136, alin. 4 din Constituţie.</w:t>
      </w:r>
    </w:p>
    <w:p>
      <w:pPr>
        <w:pStyle w:val="Normal"/>
        <w:spacing w:lineRule="auto" w:line="360"/>
        <w:jc w:val="both"/>
        <w:rPr>
          <w:b/>
          <w:b/>
          <w:i/>
          <w:i/>
          <w:lang w:val="it-IT"/>
        </w:rPr>
      </w:pPr>
      <w:r>
        <w:rPr>
          <w:b/>
          <w:i/>
          <w:lang w:val="it-IT"/>
        </w:rPr>
      </w:r>
    </w:p>
    <w:p>
      <w:pPr>
        <w:pStyle w:val="Normal"/>
        <w:spacing w:lineRule="auto" w:line="360"/>
        <w:jc w:val="both"/>
        <w:rPr/>
      </w:pPr>
      <w:r>
        <w:rPr>
          <w:b/>
          <w:i/>
          <w:lang w:val="it-IT"/>
        </w:rPr>
        <w:tab/>
        <w:t>3. Dezmembraminte in sens restrâns si dezmembrâminte in sens larg.</w:t>
      </w:r>
      <w:r>
        <w:rPr>
          <w:lang w:val="it-IT"/>
        </w:rPr>
        <w:t xml:space="preserve"> Dezmembramintele             propriu-zise ale dreptului de proprietate privata sunt: dreptul uzufruct, dreptul de uz, dreptul de abitaţie, dreptul de servitute si dreptul de superficie</w:t>
      </w:r>
      <w:r>
        <w:rPr>
          <w:rStyle w:val="FootnoteCharacters"/>
          <w:rStyle w:val="FootnoteAnchor"/>
          <w:lang w:val="pt-BR"/>
        </w:rPr>
        <w:footnoteReference w:id="7"/>
      </w:r>
      <w:r>
        <w:rPr>
          <w:lang w:val="it-IT"/>
        </w:rPr>
        <w:t>. În sens larg, nuda proprietate poate fi privita si ea ca un dezmembramant al dreptului de proprietate privata, intrucat  continutul sau juridic este tot rezultatul separarii atributelor dreptului de proprietate iniţial.  Continutul juridic al nudei proprietaţi nu se confunda cu acela al dreptului de proprietate, înţeles ca drept absolut, exclusiv si perpetuu. Totuşi, nuda proprietate ramâne numai in sens larg un dezmembramânt al dreptului de proprietate, deoarece, spre deosebire de dezmembramintele propriu-zise, ea pastreaza aptitudinea reîntregirii tuturor atributelor care au format obiectul separarii, deci aptitudinea transformarii in drept de proprietate privata ca drept absout, exclusiv si perpetuu. Altfel spus, nuda proprietate rezultata in urma dezmembrarii dreptului de proprietate iniţial pastreaza caracterul perpetuitaţii in acest înteles specific, care îngaduie  reîntregirea dreptului iniţial dupa încetarea dezmembramintelor.</w:t>
      </w:r>
    </w:p>
    <w:p>
      <w:pPr>
        <w:pStyle w:val="Normal"/>
        <w:spacing w:lineRule="auto" w:line="360"/>
        <w:rPr>
          <w:lang w:val="it-IT"/>
        </w:rPr>
      </w:pPr>
      <w:r>
        <w:rPr>
          <w:lang w:val="it-IT"/>
        </w:rPr>
        <w:tab/>
      </w:r>
    </w:p>
    <w:p>
      <w:pPr>
        <w:pStyle w:val="Normal"/>
        <w:spacing w:lineRule="auto" w:line="360"/>
        <w:jc w:val="both"/>
        <w:rPr/>
      </w:pPr>
      <w:r>
        <w:rPr>
          <w:b/>
          <w:lang w:val="it-IT"/>
        </w:rPr>
        <w:tab/>
        <w:t xml:space="preserve"> </w:t>
      </w:r>
      <w:r>
        <w:rPr>
          <w:b/>
          <w:i/>
          <w:lang w:val="it-IT"/>
        </w:rPr>
        <w:t>4. Corelaţia dintre dezmembramintele dreptului de proprietate privata si posesia ca stare de fapt.</w:t>
      </w:r>
      <w:r>
        <w:rPr>
          <w:b/>
          <w:lang w:val="it-IT"/>
        </w:rPr>
        <w:t xml:space="preserve"> </w:t>
      </w:r>
      <w:r>
        <w:rPr>
          <w:lang w:val="it-IT"/>
        </w:rPr>
        <w:t>Ca urmare a dezmembrarii dreptului de proprietate privata se modifica in configuraţia posesiei ca stare de fapt. Posesia, inteleasa ca manifestare exterioara, ca obiectivare a tuturor atributelor dreptului de proprietate privata, este inlocuita cu o posesie privita ca manifestare exterioara, ca obiectivare a atributelor care ramân in  continutul juridic al nudei proprietaţi si cu o posesie care reprezinta obiectivarea atributelor unuia sau altuia dintre dezmembramintele  propriu-zise. Aceasta noua realitate juridica este importanta pentru a înţelege modul in care se produc efectele juridice ale posesiei ca stare de fapt in raport cu fiecare dintre dezmembraminte in sens larg ale dreptului de proprietate.</w:t>
      </w:r>
    </w:p>
    <w:p>
      <w:pPr>
        <w:pStyle w:val="Normal"/>
        <w:spacing w:lineRule="auto" w:line="360"/>
        <w:jc w:val="both"/>
        <w:rPr>
          <w:b/>
          <w:b/>
          <w:lang w:val="it-IT"/>
        </w:rPr>
      </w:pPr>
      <w:r>
        <w:rPr>
          <w:b/>
          <w:lang w:val="it-IT"/>
        </w:rPr>
      </w:r>
    </w:p>
    <w:p>
      <w:pPr>
        <w:pStyle w:val="Normal"/>
        <w:spacing w:lineRule="auto" w:line="360"/>
        <w:jc w:val="both"/>
        <w:rPr/>
      </w:pPr>
      <w:r>
        <w:rPr>
          <w:b/>
          <w:lang w:val="it-IT"/>
        </w:rPr>
        <w:tab/>
      </w:r>
      <w:r>
        <w:rPr>
          <w:b/>
          <w:i/>
          <w:lang w:val="it-IT"/>
        </w:rPr>
        <w:t>5. Diferenţierea dezmembramintelor dreptului de proprietate privata de raporturile juridice obligaţionale conexe si de drepturile de creanţa, in general.</w:t>
      </w:r>
      <w:r>
        <w:rPr>
          <w:lang w:val="it-IT"/>
        </w:rPr>
        <w:t xml:space="preserve"> Dezmembrarea dreptului de proprietate privata, indiferent daca rezulta dintr-un fapt juridic in sens restrans sau dintr-un act juridic, are ca rezultat nu numai fragmentarea dreptului iniţial de proprietate in mai multe drepturi reale, ci si naşterea unor raporturi juridice obligaţionale între nudul proprietar si titularul dezmembramantului. Neînţelegerea acestui dublu efect al dezmembrarii dreptului de proprietate privata, in planul drepturilor reale in planul obligaţiilor, explica, in buna masura, controversele nascute in legatura cu natura juridica a dezmembramintelor si includerea acestora, ca obligaţii reale, cu un sens specific, in sfera raporturilor juridice obligaţionale. De aceea, este necesara diferenţierea drepturilor si obligaţilor nudului proprietar si ale titularilor dezmembramintelor care apar ca o manifestare a  continutului juridic al drepturilor reale rezultate in urma fragmentarii dreptului de proprietate de drepturile de creanţa si obligaţiile care intra in continutul raporturilor juridice obligaţionale. În acest context, noţiunea de </w:t>
      </w:r>
      <w:r>
        <w:rPr>
          <w:i/>
          <w:lang w:val="it-IT"/>
        </w:rPr>
        <w:t>obligaţii</w:t>
      </w:r>
      <w:r>
        <w:rPr>
          <w:lang w:val="it-IT"/>
        </w:rPr>
        <w:t xml:space="preserve"> are un sens larg, in sfera ei intrând atât raporturile juridice obligaţionale propriu-zise, care au in  continutul lor drepturi de creanţa cât si raporturile juridice care au in  continutul lor drepturi potestative sau drepturi corelative unor obligaţii </w:t>
      </w:r>
      <w:r>
        <w:rPr>
          <w:i/>
          <w:lang w:val="it-IT"/>
        </w:rPr>
        <w:t>propter rem.</w:t>
      </w:r>
    </w:p>
    <w:p>
      <w:pPr>
        <w:pStyle w:val="Normal"/>
        <w:spacing w:lineRule="auto" w:line="360"/>
        <w:jc w:val="both"/>
        <w:rPr/>
      </w:pPr>
      <w:r>
        <w:rPr>
          <w:lang w:val="it-IT"/>
        </w:rPr>
        <w:tab/>
        <w:t>În general, este necesara diferenţierea dintre dezmembraminte ca drepturi reale principale si drepturile de creanţa. Chiar in situatia in care drepturile de creanţa au ca obiect o prestaţie referitoare la un anumit bun, ele pot fi privite numai într-un sens foarte general ca drepturi asupra bunului altuia. În realitate, in sens propriu-zis, obiectul dreptului de creanţa este prestaţia la care s-a obligat debitorul, chiar daca aceasta prestaţie se desfaşoara in legatura cu un anumit bun al debitorului. Astfel, locatarul unui imobil chiar daca are un drept de folosinţa asupra imobilului respectiv nu are un drept real, intrucat asigurarea acestei folosinţe nu se face in mod direct, ci in mod mediat, prin intermediul prestaţiei locatorului, care are ob1igaţia sa asigure pentru locatar folosinţa bunului închiriat</w:t>
      </w:r>
      <w:r>
        <w:rPr>
          <w:rStyle w:val="FootnoteCharacters"/>
          <w:rStyle w:val="FootnoteAnchor"/>
          <w:lang w:val="it-IT"/>
        </w:rPr>
        <w:footnoteReference w:id="8"/>
      </w:r>
      <w:r>
        <w:rPr>
          <w:lang w:val="it-IT"/>
        </w:rPr>
        <w:t>.</w:t>
      </w:r>
    </w:p>
    <w:p>
      <w:pPr>
        <w:pStyle w:val="Normal"/>
        <w:spacing w:lineRule="auto" w:line="360"/>
        <w:jc w:val="both"/>
        <w:rPr>
          <w:b/>
          <w:b/>
          <w:lang w:val="it-IT"/>
        </w:rPr>
      </w:pPr>
      <w:r>
        <w:rPr>
          <w:b/>
          <w:lang w:val="it-IT"/>
        </w:rPr>
      </w:r>
    </w:p>
    <w:p>
      <w:pPr>
        <w:pStyle w:val="Normal"/>
        <w:spacing w:lineRule="auto" w:line="360"/>
        <w:jc w:val="both"/>
        <w:rPr/>
      </w:pPr>
      <w:r>
        <w:rPr>
          <w:b/>
          <w:lang w:val="it-IT"/>
        </w:rPr>
        <w:tab/>
      </w:r>
      <w:r>
        <w:rPr>
          <w:b/>
          <w:i/>
          <w:lang w:val="it-IT"/>
        </w:rPr>
        <w:t xml:space="preserve">  6. Posibilitatea coexistenţei mai multor dezmembraminte ale dreptului de proprietate privata cu privire la acelaşi bun</w:t>
      </w:r>
      <w:r>
        <w:rPr>
          <w:i/>
          <w:lang w:val="it-IT"/>
        </w:rPr>
        <w:t>.</w:t>
      </w:r>
      <w:r>
        <w:rPr>
          <w:lang w:val="it-IT"/>
        </w:rPr>
        <w:t xml:space="preserve"> De regula, nu este posibila coexistenţa mai multor dezmembraminte ale dreptului de proprietate cu privire la acelaşi bun. Excepţia de la acesta regula se refera la dreptul de servitute, care poate coexista cu unul dintre celelalte dezmembraminte propriu-zise ale dreptului de proprietate privata. Într-o asemenea ipoteza, daca s-a constituit un drept de servitute asupra unui bun, nu este exclusa constituirea ulterioara a unui drept de uzufruct, uz, abitaţie sau superficie (în acest ultim caz, numai daca este vorba de un teren), fara a se aduce atingere continutului juridic al dreptului de servitute. Daca s-a constituit insa mai întâi un drept de uzufruct, uz, abitaţie sau superficie, constituirea ulterioara, prin act juridic, a unui drept de servitute asupra aceluiaşi bun este posibila nu numai cu acordul nudului proprietar, ci si cu acordul titularului dezmembramantului respectiv. Desigur este posibila dobândirea dreptului de servitute prin uzucapiune, in masura in care este vorba de o servitute continua si aparenta, chiar daca s-a constituit anterior un alt dezmembramant. În acest caz, uzucapiunea opereaza atât împotriva nudului proprietar, cât si împotriva titularului dezmembramantului constituit anterior.</w:t>
      </w:r>
    </w:p>
    <w:p>
      <w:pPr>
        <w:pStyle w:val="Normal"/>
        <w:spacing w:lineRule="auto" w:line="360"/>
        <w:rPr>
          <w:b/>
          <w:b/>
          <w:lang w:val="it-IT"/>
        </w:rPr>
      </w:pPr>
      <w:r>
        <w:rPr>
          <w:b/>
          <w:lang w:val="it-IT"/>
        </w:rPr>
      </w:r>
    </w:p>
    <w:p>
      <w:pPr>
        <w:pStyle w:val="Normal"/>
        <w:spacing w:lineRule="auto" w:line="360"/>
        <w:jc w:val="both"/>
        <w:rPr>
          <w:lang w:val="it-IT"/>
        </w:rPr>
      </w:pPr>
      <w:r>
        <w:rPr>
          <w:b/>
          <w:lang w:val="it-IT"/>
        </w:rPr>
        <w:tab/>
      </w:r>
      <w:r>
        <w:rPr>
          <w:b/>
          <w:i/>
          <w:lang w:val="it-IT"/>
        </w:rPr>
        <w:t xml:space="preserve">  7. Evaluarea dezmembramintelor</w:t>
      </w:r>
      <w:r>
        <w:rPr>
          <w:b/>
          <w:lang w:val="it-IT"/>
        </w:rPr>
        <w:t>.</w:t>
      </w:r>
      <w:r>
        <w:rPr>
          <w:lang w:val="it-IT"/>
        </w:rPr>
        <w:t xml:space="preserve"> Ca drepturi patrimoniale, dezmembramintele dreptului de proprietate privata au o anumita valoare economica. Dar, spre deosebire de valoarea economica a dreptului de proprietate privata, care se poate stabili, de regula, pe baza jocului cererii si al ofertei, precum si pe baza unor criterii stabilite de legiuitor in completarea acestei reguli, valoarea economica a dezmembramintelor nu se poate stabili in mod direct prin raportare la mecanismele economiei de piaţa.</w:t>
      </w:r>
    </w:p>
    <w:p>
      <w:pPr>
        <w:pStyle w:val="Normal"/>
        <w:spacing w:lineRule="auto" w:line="360"/>
        <w:jc w:val="both"/>
        <w:rPr/>
      </w:pPr>
      <w:r>
        <w:rPr>
          <w:lang w:val="it-IT"/>
        </w:rPr>
        <w:tab/>
        <w:t>De cele mai multe ori, valoarea baneasca a acestor dezmembraminte este rezultatul aplicarii unor criterii economice proprii altor drepturi patrimoniale.</w:t>
      </w:r>
    </w:p>
    <w:p>
      <w:pPr>
        <w:pStyle w:val="Normal"/>
        <w:spacing w:lineRule="auto" w:line="360"/>
        <w:jc w:val="both"/>
        <w:rPr/>
      </w:pPr>
      <w:r>
        <w:rPr>
          <w:lang w:val="it-IT"/>
        </w:rPr>
        <w:tab/>
        <w:t>Astfel, când dezmembramintele presupun folosinţa întregului bun, cum se întâmpla in cazul uzufructului, uzului, abitaţie si dreptului de folosinţa asupra terenului inclus in dreptul de superficie, valoarea economica se stabileşte pe baza de expertiza, in funcţie de durata dezmembramintelor si de contravaloarea folosinţei pe unitate de timp (de obicei, o luna sau un an), aplicându-se criteriile din materia contractului de locaţiune.</w:t>
      </w:r>
    </w:p>
    <w:p>
      <w:pPr>
        <w:pStyle w:val="Normal"/>
        <w:spacing w:lineRule="auto" w:line="360"/>
        <w:jc w:val="both"/>
        <w:rPr/>
      </w:pPr>
      <w:r>
        <w:rPr>
          <w:lang w:val="it-IT"/>
        </w:rPr>
        <w:tab/>
        <w:t>Evaluarea dezmembramintelor propriu-zise implica si evaluarea nudei proprietaţi. O data ce a fost evaluat un anumit dezmembramant, prin scaderea valorii sale din valoarea de circulaţie a bunului care formeaza obiectul dreptului de proprietate se obţine valoarea nudei proprietaţi. Nu este insa exclus ca valoarea economica a nudei proprietaţi sa fie diferita de rezultatul acestei operaţiuni aritmetice, caz in care, tot pe baza de expertiza se poate stabili o alta valoare.</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center"/>
        <w:rPr>
          <w:b/>
          <w:b/>
          <w:sz w:val="28"/>
          <w:szCs w:val="28"/>
          <w:lang w:val="it-IT"/>
        </w:rPr>
      </w:pPr>
      <w:r>
        <w:rPr>
          <w:b/>
          <w:sz w:val="28"/>
          <w:szCs w:val="28"/>
          <w:lang w:val="it-IT"/>
        </w:rPr>
        <w:t>Secţiunea a II – a</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pPr>
      <w:r>
        <w:rPr>
          <w:b/>
          <w:sz w:val="28"/>
          <w:szCs w:val="28"/>
          <w:lang w:val="it-IT"/>
        </w:rPr>
        <w:t>Dreptul de uzufruct</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pPr>
      <w:r>
        <w:rPr>
          <w:b/>
          <w:sz w:val="28"/>
          <w:szCs w:val="28"/>
          <w:lang w:val="it-IT"/>
        </w:rPr>
        <w:t>2.1. Noţiunea, caracterele juridice,</w:t>
      </w:r>
    </w:p>
    <w:p>
      <w:pPr>
        <w:pStyle w:val="Normal"/>
        <w:spacing w:lineRule="auto" w:line="360"/>
        <w:jc w:val="center"/>
        <w:rPr/>
      </w:pPr>
      <w:r>
        <w:rPr>
          <w:b/>
          <w:sz w:val="28"/>
          <w:szCs w:val="28"/>
          <w:lang w:val="it-IT"/>
        </w:rPr>
        <w:t>obiectul si dobândirea dreptului de uzufruct</w:t>
      </w:r>
    </w:p>
    <w:p>
      <w:pPr>
        <w:pStyle w:val="Normal"/>
        <w:spacing w:lineRule="auto" w:line="360"/>
        <w:jc w:val="center"/>
        <w:rPr>
          <w:b/>
          <w:b/>
          <w:sz w:val="28"/>
          <w:szCs w:val="28"/>
          <w:lang w:val="it-IT"/>
        </w:rPr>
      </w:pPr>
      <w:r>
        <w:rPr>
          <w:b/>
          <w:sz w:val="28"/>
          <w:szCs w:val="28"/>
          <w:lang w:val="it-IT"/>
        </w:rPr>
      </w:r>
    </w:p>
    <w:p>
      <w:pPr>
        <w:pStyle w:val="Normal"/>
        <w:spacing w:lineRule="auto" w:line="360"/>
        <w:jc w:val="both"/>
        <w:rPr/>
      </w:pPr>
      <w:r>
        <w:rPr>
          <w:b/>
          <w:lang w:val="it-IT"/>
        </w:rPr>
        <w:tab/>
      </w:r>
      <w:r>
        <w:rPr>
          <w:b/>
          <w:i/>
          <w:lang w:val="it-IT"/>
        </w:rPr>
        <w:t>8. Dreptul de uzufruct. Noţiune si conţinut juridic</w:t>
      </w:r>
      <w:r>
        <w:rPr>
          <w:b/>
          <w:lang w:val="it-IT"/>
        </w:rPr>
        <w:t>.</w:t>
      </w:r>
      <w:r>
        <w:rPr>
          <w:lang w:val="it-IT"/>
        </w:rPr>
        <w:t xml:space="preserve"> Potrivit art. 517 C. civ., “Uzufructul este dreptul de a se bucura cineva de lucrurile ce sunt proprietatea altuia, întocmai ca însuşi  proprietarul lor, insa cu îndatorirea de a le conserva substanţa”</w:t>
      </w:r>
      <w:r>
        <w:rPr>
          <w:rStyle w:val="FootnoteCharacters"/>
          <w:rStyle w:val="FootnoteAnchor"/>
          <w:lang w:val="fr-FR"/>
        </w:rPr>
        <w:footnoteReference w:id="9"/>
      </w:r>
      <w:r>
        <w:rPr>
          <w:lang w:val="it-IT"/>
        </w:rPr>
        <w:t>.</w:t>
      </w:r>
    </w:p>
    <w:p>
      <w:pPr>
        <w:pStyle w:val="Normal"/>
        <w:spacing w:lineRule="auto" w:line="360"/>
        <w:jc w:val="both"/>
        <w:rPr/>
      </w:pPr>
      <w:r>
        <w:rPr>
          <w:lang w:val="it-IT"/>
        </w:rPr>
        <w:tab/>
        <w:t xml:space="preserve">Dreptul de uzufruct ia naştere asadar prin dezmembrarea dreptului de proprietate privata, respectiv prin divizarea atributului posesiei si prin pierderea de catre proprietar a elementelor </w:t>
      </w:r>
      <w:r>
        <w:rPr>
          <w:i/>
          <w:lang w:val="it-IT"/>
        </w:rPr>
        <w:t>usus</w:t>
      </w:r>
      <w:r>
        <w:rPr>
          <w:lang w:val="it-IT"/>
        </w:rPr>
        <w:t xml:space="preserve"> </w:t>
      </w:r>
      <w:r>
        <w:rPr>
          <w:i/>
          <w:lang w:val="it-IT"/>
        </w:rPr>
        <w:t>(jus utendi) şi fructus (jus fuendi)</w:t>
      </w:r>
      <w:r>
        <w:rPr>
          <w:lang w:val="it-IT"/>
        </w:rPr>
        <w:t xml:space="preserve">, care formeaza atributul </w:t>
      </w:r>
      <w:r>
        <w:rPr>
          <w:i/>
          <w:lang w:val="it-IT"/>
        </w:rPr>
        <w:t>folosinţei</w:t>
      </w:r>
      <w:r>
        <w:rPr>
          <w:lang w:val="it-IT"/>
        </w:rPr>
        <w:t>. Ca urmare, rezulta doua drepturi, respectiv dreptul de nuda proprietate si dreptul de uzufruct. Nudul proprietar pastreaza o parte din atributul posesiei, el continuând sa aproprieze bunul si sa îl stapâneasca, dar numai ca nudul proprietar, precum si atributul dispoziţiei. Uzufructuarul preia o parte din atributul posesei, precum si atributul folosinţei, inclusiv posibilitatea de a ceda emolumentul acestei folosinţe. Dreptul de uzufruct si dreptul de nuda proprietate sunt distincte si autonome, fiecare având propria sa opozabilitate ca drept real. Nudul proprietar si uzufructuarul nu sunt coproprietari ai bunului, astfel ca nu se pune problema partajarii bunului între ei.</w:t>
      </w:r>
    </w:p>
    <w:p>
      <w:pPr>
        <w:pStyle w:val="Normal"/>
        <w:spacing w:lineRule="auto" w:line="360"/>
        <w:jc w:val="both"/>
        <w:rPr/>
      </w:pPr>
      <w:r>
        <w:rPr>
          <w:lang w:val="it-IT"/>
        </w:rPr>
        <w:tab/>
        <w:t>Uzufructuarul exercita prerogativele sale in mod direct si nemijlocit asupra bunului, fara a avea nevoie de o prestaţie specifica din partea nudului proprietar sau a oricarei alte persoane. Chiar daca este un drept asupra bunului altuia, uzufructul presupune o legatura directa între titularul sau si bunul respectiv. Uzufructul este deci un drept real, cu caracter principal, intrucât are o existenta autonoma, independent de orice drept de creanţa. Dar in sfera drepturilor reale principale, uzufructul este inclus in categoria dezmembramintelor, astfel cum au fost definite mai sus. Genul proxim al uzufructulul este categoria dezmbramintelor, ceea ce presupune, desigur, apartenenţa sa la sfera drepturilor reale principale. Din aceasta perspectiva, definirea dreptului de uzufruct trebuie sa surprinda specificul sau in raport cu alte dezmembraminte ale dreptului de proprietate.</w:t>
      </w:r>
    </w:p>
    <w:p>
      <w:pPr>
        <w:pStyle w:val="Normal"/>
        <w:spacing w:lineRule="auto" w:line="360"/>
        <w:jc w:val="both"/>
        <w:rPr>
          <w:lang w:val="it-IT"/>
        </w:rPr>
      </w:pPr>
      <w:r>
        <w:rPr>
          <w:lang w:val="it-IT"/>
        </w:rPr>
        <w:tab/>
        <w:t>Exercitarea prerogativelor uzufructuarului are o dubla limita. Mai întâi, uzufructuarul trebuie sa conserve substanţa bunului care formeaza obiectul bunului sau. Aceasta îndatorire de a conserva substanţa lucrului este insa relativ, pentru ca ea nu-l împiedica pe uzufructuar sa diminueze substanţa bunului ca urmare a uzurii determinate de folosinţa normala a bunului. Apoi, atributele care au facut parte iniţial din  continutul juridic al dreptului de proprietate si care au fost preluate de uzufructuar nu pot fi exercitate dincolo de limitele pâna la care proprietarul însuşi era îndreptaţit sa le exercite. Cu alte cuvinte, limitele materiale si juridice ale exercitarii dreptului de proprietate sunt totodata si limite ale exercitarii dreptului de uzufruct, desigur, cu referire la atributele care intra in continutul juridic al acestui dezmembramant.</w:t>
      </w:r>
    </w:p>
    <w:p>
      <w:pPr>
        <w:pStyle w:val="Normal"/>
        <w:spacing w:lineRule="auto" w:line="360"/>
        <w:jc w:val="both"/>
        <w:rPr/>
      </w:pPr>
      <w:r>
        <w:rPr>
          <w:lang w:val="it-IT"/>
        </w:rPr>
        <w:tab/>
        <w:t xml:space="preserve">Caracterul esenţialmente temporar al dreptului de uzufruct, desi  nu este precizat in art. 517     C. civ., rezulta in mod neechivoc din dispoziţiile art. 557 si art. 559 C. civ. Potrivit primului text legal, uzufructul se stinge prin moartea uzufructuarului, deci el poate fi constituit cel mult pe durata vieţii acestuia când este vorba de a persoana fizica. </w:t>
      </w:r>
      <w:r>
        <w:rPr>
          <w:lang w:val="fr-FR"/>
        </w:rPr>
        <w:t>În acest sens se spune ca dreptul de uzufruct este viager. Al doilea text limiteaza durata uzufructului constituit in favoarea unei persoane juridice la 30 de ani.</w:t>
      </w:r>
    </w:p>
    <w:p>
      <w:pPr>
        <w:pStyle w:val="Normal"/>
        <w:spacing w:lineRule="auto" w:line="360"/>
        <w:jc w:val="both"/>
        <w:rPr>
          <w:lang w:val="fr-FR"/>
        </w:rPr>
      </w:pPr>
      <w:r>
        <w:rPr>
          <w:lang w:val="fr-FR"/>
        </w:rPr>
        <w:tab/>
        <w:t>Aceste consideraţii permit definirea dreptului de uzufruct. El este dezmembramantul dreptului de proprietate privata, cu caracter temporar, care confera titularului sau atributul de a stapâni bunul altuia in calitate de uzufructuar.</w:t>
      </w:r>
    </w:p>
    <w:p>
      <w:pPr>
        <w:pStyle w:val="Normal"/>
        <w:spacing w:lineRule="auto" w:line="360"/>
        <w:jc w:val="both"/>
        <w:rPr/>
      </w:pPr>
      <w:r>
        <w:rPr>
          <w:lang w:val="fr-FR"/>
        </w:rPr>
        <w:tab/>
        <w:t>Precum si atributul folosinţei (</w:t>
      </w:r>
      <w:r>
        <w:rPr>
          <w:i/>
          <w:lang w:val="fr-FR"/>
        </w:rPr>
        <w:t>jus utendi si jus fruendi</w:t>
      </w:r>
      <w:r>
        <w:rPr>
          <w:lang w:val="fr-FR"/>
        </w:rPr>
        <w:t>) asupra acelui bun, inclusiv posibilitatea cedarii emolumentului acestei folosinţe, cu îndatorirea de a-i conserva substanţa, atribute care trebuie sa fie exercitate cu respectarea limitelor materiale si juridice.</w:t>
      </w:r>
    </w:p>
    <w:p>
      <w:pPr>
        <w:pStyle w:val="Normal"/>
        <w:spacing w:lineRule="auto" w:line="360"/>
        <w:jc w:val="both"/>
        <w:rPr>
          <w:b/>
          <w:b/>
          <w:lang w:val="fr-FR"/>
        </w:rPr>
      </w:pPr>
      <w:r>
        <w:rPr>
          <w:b/>
          <w:lang w:val="fr-FR"/>
        </w:rPr>
      </w:r>
    </w:p>
    <w:p>
      <w:pPr>
        <w:pStyle w:val="Normal"/>
        <w:spacing w:lineRule="auto" w:line="360"/>
        <w:jc w:val="both"/>
        <w:rPr/>
      </w:pPr>
      <w:r>
        <w:rPr>
          <w:b/>
          <w:i/>
          <w:lang w:val="fr-FR"/>
        </w:rPr>
        <w:tab/>
        <w:t xml:space="preserve">  9. Caractere juridice ale dreptului de uzufruct.</w:t>
      </w:r>
      <w:r>
        <w:rPr>
          <w:i/>
          <w:lang w:val="fr-FR"/>
        </w:rPr>
        <w:t xml:space="preserve"> A. Dreptul</w:t>
      </w:r>
      <w:r>
        <w:rPr>
          <w:lang w:val="fr-FR"/>
        </w:rPr>
        <w:t xml:space="preserve"> </w:t>
      </w:r>
      <w:r>
        <w:rPr>
          <w:i/>
          <w:lang w:val="fr-FR"/>
        </w:rPr>
        <w:t>de uzufruct este un dezmembramant al</w:t>
      </w:r>
      <w:r>
        <w:rPr>
          <w:lang w:val="fr-FR"/>
        </w:rPr>
        <w:t xml:space="preserve"> </w:t>
      </w:r>
      <w:r>
        <w:rPr>
          <w:i/>
          <w:lang w:val="fr-FR"/>
        </w:rPr>
        <w:t>dreptului de proprietate privata</w:t>
      </w:r>
      <w:r>
        <w:rPr>
          <w:lang w:val="fr-FR"/>
        </w:rPr>
        <w:t xml:space="preserve">. Aceasta calificare juridica presupune ca dreptul de uzufruct este un drept real principal. </w:t>
      </w:r>
      <w:r>
        <w:rPr>
          <w:lang w:val="it-IT"/>
        </w:rPr>
        <w:t>În categoria mai larga a drepturilor reale principale, dezmembramintele dreptului de proprietate privata ocupa un loc special. Ele au toate caracterele juridice ale drepturilor reale principale, dar se disting in cadrul acestora prin modul lor de naştere si prin  continutul lor juridic. O menţiune speciala este necesara in legatura cu dreptul de urmarire si dreptul de preferinţa. Cum am vazut, aceste prerogative apartin, in sens procesual, apartine tuturor drepturilor reale, iar prerogativa preferinţei, in acelaşi sens procesual, apartine tuturor drepturilor patrimoniale.</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es-ES"/>
        </w:rPr>
        <w:t>B. Dreptul de uzufruct este un drept esenţialmente temporar</w:t>
      </w:r>
      <w:r>
        <w:rPr>
          <w:lang w:val="es-ES"/>
        </w:rPr>
        <w:t>. Când uzufructul este constituit in favoarea unei persoane fizice, durata maxima a uzufructului este durata vieţii uzufructuarului. Aceasta concluzie rezulta din dispoziţiile art. 557 C. civ. Din aceasta cauza, s-a apreciat in mod tradiţional in doctrina ca uzufructul constituit in favoarea persoanelor fizice are caracter esenţialmente viager. Astfel spus, in cazul persoanelor fizice, caracterul temporar al uzufructului imbraca forma caracterul viager</w:t>
      </w:r>
      <w:r>
        <w:rPr>
          <w:rStyle w:val="FootnoteCharacters"/>
          <w:rStyle w:val="FootnoteAnchor"/>
          <w:lang w:val="pt-BR"/>
        </w:rPr>
        <w:footnoteReference w:id="10"/>
      </w:r>
      <w:r>
        <w:rPr>
          <w:lang w:val="es-ES"/>
        </w:rPr>
        <w:t>. Aceasta sintagma nu exclude posibilitatea ca uzufructul sa fie constituit pe o durata mai mica decât aceea a vieţii uzufructuarului, dar se stabileşte ca durata maxima a uzufructului este durata vieţii uzufructuarului.</w:t>
      </w:r>
    </w:p>
    <w:p>
      <w:pPr>
        <w:pStyle w:val="Normal"/>
        <w:spacing w:lineRule="auto" w:line="360"/>
        <w:jc w:val="both"/>
        <w:rPr/>
      </w:pPr>
      <w:r>
        <w:rPr>
          <w:lang w:val="es-ES"/>
        </w:rPr>
        <w:tab/>
        <w:t>Potrivit art. 560, “Uzufructul constituit pâna ce o alta persoana va ajunge la o vârsta hotarâta, ţine pâna la acea epoca, chiar de ar muri acea persoana inaintea vârstei hotarâte”. Textul acesta nu instituie o excepţie de la caracterul viager al uzufructului. În realitate, este vorba numai de o modalitate de stabilire, a duratei uzufructului. Chiar daca s-a utilizat aceasta metoda de stabilire a duratei uzufructului, dezmembramantul va înceta in momentul decesului uzufructuarului, daca acest deces intervine înainte de împlinirea duratei uzufructului calculate potrivit acestei metode.</w:t>
      </w:r>
    </w:p>
    <w:p>
      <w:pPr>
        <w:pStyle w:val="Normal"/>
        <w:spacing w:lineRule="auto" w:line="360"/>
        <w:jc w:val="both"/>
        <w:rPr/>
      </w:pPr>
      <w:r>
        <w:rPr>
          <w:lang w:val="es-ES"/>
        </w:rPr>
        <w:tab/>
        <w:t>Când uzufructul este constituit in favoarea unei persoane juridice, durata maxima este de 30 de ani, cum se precizeaza expres in art. 559 C. civ.</w:t>
      </w:r>
    </w:p>
    <w:p>
      <w:pPr>
        <w:pStyle w:val="Normal"/>
        <w:spacing w:lineRule="auto" w:line="360"/>
        <w:jc w:val="both"/>
        <w:rPr/>
      </w:pPr>
      <w:r>
        <w:rPr>
          <w:lang w:val="es-ES"/>
        </w:rPr>
        <w:tab/>
        <w:t>Deşi caracterul temporar al uzufructului poate genera inconveniente economice in exploatarea bunurilor care formeaza obiectului unui asemenea dezmembramânt, intrucat exista riscul ca uzufructuarul sa fie preocupat doar de exploatarea bunului, iar nu de creşterea valorii economice a acestuia, s-a apreciat utilitatea sociala a acestui dezmembramânt, prin intermediu caruia se pot crea avantaje mai ales in raporturile fie rudenie, fara a se pune in pericol vocaţia succesorilor asupra bunurilor date in uzufruct de catre autorul lor.</w:t>
      </w:r>
    </w:p>
    <w:p>
      <w:pPr>
        <w:pStyle w:val="Normal"/>
        <w:spacing w:lineRule="auto" w:line="360"/>
        <w:rPr>
          <w:lang w:val="es-ES"/>
        </w:rPr>
      </w:pPr>
      <w:r>
        <w:rPr>
          <w:lang w:val="es-ES"/>
        </w:rPr>
      </w:r>
    </w:p>
    <w:p>
      <w:pPr>
        <w:pStyle w:val="Normal"/>
        <w:spacing w:lineRule="auto" w:line="360"/>
        <w:jc w:val="both"/>
        <w:rPr/>
      </w:pPr>
      <w:r>
        <w:rPr>
          <w:i/>
          <w:lang w:val="es-ES"/>
        </w:rPr>
        <w:tab/>
        <w:t>C. Dreptul de uzufruct este un drept cu caracter intuitu personae, incesibil</w:t>
      </w:r>
      <w:r>
        <w:rPr>
          <w:lang w:val="es-ES"/>
        </w:rPr>
        <w:t xml:space="preserve">. Nu exista un text in Codul civil care sa precizeze expres ca dreptul de uzufruct nu este transmisibil. </w:t>
      </w:r>
      <w:r>
        <w:rPr>
          <w:lang w:val="it-IT"/>
        </w:rPr>
        <w:t xml:space="preserve">Totuşi, aceasta concluzie rezulta din interpretarea sistematica a mai multor texte din acest cod. Astfel, uzufructul constituit in favoarea unei persoane fizice nu se transmite la moştenitori, faţa de prevederea expresa din art. 557 C. civ. in plus, in art. 534, fraza si C. civ. Precizeaza ca  “Uzufructuarul se poate bucura el  însuşi, sau închiria altuia, sau ceda exerciţiul dreptului sau”. Rezulta din acest  text ca uzufructuarul poate ceda doar emolumentul dreptului sau. </w:t>
      </w:r>
      <w:r>
        <w:rPr>
          <w:i/>
          <w:lang w:val="it-IT"/>
        </w:rPr>
        <w:t>Per a contrario</w:t>
      </w:r>
      <w:r>
        <w:rPr>
          <w:lang w:val="it-IT"/>
        </w:rPr>
        <w:t xml:space="preserve">, el nu poate ceda chiar dreptul de uzufruct. in sfârşit, in materia dreptului de uz, se precizeaza expres nu numai ca uzuarul nu poate închiria dreptul sau altuia, ceea ce diferenţiaza acest dezmembramant de dreptul de uzufruct, ci si ca uzuarul nu poate ceda dreptul sau altei persoane. Caracterul incesibil al dreptului de uzufruct implica asadar caracterul sau </w:t>
      </w:r>
      <w:r>
        <w:rPr>
          <w:i/>
          <w:lang w:val="it-IT"/>
        </w:rPr>
        <w:t>intuitu personae</w:t>
      </w:r>
      <w:r>
        <w:rPr>
          <w:lang w:val="it-IT"/>
        </w:rPr>
        <w:t xml:space="preserve">. Legiuitorul a apreciat astfel ca, la constituirea dreptului de uzufruct prin acte juridice, proprietarul a avut in vedere calitaţile personale ale uzufructuarului. Ca urmare, viciul constând in eroare asupra persoanei </w:t>
      </w:r>
      <w:r>
        <w:rPr>
          <w:i/>
          <w:lang w:val="it-IT"/>
        </w:rPr>
        <w:t>(error in persona)</w:t>
      </w:r>
      <w:r>
        <w:rPr>
          <w:lang w:val="it-IT"/>
        </w:rPr>
        <w:t xml:space="preserve"> va fi motiv de nulitate relativa a actului juridic.</w:t>
      </w:r>
    </w:p>
    <w:p>
      <w:pPr>
        <w:pStyle w:val="Normal"/>
        <w:spacing w:lineRule="auto" w:line="360"/>
        <w:jc w:val="both"/>
        <w:rPr/>
      </w:pPr>
      <w:r>
        <w:rPr>
          <w:lang w:val="it-IT"/>
        </w:rPr>
        <w:tab/>
        <w:t xml:space="preserve">Când uzufructul se dobândeşte prin uzucapiune de catre o persoana fizica, el va avea caracter viager, cu excepţia cazulul in care se poate proba ca elementul </w:t>
      </w:r>
      <w:r>
        <w:rPr>
          <w:i/>
          <w:lang w:val="it-IT"/>
        </w:rPr>
        <w:t>animus</w:t>
      </w:r>
      <w:r>
        <w:rPr>
          <w:lang w:val="it-IT"/>
        </w:rPr>
        <w:t xml:space="preserve"> al posesiei care întemeiaza uzucapiunea in aceasta situaţie include reprezentarea subiectiva a unei durate mai mici. Aceasta proba este, fie regula, mai uşor de facut in ipoteza uzucapiuniii scurte, intrucat justul titlu conţine menţiuni cu privire la durata uzufructului. </w:t>
      </w:r>
      <w:r>
        <w:rPr>
          <w:i/>
          <w:lang w:val="it-IT"/>
        </w:rPr>
        <w:t>Mutatis mutandis</w:t>
      </w:r>
      <w:r>
        <w:rPr>
          <w:lang w:val="it-IT"/>
        </w:rPr>
        <w:t>, când uzufructul se dobândeşte de catre o persoana juridica, ci va avea durata de 30 de ani, cu exceptia menţionata mai sus.</w:t>
      </w:r>
    </w:p>
    <w:p>
      <w:pPr>
        <w:pStyle w:val="Normal"/>
        <w:spacing w:lineRule="auto" w:line="360"/>
        <w:jc w:val="both"/>
        <w:rPr/>
      </w:pPr>
      <w:r>
        <w:rPr>
          <w:lang w:val="it-IT"/>
        </w:rPr>
        <w:tab/>
        <w:t>Durata iniţiala a uzufructului nu este insa un impediment pentru încetarea acestui dezmembramant înainte de termen, daca intervin alte cauze de încetare.</w:t>
      </w:r>
    </w:p>
    <w:p>
      <w:pPr>
        <w:pStyle w:val="Normal"/>
        <w:spacing w:lineRule="auto" w:line="360"/>
        <w:jc w:val="both"/>
        <w:rPr/>
      </w:pPr>
      <w:r>
        <w:rPr>
          <w:lang w:val="it-IT"/>
        </w:rPr>
        <w:tab/>
        <w:t>De la regula caracterului incesibil al uzufructului exista insa o exceptie. Dispoziţiile art. 1750 pct. 2 C. civ. permit ipotecarea uzufructului asupra imobilelor si accesoriilor lor, deci inclusiv vânzarea silita a acestui dezmembramant. În mod complementar, conform art. 488, alin. 2 C. pr. civ., dreptul de uzufruct asupra unui lucru imobil poate forma obiectul unei urmariri silite imobiliare. În materia urmariri silite mobiliare nu mai este prevazuta insa o asemenea excepţie. Ca urmare, dreptul de uzufruct constituit asupra bunurilor mobile nu poate forma obiect de urmarire.</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pt-BR"/>
        </w:rPr>
        <w:t>D. Uzufructuarul poate ceda emolumentul dreptului sau.</w:t>
      </w:r>
      <w:r>
        <w:rPr>
          <w:lang w:val="pt-BR"/>
        </w:rPr>
        <w:t xml:space="preserve"> Caracterul incesibil al dreptului de uzufruct nu exclude insa posibilitatea uzufructuarului de a ceda emolumentul dreptului sau. Altfel spus, cum se prevede expres in art. 354, fraza si C. civ., uzufructuarul poate ceda exerciţiul dreptului sau, inclusiv prin închirierea bunului care formeaza obiectul uzufructului. Chiar daca nu poate dispune de dreptul sau, uzufructuarul se poate bucura astfel de beneficiile exploatarii economice a bunului.</w:t>
      </w:r>
    </w:p>
    <w:p>
      <w:pPr>
        <w:pStyle w:val="Normal"/>
        <w:spacing w:lineRule="auto" w:line="360"/>
        <w:jc w:val="both"/>
        <w:rPr>
          <w:b/>
          <w:b/>
          <w:lang w:val="pt-BR"/>
        </w:rPr>
      </w:pPr>
      <w:r>
        <w:rPr>
          <w:b/>
          <w:lang w:val="pt-BR"/>
        </w:rPr>
      </w:r>
    </w:p>
    <w:p>
      <w:pPr>
        <w:pStyle w:val="Normal"/>
        <w:spacing w:lineRule="auto" w:line="360"/>
        <w:jc w:val="both"/>
        <w:rPr/>
      </w:pPr>
      <w:r>
        <w:rPr>
          <w:b/>
          <w:lang w:val="pt-BR"/>
        </w:rPr>
        <w:tab/>
      </w:r>
      <w:r>
        <w:rPr>
          <w:b/>
          <w:i/>
          <w:lang w:val="pt-BR"/>
        </w:rPr>
        <w:t xml:space="preserve"> 10. Obiectul dreptului de uzufruct</w:t>
      </w:r>
      <w:r>
        <w:rPr>
          <w:b/>
          <w:lang w:val="pt-BR"/>
        </w:rPr>
        <w:t>.</w:t>
      </w:r>
      <w:r>
        <w:rPr>
          <w:lang w:val="pt-BR"/>
        </w:rPr>
        <w:t xml:space="preserve"> </w:t>
      </w:r>
      <w:r>
        <w:rPr>
          <w:i/>
          <w:lang w:val="pt-BR"/>
        </w:rPr>
        <w:t>A. Consideraţii generale</w:t>
      </w:r>
      <w:r>
        <w:rPr>
          <w:lang w:val="pt-BR"/>
        </w:rPr>
        <w:t>. Mai întâi, fiind un dezmembramânt al dreptului de proprietate privata dreptul de uzufruct nu se poate constitui cu privire la bunurile din domeniul public. Daca insa este vorba de dreptul de proprietate privata al statului sau al unitaţilor administrativ-teritonale, acesta este dezmembrabil, inclusiv prin constituirea unui drept de uzufruct.</w:t>
      </w:r>
    </w:p>
    <w:p>
      <w:pPr>
        <w:pStyle w:val="Normal"/>
        <w:spacing w:lineRule="auto" w:line="360"/>
        <w:jc w:val="both"/>
        <w:rPr/>
      </w:pPr>
      <w:r>
        <w:rPr>
          <w:lang w:val="pt-BR"/>
        </w:rPr>
        <w:tab/>
        <w:t>În al doilea rand, potrivit art. 520 C. Civ. “Uzufructul se poate stabili pe tot felul de bunuri mobile si imobile”. Evocarea clasificarii bunurilor in funcţie de natura lor si de calificarea data de lege poate crea o confuzie. Într-adevar, s-a apreciat ca aceasta clasificare ar opera numai cu privire la bunurile corporale, astfel încât s-ar putea crede, in mod eronat, ca bunurile incorporale nu pot forma obiectul dreptului de uzufruct</w:t>
      </w:r>
      <w:r>
        <w:rPr>
          <w:rStyle w:val="FootnoteCharacters"/>
          <w:rStyle w:val="FootnoteAnchor"/>
          <w:lang w:val="it-IT"/>
        </w:rPr>
        <w:footnoteReference w:id="11"/>
      </w:r>
      <w:r>
        <w:rPr>
          <w:lang w:val="pt-BR"/>
        </w:rPr>
        <w:t xml:space="preserve">. </w:t>
      </w:r>
      <w:r>
        <w:rPr>
          <w:i/>
          <w:iCs/>
          <w:lang w:val="it-IT"/>
        </w:rPr>
        <w:t>I</w:t>
      </w:r>
      <w:r>
        <w:rPr>
          <w:lang w:val="it-IT"/>
        </w:rPr>
        <w:t>n realitate, clasificarea in bunuri mobile si imobile nu este redusa la sfera bunurilor corporale intrucat, pe langa bunurile mobile si imobile prin natura lor, exista si bunuri mobile prin determinarea Legii (art. 471 C.civ.). Precum si bunuri imobile prin obiectul la care se aplica (art. 471 C.civ.) adica bunuri incorporale. Ca urmare, referirea la bunuri mobile si imobile in textul art. 520 C. civ. nu exclude, prin ea însaşi, posibilitatea constituirii dreptului de uzufruct asupra unor bunuri incorporale. Totuşi, in mod riguros, delimitarea obiectului dreptului de uzufruct trebuie sa tina seama de obligatia uzufructuarului de a conserva substanţa bunului. Pe cale de consecinţa, dreptul de uzufruct se poate constitui asupra oricarui bun, cu excepţia bunurilor consumabile.</w:t>
      </w:r>
    </w:p>
    <w:p>
      <w:pPr>
        <w:pStyle w:val="Normal"/>
        <w:spacing w:lineRule="auto" w:line="360"/>
        <w:jc w:val="both"/>
        <w:rPr/>
      </w:pPr>
      <w:r>
        <w:rPr>
          <w:lang w:val="it-IT"/>
        </w:rPr>
        <w:tab/>
        <w:t xml:space="preserve">Asadar, ca orice drept real, uzufructul are ca obiect bunuri. În masura in care anumite lucruri incorporale, fie ele drepturi patrimoniale, obiecte de creaţie intelectuala, universalitaţi de fapt sau chiar de drept, sunt susceptibile de apropriere, ele devin bunuri si constituie obiectul dreptului de proprietate. În acest sens, drepturile patrimoniale in general si mai ales drepturile reale sunt instrumentele juridice prin care lucrurile se transforma in bunuri. Pe aceasta cale, in anumite condiţii si cu anumite limite legale, prin dezmembrarea dreptului de proprietate, aceste bunuri pot sa constituie si obiectul dreptului de uzufruct. Din aceasta perspectiva, se poate depaşi dificultatea logica înţelegerii dreptului de uzufruct asupra bunurilor incorporale. Multa vreme s-a considerat ca exista o contradictie intre ideea dreptului de uzufruct ca dezmembramânt al dreptului de proprietate si ideea extinderii sferei de aplicare a dreptului de uzufruct dincolo de  sfera de  aplicare a dreptului de proprietate. Cât timp sfera bunurilor asupra carora se poate constitui uzufructul este mai întinsa decat sfera bunurilor care constituie obiectul dreptului de proprietate privata, ar exista situatia in care uzufructul nu mai  apare ca rezultatul dezmembrarii acestui din urma drept. Altfel spus, ar exista un drept de  uzufruct caruia nu-i corespunde un drept de nuda proprietate. </w:t>
      </w:r>
      <w:r>
        <w:rPr>
          <w:i/>
          <w:iCs/>
          <w:lang w:val="it-IT"/>
        </w:rPr>
        <w:t>I</w:t>
      </w:r>
      <w:r>
        <w:rPr>
          <w:lang w:val="it-IT"/>
        </w:rPr>
        <w:t>n realitate, contradictia este numai aparenta pentru ca, in aceasta conceptie, sfera bunurilor care formeaza obiectul dreptului de proprietate privata este redus la bunurile corporale. Daca insa aceasta sfera include si bunurile incorporale, sfera bunurilor care formeaza obiectul dreptului de uzufruct nu va fi mai extinsa decat sfera bunurilor care formeaza obiectul dreptului de proprietate privata. Nu este insa obligatoriu ca intotdeauna dreptul de proprietate asupra unui bun incorporal sa poata fi dezmembrat. Legiuitorul poate stabili moduri specifice de exercitare a prerogativelor acestui drept, excluzand posibilitatea dezmembrarii. De asemenea, chiar atunci când este posibila, o asemenea dezmembrare se produce numai in forma dreptului de uzufruct sau a dreptului de uz, fiind excluse alte tipuri de dezmembraminte.</w:t>
      </w:r>
    </w:p>
    <w:p>
      <w:pPr>
        <w:pStyle w:val="Normal"/>
        <w:spacing w:lineRule="auto" w:line="360"/>
        <w:jc w:val="both"/>
        <w:rPr/>
      </w:pPr>
      <w:r>
        <w:rPr>
          <w:lang w:val="it-IT"/>
        </w:rPr>
        <w:tab/>
        <w:t>Chiar si atunci când este vorba de bunuri consumptibile, acestea pot forma obiectul unui cvasiuzufruct, distinct ca natura juridica de dreptul de uzufruct propriu-zis si care nu constituie, in realitate, un dezmembramant al dreptului de proprietate privata.</w:t>
      </w:r>
    </w:p>
    <w:p>
      <w:pPr>
        <w:pStyle w:val="Normal"/>
        <w:spacing w:lineRule="auto" w:line="360"/>
        <w:jc w:val="both"/>
        <w:rPr/>
      </w:pPr>
      <w:r>
        <w:rPr>
          <w:lang w:val="it-IT"/>
        </w:rPr>
        <w:tab/>
        <w:t>Aceste consideratii de principiu permit inţelegerea uzufructului constituit asupra bunurilor incorporate, inclusiv asupra unei universalitati de fapt sau de drept, precum si distinctia dintre uzufruct ca dezmembramant al dreptului de proprietate privata si cvasiuzufruct.</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it-IT"/>
        </w:rPr>
        <w:t>B. Bunurile incorporale ca obiect de uzufruct</w:t>
      </w:r>
      <w:r>
        <w:rPr>
          <w:lang w:val="it-IT"/>
        </w:rPr>
        <w:t xml:space="preserve">. </w:t>
      </w:r>
      <w:r>
        <w:rPr>
          <w:i/>
          <w:iCs/>
          <w:lang w:val="it-IT"/>
        </w:rPr>
        <w:t>I</w:t>
      </w:r>
      <w:r>
        <w:rPr>
          <w:lang w:val="it-IT"/>
        </w:rPr>
        <w:t>n masura in care lucrurile incorporale au devenit, prin  apropiere, obiectul unor drepturi reale, adica au dobandit semnificatia juridica de bunuri, acestea pot forma si obiectul dreptului de uzufruct, ca urmare a dezmembrarii dreptului de proprietate privata.</w:t>
      </w:r>
    </w:p>
    <w:p>
      <w:pPr>
        <w:pStyle w:val="Normal"/>
        <w:spacing w:lineRule="auto" w:line="360"/>
        <w:jc w:val="both"/>
        <w:rPr/>
      </w:pPr>
      <w:r>
        <w:rPr>
          <w:lang w:val="it-IT"/>
        </w:rPr>
        <w:tab/>
      </w:r>
      <w:r>
        <w:rPr>
          <w:i/>
          <w:lang w:val="es-ES"/>
        </w:rPr>
        <w:t>a) Uzufructul asupra drepturilor de creanta</w:t>
      </w:r>
      <w:r>
        <w:rPr>
          <w:lang w:val="es-ES"/>
        </w:rPr>
        <w:t xml:space="preserve">. Conform art. 474 C. civ. “Sunt mobile prin determinarea legii, obligatiile şi acţiunile care au de obiect sume exigibile sau efecte mobiliare, actiunile sau interesele in companii de finante, de comert sau de industrie, chiar si cand capitalul acestor companii consta in imobile. </w:t>
      </w:r>
      <w:r>
        <w:rPr>
          <w:lang w:val="it-IT"/>
        </w:rPr>
        <w:t>Aceste actiuni sau interese se socot ca mobile numai in privinta fiecaruia din asociati pe cat tine asociaţia. Sunt asemenea mobile prin determinarea Legii veniturile perpetue sau pe viata asupra statului sau asupra particularilor.”</w:t>
      </w:r>
    </w:p>
    <w:p>
      <w:pPr>
        <w:pStyle w:val="Normal"/>
        <w:spacing w:lineRule="auto" w:line="360"/>
        <w:jc w:val="both"/>
        <w:rPr/>
      </w:pPr>
      <w:r>
        <w:rPr>
          <w:lang w:val="it-IT"/>
        </w:rPr>
        <w:tab/>
      </w:r>
      <w:r>
        <w:rPr>
          <w:i/>
          <w:iCs/>
          <w:lang w:val="it-IT"/>
        </w:rPr>
        <w:t>I</w:t>
      </w:r>
      <w:r>
        <w:rPr>
          <w:lang w:val="it-IT"/>
        </w:rPr>
        <w:t>n toate aceste cazuri, este vorba de drepturi de creante care, prin incorporarea lor, intr-un grad mai mic sau mai mare, in substanta inscrisului constatator, sunt susceptibile de apropriere o data cu acest inscris. Mai mult, chiar atunci când asemenea drepturi de creanta raman in totalitate incorporale, cum este cazul actiunilor dematerializate, particularitatile transmiterii lor le creeaza un statut propriu, fiind apropriabile ca bunuri incorporale.</w:t>
      </w:r>
    </w:p>
    <w:p>
      <w:pPr>
        <w:pStyle w:val="Normal"/>
        <w:spacing w:lineRule="auto" w:line="360"/>
        <w:jc w:val="both"/>
        <w:rPr/>
      </w:pPr>
      <w:r>
        <w:rPr>
          <w:lang w:val="it-IT"/>
        </w:rPr>
        <w:tab/>
      </w:r>
      <w:r>
        <w:rPr>
          <w:i/>
          <w:iCs/>
          <w:lang w:val="it-IT"/>
        </w:rPr>
        <w:t>I</w:t>
      </w:r>
      <w:r>
        <w:rPr>
          <w:lang w:val="it-IT"/>
        </w:rPr>
        <w:t xml:space="preserve">ntr-un mod asemanator, titularul dreptului de renta viagera poate fi privita nu numai ca un creditor, ci si ca un proprietar al rentei. </w:t>
      </w:r>
      <w:r>
        <w:rPr>
          <w:i/>
          <w:iCs/>
          <w:lang w:val="it-IT"/>
        </w:rPr>
        <w:t>I</w:t>
      </w:r>
      <w:r>
        <w:rPr>
          <w:lang w:val="it-IT"/>
        </w:rPr>
        <w:t>n acest sens in  art. 527 C. civ. se prevede ca ,,Uzufructul unei rente pe viata da uzufructuarului, pe durata uzufructului sau, dreptul de a percepe veniturile, fara de a fi obligat la nici un fel de restituire”  in acest caz, uzufructul se stinge nu numai la moartea uzufructuarului, ci si la moartea nudului proprietar adica a credirentierului.</w:t>
      </w:r>
    </w:p>
    <w:p>
      <w:pPr>
        <w:pStyle w:val="Normal"/>
        <w:spacing w:lineRule="auto" w:line="360"/>
        <w:jc w:val="both"/>
        <w:rPr/>
      </w:pPr>
      <w:r>
        <w:rPr>
          <w:lang w:val="it-IT"/>
        </w:rPr>
        <w:tab/>
      </w:r>
      <w:r>
        <w:rPr>
          <w:i/>
          <w:iCs/>
          <w:lang w:val="it-IT"/>
        </w:rPr>
        <w:t>I</w:t>
      </w:r>
      <w:r>
        <w:rPr>
          <w:lang w:val="it-IT"/>
        </w:rPr>
        <w:t>ntrucât, prin aceasta constructie juridica, anumite drepturi de creanta pot forma obiectul, dreptului de proprietate privata, pe cale de consecinta, prin dezmembrarea acestui drept, devin si obiect de uzufruct.</w:t>
      </w:r>
    </w:p>
    <w:p>
      <w:pPr>
        <w:pStyle w:val="Normal"/>
        <w:spacing w:lineRule="auto" w:line="360"/>
        <w:jc w:val="both"/>
        <w:rPr>
          <w:lang w:val="it-IT"/>
        </w:rPr>
      </w:pPr>
      <w:r>
        <w:rPr>
          <w:lang w:val="it-IT"/>
        </w:rPr>
        <w:tab/>
      </w:r>
      <w:r>
        <w:rPr>
          <w:i/>
          <w:lang w:val="it-IT"/>
        </w:rPr>
        <w:t>b) Situatia creatiilor intelectuale</w:t>
      </w:r>
      <w:r>
        <w:rPr>
          <w:lang w:val="it-IT"/>
        </w:rPr>
        <w:t>. Desi acestea sunt susceptibile de apropriere in forma dreptului de proprietate intelectuala (dreptul de autor si dreptul de proprietate industriala), legiuitorul a prevazut modalitati restrictive de exercitare a acestui drept. Ca urmare, desi   in doctrina s-a apreciat ca proprietatea literara sau artistica, marcile de fabrica si brevetele de inventie sunt susceptibile de un drept de uzufruct</w:t>
      </w:r>
      <w:r>
        <w:rPr>
          <w:rStyle w:val="FootnoteCharacters"/>
          <w:rStyle w:val="FootnoteAnchor"/>
          <w:lang w:val="pt-BR"/>
        </w:rPr>
        <w:footnoteReference w:id="12"/>
      </w:r>
      <w:r>
        <w:rPr>
          <w:lang w:val="it-IT"/>
        </w:rPr>
        <w:t>, in realitate, exercitarea atributelor dreptului de proprietate intelectuala in sens larg de catre o alta persoana decât titularul dreptului se poate face numai pe caile speciale prevazute expres in legislatia care reglementeaza proprietatea intelectuala.</w:t>
      </w:r>
    </w:p>
    <w:p>
      <w:pPr>
        <w:pStyle w:val="Normal"/>
        <w:spacing w:lineRule="auto" w:line="360"/>
        <w:jc w:val="both"/>
        <w:rPr/>
      </w:pPr>
      <w:r>
        <w:rPr>
          <w:lang w:val="it-IT"/>
        </w:rPr>
        <w:tab/>
      </w:r>
      <w:r>
        <w:rPr>
          <w:i/>
          <w:lang w:val="it-IT"/>
        </w:rPr>
        <w:t>c) Uzufructul asupra unei universalitaţi de drept</w:t>
      </w:r>
      <w:r>
        <w:rPr>
          <w:lang w:val="it-IT"/>
        </w:rPr>
        <w:t xml:space="preserve">. Desi in doctrina se vorbeste de uzufructul asupra unui patrimoniu sau asupra unei fractuni dintr-un patrimoniu, adica despre uzufructul universal sau uzufructul cu titlu universal, exemplul avut in vedere este patrimoniu succesoral. Dar, cum am vazut, patrimoniul succesoral este o masa patrimoniala, adica o parte din patrimoniul eredelui. </w:t>
      </w:r>
      <w:r>
        <w:rPr>
          <w:i/>
          <w:iCs/>
          <w:lang w:val="it-IT"/>
        </w:rPr>
        <w:t>I</w:t>
      </w:r>
      <w:r>
        <w:rPr>
          <w:lang w:val="it-IT"/>
        </w:rPr>
        <w:t xml:space="preserve">n sens larg masele patrimoniale sunt si ele universalitati de drept. Asadar, uzufructul universal este constituit asupra patrimoniului succesoral care are un singur mostenitor, iar uzufructul cu titlu universal este constituit asupra unei fractiuni dintr-un patrimoniu succesoral de catre unul dintre mostenitorii autorului. Cat timp mostenitorul sau mostenitorii pot instraina patrimoinul succesoral, trebuie sa li se recunoasca acestora si posibilitatea constituirii unui drept de uzufruct. </w:t>
      </w:r>
      <w:r>
        <w:rPr>
          <w:i/>
          <w:iCs/>
          <w:lang w:val="it-IT"/>
        </w:rPr>
        <w:t>I</w:t>
      </w:r>
      <w:r>
        <w:rPr>
          <w:lang w:val="it-IT"/>
        </w:rPr>
        <w:t>n acest fel, patrimoniul succesoral este privit el însusi ca un bun, in intregul sau, dreptul asupra sa fiind susceptibil de instrainare sau de dezmembrare in forma uzufructului sau a dreptului de uz.</w:t>
      </w:r>
    </w:p>
    <w:p>
      <w:pPr>
        <w:pStyle w:val="Normal"/>
        <w:spacing w:lineRule="auto" w:line="360"/>
        <w:jc w:val="both"/>
        <w:rPr/>
      </w:pPr>
      <w:r>
        <w:rPr>
          <w:lang w:val="it-IT"/>
        </w:rPr>
        <w:tab/>
        <w:t>Distinctia dintre uzufructul universal şi uzufructul cu titlu universal, care au ca obiect o universalitate sau o fractiune dintr-o universalitate, pe de o parte, si uzufructul cu titlu particular, care are ca obiect un bun individual determinat, pe de alta parte, este relevant  juridic intrucat, in primul caz uzufructuarul îsi exercita prerogativele nu numai asupra activului, ci si asupra pasivului, ceea ce presupune contribuţia la plata acestui pasiv, conform art. 552 C. civ., iar in doilea caz uzufructuarul nu este tinut in nici un fel de datoriile existente in patrimoniul nudului proprietar.</w:t>
      </w:r>
    </w:p>
    <w:p>
      <w:pPr>
        <w:pStyle w:val="Normal"/>
        <w:spacing w:lineRule="auto" w:line="360"/>
        <w:jc w:val="both"/>
        <w:rPr/>
      </w:pPr>
      <w:r>
        <w:rPr>
          <w:lang w:val="it-IT"/>
        </w:rPr>
        <w:tab/>
      </w:r>
      <w:r>
        <w:rPr>
          <w:i/>
          <w:lang w:val="it-IT"/>
        </w:rPr>
        <w:t>d) Uzufructul asupra unei universalitati de fapt</w:t>
      </w:r>
      <w:r>
        <w:rPr>
          <w:lang w:val="it-IT"/>
        </w:rPr>
        <w:t xml:space="preserve">. </w:t>
      </w:r>
      <w:r>
        <w:rPr>
          <w:i/>
          <w:iCs/>
          <w:lang w:val="it-IT"/>
        </w:rPr>
        <w:t>I</w:t>
      </w:r>
      <w:r>
        <w:rPr>
          <w:lang w:val="it-IT"/>
        </w:rPr>
        <w:t xml:space="preserve">n mod impropriu s-a apreciat uneori ca uzufructul universal poate avea ca obiect si o universalitate de fapt, respectiv fondul de comert sau o turma de animale. </w:t>
      </w:r>
      <w:r>
        <w:rPr>
          <w:i/>
          <w:iCs/>
          <w:lang w:val="it-IT"/>
        </w:rPr>
        <w:t>I</w:t>
      </w:r>
      <w:r>
        <w:rPr>
          <w:lang w:val="it-IT"/>
        </w:rPr>
        <w:t xml:space="preserve">n mod propriu, uzufructul universal se constituie numai asupra unei universalitati de drept, ceea ce explica faptul ca uzufructuarul este ţinut sa contribuie si la plata datoriilor. </w:t>
      </w:r>
      <w:r>
        <w:rPr>
          <w:lang w:val="fr-FR"/>
        </w:rPr>
        <w:t>Spre deosebire de universalitatile juridice, cele de fapt nu contin datorii. Din acest punct de vedere, uzufructul asupra universalitatilor de fapt se apropie mai degraba de un uzufruct cu titlu particular, in ambele cazuri uzufructuarul nefiind tinut sa contribuie la plata datoriilor nudului proprietar.</w:t>
      </w:r>
    </w:p>
    <w:p>
      <w:pPr>
        <w:pStyle w:val="Normal"/>
        <w:spacing w:lineRule="auto" w:line="360"/>
        <w:jc w:val="both"/>
        <w:rPr>
          <w:lang w:val="pt-BR"/>
        </w:rPr>
      </w:pPr>
      <w:r>
        <w:rPr>
          <w:lang w:val="fr-FR"/>
        </w:rPr>
        <w:tab/>
        <w:t xml:space="preserve">Uzufructul asupra fondului de comert presupune ca uzufructuarul are prerogativa folosintei asupra tuturor bunurilor componente, precum si chiar dreptul de proprietate asupra bunurilor consumabile. Cu toate acestea, este vorba de un uzufruct, iar  nu de un cvasiuzufruct, intrucat trebuie sa se tina seama ca fondul de comert se deosebeşte de elementele componente. </w:t>
      </w:r>
      <w:r>
        <w:rPr>
          <w:i/>
          <w:iCs/>
          <w:lang w:val="fr-FR"/>
        </w:rPr>
        <w:t>I</w:t>
      </w:r>
      <w:r>
        <w:rPr>
          <w:lang w:val="fr-FR"/>
        </w:rPr>
        <w:t>n acest caz, fondul de  comerţ, iar nu elementele componente privite separat formeaza obiectul dreptulul de uzufruct.         Nu trebuie uitat insa ca fondul de comert ramâne o universalitate de fapt, ca bun incorporal, astfel incat obligatia uzufructuarului de a conserva ansamblul ca atare nu este o aplicatie a ideii de subrogatie reala generala, ci o aplicatie a obligatiei de a conserva substanta lucrului (</w:t>
      </w:r>
      <w:r>
        <w:rPr>
          <w:i/>
          <w:lang w:val="fr-FR"/>
        </w:rPr>
        <w:t>salva rerum substantia</w:t>
      </w:r>
      <w:r>
        <w:rPr>
          <w:lang w:val="fr-FR"/>
        </w:rPr>
        <w:t xml:space="preserve">). </w:t>
      </w:r>
      <w:r>
        <w:rPr>
          <w:i/>
          <w:iCs/>
          <w:lang w:val="fr-FR"/>
        </w:rPr>
        <w:t>I</w:t>
      </w:r>
      <w:r>
        <w:rPr>
          <w:lang w:val="fr-FR"/>
        </w:rPr>
        <w:t xml:space="preserve">n acest caz insa, fiind vorba de un bun incorporal, aceasta obligatie nu presupune conservarea substantei  fiecarui bun component al ansamblului care este fondul de comerţ, ci pastrarea ansamblului ca atare. Reinnoirea stocurilor de bunuri consumabile din fondul de comert nu se face prin mecanismul juridic al subrogatiei reale generale, ci prin mecanismele economice ale exploatarii fondului de comert. </w:t>
      </w:r>
      <w:r>
        <w:rPr>
          <w:lang w:val="pt-BR"/>
        </w:rPr>
        <w:t>Daca ar fi vorba de subrogatia reala generala, nu s-ar mai justifica posibilitatea culegerii fructelor civile de catre uzufructuar, respectiv insuşirea profitului. De asemenea, nu s-ar mai putea explica de ce, in caz de faliment al uzufructuarului, creditorii uzufructuarului vor putea urmari venitul produs de exploatarea fondului de comert, dar nu vor putea urmari chiar fondul de comerţ.</w:t>
      </w:r>
    </w:p>
    <w:p>
      <w:pPr>
        <w:pStyle w:val="Normal"/>
        <w:spacing w:lineRule="auto" w:line="360"/>
        <w:jc w:val="both"/>
        <w:rPr/>
      </w:pPr>
      <w:r>
        <w:rPr>
          <w:lang w:val="pt-BR"/>
        </w:rPr>
        <w:tab/>
        <w:t>Numai daca s-ar accepta calificarea fondului de comert ca un patrimoniu de afectiune, respectiv ca o masa patrimoniala, deci ca o universalitate de drept s-ar putea vorbi de subrogatie reala generala.</w:t>
      </w:r>
    </w:p>
    <w:p>
      <w:pPr>
        <w:pStyle w:val="Normal"/>
        <w:spacing w:lineRule="auto" w:line="360"/>
        <w:jc w:val="both"/>
        <w:rPr/>
      </w:pPr>
      <w:r>
        <w:rPr>
          <w:lang w:val="pt-BR"/>
        </w:rPr>
        <w:tab/>
        <w:t xml:space="preserve">Tot  astfel, cand este vorba de uzufructul asupra unei turme de animale, uzufructurul are obligatia sa conserve substanta bunului incorporal care este aceasta universalitate de fapt. Asa fiind, unele animale pot fi instrainate, dar ele vor fi inlocuite nu cu suma de bani obtinuta, ci cu animalele obtinute ca spor prin prasila. Nu este vorba deci de subrogatia reala generala intemeiata pe ideea de fungibilitate juridica, ci de conservarea universalitatii de fapt pe cale naturala. </w:t>
      </w:r>
      <w:r>
        <w:rPr>
          <w:i/>
          <w:iCs/>
          <w:lang w:val="pt-BR"/>
        </w:rPr>
        <w:t>I</w:t>
      </w:r>
      <w:r>
        <w:rPr>
          <w:lang w:val="pt-BR"/>
        </w:rPr>
        <w:t>n aceasta ordine de idei, la stingerea uzufructului, uzufructuarul este dator sa inlocuiasca animalele instrainate sau care au pierit cu animalele obtinute ca spor prin prasila, conform art. 556, alin. 2 C. civ. Uzufructuarul poate pastra insa produsele animalelor din turma (lâna, lapte, ingrasaminte organice), precum si sporul obţinut din prasila care nu este utilizat pentru inlocuirea animalelor instrainate sau pierdute fara culpa uzufructuarului. Daca animalele au pierit fara culpa uzufructuarului, acesta nu va fi obligat decat sa restituie pieile sau contravaloarea lor.</w:t>
      </w:r>
    </w:p>
    <w:p>
      <w:pPr>
        <w:pStyle w:val="Normal"/>
        <w:spacing w:lineRule="auto" w:line="360"/>
        <w:jc w:val="both"/>
        <w:rPr/>
      </w:pPr>
      <w:r>
        <w:rPr>
          <w:lang w:val="pt-BR"/>
        </w:rPr>
        <w:tab/>
      </w:r>
      <w:r>
        <w:rPr>
          <w:i/>
          <w:lang w:val="pt-BR"/>
        </w:rPr>
        <w:t>e) Problema uzufructului asupra drepturilor reale</w:t>
      </w:r>
      <w:r>
        <w:rPr>
          <w:lang w:val="pt-BR"/>
        </w:rPr>
        <w:t xml:space="preserve">. </w:t>
      </w:r>
      <w:r>
        <w:rPr>
          <w:i/>
          <w:iCs/>
          <w:lang w:val="pt-BR"/>
        </w:rPr>
        <w:t>I</w:t>
      </w:r>
      <w:r>
        <w:rPr>
          <w:lang w:val="pt-BR"/>
        </w:rPr>
        <w:t>n doctrina s-a apreciat ca uzufructul se poate constitui si asupra unor drepturi reale, de exemplu, uzufructul asupra unui alt uzufruct sau uzufructul asupra unui drept de nuda proprietate</w:t>
      </w:r>
      <w:r>
        <w:rPr>
          <w:rStyle w:val="FootnoteCharacters"/>
          <w:rStyle w:val="FootnoteAnchor"/>
          <w:lang w:val="pt-BR"/>
        </w:rPr>
        <w:footnoteReference w:id="13"/>
      </w:r>
      <w:r>
        <w:rPr>
          <w:lang w:val="pt-BR"/>
        </w:rPr>
        <w:t xml:space="preserve">. De asemenea, s-a apreciat ca dobândirea unui drept de uzufruct asupra unui fond dominant, adica asupra unui imobil in favoarea caruia s-a constituit anterior o servitute, presupune ca uzufructul are ca obiect si servitutea, in realitate, in primul exemplu este vorba de uzufructul legal al parţilor  asupra  averii copiilor lor minori, avere in componenta careia intra si un drept de uzufruct. Cum am vazut, dispozitiile legale care instituiau acest drept de uzufruct au fost abrogate in plus, obiectul acestui drept de  uzufruct era o universalitate juridica. De asemenea, în al doilea caz este vorba de nuda proprietate aflata intr-o mostenire, inţeleasa ca universalitate juridica. </w:t>
      </w:r>
      <w:r>
        <w:rPr>
          <w:i/>
          <w:iCs/>
          <w:lang w:val="pt-BR"/>
        </w:rPr>
        <w:t>I</w:t>
      </w:r>
      <w:r>
        <w:rPr>
          <w:lang w:val="pt-BR"/>
        </w:rPr>
        <w:t xml:space="preserve">n aceste cazuri, dreptul de uzufruct are ca obiect direct universalitatea juridica, privita ea insasi ca un bun incorporal. Numai in mod indirect dreptul de uzufruct are ca obiect si fiecare element component al universalitatii juridice. Cat priveste uzufructul asupra unui fond dominant, uzufructuarul exercita anumite prerogative asupra fondului aservit deoarece servitutea este, sub aspect activ, un accesoriu al fondului dominant. Aceasta idee este suficienta pentru a explica din punct de vedere juridic aceasta situaţie, fara a se face apel la constructia artificiala a uzufructului asupra unui drept de servitute. </w:t>
      </w:r>
      <w:r>
        <w:rPr>
          <w:i/>
          <w:iCs/>
          <w:lang w:val="pt-BR"/>
        </w:rPr>
        <w:t>I</w:t>
      </w:r>
      <w:r>
        <w:rPr>
          <w:lang w:val="pt-BR"/>
        </w:rPr>
        <w:t>n acest sens trebuie sa fie intelese dispozitiile art. 536 C. civ., in care se precizeaza ca uzufructuarul ,,se foloseste de drepturile de servitute si in genere de toate drepturile de care se poate folosi proprietarul, si se foloseşte intocmai ca insusi proprietarul”.</w:t>
      </w:r>
    </w:p>
    <w:p>
      <w:pPr>
        <w:pStyle w:val="Normal"/>
        <w:spacing w:lineRule="auto" w:line="360"/>
        <w:jc w:val="both"/>
        <w:rPr>
          <w:lang w:val="pt-BR"/>
        </w:rPr>
      </w:pPr>
      <w:r>
        <w:rPr>
          <w:lang w:val="pt-BR"/>
        </w:rPr>
      </w:r>
    </w:p>
    <w:p>
      <w:pPr>
        <w:pStyle w:val="Normal"/>
        <w:spacing w:lineRule="auto" w:line="360"/>
        <w:jc w:val="both"/>
        <w:rPr/>
      </w:pPr>
      <w:r>
        <w:rPr>
          <w:i/>
          <w:lang w:val="pt-BR"/>
        </w:rPr>
        <w:tab/>
        <w:t>C. Cvasiuzufructul</w:t>
      </w:r>
      <w:r>
        <w:rPr>
          <w:lang w:val="pt-BR"/>
        </w:rPr>
        <w:t xml:space="preserve">. Ce se întâmpla in situatia bunurilor consumptibile? Una dintre trasaturile esentiale ale dreptului de  uzufruct, respectiv obligatia uzufructuarului de a pastra substanta lucrului, nu mai este prezenta intr-o asemenea situatie. </w:t>
      </w:r>
      <w:r>
        <w:rPr>
          <w:i/>
          <w:iCs/>
          <w:lang w:val="it-IT"/>
        </w:rPr>
        <w:t>I</w:t>
      </w:r>
      <w:r>
        <w:rPr>
          <w:lang w:val="it-IT"/>
        </w:rPr>
        <w:t xml:space="preserve">n realitate, nu se mai dezmembreaza dreptul de proprietate, ci se transmite chiar dreptul de proprietate asupra bunurilor consumptibile. </w:t>
      </w:r>
      <w:r>
        <w:rPr>
          <w:i/>
          <w:iCs/>
          <w:lang w:val="it-IT"/>
        </w:rPr>
        <w:t>I</w:t>
      </w:r>
      <w:r>
        <w:rPr>
          <w:lang w:val="it-IT"/>
        </w:rPr>
        <w:t>n acest sens, conform art. 526 C. civ., ” Daca uzufructul cuprinde lucruri cu care nu se poate cineva servi fara a le consuma, precum bani, grâne, bauturi, uzufructuarul are dreptul de a dispune de ele, insa  cu indatorire de a le inapoia in aceeasi cantitate, calitate si valoare, sau pretul, la sfarsitul uzufructului”. Asadar, cvasiuzufructuarul este chiar proprietarul bunurilor consumptibile.</w:t>
      </w:r>
    </w:p>
    <w:p>
      <w:pPr>
        <w:pStyle w:val="Normal"/>
        <w:spacing w:lineRule="auto" w:line="360"/>
        <w:jc w:val="both"/>
        <w:rPr>
          <w:lang w:val="it-IT"/>
        </w:rPr>
      </w:pPr>
      <w:r>
        <w:rPr>
          <w:lang w:val="it-IT"/>
        </w:rPr>
        <w:tab/>
        <w:t>Totusi, acest drept de proprietate este ingradit, intrucât cvasiuzufructuarul poate consuma el insusi bunurile, fara a avea insa dreptul sa le instraineze, concluzie la care obliga imprejurarea ca cvasiuzufructul este reglementat in capitolul referitor la uzufruct, aplicandu-i-se deci regula incesibilitatii bazata pe interpretarea sistematica a dispozitiilor art. 534 si 571 C. civ. Aceasta trasatura distinge cvasiuzufructul de imprumutul de  consumatie (</w:t>
      </w:r>
      <w:r>
        <w:rPr>
          <w:i/>
          <w:lang w:val="it-IT"/>
        </w:rPr>
        <w:t>mutuum</w:t>
      </w:r>
      <w:r>
        <w:rPr>
          <w:lang w:val="it-IT"/>
        </w:rPr>
        <w:t>). Pe  de alta parte, desi   se aseamana si cu depozitul neregulat, cvasiuzufructul se deosebeste  de  acesta, intrucat nu permite proprietarulul initial sa ceara restituirea bunurilor inainte de expirarea duratei uzufructului. Proprietarul initial nu are calitatea de nud proprietar dupa constituirea cvasiuzufructului, ci  calitatea de creditor, cvasiuzufructuarul având, la incetarea uzufructului, o obligatie de a da si o obligatie de a face, care se executa, de regula, simultan prin predarea bunurilor de acelasi  gen in aceeasi cantitate, de aceeasi calitate si valoare cu cele primite.</w:t>
      </w:r>
    </w:p>
    <w:p>
      <w:pPr>
        <w:pStyle w:val="Normal"/>
        <w:spacing w:lineRule="auto" w:line="360"/>
        <w:jc w:val="both"/>
        <w:rPr/>
      </w:pPr>
      <w:r>
        <w:rPr>
          <w:lang w:val="it-IT"/>
        </w:rPr>
        <w:tab/>
        <w:t xml:space="preserve">Asadar, notiunea de </w:t>
      </w:r>
      <w:r>
        <w:rPr>
          <w:i/>
          <w:lang w:val="it-IT"/>
        </w:rPr>
        <w:t>cvasiuzufruct</w:t>
      </w:r>
      <w:r>
        <w:rPr>
          <w:lang w:val="it-IT"/>
        </w:rPr>
        <w:t xml:space="preserve"> nu mai desemneaza un dezmembramint al dreptului de proprietate sau un alt drept patrimonial ci fie contractul constitutiv, fie situatia juridica alcatuita din ansamblul raporturilor juridice dintre proprietarul initial si cvasiuzufructuar, practic, cvasiuzufructul are ca izvor intelegerea partilor, deci un contract, chiar daca teoretic se poate imagina un cvasiuzufruct dobândit prin testament, prin uzucapiune sau prin posesia de buna-credinţa.</w:t>
      </w:r>
    </w:p>
    <w:p>
      <w:pPr>
        <w:pStyle w:val="Normal"/>
        <w:spacing w:lineRule="auto" w:line="360"/>
        <w:rPr>
          <w:b/>
          <w:b/>
          <w:lang w:val="it-IT"/>
        </w:rPr>
      </w:pPr>
      <w:r>
        <w:rPr>
          <w:lang w:val="it-IT"/>
        </w:rPr>
        <w:tab/>
      </w:r>
    </w:p>
    <w:p>
      <w:pPr>
        <w:pStyle w:val="Normal"/>
        <w:spacing w:lineRule="auto" w:line="360"/>
        <w:jc w:val="both"/>
        <w:rPr>
          <w:i/>
          <w:i/>
          <w:lang w:val="it-IT"/>
        </w:rPr>
      </w:pPr>
      <w:r>
        <w:rPr>
          <w:b/>
          <w:lang w:val="it-IT"/>
        </w:rPr>
        <w:tab/>
      </w:r>
      <w:r>
        <w:rPr>
          <w:b/>
          <w:i/>
          <w:lang w:val="it-IT"/>
        </w:rPr>
        <w:t xml:space="preserve"> 11. Dobandirea dreptului de uzufruct.</w:t>
      </w:r>
      <w:r>
        <w:rPr>
          <w:lang w:val="it-IT"/>
        </w:rPr>
        <w:t xml:space="preserve"> Conform art. 518 C. civ., ,,Uzufructul se stabileste prin lege sau prin vointa omului”. Ca urmare a abrogarii dispozitiilor art. 285, 338, 684 si 1242 C. civ., au fost  desfiintate drepturile de uzufruct legal, respectiv dreptul de uzufruct al parintilor asupra bunurilor copiilor, dreptul de uzufruct al sotului asupra bunurilor dotale ale sotiei si dreptul de uzufruct al vaduvei fara avere asupra masei succesorale ramase de la sotul sau predecedat. </w:t>
      </w:r>
      <w:r>
        <w:rPr>
          <w:i/>
          <w:iCs/>
          <w:lang w:val="it-IT"/>
        </w:rPr>
        <w:t>I</w:t>
      </w:r>
      <w:r>
        <w:rPr>
          <w:lang w:val="it-IT"/>
        </w:rPr>
        <w:t>n prezent, in dreptul civil roman nu mai exista cazuri de uzufruct  legal. Oricum, chiar înainte de a interveni aceasta abrogare, aceste drepturi de uzufruct nu se nasteau numai prin lege, ci dintr-un anumit fapt juridic de care legea lega constituirea acestor dezmembraminte.</w:t>
      </w:r>
    </w:p>
    <w:p>
      <w:pPr>
        <w:pStyle w:val="Normal"/>
        <w:spacing w:lineRule="auto" w:line="360"/>
        <w:jc w:val="both"/>
        <w:rPr>
          <w:lang w:val="it-IT"/>
        </w:rPr>
      </w:pPr>
      <w:r>
        <w:rPr>
          <w:lang w:val="it-IT"/>
        </w:rPr>
        <w:t xml:space="preserve">             </w:t>
      </w:r>
      <w:r>
        <w:rPr>
          <w:lang w:val="it-IT"/>
        </w:rPr>
        <w:t xml:space="preserve">Asadar, uzufructul dobândeşte” prin vointa omului, conform art. 518 C. civ. </w:t>
      </w:r>
      <w:r>
        <w:rPr>
          <w:i/>
          <w:iCs/>
          <w:lang w:val="it-IT"/>
        </w:rPr>
        <w:t>I</w:t>
      </w:r>
      <w:r>
        <w:rPr>
          <w:lang w:val="it-IT"/>
        </w:rPr>
        <w:t>n plus, se recunoaste ca uzufructul se dobândeste prin prescriptie achizitiva, adica prin uzucapiune, precum si prin posesia de buna-credinţa asupra bunurilor mobile in conditiile art. 1909-1910 C. civ</w:t>
      </w:r>
      <w:r>
        <w:rPr>
          <w:rStyle w:val="FootnoteCharacters"/>
          <w:rStyle w:val="FootnoteAnchor"/>
          <w:lang w:val="fr-FR"/>
        </w:rPr>
        <w:footnoteReference w:id="14"/>
      </w:r>
      <w:r>
        <w:rPr>
          <w:lang w:val="it-IT"/>
        </w:rPr>
        <w:t>.</w:t>
      </w:r>
    </w:p>
    <w:p>
      <w:pPr>
        <w:pStyle w:val="Normal"/>
        <w:spacing w:lineRule="auto" w:line="360"/>
        <w:jc w:val="both"/>
        <w:rPr>
          <w:lang w:val="it-IT"/>
        </w:rPr>
      </w:pPr>
      <w:r>
        <w:rPr>
          <w:lang w:val="it-IT"/>
        </w:rPr>
      </w:r>
    </w:p>
    <w:p>
      <w:pPr>
        <w:pStyle w:val="Normal"/>
        <w:spacing w:lineRule="auto" w:line="360"/>
        <w:jc w:val="both"/>
        <w:rPr>
          <w:lang w:val="fr-FR"/>
        </w:rPr>
      </w:pPr>
      <w:r>
        <w:rPr>
          <w:lang w:val="it-IT"/>
        </w:rPr>
        <w:tab/>
      </w:r>
      <w:r>
        <w:rPr>
          <w:lang w:val="fr-FR"/>
        </w:rPr>
        <w:t xml:space="preserve">A. </w:t>
      </w:r>
      <w:r>
        <w:rPr>
          <w:i/>
          <w:lang w:val="fr-FR"/>
        </w:rPr>
        <w:t>Dobandirea dreptului de uzufruct prin vointa omului</w:t>
      </w:r>
      <w:r>
        <w:rPr>
          <w:lang w:val="fr-FR"/>
        </w:rPr>
        <w:t>. Vointa juridica prin care se dobândeste dreptul de uzufruct imbraca fie forma testamentului, fie forma contractului.</w:t>
      </w:r>
    </w:p>
    <w:p>
      <w:pPr>
        <w:pStyle w:val="Normal"/>
        <w:spacing w:lineRule="auto" w:line="360"/>
        <w:jc w:val="both"/>
        <w:rPr>
          <w:lang w:val="fr-FR"/>
        </w:rPr>
      </w:pPr>
      <w:r>
        <w:rPr>
          <w:lang w:val="fr-FR"/>
        </w:rPr>
        <w:t xml:space="preserve">           </w:t>
      </w:r>
      <w:r>
        <w:rPr>
          <w:lang w:val="fr-FR"/>
        </w:rPr>
        <w:t xml:space="preserve">Astfel, testatorul poate sa instituie uzufructul in favoarea unui legatar, mostenitorii legali primind nuda proprietate, sau sa lase legatarului nuda proprietate, mostenitorii legali ramanand cu uzufructul. De asemenea, este posibil ca testatorul sa lase unui legatar dreptul de uzufruct si altui legatar nuda proprietate. </w:t>
      </w:r>
      <w:r>
        <w:rPr>
          <w:i/>
          <w:iCs/>
          <w:lang w:val="fr-FR"/>
        </w:rPr>
        <w:t>I</w:t>
      </w:r>
      <w:r>
        <w:rPr>
          <w:lang w:val="fr-FR"/>
        </w:rPr>
        <w:t>n toate cazurile, trebuie sa se tina seama de limitele libertatii de vointa ale testatorului.</w:t>
      </w:r>
    </w:p>
    <w:p>
      <w:pPr>
        <w:pStyle w:val="Normal"/>
        <w:spacing w:lineRule="auto" w:line="360"/>
        <w:jc w:val="both"/>
        <w:rPr/>
      </w:pPr>
      <w:r>
        <w:rPr>
          <w:lang w:val="fr-FR"/>
        </w:rPr>
        <w:tab/>
        <w:t xml:space="preserve">Prin convenţie, uzufructul se poate constitui in mod direct sau in mod indirect.  În mod direct, uzufructul se constituie prin transmiterea de catre proprietar a prerogativelor care constituie dreptul de uzufruct unei alte persoane (dobândire </w:t>
      </w:r>
      <w:r>
        <w:rPr>
          <w:i/>
          <w:lang w:val="fr-FR"/>
        </w:rPr>
        <w:t>per translationem</w:t>
      </w:r>
      <w:r>
        <w:rPr>
          <w:lang w:val="fr-FR"/>
        </w:rPr>
        <w:t xml:space="preserve">). </w:t>
      </w:r>
      <w:r>
        <w:rPr>
          <w:i/>
          <w:iCs/>
          <w:lang w:val="fr-FR"/>
        </w:rPr>
        <w:t>I</w:t>
      </w:r>
      <w:r>
        <w:rPr>
          <w:lang w:val="fr-FR"/>
        </w:rPr>
        <w:t xml:space="preserve">n mod indirect, uzufructul se constituie prin transmiterea nudei proprietati unei alte persoane, proprietarul initial rezervându-si dreptul de uzufruct  (dobandire </w:t>
      </w:r>
      <w:r>
        <w:rPr>
          <w:i/>
          <w:lang w:val="fr-FR"/>
        </w:rPr>
        <w:t>per deductionem</w:t>
      </w:r>
      <w:r>
        <w:rPr>
          <w:lang w:val="fr-FR"/>
        </w:rPr>
        <w:t>).</w:t>
      </w:r>
    </w:p>
    <w:p>
      <w:pPr>
        <w:pStyle w:val="Normal"/>
        <w:spacing w:lineRule="auto" w:line="360"/>
        <w:jc w:val="both"/>
        <w:rPr/>
      </w:pPr>
      <w:r>
        <w:rPr>
          <w:lang w:val="fr-FR"/>
        </w:rPr>
        <w:tab/>
        <w:t>Întrucât cerinta formei autentice priveste numai contractele prin care se instraineaza chiar  dreptul de proprietate, dobandirea dreptului de uzufruct prin conventiie in mod direct (</w:t>
      </w:r>
      <w:r>
        <w:rPr>
          <w:i/>
          <w:lang w:val="fr-FR"/>
        </w:rPr>
        <w:t>per translationem)</w:t>
      </w:r>
      <w:r>
        <w:rPr>
          <w:lang w:val="fr-FR"/>
        </w:rPr>
        <w:t xml:space="preserve"> nu trebuie sa indeplineasca aceasta cerinta formala, cu exceptia cazului in care este vorba de donatia uzufructului. </w:t>
      </w:r>
      <w:r>
        <w:rPr>
          <w:i/>
          <w:iCs/>
          <w:lang w:val="fr-FR"/>
        </w:rPr>
        <w:t>I</w:t>
      </w:r>
      <w:r>
        <w:rPr>
          <w:lang w:val="fr-FR"/>
        </w:rPr>
        <w:t>n schimb, constituirca indirecta a uzufructului (</w:t>
      </w:r>
      <w:r>
        <w:rPr>
          <w:i/>
          <w:lang w:val="fr-FR"/>
        </w:rPr>
        <w:t>per deductionem</w:t>
      </w:r>
      <w:r>
        <w:rPr>
          <w:lang w:val="fr-FR"/>
        </w:rPr>
        <w:t>) asupra unui teren prin act juridic intre vii obliga la incheierea contractului in forma autentica, intrucat se transmite nuda proprietate, iar, in final, atributele dreptului de proprietate se vor intregi in persoana dobânditorului.</w:t>
      </w:r>
    </w:p>
    <w:p>
      <w:pPr>
        <w:pStyle w:val="Normal"/>
        <w:spacing w:lineRule="auto" w:line="360"/>
        <w:jc w:val="both"/>
        <w:rPr/>
      </w:pPr>
      <w:r>
        <w:rPr>
          <w:lang w:val="fr-FR"/>
        </w:rPr>
        <w:tab/>
      </w:r>
      <w:r>
        <w:rPr>
          <w:i/>
          <w:iCs/>
          <w:lang w:val="fr-FR"/>
        </w:rPr>
        <w:t>I</w:t>
      </w:r>
      <w:r>
        <w:rPr>
          <w:lang w:val="fr-FR"/>
        </w:rPr>
        <w:t>n toate cazurile in care uzufructul se dobandeste prin conventie, aceasta este supusa formalitatilor de publicitate imobi1iara, pentru ca dreptul real al dobanditorului (uzufructul sau nuda proprietate, dupa caz) sa fie opozabil tuturor.</w:t>
      </w:r>
    </w:p>
    <w:p>
      <w:pPr>
        <w:pStyle w:val="Normal"/>
        <w:spacing w:lineRule="auto" w:line="360"/>
        <w:jc w:val="both"/>
        <w:rPr>
          <w:lang w:val="fr-FR"/>
        </w:rPr>
      </w:pPr>
      <w:r>
        <w:rPr>
          <w:lang w:val="fr-FR"/>
        </w:rPr>
        <w:tab/>
        <w:t>Uzufructul constituit prin vointa omului, indiferent daca este vorba de testament sau conventie, poate fi pur si simplu, cu termen sau sub conditie, cum se precizeaza expres in art. 519 C. civ.</w:t>
      </w:r>
    </w:p>
    <w:p>
      <w:pPr>
        <w:pStyle w:val="Normal"/>
        <w:spacing w:lineRule="auto" w:line="360"/>
        <w:jc w:val="both"/>
        <w:rPr/>
      </w:pPr>
      <w:r>
        <w:rPr>
          <w:lang w:val="fr-FR"/>
        </w:rPr>
        <w:t xml:space="preserve">           </w:t>
      </w:r>
      <w:r>
        <w:rPr>
          <w:lang w:val="ro-RO"/>
        </w:rPr>
        <w:t>Î</w:t>
      </w:r>
      <w:r>
        <w:rPr>
          <w:lang w:val="fr-FR"/>
        </w:rPr>
        <w:t>n plus persoana care constituie dreptul de uzufruct trebuie sa fie proprietarul bunului si sa aiba capacitate deplina de exercitiu.</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r>
      <w:r>
        <w:rPr>
          <w:i/>
          <w:lang w:val="fr-FR"/>
        </w:rPr>
        <w:t>B. Uzufructul dobandit prin uzucapiune sau prin posesia de buna-credinta, asupra bunurilor mobile.</w:t>
      </w:r>
      <w:r>
        <w:rPr>
          <w:lang w:val="fr-FR"/>
        </w:rPr>
        <w:t xml:space="preserve"> </w:t>
      </w:r>
      <w:r>
        <w:rPr>
          <w:i/>
          <w:iCs/>
          <w:lang w:val="fr-FR"/>
        </w:rPr>
        <w:t>I</w:t>
      </w:r>
      <w:r>
        <w:rPr>
          <w:lang w:val="fr-FR"/>
        </w:rPr>
        <w:t xml:space="preserve">ntrucât manifestarea exterioara a atributelor care intra in conţinutul juridic al dreptului de uzufruct este tocmai posesia ca stare de fapt corespunzatoare acestui dezmembramânt, rezulta ca uzufructul poate fi dobandit prin uzucapiune, iar daca are ca obiect bunuri mobile, prin posesia de buna-credinta in conditiile art. 1909 si 1910 C. civ, in ambele cazuri, trebuie sa fie indeplinite conditiile  legale necesare pentru dobandirea prin uzucapiune sau prin posesie de buna-credinta. </w:t>
      </w:r>
      <w:r>
        <w:rPr>
          <w:i/>
          <w:iCs/>
          <w:lang w:val="fr-FR"/>
        </w:rPr>
        <w:t>I</w:t>
      </w:r>
      <w:r>
        <w:rPr>
          <w:lang w:val="fr-FR"/>
        </w:rPr>
        <w:t>n ambele ipoteze, posesia trebuie sa corespunda uzufructului, iar  uzufructuarul trebuie sa aiba reprezentarea sublectiva ca stapaneste bunul in aceasta calitate, iar  nu in calitate de proprietar. Este motivul pentru care s-a considerat ca aceasta modalitate de dobândire a uzufructului este mai mult teoretic intrucat, din punct de vedere practic, cel care stapaneste bunul va prefera sa il stapaneasca in calitate de proprietar, iar nu in calitate de uzufructuar. Observatia este numai partial intemeiata, pentru ca, in ipoteza uzucapiunii scurte sau a posesiei de buna-credinta asupra bunurior mobile, este necesar un just titlu, iar  daca justul titlu priveste numai dobandirea uzufructului, ci nu poate fi extins pentru dobândirea dreptului de proprietate. De asemenea, chiar in ipoteza uzucapiunii lungi, este posibil sa existe un contract de dobandire a uzufructului, dar nul absolut, suficient insa  pentru a dovedi ca posesorul stapâneste bunul in calitate de uzufructuar, iar nu in calitate de proprietar.</w:t>
      </w:r>
    </w:p>
    <w:p>
      <w:pPr>
        <w:pStyle w:val="Normal"/>
        <w:spacing w:lineRule="auto" w:line="360"/>
        <w:rPr>
          <w:lang w:val="fr-FR"/>
        </w:rPr>
      </w:pPr>
      <w:r>
        <w:rPr>
          <w:lang w:val="fr-FR"/>
        </w:rPr>
      </w:r>
    </w:p>
    <w:p>
      <w:pPr>
        <w:pStyle w:val="Normal"/>
        <w:spacing w:lineRule="auto" w:line="360"/>
        <w:jc w:val="center"/>
        <w:rPr/>
      </w:pPr>
      <w:r>
        <w:rPr>
          <w:b/>
          <w:sz w:val="28"/>
          <w:szCs w:val="28"/>
          <w:lang w:val="it-IT"/>
        </w:rPr>
        <w:t>2.2. Drepturile si obligatiile uzufructuarului</w:t>
      </w:r>
    </w:p>
    <w:p>
      <w:pPr>
        <w:pStyle w:val="Normal"/>
        <w:spacing w:lineRule="auto" w:line="360"/>
        <w:jc w:val="center"/>
        <w:rPr/>
      </w:pPr>
      <w:r>
        <w:rPr>
          <w:b/>
          <w:sz w:val="28"/>
          <w:szCs w:val="28"/>
          <w:lang w:val="it-IT"/>
        </w:rPr>
        <w:t>si ale nudului proprietar</w:t>
      </w:r>
    </w:p>
    <w:p>
      <w:pPr>
        <w:pStyle w:val="Normal"/>
        <w:spacing w:lineRule="auto" w:line="360"/>
        <w:jc w:val="center"/>
        <w:rPr>
          <w:b/>
          <w:b/>
          <w:sz w:val="28"/>
          <w:szCs w:val="28"/>
          <w:lang w:val="it-IT"/>
        </w:rPr>
      </w:pPr>
      <w:r>
        <w:rPr>
          <w:b/>
          <w:sz w:val="28"/>
          <w:szCs w:val="28"/>
          <w:lang w:val="it-IT"/>
        </w:rPr>
      </w:r>
    </w:p>
    <w:p>
      <w:pPr>
        <w:pStyle w:val="Normal"/>
        <w:spacing w:lineRule="auto" w:line="360"/>
        <w:jc w:val="both"/>
        <w:rPr/>
      </w:pPr>
      <w:r>
        <w:rPr>
          <w:b/>
          <w:lang w:val="it-IT"/>
        </w:rPr>
        <w:tab/>
      </w:r>
      <w:r>
        <w:rPr>
          <w:b/>
          <w:i/>
          <w:lang w:val="it-IT"/>
        </w:rPr>
        <w:t xml:space="preserve"> 12. Diferenţierea drepturilor si obligatiilor uzufructuarului si ale nudului proprietar in functie de natura lor.</w:t>
      </w:r>
      <w:r>
        <w:rPr>
          <w:i/>
          <w:lang w:val="it-IT"/>
        </w:rPr>
        <w:t xml:space="preserve"> </w:t>
      </w:r>
      <w:r>
        <w:rPr>
          <w:lang w:val="it-IT"/>
        </w:rPr>
        <w:t>Dreptul de uzufruct si dreptul de nuda proprietate sunt drepturi reale independente fiecare cu un continut juridic propriu. Absolutizarea acestei idei ar putea duce la concluzia ca intre uzufructuar si nudul proprietar nu exista nici raporturi obligationale, nici interese comune. “Fiecare pentru sine, in limitele dreptului  sau “a fost formula care, in conceptia traditionala, a definit situatia uzufructuarului si pe aceea a nudului proprietar</w:t>
      </w:r>
      <w:r>
        <w:rPr>
          <w:rStyle w:val="FootnoteCharacters"/>
          <w:rStyle w:val="FootnoteAnchor"/>
          <w:lang w:val="it-IT"/>
        </w:rPr>
        <w:footnoteReference w:id="15"/>
      </w:r>
      <w:r>
        <w:rPr>
          <w:lang w:val="it-IT"/>
        </w:rPr>
        <w:t>.</w:t>
      </w:r>
    </w:p>
    <w:p>
      <w:pPr>
        <w:pStyle w:val="Normal"/>
        <w:spacing w:lineRule="auto" w:line="360"/>
        <w:jc w:val="both"/>
        <w:rPr/>
      </w:pPr>
      <w:r>
        <w:rPr>
          <w:lang w:val="it-IT"/>
        </w:rPr>
        <w:tab/>
        <w:t>O asemenea conceptie nu ţine insa seama de faptul ca, dincolo de independenta acestor dezmembraminte in sens larg, originea si finalitatea lor se afla in dreptul de proprietate privata. Pe  de o parte, dreptul de uzufruct si dreptul de nuda proprietate iau nastere prin dezmembrarea dreptului de proprietate privata. Pe de alta parte, la incetarea dreptului de uzufruct, atributele nudei proprietati sunt completate cu acelea care faceau parte din conceptul juridic al uzufructului, refacându-se structura completa a dreptului de proprietate privata.</w:t>
      </w:r>
    </w:p>
    <w:p>
      <w:pPr>
        <w:pStyle w:val="Normal"/>
        <w:spacing w:lineRule="auto" w:line="360"/>
        <w:jc w:val="both"/>
        <w:rPr/>
      </w:pPr>
      <w:r>
        <w:rPr>
          <w:lang w:val="it-IT"/>
        </w:rPr>
        <w:tab/>
        <w:t xml:space="preserve">Originea si finalitatea comuna a dreptului de uzufruct si a dreptului de nuda proprietate explica de ce, pe 1ânga drepturile si obligatiile care se infatiseaza ca o simpla manifestare a prerogativelor care formeaza continutul juridic al acestor doua dezmembraminte in sens larg si a obligatiei generale negative, corelative oricarui drept real principal, exista si drepturi si obligatii specifice raporturilor juridice obligationale. De regula, aceste raporturi juridice obligationale sunt legate fie de nasterea, fie de incetarea dreptului de uzufruct. </w:t>
      </w:r>
      <w:r>
        <w:rPr>
          <w:i/>
          <w:iCs/>
          <w:lang w:val="it-IT"/>
        </w:rPr>
        <w:t>I</w:t>
      </w:r>
      <w:r>
        <w:rPr>
          <w:lang w:val="it-IT"/>
        </w:rPr>
        <w:t>n mod exceptional, ele se pot naste si pe durata existentei dreptului de uzufruct, mai ales din fapte juridice in sens restrâns, fara a fi exclusa insa posibilitatea nasterii unor raporturi obligationale intre nudul proprietar si uzufructuar pe temeiul unor acte jundice.</w:t>
      </w:r>
    </w:p>
    <w:p>
      <w:pPr>
        <w:pStyle w:val="Normal"/>
        <w:spacing w:lineRule="auto" w:line="360"/>
        <w:jc w:val="both"/>
        <w:rPr/>
      </w:pPr>
      <w:r>
        <w:rPr>
          <w:lang w:val="it-IT"/>
        </w:rPr>
        <w:tab/>
      </w:r>
      <w:r>
        <w:rPr>
          <w:i/>
          <w:iCs/>
          <w:lang w:val="it-IT"/>
        </w:rPr>
        <w:t>I</w:t>
      </w:r>
      <w:r>
        <w:rPr>
          <w:lang w:val="it-IT"/>
        </w:rPr>
        <w:t>nca din dreptul roman, prin edictul pretorului, uzufructuarul era constrans sa promita, cu garantia unei cautiuni (</w:t>
      </w:r>
      <w:r>
        <w:rPr>
          <w:i/>
          <w:lang w:val="it-IT"/>
        </w:rPr>
        <w:t>cautio usufructuaria</w:t>
      </w:r>
      <w:r>
        <w:rPr>
          <w:lang w:val="it-IT"/>
        </w:rPr>
        <w:t xml:space="preserve">), ca va exercita dreptul sau ca un bun parinte de familie si ca va restitui bunul la incetarea uzufructului. Ulterior, aceste obligaţii au dobândit o consacrare legala, solutie pastrata in dreptul modern, astfel incat nasterea lor este legata de nasterea uzufructului, indiferent daca acesta se dobandeste printr-un act juridic sau prin uzucapiune, in acest ultim caz nemaipunandu-se problema cautiunii. </w:t>
      </w:r>
      <w:r>
        <w:rPr>
          <w:i/>
          <w:iCs/>
          <w:lang w:val="it-IT"/>
        </w:rPr>
        <w:t>I</w:t>
      </w:r>
      <w:r>
        <w:rPr>
          <w:lang w:val="it-IT"/>
        </w:rPr>
        <w:t>n mod complementar, nudul proprietar este tinut de anumite obligatii.</w:t>
      </w:r>
    </w:p>
    <w:p>
      <w:pPr>
        <w:pStyle w:val="Normal"/>
        <w:spacing w:lineRule="auto" w:line="360"/>
        <w:jc w:val="both"/>
        <w:rPr/>
      </w:pPr>
      <w:r>
        <w:rPr>
          <w:lang w:val="it-IT"/>
        </w:rPr>
        <w:tab/>
        <w:t>În plus, in actele juridice de conservare pe care le incheie uzufructuarul, se presupune ca acesta îl reprezinta pe nudul proprietar, iar  in cazul uzufructului dobândit prin vointa omului, actul juridic de constituire poate sa prevada si alte drepturi si obligatii intre parti.</w:t>
      </w:r>
    </w:p>
    <w:p>
      <w:pPr>
        <w:pStyle w:val="Normal"/>
        <w:spacing w:lineRule="auto" w:line="360"/>
        <w:jc w:val="both"/>
        <w:rPr/>
      </w:pPr>
      <w:r>
        <w:rPr>
          <w:lang w:val="it-IT"/>
        </w:rPr>
        <w:tab/>
        <w:t>Ca urmare, prezentarea drepturilor si obligatiilor uzufructuarului si ale nudului proprietar trebuie sa diferentieze drepturile si obligatiile care sunt o simpla manifestare a celor doua drepturi reale, respectiv uzufructul si nuda proprietate, de cele care intra in continutul unor raporturi juridice obligaţionale.</w:t>
      </w:r>
    </w:p>
    <w:p>
      <w:pPr>
        <w:pStyle w:val="Normal"/>
        <w:spacing w:lineRule="auto" w:line="360"/>
        <w:jc w:val="both"/>
        <w:rPr>
          <w:lang w:val="it-IT"/>
        </w:rPr>
      </w:pPr>
      <w:r>
        <w:rPr>
          <w:lang w:val="it-IT"/>
        </w:rPr>
        <w:tab/>
      </w:r>
    </w:p>
    <w:p>
      <w:pPr>
        <w:pStyle w:val="Normal"/>
        <w:spacing w:lineRule="auto" w:line="360"/>
        <w:jc w:val="both"/>
        <w:rPr/>
      </w:pPr>
      <w:r>
        <w:rPr>
          <w:lang w:val="it-IT"/>
        </w:rPr>
        <w:tab/>
      </w:r>
      <w:r>
        <w:rPr>
          <w:b/>
          <w:i/>
          <w:lang w:val="it-IT"/>
        </w:rPr>
        <w:t xml:space="preserve"> 13. Drepturile uzufructuarului.</w:t>
      </w:r>
      <w:r>
        <w:rPr>
          <w:i/>
          <w:lang w:val="it-IT"/>
        </w:rPr>
        <w:t xml:space="preserve"> A. Drepturile uzufructuarului, ca, manifestare a atributelor uzufructaurului.</w:t>
      </w:r>
      <w:r>
        <w:rPr>
          <w:lang w:val="it-IT"/>
        </w:rPr>
        <w:t xml:space="preserve"> Ca drept  real, dreptul de uzufruct are, in  continutul sau juridic, in latura substantiala, atributul posesiei specific acestui dezmembramânt si atributul folosintei (</w:t>
      </w:r>
      <w:r>
        <w:rPr>
          <w:i/>
          <w:lang w:val="it-IT"/>
        </w:rPr>
        <w:t>usus si fructus</w:t>
      </w:r>
      <w:r>
        <w:rPr>
          <w:lang w:val="it-IT"/>
        </w:rPr>
        <w:t>). Latura procesuala a continutului juridic al acestui dezmembramânt include dreptul material la actiune. Cele mai multe dintre asa-numitele drepturi ale uzufructuarului sunt, in realitate, simple manifestari ale acestor atribute ale uzufructului.</w:t>
      </w:r>
    </w:p>
    <w:p>
      <w:pPr>
        <w:pStyle w:val="Normal"/>
        <w:spacing w:lineRule="auto" w:line="360"/>
        <w:jc w:val="both"/>
        <w:rPr>
          <w:lang w:val="it-IT"/>
        </w:rPr>
      </w:pPr>
      <w:r>
        <w:rPr>
          <w:lang w:val="it-IT"/>
        </w:rPr>
        <w:tab/>
      </w:r>
      <w:r>
        <w:rPr>
          <w:i/>
          <w:lang w:val="it-IT"/>
        </w:rPr>
        <w:t>a) Protectia juridica a uzufructului prin acţiunea confesorie.</w:t>
      </w:r>
      <w:r>
        <w:rPr>
          <w:lang w:val="it-IT"/>
        </w:rPr>
        <w:t xml:space="preserve"> Indiferent de modul sau de constituire, dreptul de uzufruct permite titularului sau sa dobândeasca sau sa redobândeasca stapânirea materiala a bunului specifica acestui dezmembramant prin intermediul unei actiuni reale, denumite </w:t>
      </w:r>
      <w:r>
        <w:rPr>
          <w:i/>
          <w:lang w:val="it-IT"/>
        </w:rPr>
        <w:t>actiunea confesorie</w:t>
      </w:r>
      <w:r>
        <w:rPr>
          <w:lang w:val="it-IT"/>
        </w:rPr>
        <w:t>. Asa-numitul drept pe care il are uzufructuarul de a cere predarea bunului de catre nudul proprietar este doar o manifestare a dreptului material la actiune prin care se asigura protectia juridica a acestui dezmembramânt. Dreptul material la actiune se poate exercita fie impotriva nudului proprietar, daca acesta intârzie sau refuza sa predea bunul dupa constituirea uzufructului, fie impotriva oricarei alte persoane, tinând seama ca uzufructul este un drept real.</w:t>
      </w:r>
    </w:p>
    <w:p>
      <w:pPr>
        <w:pStyle w:val="Normal"/>
        <w:spacing w:lineRule="auto" w:line="360"/>
        <w:jc w:val="both"/>
        <w:rPr/>
      </w:pPr>
      <w:r>
        <w:rPr>
          <w:lang w:val="it-IT"/>
        </w:rPr>
        <w:tab/>
      </w:r>
      <w:r>
        <w:rPr>
          <w:i/>
          <w:lang w:val="it-IT"/>
        </w:rPr>
        <w:t>b) Actiunile posesorii</w:t>
      </w:r>
      <w:r>
        <w:rPr>
          <w:lang w:val="it-IT"/>
        </w:rPr>
        <w:t xml:space="preserve">. </w:t>
      </w:r>
      <w:r>
        <w:rPr>
          <w:i/>
          <w:iCs/>
          <w:lang w:val="it-IT"/>
        </w:rPr>
        <w:t>I</w:t>
      </w:r>
      <w:r>
        <w:rPr>
          <w:lang w:val="it-IT"/>
        </w:rPr>
        <w:t>n mod indirect, dreptul de uzufruct este aparat prin protectia juridica acordata posesiei ca stare de fapt corespunzatoare acestui dezmembramant. Uzufructuarul poate sa utilizeze actiunile posesorii pentru a redobândi stapanirea materiala a bunului</w:t>
      </w:r>
      <w:r>
        <w:rPr>
          <w:rStyle w:val="FootnoteCharacters"/>
          <w:rStyle w:val="FootnoteAnchor"/>
          <w:lang w:val="pt-BR"/>
        </w:rPr>
        <w:footnoteReference w:id="16"/>
      </w:r>
      <w:r>
        <w:rPr>
          <w:lang w:val="it-IT"/>
        </w:rPr>
        <w:t>.</w:t>
      </w:r>
    </w:p>
    <w:p>
      <w:pPr>
        <w:pStyle w:val="Normal"/>
        <w:spacing w:lineRule="auto" w:line="360"/>
        <w:jc w:val="both"/>
        <w:rPr/>
      </w:pPr>
      <w:r>
        <w:rPr>
          <w:lang w:val="it-IT"/>
        </w:rPr>
        <w:tab/>
      </w:r>
      <w:r>
        <w:rPr>
          <w:i/>
          <w:lang w:val="it-IT"/>
        </w:rPr>
        <w:t>c) Posesia si folosinta bunului.</w:t>
      </w:r>
      <w:r>
        <w:rPr>
          <w:lang w:val="it-IT"/>
        </w:rPr>
        <w:t xml:space="preserve"> </w:t>
      </w:r>
      <w:r>
        <w:rPr>
          <w:i/>
          <w:iCs/>
          <w:lang w:val="it-IT"/>
        </w:rPr>
        <w:t>I</w:t>
      </w:r>
      <w:r>
        <w:rPr>
          <w:lang w:val="it-IT"/>
        </w:rPr>
        <w:t>n continutul juridic al dreptului de uzufruct intra si atributul posesiei specific acestui dezmembraant. Uzufructuarul are dreptul sa stapâneasca bunul dar in calitate de uzufructuar, iar nu de proprietar.</w:t>
      </w:r>
    </w:p>
    <w:p>
      <w:pPr>
        <w:pStyle w:val="Normal"/>
        <w:spacing w:lineRule="auto" w:line="360"/>
        <w:jc w:val="both"/>
        <w:rPr/>
      </w:pPr>
      <w:r>
        <w:rPr>
          <w:lang w:val="it-IT"/>
        </w:rPr>
        <w:tab/>
        <w:t xml:space="preserve">Folosinta bunului include elementele </w:t>
      </w:r>
      <w:r>
        <w:rPr>
          <w:i/>
          <w:lang w:val="it-IT"/>
        </w:rPr>
        <w:t>usus si fructus</w:t>
      </w:r>
      <w:r>
        <w:rPr>
          <w:lang w:val="it-IT"/>
        </w:rPr>
        <w:t xml:space="preserve">. Asadar, uzufructuarul are dreptul sa utilizeze  bunul si sa culeaga fructele, fara a-i consuma insa substanta. Aceasta idee nu exclude insa scaderea valorii bunului ca urmare a folosintei normale. </w:t>
      </w:r>
      <w:r>
        <w:rPr>
          <w:i/>
          <w:iCs/>
          <w:lang w:val="it-IT"/>
        </w:rPr>
        <w:t>I</w:t>
      </w:r>
      <w:r>
        <w:rPr>
          <w:lang w:val="it-IT"/>
        </w:rPr>
        <w:t xml:space="preserve">ntr-adevar, prin natura sa, dreptul de uzufruct are o durata indelungata. Este firesc ca bunul folosit sa işi piarda din valoare ca urmare a uzurii normale. </w:t>
      </w:r>
      <w:r>
        <w:rPr>
          <w:i/>
          <w:iCs/>
          <w:lang w:val="it-IT"/>
        </w:rPr>
        <w:t>I</w:t>
      </w:r>
      <w:r>
        <w:rPr>
          <w:lang w:val="it-IT"/>
        </w:rPr>
        <w:t xml:space="preserve">n functie de natura bunului, uzura este lenta sau accelerata. Important este ca aceasta uzura sa nu fie determinata de o folosinta necorespunzatoare a bunului. </w:t>
      </w:r>
      <w:r>
        <w:rPr>
          <w:i/>
          <w:iCs/>
          <w:lang w:val="it-IT"/>
        </w:rPr>
        <w:t>I</w:t>
      </w:r>
      <w:r>
        <w:rPr>
          <w:lang w:val="it-IT"/>
        </w:rPr>
        <w:t xml:space="preserve">n acest sens, chiar daca uzura este accelerata, bunurile isi pastreaza caracterul neconsumptibil. Ca urmare, asupra acestora se constituie un uzufruct, iar nu un cvasiuzufruct. În acest sens, conform art. 528 C. Civ., ,,Daca uzufructul cuprinde lucruri care, fara a se consuma indata, se strica dupa o vreme prin intrebuintarea lor, precum rufele, mobilele casei, uzufructuarul are dreptul de a se sluji de dansele pentru intrebuintarea la care ele sunt destinate, si nu este obligat de a le inapoia la sfarsitul uzufructului decat in starea ce se vor afla, insa nestricate din dol sau culpa”. </w:t>
      </w:r>
      <w:r>
        <w:rPr>
          <w:i/>
          <w:iCs/>
          <w:lang w:val="it-IT"/>
        </w:rPr>
        <w:t>I</w:t>
      </w:r>
      <w:r>
        <w:rPr>
          <w:lang w:val="it-IT"/>
        </w:rPr>
        <w:t>n orice caz, cum rezulta din acest text, uzura nu se confunda cu distrugerea sau cu deteriorarea bunului ca urmare a faptei culpabile a uzufructuarului. Aprecierea culpei se face in functie de un criteriu obiectiv, intrucat uzufructuarul trebuie sa se foloseasca de lucru ca un bun proprietar (art. 541 C. civ.).</w:t>
      </w:r>
    </w:p>
    <w:p>
      <w:pPr>
        <w:pStyle w:val="Normal"/>
        <w:spacing w:lineRule="auto" w:line="360"/>
        <w:jc w:val="both"/>
        <w:rPr>
          <w:lang w:val="it-IT"/>
        </w:rPr>
      </w:pPr>
      <w:r>
        <w:rPr>
          <w:lang w:val="it-IT"/>
        </w:rPr>
        <w:tab/>
        <w:t xml:space="preserve">S-a discutat daca uzufructuarul are dreptul sa schimbe destinatia bunului stabilita de proprietar. La prima vedere, raspunsul la aceasta problema ar trebui sa fie negativ, ţinand seama ca dispozitiile art. 517 C. civ. îl obliga pe uzufructuar sa se foloseasca de lucrurile care fomeaza obiectul uzufructului “intocmai ca însusi proprietarul lor”. Totuşi, acest raspuns a fost  diferenţiat in functie de conceptia impartasita in legatura cu intelesul limitei pe care o are uzufructuarul in exercitarea prerogativelor sale (de a conserva substanta bunului). Potrivit conceptiei materiale, conservarea substantei inseamna conservarea materiei din care se compune bunul si a formei sale constitutive. </w:t>
      </w:r>
      <w:r>
        <w:rPr>
          <w:i/>
          <w:iCs/>
          <w:lang w:val="it-IT"/>
        </w:rPr>
        <w:t>I</w:t>
      </w:r>
      <w:r>
        <w:rPr>
          <w:lang w:val="it-IT"/>
        </w:rPr>
        <w:t xml:space="preserve">n aceasta conceptie, schimbarea destinatiei bunului este posibila. Dimpotriva in concepţia functionala, conservarea substantei bunului implica si pastrarea destinatiei acestuia stabilit de proprietar. Ambele conceptii sunt criticabile, pentru ca absolutizeaza o solutie sau alta. </w:t>
      </w:r>
      <w:r>
        <w:rPr>
          <w:i/>
          <w:iCs/>
          <w:lang w:val="it-IT"/>
        </w:rPr>
        <w:t>I</w:t>
      </w:r>
      <w:r>
        <w:rPr>
          <w:lang w:val="it-IT"/>
        </w:rPr>
        <w:t xml:space="preserve">n cea de-a treia conceptie, fara a se exclude posibitatea schimbarii destinatiei bunului de catre uzufructuar, se restrânge totusi aceasta posibilitate la situatiile in care se asigura o crestere a valorii bunului sau cel putin nu se prejudiciaza in nici un fel interesele proprietaru1ui. </w:t>
      </w:r>
      <w:r>
        <w:rPr>
          <w:i/>
          <w:iCs/>
          <w:lang w:val="it-IT"/>
        </w:rPr>
        <w:t>I</w:t>
      </w:r>
      <w:r>
        <w:rPr>
          <w:lang w:val="it-IT"/>
        </w:rPr>
        <w:t>n sprijinul acestei conceptii, pot  fi invocate dispozitiile art. 539, alin. 2 C. civ., in care se arata ca “Uzufructuarul nu poate, la incetarea uzufructului, cere vreo despagubire pentru imbunatatirile ce ar pretinde ca au facut, chiar cand printr-insele ar fi sporit valoarea lucrului. El sau mostenitorii sai pot însa ridica oglinzi, tablouri si alte ornamente, pe care le-ar fi asezat, cu îndatorire de a restabili localul in starea ce a fost  mai inainte”.</w:t>
      </w:r>
    </w:p>
    <w:p>
      <w:pPr>
        <w:pStyle w:val="Normal"/>
        <w:spacing w:lineRule="auto" w:line="360"/>
        <w:jc w:val="both"/>
        <w:rPr/>
      </w:pPr>
      <w:r>
        <w:rPr>
          <w:lang w:val="it-IT"/>
        </w:rPr>
        <w:tab/>
        <w:t>Folosinta bunului se întinde si asupra accesoriilor acestuia. Acesta este intelesul art. 535 si  536 C. civ., in care se precizeaza ca uzufructuarul se foloseste de adaugirile facute prin aluviune la terenul care formeaza obiectul dreptului de uzufruct, precum si de servitutile si de toate drepturile de care se poate folosi proprietarul.</w:t>
      </w:r>
    </w:p>
    <w:p>
      <w:pPr>
        <w:pStyle w:val="Normal"/>
        <w:spacing w:lineRule="auto" w:line="360"/>
        <w:jc w:val="both"/>
        <w:rPr/>
      </w:pPr>
      <w:r>
        <w:rPr>
          <w:lang w:val="it-IT"/>
        </w:rPr>
        <w:tab/>
        <w:t xml:space="preserve">Folosinta bunului poate fi exercitata direct de catre uzufructuar sau indirect, adica prin intermediul altei persoane. Astfel, conform art. 534, fraza I C. civ., “Uzufructuarul se poate bucura el insusi, sau închiria altuia, sau ceda exercitiul dreptului sau”. </w:t>
      </w:r>
      <w:r>
        <w:rPr>
          <w:i/>
          <w:iCs/>
          <w:lang w:val="it-IT"/>
        </w:rPr>
        <w:t>I</w:t>
      </w:r>
      <w:r>
        <w:rPr>
          <w:lang w:val="it-IT"/>
        </w:rPr>
        <w:t>n primul caz, uzufructuarul poate exercita folosinta prin savarsirea unor fapte juridice in sens restrans (acte materiale) sau prin incheierea unor acte juridice de conservare sau de administrare. Cand uzufructul are ca abiect o universalitate, actele de administrare trebuie sa fie privite in raport cu universalitatea, iar nu in raport cu fiecare bun in parte. Uzufructuarul nu are dreptul sa faca acte de dispozitie, respectiv sa instraineze bunul care formeaza obiectul uzufructului, iar creditorii uzufructuarului nu pot urmari bunul respectiv. Vanzarea bunului va fi supusa sancţiunilor care opereaza in materia vânzarii bunului altuia. Oricum, nudul proprietar are o actiune in reveridicare impotriva tertului dobanditor, care ar putea opune insa uzucapiunea sau, in materie mobiliara, posesia de buna-credinta</w:t>
      </w:r>
      <w:r>
        <w:rPr>
          <w:rStyle w:val="FootnoteCharacters"/>
          <w:rStyle w:val="FootnoteAnchor"/>
          <w:lang w:val="it-IT"/>
        </w:rPr>
        <w:footnoteReference w:id="17"/>
      </w:r>
      <w:r>
        <w:rPr>
          <w:lang w:val="it-IT"/>
        </w:rPr>
        <w:t xml:space="preserve">. </w:t>
      </w:r>
      <w:r>
        <w:rPr>
          <w:i/>
          <w:iCs/>
          <w:lang w:val="it-IT"/>
        </w:rPr>
        <w:t>I</w:t>
      </w:r>
      <w:r>
        <w:rPr>
          <w:lang w:val="it-IT"/>
        </w:rPr>
        <w:t xml:space="preserve">n al doilea caz, se vorbeste de dreptul uzufructuarului de a ceda emolumentului uzufructului. Aceasta cedare a emolumentului uzufructului presupune incheierea unor acte juridice, cum ar fi locatiunea, arenda si comodatul. Uneori, aceasta cedare este cu titlu oneros, alteori, cu titlu gratuit. </w:t>
      </w:r>
      <w:r>
        <w:rPr>
          <w:i/>
          <w:iCs/>
          <w:lang w:val="it-IT"/>
        </w:rPr>
        <w:t>I</w:t>
      </w:r>
      <w:r>
        <w:rPr>
          <w:lang w:val="it-IT"/>
        </w:rPr>
        <w:t>n prima situatie, uzufructuarul obtine in schimbul cedarii folosintei bunului fructe civile. Altfel spus, in aceasta situatie, cedarea emolumentului nu este un drept distinct de dreptul de a culege fructele bunului. Oricum, cedarea emolumentului uzufructului nu se confunda cu transmiterea dreptului de uzufruct, acest dezmembramânt  fiind intotdeauna incesibil.</w:t>
      </w:r>
    </w:p>
    <w:p>
      <w:pPr>
        <w:pStyle w:val="Normal"/>
        <w:spacing w:lineRule="auto" w:line="360"/>
        <w:jc w:val="both"/>
        <w:rPr/>
      </w:pPr>
      <w:r>
        <w:rPr>
          <w:lang w:val="it-IT"/>
        </w:rPr>
        <w:tab/>
        <w:t xml:space="preserve">Dreptul de a culege fructele naturale, industriale si civile ale bunului este expres mentionat in art. 521 C. civ. Semnificatia acestor notiuni este precizata in art. 522 si 523 C. civ. Modul de percepere a fructelor este reglementat  in art. 524 si 525 C. civ. Astfel, fructele naturale si industriale neculese in momentul dobândirii dreptului de uzufruct se cuvin uzufructuarului. </w:t>
      </w:r>
      <w:r>
        <w:rPr>
          <w:i/>
          <w:iCs/>
          <w:lang w:val="it-IT"/>
        </w:rPr>
        <w:t>I</w:t>
      </w:r>
      <w:r>
        <w:rPr>
          <w:lang w:val="it-IT"/>
        </w:rPr>
        <w:t xml:space="preserve">n mod simetric, la incetarea uzufructului, daca aceste fructe nu au fost culese pâna in acel moment de uzuftructuar, se cuvin proprietarului. </w:t>
      </w:r>
      <w:r>
        <w:rPr>
          <w:i/>
          <w:iCs/>
          <w:lang w:val="it-IT"/>
        </w:rPr>
        <w:t>I</w:t>
      </w:r>
      <w:r>
        <w:rPr>
          <w:lang w:val="it-IT"/>
        </w:rPr>
        <w:t>n ambele ipoteze, cel care culege fructele naturale si industriale nu datoreaza celuilalt cheltuielile facute pentru producerea fructelor. Fructele civile se dobândesc zi cu zi si se cuvin uzufructuarului proportional cu durata uzufructului sau.</w:t>
      </w:r>
    </w:p>
    <w:p>
      <w:pPr>
        <w:pStyle w:val="Normal"/>
        <w:spacing w:lineRule="auto" w:line="360"/>
        <w:jc w:val="both"/>
        <w:rPr/>
      </w:pPr>
      <w:r>
        <w:rPr>
          <w:lang w:val="it-IT"/>
        </w:rPr>
        <w:tab/>
        <w:t xml:space="preserve">Uzufructuarul nu are insa dreptul sa culeaga productele bunului, intrucât acestea consuma substanţa lucrului. </w:t>
      </w:r>
      <w:r>
        <w:rPr>
          <w:i/>
          <w:iCs/>
          <w:lang w:val="it-IT"/>
        </w:rPr>
        <w:t>I</w:t>
      </w:r>
      <w:r>
        <w:rPr>
          <w:lang w:val="it-IT"/>
        </w:rPr>
        <w:t xml:space="preserve">n materia uzufructului, delimitarea dintre fructe si producte este facuta prin câteva reglementari speciale care fac aplicarea ideii ca, prin vointa proprietarului, anumite elemente care, de regula, sunt considerate producte, ii schimba semnificatia juridica si devin fructe. Astfel, potrivit art. 529, alin. 1 C. civ., daca obiectul uzufructului este o padure mica, neajunsa la maturitate, destinata unor taieri periodice chiar de catre proprietar, uzufructuarul poate sa culeaga arborii taiati in calitate de fructe in masura in care pastreaza ordinea si catimea taierii, conform regulilor stabilite de proprietar sau potrivit uzului locului. Asadar, in aceste conditii, arborii taiati nu sunt producte, ci fructe. Ca o aplicatie a regulii inscrise in art. 524 C. civ., nici uzufructuarul, nici mostenitorii acestuia nu pot pretinde o despagubire de la propretar pentru acest tip particular de fructe neculese in timpul uzufructului. </w:t>
      </w:r>
      <w:r>
        <w:rPr>
          <w:i/>
          <w:iCs/>
          <w:lang w:val="it-IT"/>
        </w:rPr>
        <w:t>I</w:t>
      </w:r>
      <w:r>
        <w:rPr>
          <w:lang w:val="it-IT"/>
        </w:rPr>
        <w:t>n al doilea alineat al aceluiasi text legal, se precizeaza ca arborii din pepiniere pot fi scosi de uzufructuar si dobânditi in calitate de fructe daca nu se degradeaza pepiniera si daca uzufructuarul inlocuieste arborii scosi, potrivit obiceiului locului.</w:t>
      </w:r>
    </w:p>
    <w:p>
      <w:pPr>
        <w:pStyle w:val="Normal"/>
        <w:spacing w:lineRule="auto" w:line="360"/>
        <w:jc w:val="both"/>
        <w:rPr/>
      </w:pPr>
      <w:r>
        <w:rPr>
          <w:lang w:val="it-IT"/>
        </w:rPr>
        <w:tab/>
        <w:t>Chiar atunci când este vorba de paduri inalte, ajunse la maturitate, uzufructuarul poate taia partile de padure care au fost  puse in taiere regulata chiar de catre proprietar, indiferent daca taierea se face periodic, pe o intindere de pamant determinata, sau priveste numai o câtime oarecare de arbori alesi de pe toata suprafata padurii, in masura in care sunt respectate regulile stabilite de proprietar   (art. 530 C. civ.). Daca nu sunt indeplinite aceste conditii, uzufructuarul nu poate taia arborii inalti, dar va putea utiliza, pentru a efectua reparatiile la care s-a obligat prin contractul de constituire a uzufructului, arborii dezradacinati sau sfarâmati in accidente; de asemenea, el va putea taia arborii necesari pentru indeplinirea aceluiasi scop, dar necesitatea taierii va fi apreciat in raport cu nevoile proprietarului.</w:t>
      </w:r>
    </w:p>
    <w:p>
      <w:pPr>
        <w:pStyle w:val="Normal"/>
        <w:spacing w:lineRule="auto" w:line="360"/>
        <w:jc w:val="both"/>
        <w:rPr/>
      </w:pPr>
      <w:r>
        <w:rPr>
          <w:lang w:val="it-IT"/>
        </w:rPr>
        <w:tab/>
        <w:t>Uzufructuarul poate, de asemenea, conform art. 532 C. civ., sa ia araci din paduri pentru vii, dupa regulile stabilite de proprietar sau dupa obiceiul locului, dar numai daca viile sunt si ele obiect al uzufructului.</w:t>
      </w:r>
    </w:p>
    <w:p>
      <w:pPr>
        <w:pStyle w:val="Normal"/>
        <w:spacing w:lineRule="auto" w:line="360"/>
        <w:jc w:val="both"/>
        <w:rPr/>
      </w:pPr>
      <w:r>
        <w:rPr>
          <w:lang w:val="it-IT"/>
        </w:rPr>
        <w:tab/>
        <w:t>Uzufructuarul dobandeste in proprietate pomii roditori care se usuca cei care sunt daramati sau dezradacinati in mod accidental, dar cu indatorirea de a planta alti pomi in locul acestora (art. 533 C. civ.).</w:t>
      </w:r>
    </w:p>
    <w:p>
      <w:pPr>
        <w:pStyle w:val="Normal"/>
        <w:spacing w:lineRule="auto" w:line="360"/>
        <w:jc w:val="both"/>
        <w:rPr/>
      </w:pPr>
      <w:r>
        <w:rPr>
          <w:lang w:val="it-IT"/>
        </w:rPr>
        <w:tab/>
        <w:t>În Constitutie, in forma revizuita, in art. 136, alin. 3, se prevede ca, dintre bogatiile subsolului, numai cele de interes public fac obiectul exclusiv al proprietatii publice. Ca urmare, au redevenit aplicabile dispozitiile art. 537 C. civ. Aceste dispozitii consacra si ele ideea ca proprietarul, prin vointa sa, poate sa asigure un mod de exploatare a productelor care confera acestora semnificatia juridica de fructe. Potrivit primului alineat al acestui text, “Uzufructuarul se foloseste asemenea intocmai ca proprietarul de minele, pietrariile si nisipurile ce sunt in exploatare la dechiderea dreptului de uzufruct”. Minele si pietrariile nedeschise inca, precum si nisipurile a caror exploatare nu este inca inceputa in momentul deschiderii uzufructului isi pastreaza insa caracterul de producte si, ca urmare, nu pot fi culese de uzufructuar, cum se precizeaza in art. 538 C. civ. Acest text mai prevede ca uzufructuarul nu are dreptul nici asupra comorii descoperite in timpul uzufructului. Daca bogatiile subsolului sunt de interes public, fiind deci obiect al proprietatii publice, exploatarea lor se poate face numai pe baza de concesiune, cum se precizeaza expres in art. 537, alin. 2 C. civ.</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it-IT"/>
        </w:rPr>
        <w:t>B. Drepturile uzufructuarului care intra in continutul unor raporturi juridice obligationale.</w:t>
      </w:r>
      <w:r>
        <w:rPr>
          <w:lang w:val="it-IT"/>
        </w:rPr>
        <w:t xml:space="preserve"> Cand uzufructul este dobândit prin contract, uzufructuarul are, pe langa actiunea confesorie, o actiune contractuala pentru predarea bunului, actiune care poate fi utilizata insa numai impotriva nudului proprietar, adica impotriva celeilalte parti contractante. </w:t>
      </w:r>
      <w:r>
        <w:rPr>
          <w:i/>
          <w:iCs/>
          <w:lang w:val="it-IT"/>
        </w:rPr>
        <w:t>I</w:t>
      </w:r>
      <w:r>
        <w:rPr>
          <w:lang w:val="it-IT"/>
        </w:rPr>
        <w:t>ntruct dreptul material la actiune intemeiat prin contract este supus prescriptiei de trei ani, iar  actiunea poate fi utilizata numai impotriva nudului proprietar, cea mai eficienta protectie juridca a acestui dezmembramant se realizeaza prin actiunea confesorie. Nu este exclus ca in contractul de constituire a uzufructului sa se prevada si alte drepturi de creanta in favoarea uzufructuarului, in functie de vointa partilor si scopul urmarit de acestea.</w:t>
      </w:r>
    </w:p>
    <w:p>
      <w:pPr>
        <w:pStyle w:val="Normal"/>
        <w:spacing w:lineRule="auto" w:line="360"/>
        <w:jc w:val="both"/>
        <w:rPr>
          <w:b/>
          <w:b/>
          <w:i/>
          <w:i/>
          <w:lang w:val="it-IT"/>
        </w:rPr>
      </w:pPr>
      <w:r>
        <w:rPr>
          <w:i/>
          <w:lang w:val="it-IT"/>
        </w:rPr>
        <w:tab/>
      </w:r>
    </w:p>
    <w:p>
      <w:pPr>
        <w:pStyle w:val="Normal"/>
        <w:spacing w:lineRule="auto" w:line="360"/>
        <w:jc w:val="both"/>
        <w:rPr/>
      </w:pPr>
      <w:r>
        <w:rPr>
          <w:b/>
          <w:i/>
          <w:lang w:val="it-IT"/>
        </w:rPr>
        <w:tab/>
        <w:t>14. Obligatiilor uzufructuarului</w:t>
      </w:r>
      <w:r>
        <w:rPr>
          <w:b/>
          <w:lang w:val="it-IT"/>
        </w:rPr>
        <w:t>.</w:t>
      </w:r>
      <w:r>
        <w:rPr>
          <w:lang w:val="it-IT"/>
        </w:rPr>
        <w:t xml:space="preserve"> Aceste obligatii sunt fie o manifestare a obligatiei generale negative pe care uzufructuarul trebuie sa o respecte, impreuna cu toate celelalte persoane care formeaza subiectul pasiv general si nedeterminat al raportului juridic in continutul caruia intra dreptul de nuda proprietate, fie intra in continutul unor raporturi civile obilgationale. Desi unele obligatii ale uzufructuarului sunt uneori considerate obiligatii </w:t>
      </w:r>
      <w:r>
        <w:rPr>
          <w:i/>
          <w:lang w:val="it-IT"/>
        </w:rPr>
        <w:t>propter rem</w:t>
      </w:r>
      <w:r>
        <w:rPr>
          <w:rStyle w:val="FootnoteCharacters"/>
          <w:rStyle w:val="FootnoteAnchor"/>
          <w:i/>
          <w:lang w:val="pt-BR"/>
        </w:rPr>
        <w:footnoteReference w:id="18"/>
      </w:r>
      <w:r>
        <w:rPr>
          <w:lang w:val="it-IT"/>
        </w:rPr>
        <w:t xml:space="preserve">, in realitate, ele nu sunt din cauza lucrului, ci sunt expresia raporturilor speciale dintre uzufructuar si nudul proprietar. </w:t>
      </w:r>
      <w:r>
        <w:rPr>
          <w:lang w:val="pt-BR"/>
        </w:rPr>
        <w:t xml:space="preserve">Ele nu se transmit o data cu lucrul, pentru simplu motiv ca dreptul de uzufruct este incesibil. Desigur veritabilele obligatii </w:t>
      </w:r>
      <w:r>
        <w:rPr>
          <w:i/>
          <w:lang w:val="pt-BR"/>
        </w:rPr>
        <w:t>propter rem</w:t>
      </w:r>
      <w:r>
        <w:rPr>
          <w:lang w:val="pt-BR"/>
        </w:rPr>
        <w:t xml:space="preserve">, in masura in care sunt legate de folosinta si detinerea lucrului, se vor transmite de la nudul proprietar a uzufructuar o data cu predarea bunului. Dar aceste obligatii </w:t>
      </w:r>
      <w:r>
        <w:rPr>
          <w:i/>
          <w:lang w:val="pt-BR"/>
        </w:rPr>
        <w:t>propter rem</w:t>
      </w:r>
      <w:r>
        <w:rPr>
          <w:lang w:val="pt-BR"/>
        </w:rPr>
        <w:t xml:space="preserve"> nu fac parte din categoria obligatiilor uzufructuarului faţa de nudul proprietar. Daca obligaitiile </w:t>
      </w:r>
      <w:r>
        <w:rPr>
          <w:i/>
          <w:lang w:val="pt-BR"/>
        </w:rPr>
        <w:t>propter rem</w:t>
      </w:r>
      <w:r>
        <w:rPr>
          <w:lang w:val="pt-BR"/>
        </w:rPr>
        <w:t xml:space="preserve"> sunt legate de nuda proprietate, ele se vor transmite o data cu nuda proprietate.</w:t>
      </w:r>
    </w:p>
    <w:p>
      <w:pPr>
        <w:pStyle w:val="Normal"/>
        <w:spacing w:lineRule="auto" w:line="360"/>
        <w:jc w:val="both"/>
        <w:rPr>
          <w:lang w:val="pt-BR"/>
        </w:rPr>
      </w:pPr>
      <w:r>
        <w:rPr>
          <w:lang w:val="pt-BR"/>
        </w:rPr>
        <w:tab/>
      </w:r>
    </w:p>
    <w:p>
      <w:pPr>
        <w:pStyle w:val="Normal"/>
        <w:spacing w:lineRule="auto" w:line="360"/>
        <w:jc w:val="both"/>
        <w:rPr/>
      </w:pPr>
      <w:r>
        <w:rPr>
          <w:lang w:val="pt-BR"/>
        </w:rPr>
        <w:tab/>
      </w:r>
      <w:r>
        <w:rPr>
          <w:i/>
          <w:lang w:val="pt-BR"/>
        </w:rPr>
        <w:t>A. Obligatiile uzufructuarului ca expresie a obligatiei generale negative</w:t>
      </w:r>
      <w:r>
        <w:rPr>
          <w:lang w:val="pt-BR"/>
        </w:rPr>
        <w:t>. Cat timp dreptul de proprietate privata nu este dezmembramant, toate persoanele care formmeaza subiectul pasiv, general si nedeterminat au obligatia de a nu aduce nici o atingere exercitiului dreptului de proprietate si de a nu vatama in nici un fel bunul care formeaza obiectul acestui drept.</w:t>
      </w:r>
    </w:p>
    <w:p>
      <w:pPr>
        <w:pStyle w:val="Normal"/>
        <w:spacing w:lineRule="auto" w:line="360"/>
        <w:jc w:val="both"/>
        <w:rPr/>
      </w:pPr>
      <w:r>
        <w:rPr>
          <w:lang w:val="pt-BR"/>
        </w:rPr>
        <w:tab/>
        <w:t>Prin dezmembrarea dreptului de proprietate privata, titularul dezmembramântului, inclusiv uzufructuarul, beneficiaza de o restrângere a obligatiei negative. Altfel spus, el dobandeste anumite drepturi asupra bunului care constituie continutul juridic al dezmembramântului, dar ramâne in continuare tinut de obligatia negativa restrânsa corespunzatoare nudei proprietati. Respecarea dreptului de nuda proprietate de catre toate persoanele care formeaza subiectul pasiv, general si nedeterminat corespuntzator acestui drept presupune atât abţinerea de la incheierea unor, acte juridice de dispozitie, cat si abtinerea de la savarsirea actelor materiale care ar vatama substanta bunului.</w:t>
      </w:r>
    </w:p>
    <w:p>
      <w:pPr>
        <w:pStyle w:val="Normal"/>
        <w:spacing w:lineRule="auto" w:line="360"/>
        <w:jc w:val="both"/>
        <w:rPr/>
      </w:pPr>
      <w:r>
        <w:rPr>
          <w:lang w:val="pt-BR"/>
        </w:rPr>
        <w:tab/>
        <w:t>Salvarea substantei bunului (</w:t>
      </w:r>
      <w:r>
        <w:rPr>
          <w:i/>
          <w:lang w:val="pt-BR"/>
        </w:rPr>
        <w:t>salva rerum substantia</w:t>
      </w:r>
      <w:r>
        <w:rPr>
          <w:lang w:val="pt-BR"/>
        </w:rPr>
        <w:t xml:space="preserve">), care presupune si pastrarea destinatiei lucrului, apare deci nu numai ca obiceiul unei obligatii specifice, care revine uzufructuarului, conform art. 517 C. civ., ci si ca obiectul obligatiei generale negative care revine subiectului general, pasiv si nedeterminat. Tot astfel, obligatia uzufructuarului de a se îngriji si de lucru ca un bun proprietar, respectiv ca “un bun parinte de familie”, cum se precizeaza expres in art. 541 C. civ., este legata nu numai de indatorirea de a conserva substanta bunului, ci si de obligatia generala negativa corespunzatoare nudei proprietati. Obligatia de a se folosi de lucru ca un bun parinte de familie este, totodata, fundamentul criteriului abstract sau obiectiv de apreciere a culpei uzufructuarului in cazul in care nudul proprietar pretinde despagubiri pentru daunele pe care le-a suferit in timpul uzufructului. </w:t>
      </w:r>
      <w:r>
        <w:rPr>
          <w:i/>
          <w:iCs/>
          <w:lang w:val="pt-BR"/>
        </w:rPr>
        <w:t>I</w:t>
      </w:r>
      <w:r>
        <w:rPr>
          <w:lang w:val="pt-BR"/>
        </w:rPr>
        <w:t>n mod asemanator, obligatia de a respecta si de a continua modul de folosinta stabilit de proprietar, expres prevazuta in art. 517 C. civ., ale carui dispozitii il obliga pe uzufructuar sa se foloseasca de lucrurile care formeaza obiectul acestui dezmembramant “intocmai ca insusi proprietarul lor”</w:t>
      </w:r>
      <w:r>
        <w:rPr>
          <w:rStyle w:val="FootnoteCharacters"/>
          <w:rStyle w:val="FootnoteAnchor"/>
          <w:lang w:val="pt-BR"/>
        </w:rPr>
        <w:footnoteReference w:id="19"/>
      </w:r>
      <w:r>
        <w:rPr>
          <w:lang w:val="pt-BR"/>
        </w:rPr>
        <w:t>, are ca finalitate salvarea substantei bunului, dar apare si ca o limitare a prerogativelor folosintei dictate tocmai de obligatia generala negativa corespunzatoare nudei proprietati.</w:t>
      </w:r>
    </w:p>
    <w:p>
      <w:pPr>
        <w:pStyle w:val="Normal"/>
        <w:spacing w:lineRule="auto" w:line="360"/>
        <w:jc w:val="both"/>
        <w:rPr/>
      </w:pPr>
      <w:r>
        <w:rPr>
          <w:lang w:val="pt-BR"/>
        </w:rPr>
        <w:tab/>
        <w:t xml:space="preserve">Mai mult, chiar si celelalte obligatii ale uzufructarului, chiar daca nu mai sunt o expresie directa obligatiei generale negative, au ca finalitate conservarea substantei lucrului si protectia juridica a nudei proprietati, fie ca se nasc in momentul contituirii uzufructului sau la stingerea acstuia, fie ca isi au izvorul tocmai in incalcarea obligatiei generale negative de catre terte persoane sau chiar de catre uzufructuar. </w:t>
      </w:r>
      <w:r>
        <w:rPr>
          <w:lang w:val="fr-FR"/>
        </w:rPr>
        <w:t xml:space="preserve">Aceste obligatii ale uzufructuarului nu mai sunt o simpla manifestare a obligatiei generale negative, izvorul lor fiind un fapt juridic in sens larg, adica fie un act jurdic (testamentul sau contractul de consituire a uzufructului), fie un fapt juridic in sens restrans, licit sau ilicit. </w:t>
      </w:r>
      <w:r>
        <w:rPr>
          <w:i/>
          <w:iCs/>
          <w:lang w:val="fr-FR"/>
        </w:rPr>
        <w:t>I</w:t>
      </w:r>
      <w:r>
        <w:rPr>
          <w:lang w:val="fr-FR"/>
        </w:rPr>
        <w:t xml:space="preserve">n plus, aceste obligatii sunt pozitive, având ca obiect o prestatie de a face. </w:t>
      </w:r>
      <w:r>
        <w:rPr>
          <w:lang w:val="it-IT"/>
        </w:rPr>
        <w:t>Aceasta convertire a obligatiei generale negative in obligatii speciale de a face se explica prin aceea ca uzufructuarul, preluand o parte din atributele dreptului de proprietate privata, se situeaza partial in situatia proprietarului care, pentru a conserva bunul si pentru a-i asigura o durata cat mai mare de folosinta, trebuie sa savârseasca anumite acte materiale si acte juridice, deci prestatii pozitive.</w:t>
      </w:r>
    </w:p>
    <w:p>
      <w:pPr>
        <w:pStyle w:val="Normal"/>
        <w:spacing w:lineRule="auto" w:line="360"/>
        <w:jc w:val="both"/>
        <w:rPr>
          <w:lang w:val="it-IT"/>
        </w:rPr>
      </w:pPr>
      <w:r>
        <w:rPr>
          <w:lang w:val="it-IT"/>
        </w:rPr>
        <w:tab/>
      </w:r>
    </w:p>
    <w:p>
      <w:pPr>
        <w:pStyle w:val="Normal"/>
        <w:spacing w:lineRule="auto" w:line="360"/>
        <w:jc w:val="both"/>
        <w:rPr/>
      </w:pPr>
      <w:r>
        <w:rPr>
          <w:lang w:val="it-IT"/>
        </w:rPr>
        <w:tab/>
      </w:r>
      <w:r>
        <w:rPr>
          <w:i/>
          <w:lang w:val="it-IT"/>
        </w:rPr>
        <w:t>B. Obligatiile uzufructuarului care intra in continutul unor raporturi juridice obligationale.</w:t>
      </w:r>
      <w:r>
        <w:rPr>
          <w:lang w:val="it-IT"/>
        </w:rPr>
        <w:t xml:space="preserve"> Aceste obiligatii pot fi impartite in trei categorii, in functie de momentul nasterii lor: obligatii nascute in momentul constituirii uzufructului, obligatii nascute in timpul uzufructului si obligatii nascute in momentul stingerii uzufructului. Toate aceste obligatii ale uzufructuarului, in sensul de datorii, presupun existenta drepturilor de creanta corespunzatoare in favoarea nudului proprietar. Altfel spus, aceste datorii si drepturi de creanta intra in continutul unor raportuni juridice obligationale propriu-zise.</w:t>
      </w:r>
    </w:p>
    <w:p>
      <w:pPr>
        <w:pStyle w:val="Normal"/>
        <w:spacing w:lineRule="auto" w:line="360"/>
        <w:jc w:val="both"/>
        <w:rPr/>
      </w:pPr>
      <w:r>
        <w:rPr>
          <w:lang w:val="it-IT"/>
        </w:rPr>
        <w:tab/>
      </w:r>
      <w:r>
        <w:rPr>
          <w:i/>
          <w:lang w:val="it-IT"/>
        </w:rPr>
        <w:t xml:space="preserve">a) Obligatii nascute in momentul constituirii uzufructului. </w:t>
      </w:r>
      <w:r>
        <w:rPr>
          <w:lang w:val="it-IT"/>
        </w:rPr>
        <w:t>Aceste obligatii revin uzufructuarului numai in cazul in care dreptul sau este dobandit printr-un act juridic - testament sau conventie. Daca uzufructul este dobândit prin uzucapiune, situatia juridica specifica acestui mod de dobândire a uzufructului este incompatibila cu aceste obligatii.</w:t>
      </w:r>
    </w:p>
    <w:p>
      <w:pPr>
        <w:pStyle w:val="Normal"/>
        <w:spacing w:lineRule="auto" w:line="360"/>
        <w:jc w:val="both"/>
        <w:rPr/>
      </w:pPr>
      <w:r>
        <w:rPr>
          <w:lang w:val="it-IT"/>
        </w:rPr>
        <w:tab/>
      </w:r>
      <w:r>
        <w:rPr>
          <w:i/>
          <w:lang w:val="it-IT"/>
        </w:rPr>
        <w:t xml:space="preserve">i. Obligatia uzufructuarului de a intocmi inventarul bunurilor mobile si de a constata starea bunurilor imobile. </w:t>
      </w:r>
      <w:r>
        <w:rPr>
          <w:lang w:val="it-IT"/>
        </w:rPr>
        <w:t>Prima obligatie din aceasta categorie este reglementata in art. 540 C. civ., in care se arata ca “Uzufructuarul ia lucrurile in starea in care se afla; el insa nu poate intra in folosinta lor decât dupa ce va face in prezenţa proprietarului, sau dupa ce-l va chema formal, inventarul lucrurilor mişcatoare si constatarea starii in care se vor afla cele nemiscatoare, supuse uzufructului”.</w:t>
      </w:r>
    </w:p>
    <w:p>
      <w:pPr>
        <w:pStyle w:val="Normal"/>
        <w:spacing w:lineRule="auto" w:line="360"/>
        <w:jc w:val="both"/>
        <w:rPr/>
      </w:pPr>
      <w:r>
        <w:rPr>
          <w:lang w:val="it-IT"/>
        </w:rPr>
        <w:tab/>
        <w:t>Rezulta din acest text ca nudul proprietar, spre deosebire de locatar, nu are obligatia sa asigure o stare buna a lucrului, respectiv obligatia de a preda lucrul inchiriat in starea necesara pentru a putea fi intrebuintat (art. 1421 C.civ.).</w:t>
      </w:r>
    </w:p>
    <w:p>
      <w:pPr>
        <w:pStyle w:val="Normal"/>
        <w:spacing w:lineRule="auto" w:line="360"/>
        <w:jc w:val="both"/>
        <w:rPr/>
      </w:pPr>
      <w:r>
        <w:rPr>
          <w:lang w:val="it-IT"/>
        </w:rPr>
        <w:tab/>
        <w:t xml:space="preserve">Ratiunea obligatiei uzufructuarului de a efectua inventarul bunurilor mobile sau de a constata starea nemiscatoare  este in strânsa legtura cu obligatia de a salva substanta lucrului, respectiv materia si forma acestuia, dar numai in raport cu starea lucrurilor din momentul constituirii uzufructului. </w:t>
      </w:r>
      <w:r>
        <w:rPr>
          <w:i/>
          <w:iCs/>
          <w:lang w:val="it-IT"/>
        </w:rPr>
        <w:t>I</w:t>
      </w:r>
      <w:r>
        <w:rPr>
          <w:lang w:val="it-IT"/>
        </w:rPr>
        <w:t>n raport cu aceasta stare vor putea fi apreciate si eventualele pretentii ale paritilor in momentul incetarii uzufructului, inclusiv indeplinirea obligatiei de restituire a bunului de  catre uzufructuar.</w:t>
      </w:r>
    </w:p>
    <w:p>
      <w:pPr>
        <w:pStyle w:val="Normal"/>
        <w:spacing w:lineRule="auto" w:line="360"/>
        <w:jc w:val="both"/>
        <w:rPr/>
      </w:pPr>
      <w:r>
        <w:rPr>
          <w:lang w:val="it-IT"/>
        </w:rPr>
        <w:tab/>
        <w:t>Deşi textul art. 540 C. civ. foloseste pluralul nu numai când este vorba de bunuri mobile, ci si când este vorba de  bunuri imobile, aceasta obligatie subzista si in ipoteza in care dreptul de uzufruct are ca obiect un singur bun imobil. Daca este insa vorba de  un singur bun mobil, problema inventarului nu se mai pune, iar  denumirea si descrierea bunului mobil vor fi oricum precizate chiar in actul de constituire a uzufructului.</w:t>
      </w:r>
    </w:p>
    <w:p>
      <w:pPr>
        <w:pStyle w:val="Normal"/>
        <w:spacing w:lineRule="auto" w:line="360"/>
        <w:jc w:val="both"/>
        <w:rPr/>
      </w:pPr>
      <w:r>
        <w:rPr>
          <w:lang w:val="it-IT"/>
        </w:rPr>
        <w:tab/>
        <w:t>Temeiul acestei obligatii nu este actul juridic prin care se constituie uzufructul obligatia nascandu-se indiferent daca partile au urmarit sau nu acest efect juridic. Nasterea uzufructului, desi   este un efect al unui act juridic, testament sau conventie, este privita ea insasi ca un fapt juridic in sens retrans de care legea leaga nasterea acestei obligatii.</w:t>
      </w:r>
    </w:p>
    <w:p>
      <w:pPr>
        <w:pStyle w:val="Normal"/>
        <w:spacing w:lineRule="auto" w:line="360"/>
        <w:jc w:val="both"/>
        <w:rPr/>
      </w:pPr>
      <w:r>
        <w:rPr>
          <w:lang w:val="it-IT"/>
        </w:rPr>
        <w:tab/>
        <w:t>Executarea acestei obligatii conditioneaza chiar intrarea uzufructuarului in folosinta lucrurilor care formeaza obiectul dreptului de uzufruct.</w:t>
      </w:r>
    </w:p>
    <w:p>
      <w:pPr>
        <w:pStyle w:val="Normal"/>
        <w:spacing w:lineRule="auto" w:line="360"/>
        <w:jc w:val="both"/>
        <w:rPr/>
      </w:pPr>
      <w:r>
        <w:rPr>
          <w:lang w:val="it-IT"/>
        </w:rPr>
        <w:tab/>
        <w:t>Textul are in vedere doua ipoteze distincte. Daca este vorba de bunuri mobile, uzufructuarul trebuie sa faca inventarul acestor bunuri, precizind nu numai cantitatea, ci si natura acestora</w:t>
      </w:r>
      <w:r>
        <w:rPr>
          <w:rStyle w:val="FootnoteCharacters"/>
          <w:rStyle w:val="FootnoteAnchor"/>
          <w:lang w:val="pt-BR"/>
        </w:rPr>
        <w:footnoteReference w:id="20"/>
      </w:r>
      <w:r>
        <w:rPr>
          <w:lang w:val="it-IT"/>
        </w:rPr>
        <w:t>, iar daca este vorba de bunuri imobile, el trebuie sa constate starea in care acestea se afla.</w:t>
      </w:r>
    </w:p>
    <w:p>
      <w:pPr>
        <w:pStyle w:val="Normal"/>
        <w:spacing w:lineRule="auto" w:line="360"/>
        <w:jc w:val="both"/>
        <w:rPr/>
      </w:pPr>
      <w:r>
        <w:rPr>
          <w:lang w:val="it-IT"/>
        </w:rPr>
        <w:tab/>
      </w:r>
      <w:r>
        <w:rPr>
          <w:i/>
          <w:iCs/>
          <w:lang w:val="it-IT"/>
        </w:rPr>
        <w:t>I</w:t>
      </w:r>
      <w:r>
        <w:rPr>
          <w:lang w:val="it-IT"/>
        </w:rPr>
        <w:t xml:space="preserve">n ambele ipoteze, nudul proprietar trebuie sa fie prezent sau, cel putin, sa fi fost  chemat formal de uzufructuar la intocmirea inventarului mobilelor si la constatarea stirii imobilelor. Deci textul nu precizeaza, chemarea formala are semnificatia notificarii nudului proprietar prin intermediul executorului judecatoresc. Daca nudul proprietar este prezent, aceste operatiuni se consemneaza     intr-un inscris sub semnatura privata. Cand uzufructul este dobandit prin conventie, este posibil ca partile sa consemneze inventarul mobilelor sau constatarea starii imobilelor chiar in inscrisul constatator al convenţiei. Daca nudul proprietar a fost  chemat  formal de uzufructuar, dar nu s-a prezentat  la efectuarea acestor operatuni, uzufructuarul va putea consemna inventarul mobilelor sau starea nemiscatoarelor chiar in absenta nudului proprietar. </w:t>
      </w:r>
      <w:r>
        <w:rPr>
          <w:i/>
          <w:iCs/>
          <w:lang w:val="it-IT"/>
        </w:rPr>
        <w:t>I</w:t>
      </w:r>
      <w:r>
        <w:rPr>
          <w:lang w:val="it-IT"/>
        </w:rPr>
        <w:t>n acest caz, nudul proprietar nu va mai putea sa invoce eventuale erori din inscrisul consatator. Pentru a mari forta probanta a înscrisului întocmit in absenta nudului proprietar, astfel incât el sa poata fi utilizat si in raporturile cu tertii, uzufructuarul poate cere executorului judecatoresc sau notarului sa ateste inventarul bunurilor mobile sau starea bunurilor imobile. Desigur, aceasta solutie poate fi aplicata si in ipoteza in care ambele parti sunt prezente la întocmirea incrisului. Daca una dintre parti nu are capacitatea de exercitiu sau are capacitate de exercitiu restrânsa, ea trebuie si fie reprezentata sau asistata potrivit legii.</w:t>
      </w:r>
    </w:p>
    <w:p>
      <w:pPr>
        <w:pStyle w:val="Normal"/>
        <w:spacing w:lineRule="auto" w:line="360"/>
        <w:jc w:val="both"/>
        <w:rPr/>
      </w:pPr>
      <w:r>
        <w:rPr>
          <w:lang w:val="it-IT"/>
        </w:rPr>
        <w:tab/>
        <w:t>Numai daca nu s-a facut inventarul bunurilor mobile sau nu s-a constatat starea nemiscatoarelor aceste imprejurari de fapt pot fi dovedite cu orice mijloc de proba de catre nudul proprietar, el fiind interesat sa dovedeasca, in momentul restituirii bunurilor care era starea acestora din momentul inceperii uzufructului. Aceasta solutie este privita, pe de o parte, ca o sanctune a uzufructuarului care nu si-a indeplinit obligatia prevazuta in art. 540 C. civ., precum si ca o aplicare a regulii inscrise in art. 1169 C. civ., conform careia ,,cel ce face o propunere inaintea judecatii trebuie sa o dovedeasca”.</w:t>
      </w:r>
    </w:p>
    <w:p>
      <w:pPr>
        <w:pStyle w:val="Normal"/>
        <w:spacing w:lineRule="auto" w:line="360"/>
        <w:jc w:val="both"/>
        <w:rPr/>
      </w:pPr>
      <w:r>
        <w:rPr>
          <w:lang w:val="it-IT"/>
        </w:rPr>
        <w:tab/>
        <w:t>Cheltuielile pentru indeplinirea operatiilor prevazute in art. 540 C. civ. revin uzufructuarului. Solutia este o aplicare a principiului inscris in art. 1105 C.civ., conform caruia cheltuielile pentru efectuarea platii sunt in sarcina debitorului.</w:t>
      </w:r>
    </w:p>
    <w:p>
      <w:pPr>
        <w:pStyle w:val="Normal"/>
        <w:spacing w:lineRule="auto" w:line="360"/>
        <w:jc w:val="both"/>
        <w:rPr/>
      </w:pPr>
      <w:r>
        <w:rPr>
          <w:lang w:val="it-IT"/>
        </w:rPr>
        <w:tab/>
        <w:t xml:space="preserve">Aceasta obligatie poate fi adusa la indeplinire pe cale silita, nudul proprietar  avand interesul sa predea bunul, intrucât el nu mai are dreptul la fructe dupa nasterea uzufructului. </w:t>
      </w:r>
      <w:r>
        <w:rPr>
          <w:i/>
          <w:iCs/>
          <w:lang w:val="it-IT"/>
        </w:rPr>
        <w:t>I</w:t>
      </w:r>
      <w:r>
        <w:rPr>
          <w:lang w:val="it-IT"/>
        </w:rPr>
        <w:t>n acest caz, nudul proprietar poate sa ceara si daune, in masura dovedirii lor.</w:t>
      </w:r>
    </w:p>
    <w:p>
      <w:pPr>
        <w:pStyle w:val="Normal"/>
        <w:spacing w:lineRule="auto" w:line="360"/>
        <w:jc w:val="both"/>
        <w:rPr>
          <w:lang w:val="it-IT"/>
        </w:rPr>
      </w:pPr>
      <w:r>
        <w:rPr>
          <w:lang w:val="it-IT"/>
        </w:rPr>
        <w:tab/>
        <w:t>Sanctiunea nerespectarii obligatiei înscrise in art. 540 C. civ. este dubla. Pe de o parte, opereaza o sanctiune preventiva, nudul proprietar putand sa refuze predarea bunului inainte de indeplinirea operatiunilor referitoare la inventarul bunurilor mobile sau la constatarea starii nemicatoarelor; mai mult, s-a apreciat ca nudul proprietar are un drept de retentie, astfel incat nu ar putea fi obligat sa predea bunurile, solutie intemeiata pe modul de redactare al textului art. 540 C. civ., in care se arata ca uzufructuarul nu poate intra in folosinta lucrurilor decat dupa ce va face... inventarul lucrunilor miscatoare si constatarea starii in care se vor afla cele nemiscatoare”. Pe  de alta parte, daca bunul s-a predat de catre nudul proprietar fara ca uzufructuarul sa isi fi îndeplinit obligatia, opereaza o sanctiune respectiv, nudul proprietar având, cum am vazut, dreptul sa dovedeasca ulterior starea bunurilor din momentul inceperii uzufructului prin orice mijloc de proba, iar  nu doar prin inscrisuri.</w:t>
      </w:r>
    </w:p>
    <w:p>
      <w:pPr>
        <w:pStyle w:val="Normal"/>
        <w:spacing w:lineRule="auto" w:line="360"/>
        <w:jc w:val="both"/>
        <w:rPr/>
      </w:pPr>
      <w:r>
        <w:rPr>
          <w:lang w:val="it-IT"/>
        </w:rPr>
        <w:tab/>
      </w:r>
      <w:r>
        <w:rPr>
          <w:i/>
          <w:iCs/>
          <w:lang w:val="it-IT"/>
        </w:rPr>
        <w:t>I</w:t>
      </w:r>
      <w:r>
        <w:rPr>
          <w:lang w:val="it-IT"/>
        </w:rPr>
        <w:t>n orice caz, uzufructuarul nu pierde dreptul la fructe in perioada dintre nasterea uzufructului si momentul indeplinirii obligatei prevazute in art. 540 C. civ. Fructele se cuvin uzufructuarului chiar din momentul in care a luat nastere dreptul sau, solutie expres prevazuta in art. 524 si 525 C. civ. in plus, chiar daca se refera la cautiune, textul art. 544 C. civ. justifica, pentru identitate de ratiune, aceasta solutie. Potrivit acestui ultim text, “</w:t>
      </w:r>
      <w:r>
        <w:rPr>
          <w:i/>
          <w:iCs/>
          <w:lang w:val="it-IT"/>
        </w:rPr>
        <w:t>I</w:t>
      </w:r>
      <w:r>
        <w:rPr>
          <w:lang w:val="it-IT"/>
        </w:rPr>
        <w:t>ntarzierea de a da cauţiune nu ridica uzufructuarului dreptul de a se folosi de fructele la care el avea drept; ele i se cuvin din momentul de cand s-a deschis uzufructul”.</w:t>
      </w:r>
    </w:p>
    <w:p>
      <w:pPr>
        <w:pStyle w:val="Normal"/>
        <w:spacing w:lineRule="auto" w:line="360"/>
        <w:jc w:val="both"/>
        <w:rPr/>
      </w:pPr>
      <w:r>
        <w:rPr>
          <w:lang w:val="it-IT"/>
        </w:rPr>
        <w:tab/>
        <w:t xml:space="preserve">Problema renuntarii nudului proprietar la dreptul de a cere intocmirea inventarului bunurilor mobile sau constatarea starii bunurilor imobile este controversata. Deci s-a apreciat ca dispozitiie art. 540 sunt de ordine publica, astfel incat uzufructuarul nu ar putea fi eliberat de aceast obligatie, o asemenea solutie este exagerata si este contrazisa in mod evident in situatia in care nudul proprietar accepta sa predea bunul fara indeplinirea obligatiei curespunzatoare a uzufructuarului. </w:t>
      </w:r>
      <w:r>
        <w:rPr>
          <w:i/>
          <w:iCs/>
          <w:lang w:val="it-IT"/>
        </w:rPr>
        <w:t>I</w:t>
      </w:r>
      <w:r>
        <w:rPr>
          <w:lang w:val="it-IT"/>
        </w:rPr>
        <w:t>ntr-o asemenea situatie, nudul proprietar practic il elibereaza pe uzufructuar de indeplinirea acestei obligatii, chiar daca teoretic, ei ar putea cere totusi executarea silita. Iata de ce este indreptatita opinia care recunoaste posibilitatea nudului proprietar de a dispensa pe uzufructuar de intocmirea inventarului bunurilor mobile sau de constatarea starii bunurilor imobile, intrucât dispozitiile art. 540 C. civ. protejeaza un interes personal, respectiv interesul nudului proprietar, acesta fiind singurul chemat sa aprecieze daca beneficiaza sau renunta la aceasta protectie a legii”.</w:t>
      </w:r>
    </w:p>
    <w:p>
      <w:pPr>
        <w:pStyle w:val="Normal"/>
        <w:spacing w:lineRule="auto" w:line="360"/>
        <w:jc w:val="both"/>
        <w:rPr>
          <w:lang w:val="pt-BR"/>
        </w:rPr>
      </w:pPr>
      <w:r>
        <w:rPr>
          <w:lang w:val="it-IT"/>
        </w:rPr>
        <w:tab/>
      </w:r>
      <w:r>
        <w:rPr>
          <w:i/>
          <w:lang w:val="pt-BR"/>
        </w:rPr>
        <w:t>ii.</w:t>
      </w:r>
      <w:r>
        <w:rPr>
          <w:lang w:val="pt-BR"/>
        </w:rPr>
        <w:t xml:space="preserve"> </w:t>
      </w:r>
      <w:r>
        <w:rPr>
          <w:i/>
          <w:lang w:val="pt-BR"/>
        </w:rPr>
        <w:t>Obligatia uzufructuarului de a da cautiune.</w:t>
      </w:r>
      <w:r>
        <w:rPr>
          <w:lang w:val="pt-BR"/>
        </w:rPr>
        <w:t xml:space="preserve"> Aeasta obligatie este reglementabila in             art. 541-544 C. civ. Conform art. 541 C. civ., “Este dator  a da cautiune ca se va folosi ca un bun parinte de familie, de nu va fi scutit prin actul constitutiv al uzufructului; cu toate acestea, ... vânzatorul sau donatorul care si-au rezervat uzufructul, nu sunt obligati a da cautiune”.</w:t>
      </w:r>
    </w:p>
    <w:p>
      <w:pPr>
        <w:pStyle w:val="Normal"/>
        <w:spacing w:lineRule="auto" w:line="360"/>
        <w:jc w:val="both"/>
        <w:rPr/>
      </w:pPr>
      <w:r>
        <w:rPr>
          <w:lang w:val="pt-BR"/>
        </w:rPr>
        <w:tab/>
        <w:t>Asadar, aceasta obligatie are scopul de a asigura salvarea substantei lucrului si conduita uzufructuarului de bun proprietar (,,bun parinte de familie”) ca un mijloc necesar pentru salvarea acestei substante. Totodata, cautiunea este o garantie pentru obligatia de restituire a bunului, precum si pentru eventualele obligatii de despagubire care vor apasa in sarcina uzufructuarului pentru degradarea sau distrugerea culpabila a bunului.</w:t>
      </w:r>
    </w:p>
    <w:p>
      <w:pPr>
        <w:pStyle w:val="Normal"/>
        <w:spacing w:lineRule="auto" w:line="360"/>
        <w:jc w:val="both"/>
        <w:rPr/>
      </w:pPr>
      <w:r>
        <w:rPr>
          <w:lang w:val="pt-BR"/>
        </w:rPr>
        <w:tab/>
        <w:t xml:space="preserve">Desi s-a afirmat ca aceasta obligatie este imprescriptibila, intrucât  izvoraste din lege, solutia nu mai are nici o justificare dupa intrarea in vigoare a Decretului nr. 167/1958. </w:t>
      </w:r>
      <w:r>
        <w:rPr>
          <w:lang w:val="fr-FR"/>
        </w:rPr>
        <w:t>Potrivit acestui act normativ, drepturile de  creanţa  sunt, in principiu, prescriptibile indiferent daca se nasc dintr-un act juridic sau dintr-un fapt juridic in sens restrâns. Dreptul nudului proprietar, corelativ acestei obligatii a uzufructuarului, este un drept de creanta care, in absenta unei exceptii legale, se prescrie in termenul general de  trei ani.</w:t>
      </w:r>
    </w:p>
    <w:p>
      <w:pPr>
        <w:pStyle w:val="Normal"/>
        <w:spacing w:lineRule="auto" w:line="360"/>
        <w:jc w:val="both"/>
        <w:rPr/>
      </w:pPr>
      <w:r>
        <w:rPr>
          <w:lang w:val="fr-FR"/>
        </w:rPr>
        <w:tab/>
      </w:r>
      <w:r>
        <w:rPr>
          <w:i/>
          <w:lang w:val="fr-FR"/>
        </w:rPr>
        <w:t>Cautiunea</w:t>
      </w:r>
      <w:r>
        <w:rPr>
          <w:lang w:val="fr-FR"/>
        </w:rPr>
        <w:t xml:space="preserve"> este persoana care se obliga pentru altul. Este vorba insa de o cautiune personala sau de o cautiune reala? Altfel spus, persoana care se obliga incheie un contract de  fideiusiune cu nudul proprietar sau un contract de ipoteca ori de gaj? </w:t>
      </w:r>
      <w:r>
        <w:rPr>
          <w:i/>
          <w:iCs/>
          <w:lang w:val="fr-FR"/>
        </w:rPr>
        <w:t>I</w:t>
      </w:r>
      <w:r>
        <w:rPr>
          <w:lang w:val="fr-FR"/>
        </w:rPr>
        <w:t xml:space="preserve">ntrucât legea nu distinge, rezulta ca uzufructuarul poate da fie o cautiune personala, adica un fideiusor, fie o cautiune reala. </w:t>
      </w:r>
      <w:r>
        <w:rPr>
          <w:i/>
          <w:iCs/>
          <w:lang w:val="fr-FR"/>
        </w:rPr>
        <w:t>I</w:t>
      </w:r>
      <w:r>
        <w:rPr>
          <w:lang w:val="fr-FR"/>
        </w:rPr>
        <w:t>n primul caz, fideiusorul trebuie sa fie o persoana capabila de a contracta, sa aiba domiciliul in raza teritoriala a tribunalului judetean unde se va da cautiunea si sa fie solvabil, fiind aplicabile dispozitiile art. 1659 si 1660 C. civ. Daca, ulterior constituirii garantiei, fideiusorul devine insolvabil, uzufructuarul trebuie sa dea o alta cautiune (art. 1661, alin.1 si C. civ.), in al doilea caz, bunul constituit garantie de persoana adusa de uzufructuar trebuie sa aiba o valoare suficienta pentru a acoperi daunele pe care le-ar putea suferi nudul poprietar. Daca uzufructul are ca obiect bunuri mobile, valoarea garanţiei trebuie sa acopere practic valoarea acestor bunuri, intrucât este posibila sustragerea lor, dar in cazul bunurilor imobile, aceasta valoare nu trebuie sa fie egala cu valoarea imobilului, intrucât se presupune ca degradarile nu vor egala aceasta ultima valoare.</w:t>
      </w:r>
    </w:p>
    <w:p>
      <w:pPr>
        <w:pStyle w:val="Normal"/>
        <w:spacing w:lineRule="auto" w:line="360"/>
        <w:jc w:val="both"/>
        <w:rPr>
          <w:lang w:val="fr-FR"/>
        </w:rPr>
      </w:pPr>
      <w:r>
        <w:rPr>
          <w:lang w:val="fr-FR"/>
        </w:rPr>
        <w:tab/>
        <w:t xml:space="preserve">S-a admis ca uzufructuarul poate sa constituie el insusi o garantie reala asupra unui bun din patrimoniul sau, adica un gaj sau o ipoteca, facându-se aplicarea dispozitiilor art. 1676 C. civ., potrivit caruia </w:t>
      </w:r>
      <w:r>
        <w:rPr>
          <w:rFonts w:eastAsia="Symbol" w:cs="Symbol" w:ascii="Symbol" w:hAnsi="Symbol"/>
          <w:lang w:val="fr-FR"/>
        </w:rPr>
        <w:t></w:t>
      </w:r>
      <w:r>
        <w:rPr>
          <w:lang w:val="fr-FR"/>
        </w:rPr>
        <w:t>Cel ce e dator sa dea garantie, e liber sa dea un amanet sau alta asigurare, care sa sa gaseasca suficienta pentru asigurarea creantei”. </w:t>
      </w:r>
    </w:p>
    <w:p>
      <w:pPr>
        <w:pStyle w:val="Normal"/>
        <w:spacing w:lineRule="auto" w:line="360"/>
        <w:jc w:val="both"/>
        <w:rPr/>
      </w:pPr>
      <w:r>
        <w:rPr>
          <w:lang w:val="fr-FR"/>
        </w:rPr>
        <w:tab/>
        <w:t>Obligatia de a da cautiune apasa si in sarcina cvasiuzufructuarului, dar in acest caz ea nu mai are ca finalitate salvarea substantei lucrului, ci asigurarea executarii obligatiei de a da si de a face avand ca obiect bunuri consumptibile de accelasi gen, de aceeasi calitate si in aceeasi cantitate cu cele transmise de proprietarul initial.</w:t>
      </w:r>
    </w:p>
    <w:p>
      <w:pPr>
        <w:pStyle w:val="Normal"/>
        <w:spacing w:lineRule="auto" w:line="360"/>
        <w:jc w:val="both"/>
        <w:rPr/>
      </w:pPr>
      <w:r>
        <w:rPr>
          <w:lang w:val="fr-FR"/>
        </w:rPr>
        <w:tab/>
        <w:t xml:space="preserve">Numai in cazul in care uzufructul s-a constituit </w:t>
      </w:r>
      <w:r>
        <w:rPr>
          <w:i/>
          <w:lang w:val="fr-FR"/>
        </w:rPr>
        <w:t>per deductionem</w:t>
      </w:r>
      <w:r>
        <w:rPr>
          <w:lang w:val="fr-FR"/>
        </w:rPr>
        <w:t xml:space="preserve"> vanzatorul sau donatorul care si-a rezervat dreptul de uzufruct nu mai are obligatia de  a da cautiune, solutie prevazuta expres in art. 541 C. civ. Se recunoaste ca aceasta obligatie nu apasa in sarcina uzufructuarului ori de  cate ori el a fost scutit, chiar prin actul constitutiv al uzufructului de  catre nudul proprietar, cu exceptia cazului in care bunurile supuse uzufructului ar forma obiectul unei rezerve ereditare, intrucat, in acest caz, nudul proprietar nu poate aduce atingere drepturilor mostenitorilor rezervatari. Chiar uzufructuarutul scutit initial de cautiune i se va putea cere aceasta garantie daca, in timpul uzufructului, devine insolvabil, este declarat in stare de faliment sau comite abuzuri de folosinta. Solutia este desprinsa din interpretarea sistematica a dispozitiilor art. 1025 C. civ., potrivit caruia debitorul pierde  beneficiul termenului ori de  câte ori a ajuns in stare de faliment sau a micsorat, prin fapta sa culpabila, garantiile pe care le-a constituit in favoarea creditorului, precum si a dispozitiilor art. 558 C. civ., care permit nudului proprietar sa ceara incetarea uzufructului in cazul abuzului de  folosinta. Dar si in aceasta situatie obligatia de a da cautiune este prescriptibila, termenul general de prescriptie de trei ani incepand sa curga de la data producerii faptului juridic care a deterimnat renasterea acestei obligatii.</w:t>
      </w:r>
    </w:p>
    <w:p>
      <w:pPr>
        <w:pStyle w:val="Normal"/>
        <w:spacing w:lineRule="auto" w:line="360"/>
        <w:jc w:val="both"/>
        <w:rPr/>
      </w:pPr>
      <w:r>
        <w:rPr>
          <w:lang w:val="fr-FR"/>
        </w:rPr>
        <w:tab/>
        <w:t xml:space="preserve">Daca uzufructuarul intârzie sa dea cautiunea, nudul proprietar poate refuza predarea bunului, dar nu il poate lipsi pe uzufructuar de dreptul de a culege fructele chiar din momentul nasterii dezmembramantului (art. 544 C. civ), dar numai in cazul uzufructului constituit prin conventie. Daca uzufructul este constituit prin legat, dreptul de a culege fructele se naste din momentul cererii de  chemare in judecata pentru predarea legatului sau din momentul in care predarea s-a facut de bunavoie (art. 899, alin. 2 C. civ.). În toate cazurile, daca fructele au fost culese de nudul proprietar ulterior momentului nasterii lui </w:t>
      </w:r>
      <w:r>
        <w:rPr>
          <w:i/>
          <w:lang w:val="fr-FR"/>
        </w:rPr>
        <w:t>jus fruendi</w:t>
      </w:r>
      <w:r>
        <w:rPr>
          <w:lang w:val="fr-FR"/>
        </w:rPr>
        <w:t xml:space="preserve"> in favoarea uzufructuarului, aceasta are dreptul sa ceara restituirea lor sau a contravatorii lor, iar  nudul proprietar nu este indreptatit sa refuze aceasta plata sub motiv ca uzufructuarul nu a indeplinit obligatia de a da cautiunea. </w:t>
      </w:r>
      <w:r>
        <w:rPr>
          <w:i/>
          <w:iCs/>
          <w:lang w:val="fr-FR"/>
        </w:rPr>
        <w:t>I</w:t>
      </w:r>
      <w:r>
        <w:rPr>
          <w:lang w:val="fr-FR"/>
        </w:rPr>
        <w:t>ntr-adevar, daca dispozitiile art. 544 C. civ. prevad expres ca uzufructuarul are dreptul sa culeaga fructele chiar in caz de intârziere in darea cautiunii, acest drept presupune si posibilitatea de a cere, chiar inainte de darea cautiunii, restituirea fructelor culese de  nudul proprietar sau contravaloarea acestora.</w:t>
      </w:r>
    </w:p>
    <w:p>
      <w:pPr>
        <w:pStyle w:val="Normal"/>
        <w:spacing w:lineRule="auto" w:line="360"/>
        <w:jc w:val="both"/>
        <w:rPr/>
      </w:pPr>
      <w:r>
        <w:rPr>
          <w:lang w:val="fr-FR"/>
        </w:rPr>
        <w:tab/>
      </w:r>
      <w:r>
        <w:rPr>
          <w:i/>
          <w:iCs/>
          <w:lang w:val="fr-FR"/>
        </w:rPr>
        <w:t>I</w:t>
      </w:r>
      <w:r>
        <w:rPr>
          <w:lang w:val="fr-FR"/>
        </w:rPr>
        <w:t xml:space="preserve">n situatia in care nu gaseste cautiune si nici nu poate constitui el insusi o garantie reala, uzufructuarul nu este lipsit de beneficiile dreptului sau, dar le va culege intr-o maniera particulara, reglementata prin dispoziliile art. 543 si 544 C. civ. astfel, nemiscatoarele se dau in arenda sau se inchiriaza, sumele de bani se pun in depozit cu dobanda, productele se vand, iar pretul lor se pune, de  asemenea, in depozit cu dobanda. </w:t>
      </w:r>
      <w:r>
        <w:rPr>
          <w:lang w:val="it-IT"/>
        </w:rPr>
        <w:t xml:space="preserve">Uzufructuarul are dreptul sa incaseze chiriile, dobazile si arenzile, ca fructe civile. De asemenea, instanta judecatoreasca va putea dispune, la cererea nudului proprietar, vanzarea mobilelor perisabile, pretul lor urmând a se pune in depozit cu dobanda, care va fi culeasa de uzufructuar; in acest caz, uzufructuarul va putea cere instantei de judecata sa pastreze o parte din mobilele perisabile pentru nevoile proprii, sub prestare de juramant ca le va restitui la incetarea uzufructului. </w:t>
      </w:r>
      <w:r>
        <w:rPr>
          <w:i/>
          <w:iCs/>
          <w:lang w:val="it-IT"/>
        </w:rPr>
        <w:t>I</w:t>
      </w:r>
      <w:r>
        <w:rPr>
          <w:lang w:val="it-IT"/>
        </w:rPr>
        <w:t>n prezent, dispozitia referitoare la prestarea jurmântului este abrogata implicit, ca umare a abrogrii exprese a dispozitiilor referitoare la juramânt din Capitolul IX al Cartii a treia din Codul civil. Când obiect al uzufructulut este un fond de comert, se va putea trece la vânzarea marfurilor sau chiar la cesiunea fondului respectiv.</w:t>
      </w:r>
    </w:p>
    <w:p>
      <w:pPr>
        <w:pStyle w:val="Normal"/>
        <w:spacing w:lineRule="auto" w:line="360"/>
        <w:jc w:val="both"/>
        <w:rPr/>
      </w:pPr>
      <w:r>
        <w:rPr>
          <w:lang w:val="it-IT"/>
        </w:rPr>
        <w:tab/>
      </w:r>
      <w:r>
        <w:rPr>
          <w:i/>
          <w:lang w:val="it-IT"/>
        </w:rPr>
        <w:t>b) Obligatiile nascute in timpul uzufructului.</w:t>
      </w:r>
      <w:r>
        <w:rPr>
          <w:lang w:val="it-IT"/>
        </w:rPr>
        <w:t xml:space="preserve"> Aceste obligatii se nasc, de regula, din fapte juridice in sens restrans de care legea leaga producerea acestor acte juridice. Ele sunt fie o manifestare a obligatiei generale de a salva substanta lucrului si a obligatiei de a se folosi de lucru ca un bun proprietar (art. 517 si 541 C. civ.), fie rezultatul preluarii partiale a sarcinilor si cheltuielilor pe care orice proprietar trebuie sa le faca in mod obisnuit, cu bunul sau.</w:t>
      </w:r>
    </w:p>
    <w:p>
      <w:pPr>
        <w:pStyle w:val="Normal"/>
        <w:spacing w:lineRule="auto" w:line="360"/>
        <w:jc w:val="both"/>
        <w:rPr/>
      </w:pPr>
      <w:r>
        <w:rPr>
          <w:lang w:val="it-IT"/>
        </w:rPr>
        <w:tab/>
        <w:t>Din prima categorie fac parte obligatia de conservare, prin care se apara, in primul rând, substanta juridica a uzufructului si a nudei proprietati, precum si obligatia de intretinere a lucrului in buna stare, prin care se asigura substanta materiala a bunului, iar  din cea de-a doua categorie fac parte obligatia de a plati sarcinile anuale ale fondului si sarcinile extraordinare impuse de proprietate, obligatia de a plati cheltuielile privitoare la folosinta si obligatia uzufructuarului universal sau cu titlu universal de a plati datoriile in caz de constituire a uzufructului cu titlu gratuit.</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it-IT"/>
        </w:rPr>
        <w:t>i. Obligatia uzufructuarului de conservare a lucrului</w:t>
      </w:r>
      <w:r>
        <w:rPr>
          <w:lang w:val="it-IT"/>
        </w:rPr>
        <w:t>. Aceasta obligaţie are in vedere, in primul rand, conservarea substantei juridice atât  a dreptului de uzufruct, cat si a dreptului de nuda proprietate.</w:t>
      </w:r>
    </w:p>
    <w:p>
      <w:pPr>
        <w:pStyle w:val="Normal"/>
        <w:spacing w:lineRule="auto" w:line="360"/>
        <w:jc w:val="both"/>
        <w:rPr/>
      </w:pPr>
      <w:r>
        <w:rPr>
          <w:lang w:val="it-IT"/>
        </w:rPr>
        <w:tab/>
        <w:t>Din aceasta perspectiva sub un prim aspect, uzufructuarul are nu numai dreptul, ci si obligatia de a exercita actiunea confesorie, actiunile posesorii, precum si orice alte actiuni civile prin care poate fi aparat dreptul de uzufruct. Altfel spus, intrucât, la incetarea uzufructuarului, se va reîntregi dreptul de proprietate in persoana nudului proprietar, uzufructuarul are obligatia fata de acesta sa conserve substanţa juridica a dreptului de uzufruct. Uzufructuarul nu poate sa ramana deci indiferent când este incalcat dreptul de uzufruct, ci este obligat sa foloseasca toate mijloacele juridice pe care le are la dispozitie pentru a apara acest drept.</w:t>
      </w:r>
    </w:p>
    <w:p>
      <w:pPr>
        <w:pStyle w:val="Normal"/>
        <w:spacing w:lineRule="auto" w:line="360"/>
        <w:jc w:val="both"/>
        <w:rPr/>
      </w:pPr>
      <w:r>
        <w:rPr>
          <w:lang w:val="it-IT"/>
        </w:rPr>
        <w:tab/>
        <w:t>Sub un al doilea aspect, potrivit art. 554 C. civ., ,,Daca in cursul uzufructului, o a treia persoana face vreo uzurpare asupra fondului, sau vreo alta incercare spre a calca drepturile proprietarului, uzufructuarul este tinut a-l denunta proprietarului, caci la din contra uzufructuarul ramane raspunzaor pentru toate daunele ce ar putea rezulta pentru proprietar, precum ar fi raspunzator pentru orice stricaciune s-ar face de el insusi”. Cum s-a observat, deja comunicarea poate fi si verbala, totusi, pentru a putea dovedi ulterior mai uşor ca si-a indeplinit obligatia este preferabil ca uzufructuarul sa aduca la cunostinta nudului proprietar aceste cazuri de tulburare printr-o notificare adresata prin intermediul executorului judecatoresc sau printr-o alta modalitate eficienta din punct de vedere probator, cum ar fi scrisoarea recomandata cu confirmare de primire.</w:t>
      </w:r>
    </w:p>
    <w:p>
      <w:pPr>
        <w:pStyle w:val="Normal"/>
        <w:spacing w:lineRule="auto" w:line="360"/>
        <w:jc w:val="both"/>
        <w:rPr/>
      </w:pPr>
      <w:r>
        <w:rPr>
          <w:lang w:val="it-IT"/>
        </w:rPr>
        <w:tab/>
        <w:t>Mai mult, intrucat uzufructuarul trebuie sa se foloseasca de lucruri “intocmai ca insusi proprietarul lor”, el are obligatia sa savarseasca actele de intrerupere a prescriptiei care ar curge impotriva nudului proprietar, sa exercite servitutile care prin neintrebuintare s-ar putea pierde, sa ia inscriptiile ipotecare pentru a garanta creantele care sunt obiect al uzufructului.</w:t>
      </w:r>
    </w:p>
    <w:p>
      <w:pPr>
        <w:pStyle w:val="Normal"/>
        <w:spacing w:lineRule="auto" w:line="360"/>
        <w:jc w:val="both"/>
        <w:rPr>
          <w:lang w:val="it-IT"/>
        </w:rPr>
      </w:pPr>
      <w:r>
        <w:rPr>
          <w:lang w:val="it-IT"/>
        </w:rPr>
        <w:tab/>
        <w:t>Desi finalitatea acestei obligatii de conservare este, in primul rand, pastrarea substantei juridice a dreptului de uzufruct si a dreptului de nuda proprietate, totusi, in al doilea rand, aceasta obligatie tinde si la asigurarea substantei materiale a lucrului in acest sens, uzufructuarul trebuie sa inştiinteze de indata pe nudul proprietar cand lucrul are nevoie de reparatii care sunt in sarcina acestuia din urma.</w:t>
      </w:r>
    </w:p>
    <w:p>
      <w:pPr>
        <w:pStyle w:val="Normal"/>
        <w:spacing w:lineRule="auto" w:line="360"/>
        <w:jc w:val="both"/>
        <w:rPr/>
      </w:pPr>
      <w:r>
        <w:rPr>
          <w:lang w:val="it-IT"/>
        </w:rPr>
        <w:tab/>
        <w:t>Rezulta ca obligatia de conservare presupune si o reprezentare a nudului proprietar de catre uzufructuar. S-a invocat astfel ideea de mandat tacit. Aceasta idee nu ar mai avea insa aplicare daca nudul proprietar s-ar impotrivi la savarsirea anumitor acte de catre uzufructuar. Or uzufructuarul are obligatia de conservare, indiferent de atitudinea nudului proprietar. Iata de ce este preferabil sa se recurga la ideea mandatului legal, imntemeiat pe dispoziţiile art. 554 C.civ.</w:t>
      </w:r>
    </w:p>
    <w:p>
      <w:pPr>
        <w:pStyle w:val="Normal"/>
        <w:spacing w:lineRule="auto" w:line="360"/>
        <w:jc w:val="both"/>
        <w:rPr/>
      </w:pPr>
      <w:r>
        <w:rPr>
          <w:lang w:val="it-IT"/>
        </w:rPr>
        <w:tab/>
        <w:t>Trebuind sa se comporte ,,intocmai ca insusi proprietarul”,  indeplinirea obligatiei de conservare de catre uzufructuar va fi apreciata in functie de un criteriu concret, ca exceptie de la regula care se aplica in toate celelalte cazuri in care conduita uzufructuarului va fi apreciata pe baza criteriului obiectiv abstract, prevazut in art. 541 C civ. (</w:t>
      </w:r>
      <w:r>
        <w:rPr>
          <w:i/>
          <w:lang w:val="it-IT"/>
        </w:rPr>
        <w:t>bonus pater familias</w:t>
      </w:r>
      <w:r>
        <w:rPr>
          <w:lang w:val="it-IT"/>
        </w:rPr>
        <w:t>).</w:t>
      </w:r>
    </w:p>
    <w:p>
      <w:pPr>
        <w:pStyle w:val="Normal"/>
        <w:spacing w:lineRule="auto" w:line="360"/>
        <w:jc w:val="both"/>
        <w:rPr/>
      </w:pPr>
      <w:r>
        <w:rPr>
          <w:lang w:val="it-IT"/>
        </w:rPr>
        <w:tab/>
        <w:t>Cum se precizeaza in partea finala a art. 554, daca uzufructuarul nu isi indeplineste obligatia de conservare, el va raspunde pentru toate daunele suferite din aceasta cauza de nudul proprietar.</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it-IT"/>
        </w:rPr>
        <w:t>ii. Obligatia uzufructuarului de intretinere a lucrului</w:t>
      </w:r>
      <w:r>
        <w:rPr>
          <w:lang w:val="it-IT"/>
        </w:rPr>
        <w:t>. Aceasta obligatie are ca finalitate asigurarea substantei materiale a bunurilor care formeaza obiectul uzufructului.</w:t>
      </w:r>
    </w:p>
    <w:p>
      <w:pPr>
        <w:pStyle w:val="Normal"/>
        <w:spacing w:lineRule="auto" w:line="360"/>
        <w:jc w:val="both"/>
        <w:rPr/>
      </w:pPr>
      <w:r>
        <w:rPr>
          <w:lang w:val="it-IT"/>
        </w:rPr>
        <w:tab/>
        <w:t xml:space="preserve">Potrivit art. 545 C.civ., </w:t>
      </w:r>
      <w:r>
        <w:rPr>
          <w:rFonts w:eastAsia="Symbol" w:cs="Symbol" w:ascii="Symbol" w:hAnsi="Symbol"/>
          <w:lang w:val="fr-FR"/>
        </w:rPr>
        <w:t></w:t>
      </w:r>
      <w:r>
        <w:rPr>
          <w:lang w:val="it-IT"/>
        </w:rPr>
        <w:t>Uzufructuarul nu este obligat decat la reparatiile de intretinere. Reparatiile cele mai mari in sarcina proprietarului, afara numai daca acestea s-ar fi cauzat din lipsa reparatiilor de intretinere de la deschiderca uzufructului, in care caz uzufructuarul este obligat a le face si pe acestea</w:t>
      </w:r>
      <w:r>
        <w:rPr>
          <w:rFonts w:eastAsia="Symbol" w:cs="Symbol" w:ascii="Symbol" w:hAnsi="Symbol"/>
          <w:lang w:val="fr-FR"/>
        </w:rPr>
        <w:t></w:t>
      </w:r>
      <w:r>
        <w:rPr>
          <w:lang w:val="it-IT"/>
        </w:rPr>
        <w:t>.</w:t>
      </w:r>
    </w:p>
    <w:p>
      <w:pPr>
        <w:pStyle w:val="Normal"/>
        <w:spacing w:lineRule="auto" w:line="360"/>
        <w:jc w:val="both"/>
        <w:rPr/>
      </w:pPr>
      <w:r>
        <w:rPr>
          <w:lang w:val="it-IT"/>
        </w:rPr>
        <w:tab/>
      </w:r>
      <w:r>
        <w:rPr>
          <w:i/>
          <w:lang w:val="it-IT"/>
        </w:rPr>
        <w:t>Legiuitorul face asadar distinctie intre reparatiile de intretinere si reparatiile mari</w:t>
      </w:r>
      <w:r>
        <w:rPr>
          <w:lang w:val="it-IT"/>
        </w:rPr>
        <w:t xml:space="preserve">. Numai reparatiile de intretinere revin uzufructuarului, in timp ce reparatiile mari sunt in sarcina proprietarului, cu exceptia cazului in care aceste reparatii ar fi rezultatul indeplinirii obligatiei uzufructuarului de a efectua reparatiile de intretinere necesare dupa data deschiderii uzufructului. </w:t>
      </w:r>
      <w:r>
        <w:rPr>
          <w:i/>
          <w:iCs/>
          <w:lang w:val="it-IT"/>
        </w:rPr>
        <w:t>I</w:t>
      </w:r>
      <w:r>
        <w:rPr>
          <w:lang w:val="it-IT"/>
        </w:rPr>
        <w:t xml:space="preserve">n acest caz, uzufructuarul are obligatia sa efectueze si reparatiile mari. Notiunea de </w:t>
      </w:r>
      <w:r>
        <w:rPr>
          <w:i/>
          <w:lang w:val="it-IT"/>
        </w:rPr>
        <w:t>deschiedre a uzufructului</w:t>
      </w:r>
      <w:r>
        <w:rPr>
          <w:lang w:val="it-IT"/>
        </w:rPr>
        <w:t xml:space="preserve"> nu coincide cu notiunea de </w:t>
      </w:r>
      <w:r>
        <w:rPr>
          <w:i/>
          <w:lang w:val="it-IT"/>
        </w:rPr>
        <w:t>dobandire a uzufructului</w:t>
      </w:r>
      <w:r>
        <w:rPr>
          <w:lang w:val="it-IT"/>
        </w:rPr>
        <w:t>, chiar daca, de cele mai multe ori, cele doua momente se suprapun. Sunt  insa cazuri in care deschiderea uzufructului este ulterioara dobândirii acestuia.</w:t>
      </w:r>
    </w:p>
    <w:p>
      <w:pPr>
        <w:pStyle w:val="Normal"/>
        <w:spacing w:lineRule="auto" w:line="360"/>
        <w:jc w:val="both"/>
        <w:rPr/>
      </w:pPr>
      <w:r>
        <w:rPr>
          <w:lang w:val="it-IT"/>
        </w:rPr>
        <w:tab/>
        <w:t xml:space="preserve">Distinctia dintre reparatiile mari si cele de intretinere este facuta in art. 546 C. civ. Potrivit acestui text, “Reparatiile cele mari sunt acele ale zidurilor celor mari si ale boltelor, restabilirea grinzilor si acoperisului  intreg, acelea ale zagazelor si ale zidurilor de sprijinire si de imprejmuire in total; toate celelalte reparatii sunt de intretinere”. Din punct  de vedere logic, notiunea de </w:t>
      </w:r>
      <w:r>
        <w:rPr>
          <w:i/>
          <w:lang w:val="it-IT"/>
        </w:rPr>
        <w:t>reparatii mari</w:t>
      </w:r>
      <w:r>
        <w:rPr>
          <w:lang w:val="it-IT"/>
        </w:rPr>
        <w:t xml:space="preserve"> este definita prin enumerarea tipurilor de reparatii care intra in sfera acestei notiuni, iar  notiunea de </w:t>
      </w:r>
      <w:r>
        <w:rPr>
          <w:i/>
          <w:lang w:val="it-IT"/>
        </w:rPr>
        <w:t>reparatii de intretinere</w:t>
      </w:r>
      <w:r>
        <w:rPr>
          <w:lang w:val="it-IT"/>
        </w:rPr>
        <w:t xml:space="preserve"> este definita prin excludere, astlel incat orice reparatie, daca nu este calificata ca reparaţie mare, este de intretinere. Dar textul se refera numai la repararea cladirilor si a zagazurilor. Cu toate acestea, el este aplicabil prin analogie si in legatura cu alte bunuri. S-a apreciat astfel ca reparatiile mari presupun modificarea sau refacerea substantei lucrului, iar  reparatiile de intretinere nu ating substanta lucrului si sunt periodice.</w:t>
      </w:r>
    </w:p>
    <w:p>
      <w:pPr>
        <w:pStyle w:val="Normal"/>
        <w:spacing w:lineRule="auto" w:line="360"/>
        <w:jc w:val="both"/>
        <w:rPr/>
      </w:pPr>
      <w:r>
        <w:rPr>
          <w:lang w:val="it-IT"/>
        </w:rPr>
        <w:tab/>
        <w:t>Uzufructuarul poate fi insa scutit de reparatiile de intretinere prin actul constituit caz in care ele vor fi efectuate de nudul proprietar. Solutia este intemeiata pe caracterul supletiv al dispozitiior art. 545 C. civ., astfel incat partile pot deroga de la ele.</w:t>
      </w:r>
    </w:p>
    <w:p>
      <w:pPr>
        <w:pStyle w:val="Normal"/>
        <w:spacing w:lineRule="auto" w:line="360"/>
        <w:jc w:val="both"/>
        <w:rPr/>
      </w:pPr>
      <w:r>
        <w:rPr>
          <w:lang w:val="it-IT"/>
        </w:rPr>
        <w:tab/>
        <w:t xml:space="preserve">Obligatia de intretinere poate fi adusa la indeplinire de nudul proprietar prin executare silita, inclusiv prin aplicarea art. 1077 C. civ., cerand autorizarea instantei sa execute el lucrarile pe cheltuiala uzufructuarului. </w:t>
      </w:r>
      <w:r>
        <w:rPr>
          <w:i/>
          <w:iCs/>
          <w:lang w:val="it-IT"/>
        </w:rPr>
        <w:t>I</w:t>
      </w:r>
      <w:r>
        <w:rPr>
          <w:lang w:val="it-IT"/>
        </w:rPr>
        <w:t xml:space="preserve">n schimb, nudul proprietar nu poate fi obligat la cererea uzufructuarului, sa faca reparatiile mari, cu exceptia cazului in care s-a angajat prin titlul constitutiv al uzufructului, intrucât dispozitiile art. 545 instituie numai o obligatie in sarcina uzufructuarului pnivind reparatiile de intretinere, dar in legatura cu nudul proprietar precizeaza doar ca reparatiile mari </w:t>
      </w:r>
      <w:r>
        <w:rPr>
          <w:i/>
          <w:lang w:val="it-IT"/>
        </w:rPr>
        <w:t>raman in sarcina acestuia.</w:t>
      </w:r>
      <w:r>
        <w:rPr>
          <w:lang w:val="it-IT"/>
        </w:rPr>
        <w:t xml:space="preserve"> </w:t>
      </w:r>
      <w:r>
        <w:rPr>
          <w:lang w:val="pt-BR"/>
        </w:rPr>
        <w:t>Cum am vazut, nudul proprietar nu are obligatia fata de uzufructuar de a asigura o stare buna a lucrurilor. Daca insa  uzufructuarul efectueaza el reparatiile mari, la incetarea uzufructului, va avea dreptul sa ceara contravaloarea acestora pe temeiul gestiunii de afaceri, intrucat, fiind vorba de reparatii mari, ele sunt necesare, iar nu doar utile. Dispozitiie art. 539, alin. 2 fraza si C. civ. nu infirma acceasta solutie, intrucât reparatiile mari nu se confunda cu imbunatatiriile.</w:t>
      </w:r>
    </w:p>
    <w:p>
      <w:pPr>
        <w:pStyle w:val="Normal"/>
        <w:spacing w:lineRule="auto" w:line="360"/>
        <w:jc w:val="both"/>
        <w:rPr/>
      </w:pPr>
      <w:r>
        <w:rPr>
          <w:lang w:val="pt-BR"/>
        </w:rPr>
        <w:tab/>
        <w:t xml:space="preserve">Uzufructuarul se poate libera de aceasta obligatie renuntand la uzufruct, intrucât, din momentul incetarii uzufructului, înceteaza si obligatiile uzafructuarului, chiar daca bunul nu este predat imediat nudului proprietar. Rezulta ca aceasta obligatie a uzufructuarului nu este </w:t>
      </w:r>
      <w:r>
        <w:rPr>
          <w:i/>
          <w:lang w:val="pt-BR"/>
        </w:rPr>
        <w:t>propter rem</w:t>
      </w:r>
      <w:r>
        <w:rPr>
          <w:lang w:val="pt-BR"/>
        </w:rPr>
        <w:t>, ci are caracterul personal, cu executare succesiva. Oricum, renuntarea la uzufruct produce efecte numai  pentru viitor, uzufructuarul fiind dator sa execute lucrarile de intretinere a caror necesitate este anterioara incetarii uzufructului.</w:t>
      </w:r>
    </w:p>
    <w:p>
      <w:pPr>
        <w:pStyle w:val="Normal"/>
        <w:spacing w:lineRule="auto" w:line="360"/>
        <w:jc w:val="both"/>
        <w:rPr/>
      </w:pPr>
      <w:r>
        <w:rPr>
          <w:lang w:val="pt-BR"/>
        </w:rPr>
        <w:tab/>
        <w:t>Conform art. 547 C. civ., “Nici proprietarul, nici uzufructuarul nu sunt obligati a recladi ceea ce a cazut de vechime sau s-a distrus din caz fortuit”. Textul a fost criticat, intrucât el este inutil. Pe  de o parte, uzufructuarul are doar obligatia de a efectua reparatiile de intretinere. Pe de alta parte, nudul proprietar nu are fata de uzufructuar obligatia de a efectua reparatiile mari</w:t>
      </w:r>
      <w:r>
        <w:rPr>
          <w:rStyle w:val="FootnoteCharacters"/>
          <w:rStyle w:val="FootnoteAnchor"/>
          <w:lang w:val="pt-BR"/>
        </w:rPr>
        <w:footnoteReference w:id="21"/>
      </w:r>
      <w:r>
        <w:rPr>
          <w:lang w:val="pt-BR"/>
        </w:rPr>
        <w:t>.</w:t>
      </w:r>
    </w:p>
    <w:p>
      <w:pPr>
        <w:pStyle w:val="Normal"/>
        <w:spacing w:lineRule="auto" w:line="360"/>
        <w:jc w:val="both"/>
        <w:rPr/>
      </w:pPr>
      <w:r>
        <w:rPr>
          <w:i/>
          <w:lang w:val="pt-BR"/>
        </w:rPr>
        <w:tab/>
      </w:r>
      <w:r>
        <w:rPr>
          <w:i/>
          <w:lang w:val="it-IT"/>
        </w:rPr>
        <w:t>iii. Obligatia uzufructuarulai de a plati sarcinile anuale si sarcinile extraordinare ale fondului</w:t>
      </w:r>
      <w:r>
        <w:rPr>
          <w:lang w:val="it-IT"/>
        </w:rPr>
        <w:t xml:space="preserve">. Dezmembrarea dreptului de proprietate si distribuirea atributelor sale intre uzufructuar si nudul proprietar justifica si o distribuire a sarcinilor care apasaa asupra bunului. </w:t>
      </w:r>
      <w:r>
        <w:rPr>
          <w:i/>
          <w:iCs/>
          <w:lang w:val="it-IT"/>
        </w:rPr>
        <w:t>I</w:t>
      </w:r>
      <w:r>
        <w:rPr>
          <w:lang w:val="it-IT"/>
        </w:rPr>
        <w:t>n acest sens, art. 548 C. civ. Prevede ca ,,Uzufructuarul este obligat, in cursul folosintei sale, la toate sarcinile anuale ale fondului, precum contributiile si altele ce dupa obicei sunt considerate ca sarcini ale fructelor”. Intra in aceasta categorie sarciniie publice, cum sunt impozitele, cheltuielile pentru intretinerea bunurilor impuse de legiuitor, precum si sarcinile particulare, nascute din conventie si care au caracterul unor drepturi reale, cum sunt servitutile si ipotecile. Asadar, când este vorba de un imobil, uzufructuarul nu numai ca beneficiaza de servitutile constituite in favoarea fondului, dar este si obligat sa respecte servitutile care apasa asupra acestuia.</w:t>
      </w:r>
    </w:p>
    <w:p>
      <w:pPr>
        <w:pStyle w:val="Normal"/>
        <w:spacing w:lineRule="auto" w:line="360"/>
        <w:jc w:val="both"/>
        <w:rPr/>
      </w:pPr>
      <w:r>
        <w:rPr>
          <w:lang w:val="it-IT"/>
        </w:rPr>
        <w:tab/>
        <w:t xml:space="preserve">Aceste sarcini anuale care decurg din dreptul uzufructuarului de a culege fructele sunt datorate insasi numai proportional cu durata uzufructului. </w:t>
      </w:r>
      <w:r>
        <w:rPr>
          <w:i/>
          <w:iCs/>
          <w:lang w:val="it-IT"/>
        </w:rPr>
        <w:t>I</w:t>
      </w:r>
      <w:r>
        <w:rPr>
          <w:lang w:val="it-IT"/>
        </w:rPr>
        <w:t>ntinderea obligatiei de a suporta aceste sarcini este intotdeauna integrala, intrucat, chiar si in cadrul sarcinilor particulare, daca ele intrec emolumentul uzufructului, uzufructuarul poate sa nu accepte de la bun inceput acest dezmembramant sau sa renunte la el pe parcurs. Sarcinile extraordinare ce pot fi impuse pe proprietate in cursul uzufructulul vor fi suportate partial de proprietar, in raport cu capitalul sau, iar de catre uzufructuar, in raport cu valoarea dobanzilor, iar daca proprietarul a suportat integral aceste sarcini, el va avea dreptul sa ceara  de la uzufructuar suma corespunzatoarc dobanzilor (art. 549 C. civ.).</w:t>
      </w:r>
    </w:p>
    <w:p>
      <w:pPr>
        <w:pStyle w:val="Normal"/>
        <w:spacing w:lineRule="auto" w:line="360"/>
        <w:jc w:val="both"/>
        <w:rPr/>
      </w:pPr>
      <w:r>
        <w:rPr>
          <w:lang w:val="it-IT"/>
        </w:rPr>
        <w:tab/>
      </w:r>
      <w:r>
        <w:rPr>
          <w:i/>
          <w:lang w:val="it-IT"/>
        </w:rPr>
        <w:t>iv. Obligatia uzufructuarului de a plati cheltuieiile privitoare la folosinta.</w:t>
      </w:r>
      <w:r>
        <w:rPr>
          <w:lang w:val="it-IT"/>
        </w:rPr>
        <w:t xml:space="preserve"> Potrivit                 art. 553 C. civ., ,,Uzufructuarul e dator a plati numai cheltuielile proceselor ce privesc folosinta si celelalte condamnatiuni la care procesele aratate pot da nastere”. </w:t>
      </w:r>
      <w:r>
        <w:rPr>
          <w:i/>
          <w:iCs/>
          <w:lang w:val="it-IT"/>
        </w:rPr>
        <w:t>I</w:t>
      </w:r>
      <w:r>
        <w:rPr>
          <w:lang w:val="it-IT"/>
        </w:rPr>
        <w:t>ntrucât textul nu distinge, rezulta ca el se aplica atât in cazul in care uzufructul s-a constituit cu titlu gratuit, cat si in cazul in care el s-a constituit cu titlul oneros. Daca insa cheltuielile sunt generate de procese care au ca obiect nuda proprietate, ele vor fi suportate de nudul proprietar. Daca procesele sunt generate atat impotriva nudului proprietar, cat si impotriva uzufructuarului, cheltuielile se vor distribui in raport cu valoarea capitalului si a fructelor, prin analogie cu soluţia prevzuta in art, 549 C. civ., cu exceptia cazului in care uzufructuarul se bucura de garantia impotriva oricarei evictiuni, nudul proprietar avand obligatia corespunzatoare.</w:t>
      </w:r>
    </w:p>
    <w:p>
      <w:pPr>
        <w:pStyle w:val="Normal"/>
        <w:spacing w:lineRule="auto" w:line="360"/>
        <w:jc w:val="both"/>
        <w:rPr/>
      </w:pPr>
      <w:r>
        <w:rPr>
          <w:lang w:val="it-IT"/>
        </w:rPr>
        <w:tab/>
      </w:r>
      <w:r>
        <w:rPr>
          <w:i/>
          <w:lang w:val="it-IT"/>
        </w:rPr>
        <w:t>v. Obligatia uzufrucruarului universal sau cu titlu universal de a plati daloriile in cazul constituirii cu titlu gratuit a uzufructului.</w:t>
      </w:r>
      <w:r>
        <w:rPr>
          <w:lang w:val="it-IT"/>
        </w:rPr>
        <w:t xml:space="preserve"> </w:t>
      </w:r>
      <w:r>
        <w:rPr>
          <w:lang w:val="es-ES"/>
        </w:rPr>
        <w:t xml:space="preserve">Aceasta obligatie este reglementata in art. 550-552 C. civ. Aceasta obligatie nu revine insa oricarui uzufructuar. Mai intai, din domeniul de aplicatie al acestei obligatii este exclus uzufructuarul cu titlu particular, cum se prevede expres in art. 531 C. civ. </w:t>
      </w:r>
      <w:r>
        <w:rPr>
          <w:i/>
          <w:iCs/>
          <w:lang w:val="es-ES"/>
        </w:rPr>
        <w:t>I</w:t>
      </w:r>
      <w:r>
        <w:rPr>
          <w:lang w:val="es-ES"/>
        </w:rPr>
        <w:t xml:space="preserve">n al doilea rand, uzufructul universal si uzufructul cu titlu universal se pot constitui nu numai prin mostenire testamentara, ci si prin donatie. </w:t>
      </w:r>
      <w:r>
        <w:rPr>
          <w:i/>
          <w:iCs/>
          <w:lang w:val="it-IT"/>
        </w:rPr>
        <w:t>I</w:t>
      </w:r>
      <w:r>
        <w:rPr>
          <w:lang w:val="it-IT"/>
        </w:rPr>
        <w:t xml:space="preserve">ntr-adevar, in art. 550 C. civ. roman este folosita sintagma </w:t>
      </w:r>
      <w:r>
        <w:rPr>
          <w:i/>
          <w:lang w:val="it-IT"/>
        </w:rPr>
        <w:t>titlu gratuit</w:t>
      </w:r>
      <w:r>
        <w:rPr>
          <w:lang w:val="it-IT"/>
        </w:rPr>
        <w:t>, in sfera acestei notiuni intrând deci nu numai legatul, ci si donatia. Rezulta insa de aici ca din sfera de aplicaţie a acestei obligatii este exclus chiar si uzufructul universal sau cu titlu universal daca este constituit cu titlu oneros, intrucat, in acest caz, uzufructuarul nu se imbogateste cu nimic.</w:t>
      </w:r>
    </w:p>
    <w:p>
      <w:pPr>
        <w:pStyle w:val="Normal"/>
        <w:spacing w:lineRule="auto" w:line="360"/>
        <w:jc w:val="both"/>
        <w:rPr/>
      </w:pPr>
      <w:r>
        <w:rPr>
          <w:lang w:val="it-IT"/>
        </w:rPr>
        <w:tab/>
        <w:t xml:space="preserve">Potrivit art. 550 C. civ., uzufructuarul universal sau cu titlu universal, daca uzufructul este cu titlu gratuit, are obligatia sa plateasca, in raport cu folosinta sa, pensiile alimentare si veniturile rentelor perpetue sau pe viata care apasa asupra universalitatii. Aceasta solutie este impusa de echitate, chiar daca ea se abate de la logica juridica. </w:t>
      </w:r>
      <w:r>
        <w:rPr>
          <w:i/>
          <w:iCs/>
          <w:lang w:val="it-IT"/>
        </w:rPr>
        <w:t>I</w:t>
      </w:r>
      <w:r>
        <w:rPr>
          <w:lang w:val="it-IT"/>
        </w:rPr>
        <w:t>ntr-adevar potrivit logicii juridice, numai mostenitorul universal sau cu titlu universal este obligat la plata datoriilor autorului, confom art. 774 si 775 C. civ. Echitatea justifica insa obligatia uzufructuarului universal sau cu titlu universal de a plati pensiile si veniturile rentelor din universalitate.</w:t>
      </w:r>
    </w:p>
    <w:p>
      <w:pPr>
        <w:pStyle w:val="Normal"/>
        <w:spacing w:lineRule="auto" w:line="360"/>
        <w:jc w:val="both"/>
        <w:rPr/>
      </w:pPr>
      <w:r>
        <w:rPr>
          <w:lang w:val="it-IT"/>
        </w:rPr>
        <w:tab/>
        <w:t>Mai mult, intrucat uzufructuarul universal sau cu titlu universal se foloseste de venitul averii, iar nudul proprietar are, pe durata uzufructului, numai capitalul, fara nici un venit, este echitabil ca acesta din urma sa plateasca numai capitalul datoriilor, dobânda acestora fiind suportata de uzufructuar, solutie expres prevazuta in art. 552 C. civ. desi  acest text vorbeste de pretuirea valorii fondului supus uzufructului pentru a se stabili proportia in care uzufructuarul contribuie la plata dobânzilor, solutia este aplicabila numai in cazul in care uzufructul are ca obiect toate imobilele sau toate mobilele ori numai o parte nedeterminata din acestea; in celelalte cazuri, fiind vorba de un uzufructuar universal sau de unul cu titlu universal a carui cota din universalitate este stabilita, stabilirea contributiei la plata dobânzilor nu mai necesita o pretuire a obiectului uzufructului. Uzutructuarul poate sa plateasca atat capitalul, cat si dobanda, caz in care, la incetarea uzufructului, are dreptul sa ceara restituirea capitalului de la nudul propietar, fara dobânda. Daca uzufructuarul nu avanseaza plata capitalului, proprietarul poate sa plateasca el datoria in intregime, având dreptul sa ceara de la uzufructuar dobânzile sau sa puna in vanzare o parte din bunurile universalitatii asupra careia s-a constituit uzufructul pâna la concurenta sumei datorate.</w:t>
      </w:r>
    </w:p>
    <w:p>
      <w:pPr>
        <w:pStyle w:val="Normal"/>
        <w:spacing w:lineRule="auto" w:line="360"/>
        <w:jc w:val="both"/>
        <w:rPr/>
      </w:pPr>
      <w:r>
        <w:rPr>
          <w:lang w:val="it-IT"/>
        </w:rPr>
        <w:tab/>
        <w:t>Creditorii universalitatii vor putea cere plata pensiilor alimentare si a veniturilor rentelor, precum si plata dobânzilor celorlalte datorii, dar nu si a capitalului, direct de la uzufructuar, ei avand dreptul sa urmareasca chiar bunurile care formeaza obiectul dreptului de uzufructuar.</w:t>
      </w:r>
    </w:p>
    <w:p>
      <w:pPr>
        <w:pStyle w:val="Normal"/>
        <w:spacing w:lineRule="auto" w:line="360"/>
        <w:jc w:val="both"/>
        <w:rPr/>
      </w:pPr>
      <w:r>
        <w:rPr>
          <w:lang w:val="it-IT"/>
        </w:rPr>
        <w:tab/>
      </w:r>
      <w:r>
        <w:rPr>
          <w:i/>
          <w:lang w:val="es-ES"/>
        </w:rPr>
        <w:t>c) Obligatiile uzufructuarului la incetarea uzufructului</w:t>
      </w:r>
      <w:r>
        <w:rPr>
          <w:lang w:val="es-ES"/>
        </w:rPr>
        <w:t xml:space="preserve">. </w:t>
      </w:r>
      <w:r>
        <w:rPr>
          <w:i/>
          <w:iCs/>
          <w:lang w:val="it-IT"/>
        </w:rPr>
        <w:t>I</w:t>
      </w:r>
      <w:r>
        <w:rPr>
          <w:lang w:val="it-IT"/>
        </w:rPr>
        <w:t>n general, la incetarea uzufructului, in sarcina uzufructuarului se nasc mai multe obligatii in momentul in care se produce aceasta incetare. Aceste obligaţii isi au temeiul fie in simplul fapt al incetarii dreptului de uzufruct, fie in acest fapt si un fapt adiacent, de regula, un delict civil, ori de câte ori bunul a pierit sau a fost deteriorat din culpa uzufructuarului. Obligatia de restituire a lucrului are o natura speciala, intrucât ea apare, cum vom vedea mai jos, si ca o manifestare indirecta a obligatiei generale negative corespunzatoare dreptului de proprietate, si ca obligatie corelativa dreptului de creanta al proprietatii având ca obiect restituirea bunului.</w:t>
      </w:r>
    </w:p>
    <w:p>
      <w:pPr>
        <w:pStyle w:val="Normal"/>
        <w:spacing w:lineRule="auto" w:line="360"/>
        <w:jc w:val="both"/>
        <w:rPr>
          <w:lang w:val="it-IT"/>
        </w:rPr>
      </w:pPr>
      <w:r>
        <w:rPr>
          <w:lang w:val="it-IT"/>
        </w:rPr>
        <w:tab/>
        <w:t>Aceste obligatii sunt analizate, de cele mai multe ori, in legatura cu problema lichidarii uzufructului, intrucat sunt privite ca efecte ale incetarii uzufructului.</w:t>
      </w:r>
    </w:p>
    <w:p>
      <w:pPr>
        <w:pStyle w:val="Normal"/>
        <w:spacing w:lineRule="auto" w:line="360"/>
        <w:jc w:val="both"/>
        <w:rPr/>
      </w:pPr>
      <w:r>
        <w:rPr>
          <w:lang w:val="it-IT"/>
        </w:rPr>
        <w:tab/>
        <w:t>Cand uzufructul inceteaza prin consolidare, pieire totala fortuita sau uzucapiune, nu se mai pune problema nasterii obligatiei de restituire. Situatia celorlalte obligatii se va rezolva de la caz la caz, in functie de izvorul lor. De exemplu, in ipoteza consolidarii se produce si o confuziune, astfel incat, pe lânga stingerea uzufructului, se vor stinge si raporturile juridice cu caracter obligational dintre uzufructuar si nudul proprietar.</w:t>
      </w:r>
    </w:p>
    <w:p>
      <w:pPr>
        <w:pStyle w:val="Normal"/>
        <w:spacing w:lineRule="auto" w:line="360"/>
        <w:jc w:val="both"/>
        <w:rPr/>
      </w:pPr>
      <w:r>
        <w:rPr>
          <w:lang w:val="it-IT"/>
        </w:rPr>
        <w:tab/>
        <w:t>Daca uzufructul inceteaza ca urmare a desfiintarii titlului de proprietate al persoanei care a constituit uzufructul sau ca urmare a desfiinţarii actului juridic prin care s-a constituit uzufructul, nu se mai nasc obligatiile specifice incetarii uzufructului, ci obligatiile corespunzatoare fiecarui mod de desfiintare a unuia sau altuia dintre aceste titluri.</w:t>
      </w:r>
    </w:p>
    <w:p>
      <w:pPr>
        <w:pStyle w:val="Normal"/>
        <w:spacing w:lineRule="auto" w:line="360"/>
        <w:jc w:val="both"/>
        <w:rPr/>
      </w:pPr>
      <w:r>
        <w:rPr>
          <w:lang w:val="it-IT"/>
        </w:rPr>
        <w:tab/>
      </w:r>
      <w:r>
        <w:rPr>
          <w:i/>
          <w:lang w:val="it-IT"/>
        </w:rPr>
        <w:t>i. Obligatia uzufructuarului de a restitui bunul care a format obiectul dreptului de uzufruct.</w:t>
      </w:r>
      <w:r>
        <w:rPr>
          <w:lang w:val="it-IT"/>
        </w:rPr>
        <w:t xml:space="preserve"> Aceasta obligatie rezulta, in mod implicit, din dispozitiile art. 517 C. civ. Obligatia de a salva substanta lucrului are ca ratiune tocmai asigurarea restituirii acestui lucru in momentul incetarii uzufructului. Dar, dincolo de semnificatia explicita si implicita a acestui text, obligatia de restituire a lucrutui este si consecinta prerogativei, inclusa in continutul juridic al dreptului de proprietate, care permite proprietarului sa ceara restituirea lucrului de la oricare persoana, precum si consecinta obligatiei generale negative care revine subiectului pasiv, general si nedeterminat. </w:t>
      </w:r>
      <w:r>
        <w:rPr>
          <w:i/>
          <w:iCs/>
          <w:lang w:val="it-IT"/>
        </w:rPr>
        <w:t>I</w:t>
      </w:r>
      <w:r>
        <w:rPr>
          <w:lang w:val="it-IT"/>
        </w:rPr>
        <w:t>ntr-adevar, in momentul incetarii dreptului de uzufruct, atributele dreptului de proprietate se intregesc in persoana nudului proprietar, care devine proprietar exclusiv. Ca urmare, proprietarul poate introduce fie o actiune personala fie o actiune in revendicare impotriva uzufructuarului. Actiunea in revendicare poate fi introdusa si impotriva oricarei alte persoane la care s-ar afla lucrul.</w:t>
      </w:r>
    </w:p>
    <w:p>
      <w:pPr>
        <w:pStyle w:val="Normal"/>
        <w:spacing w:lineRule="auto" w:line="360"/>
        <w:jc w:val="both"/>
        <w:rPr/>
      </w:pPr>
      <w:r>
        <w:rPr>
          <w:lang w:val="it-IT"/>
        </w:rPr>
        <w:tab/>
        <w:t xml:space="preserve">Obligatia de restituire se considera indeplinita daca lucrul este inapoiat proprietarului in starea in care se gasea la inceputul uzufructului, tinand, desigur, seama de uzura determinata de folosinta normala. Când uzufructul are ca obiect bunuri care se degradeaza rapid prin intrebuintare, de vor fi restituite in starea in care se afla la sfârsitul uzufructului, daca degradarea nu este cauzata prin fapta culpabila a uzufructuarului. Solutia este expres prevazuta in art. 528 C.civ. </w:t>
      </w:r>
      <w:r>
        <w:rPr>
          <w:i/>
          <w:iCs/>
          <w:lang w:val="it-IT"/>
        </w:rPr>
        <w:t>I</w:t>
      </w:r>
      <w:r>
        <w:rPr>
          <w:lang w:val="it-IT"/>
        </w:rPr>
        <w:t>n situatia cvasiuzufructului, obligatia de restituine are ca obiect bunuri de acelasi gen, de aceeasi calitate, in aceeasi cantitate si de aceeasi valoare cu cele primite sau pretul acestora (art. 526 C. civ.); s-a apreciat ca referirea la aceeasi valoare este inechitabila fie pentru nudul proprietar, fie pentru uzufructuar, deoarece valoarea bunurilor consumptibile este variabila in timp, schimbându-se in momentul restituirii lucrurilor in raport cu momentul stabilirii uzufructuluil; uzufructuarul nu are facultatea de a plati pretul bunurilor consumptibile decât daca ele au fost  evaluate fie prin actul constitutiv al uzufructului, fie printr-un alt act ulterior, situatie in care este vorba de o obligatie alternativa, in caz contrar, el trebuind sa restituie bunurile in natura, intrucat bunurile de gen nu pier.</w:t>
      </w:r>
    </w:p>
    <w:p>
      <w:pPr>
        <w:pStyle w:val="Normal"/>
        <w:spacing w:lineRule="auto" w:line="360"/>
        <w:jc w:val="both"/>
        <w:rPr/>
      </w:pPr>
      <w:r>
        <w:rPr>
          <w:lang w:val="it-IT"/>
        </w:rPr>
        <w:tab/>
        <w:t xml:space="preserve">Obligatia de restituire a unui imobil are ca obiect si imbunatatirile facute de uzufructuar in timpul uzufructului, chiar daca ele au sporit valoarea lucrului, in masura in care de nu mai pot fi desprinse de fond, conform art. 539, alin. 2, fraza I C. civ. </w:t>
      </w:r>
      <w:r>
        <w:rPr>
          <w:i/>
          <w:iCs/>
          <w:lang w:val="it-IT"/>
        </w:rPr>
        <w:t>I</w:t>
      </w:r>
      <w:r>
        <w:rPr>
          <w:lang w:val="it-IT"/>
        </w:rPr>
        <w:t xml:space="preserve">n schimb, uzufructuarul are dreptul sa ridice dobanzile, tablourile si alte ornamente, cu indatorirea de a restabili starea anterioara a lucrului (art. 539, alin. 2, fraza a doua). De asemenea, uzufructuarul are dreptul sa ridice orice alte lucrari care nu sunt o simpla imbunatatire a lucrului, cum ar fi constructiile sau plantatiile facute pe un teren. Mai mult, uzufructuarul are chiar obligatia sa ridice aceste lucrari. </w:t>
      </w:r>
      <w:r>
        <w:rPr>
          <w:i/>
          <w:iCs/>
          <w:lang w:val="it-IT"/>
        </w:rPr>
        <w:t>I</w:t>
      </w:r>
      <w:r>
        <w:rPr>
          <w:lang w:val="it-IT"/>
        </w:rPr>
        <w:t>ntr-adevar, el este in situatia unui constructor de rea-credinta, stiind de la bun inceput ca nu a avut un drept de proprietate, ci numai un drept de uzufruct asupra terenului. De accea, nu sunt aplicabile dispozitiile art. 494, alin. 2, fraza a doua C.civ., proprietarul terenului neputand fi obligat sa pastreze constructiile si plantatiile. Proprietarul ar putea cere, in acest caz, obligarea uzufructuarului la readucerea lucrului in starea initiala, daca este cazul, si la plata daunelor interese. Totusi, nudul proprietar nu ar putea pastra pentru el constructiile si plantatiile pe temeiul art. 494, alin. 1, intrucât, in materia uzufructului, sunt aplicabile, printr-o interpretare extensiva, deci nu numai cu privire la imobile, ci si cu privire la mobile, dispozitiile art. 539, alin. 2, fraza a doua C. civ.</w:t>
      </w:r>
    </w:p>
    <w:p>
      <w:pPr>
        <w:pStyle w:val="Normal"/>
        <w:spacing w:lineRule="auto" w:line="360"/>
        <w:jc w:val="both"/>
        <w:rPr/>
      </w:pPr>
      <w:r>
        <w:rPr>
          <w:lang w:val="it-IT"/>
        </w:rPr>
        <w:tab/>
        <w:t xml:space="preserve">În cazul uzufructului viager, deci constituit in favoarea unei persoane fizice pe durata vietii acesteia, obligatia de restituire a bunului revine mostenitorilor uzufructuarului. </w:t>
      </w:r>
      <w:r>
        <w:rPr>
          <w:i/>
          <w:iCs/>
          <w:lang w:val="it-IT"/>
        </w:rPr>
        <w:t>I</w:t>
      </w:r>
      <w:r>
        <w:rPr>
          <w:lang w:val="it-IT"/>
        </w:rPr>
        <w:t>n ipoteza in care obiectul dreptulul de uzufruct este o locuinta, instanta de judecata va putea acorda, in functie de circumstante, un termen rezonabil moştenitorilor uzufructuarului pentru procurarea altei locuinte, dar cu plata contravalorii folosintei catre proprietar din momentul incetarii uzufructului si pâna in momentul eliberarii locuintei.</w:t>
      </w:r>
    </w:p>
    <w:p>
      <w:pPr>
        <w:pStyle w:val="Normal"/>
        <w:spacing w:lineRule="auto" w:line="360"/>
        <w:jc w:val="both"/>
        <w:rPr/>
      </w:pPr>
      <w:r>
        <w:rPr>
          <w:lang w:val="it-IT"/>
        </w:rPr>
        <w:tab/>
        <w:t>Daca bunul care formeaza obiectul uzufructului a pierit sau a fost degradat ca urmare a unui fapt neimputabil uzufructuarului, acesta nu datoreaza despagubiri proprietarului, fiind aplicabile dispozitiile art. 1156 C.civ. Aplicatii particulare ale acestui principiu se regasesc si in dispoziliile legale care reglementeaza uzufructul, respectiv in art. 528, 555 si 556 C. civ. in masura in care bunul a fost  distrus doar partial, ca urmare a unui caz fortuit sau a unui caz de forta majora, uzufructuarul va avea doar obligatia sa restituie bunul in starea in care se gaseste la incetarea uzufructului.</w:t>
      </w:r>
    </w:p>
    <w:p>
      <w:pPr>
        <w:pStyle w:val="Normal"/>
        <w:spacing w:lineRule="auto" w:line="360"/>
        <w:jc w:val="both"/>
        <w:rPr/>
      </w:pPr>
      <w:r>
        <w:rPr>
          <w:lang w:val="it-IT"/>
        </w:rPr>
        <w:tab/>
      </w:r>
      <w:r>
        <w:rPr>
          <w:i/>
          <w:lang w:val="it-IT"/>
        </w:rPr>
        <w:t>ii. Obligatia uzufructuarului de a plati despagubiri in cazul pieirii sau deteriorarii bunului din culpa sa.</w:t>
      </w:r>
      <w:r>
        <w:rPr>
          <w:lang w:val="it-IT"/>
        </w:rPr>
        <w:t xml:space="preserve"> Pieirea sau deteriorarea lucrului care formeaza obiectul dreptului de uzufruct cauzata prin fapta culpabila a uzufructuarului va da naştere insa la despagubiri in sarcina acestuia. Temeiul acestei obligatii este unul delictual. Obligatia avand ca obiect plata despagubirilor este corelativa unui drept de creanta, astfel incãt se va prescrie in termen de trei ani de la data incetarii uzufructului.</w:t>
      </w:r>
    </w:p>
    <w:p>
      <w:pPr>
        <w:pStyle w:val="Normal"/>
        <w:spacing w:lineRule="auto" w:line="360"/>
        <w:jc w:val="both"/>
        <w:rPr>
          <w:b/>
          <w:b/>
          <w:lang w:val="it-IT"/>
        </w:rPr>
      </w:pPr>
      <w:r>
        <w:rPr>
          <w:b/>
          <w:lang w:val="it-IT"/>
        </w:rPr>
      </w:r>
    </w:p>
    <w:p>
      <w:pPr>
        <w:pStyle w:val="Normal"/>
        <w:spacing w:lineRule="auto" w:line="360"/>
        <w:jc w:val="both"/>
        <w:rPr/>
      </w:pPr>
      <w:r>
        <w:rPr>
          <w:b/>
          <w:lang w:val="it-IT"/>
        </w:rPr>
        <w:tab/>
      </w:r>
      <w:r>
        <w:rPr>
          <w:b/>
          <w:i/>
          <w:lang w:val="it-IT"/>
        </w:rPr>
        <w:t>15. Drepturile nudului proprietar</w:t>
      </w:r>
      <w:r>
        <w:rPr>
          <w:b/>
          <w:lang w:val="it-IT"/>
        </w:rPr>
        <w:t>.</w:t>
      </w:r>
      <w:r>
        <w:rPr>
          <w:lang w:val="it-IT"/>
        </w:rPr>
        <w:t xml:space="preserve"> Drepturile nudului proprietar sunt fie o manifestare a prerogativelor care intra in continutul juridic al dreptului sau de proprietate, fie drepturi de creanta carora le corespund obligatiile uzufructuarului care intra in conceptul unor raporturi juridice obligationale. Altfel spus, toate obligatiile uzufructuarului mentionate mai sus care intra in continutul unor raporturi juridice obligationale presupun tot atatea drepturi de creanta ale nudului proprietar, respectiv dreptul de a cere sa se intocmeasca inventarul bunurilor mobile sau sa se constate starea bunurilor imobile, dreptul de a cere cautiune, dreptul de a cere conservarea lucrului, dreptul de a cere efectuarea reparatiilor de intretinere, dreptul de a cere despagubiri, dreptul de a cere restituirea lucrului cand se foleseste o actiune personala, iar nu actiunea in revendicare. Aceste drepturi de  creanta ale nudului proprietar nu mai necesita o tratare speciala, substanata lor rezultand din prezentarea obligatiilor corelative ale uzufructuarului. Ca urmare, vor fi avute in vedere, in primul rand, drepturile nudului proprietar care sunt o manifestare a prerogativelor dreptului de nuda proprietate. </w:t>
      </w:r>
      <w:r>
        <w:rPr>
          <w:i/>
          <w:iCs/>
          <w:lang w:val="it-IT"/>
        </w:rPr>
        <w:t>I</w:t>
      </w:r>
      <w:r>
        <w:rPr>
          <w:lang w:val="it-IT"/>
        </w:rPr>
        <w:t>n plus, va fi prezentat dreptul nudului proprietar de a cere incetarea uzufructului pentru abuz de folosinta sau de a cere respectarea modului normal de  folosinta a bunului.</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pt-BR"/>
        </w:rPr>
        <w:t>A. Dreptul nudului proprietar de a poseda bunul</w:t>
      </w:r>
      <w:r>
        <w:rPr>
          <w:lang w:val="pt-BR"/>
        </w:rPr>
        <w:t xml:space="preserve">. Cum am vazut, dezmembrarea dreptului de  proprietate privata in dreptul de uzufruct si dreptul de nuda proprietate are ca prim efect segmentarea atributului posesiei, ca element de drept, intre uzufructuar si nudul proprietar. </w:t>
      </w:r>
      <w:r>
        <w:rPr>
          <w:lang w:val="it-IT"/>
        </w:rPr>
        <w:t>Nudul proprietar pastreaza prerogativa apropierii si stapanirii bunului, dar numai in calitate de nud proprietar.</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pt-BR"/>
        </w:rPr>
        <w:t>B. Dreptul nudului proprietar de a dispune de bun</w:t>
      </w:r>
      <w:r>
        <w:rPr>
          <w:lang w:val="pt-BR"/>
        </w:rPr>
        <w:t xml:space="preserve">. Cel mai important atribut pe care il pastreaza nudul proprietar este, desigur, atributul dispozitiei, sub aspect juridic si sub aspect material. Dar dispozitia juridica se exercita numai cu privire la nuda proprietate, fara a aduce atingere in nici un fel dreptului de uzufruct, tinand seama atât de adagiul </w:t>
      </w:r>
      <w:r>
        <w:rPr>
          <w:i/>
          <w:lang w:val="pt-BR"/>
        </w:rPr>
        <w:t>nemo plus juris ad alium transferre potest quam ipse habet</w:t>
      </w:r>
      <w:r>
        <w:rPr>
          <w:lang w:val="pt-BR"/>
        </w:rPr>
        <w:t xml:space="preserve">, cat si de opozabilitatea </w:t>
      </w:r>
      <w:r>
        <w:rPr>
          <w:i/>
          <w:lang w:val="pt-BR"/>
        </w:rPr>
        <w:t>ergo omnes</w:t>
      </w:r>
      <w:r>
        <w:rPr>
          <w:lang w:val="pt-BR"/>
        </w:rPr>
        <w:t xml:space="preserve"> a dreptului de uzufruct. </w:t>
      </w:r>
      <w:r>
        <w:rPr>
          <w:lang w:val="it-IT"/>
        </w:rPr>
        <w:t>Asadar, nudul proprietar poate sa vânda, sa doneze, sa schimbe, sa ipotecheze sau sa gajeze, in functie de  natura bunului, ori sa greveze cu alte sarcini nuda proprietate. Nudul proprietar poate sa dobandeasca a servitute in folosul bunului, servitute de  care va profita si uzufructuarul; in schimb, o servitute pasiva consimtita de nudului proprietar va produce de regula, efecte numai dupa incetarea uzufructului. Daca bunul piere, nudul proprietar va dispune de indemnizatia de asigurare. Tot astfel, in cazul exproprierii, nudul proprietar are dreptul la o parte din indemnizatia acordata potrivit legii. Parte apreciata pe baza de expertiza</w:t>
      </w:r>
      <w:r>
        <w:rPr>
          <w:rStyle w:val="FootnoteCharacters"/>
          <w:rStyle w:val="FootnoteAnchor"/>
          <w:lang w:val="pt-BR"/>
        </w:rPr>
        <w:footnoteReference w:id="22"/>
      </w:r>
      <w:r>
        <w:rPr>
          <w:lang w:val="it-IT"/>
        </w:rPr>
        <w:t>.</w:t>
      </w:r>
    </w:p>
    <w:p>
      <w:pPr>
        <w:pStyle w:val="Normal"/>
        <w:spacing w:lineRule="auto" w:line="360"/>
        <w:jc w:val="both"/>
        <w:rPr/>
      </w:pPr>
      <w:r>
        <w:rPr>
          <w:lang w:val="it-IT"/>
        </w:rPr>
        <w:t>Dispozitia materiala, desi   ramane la nudul proprietar, este limitata prin constituirea dreptului de uzufruct. Practic, nudul proprietar poate sa culeaga productele bunului, dar fara a impiedica exercitarea uzufructului. El nu mai poate transforma sau distruge bunul, pentru ca o astfel de dispozitie materiala ar stirbi folosinta la care are dreptul uzufructuarul.</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it-IT"/>
        </w:rPr>
        <w:t>C. Dreptul nudului proprietar la protectia juridica a nudei proprietati.</w:t>
      </w:r>
      <w:r>
        <w:rPr>
          <w:lang w:val="it-IT"/>
        </w:rPr>
        <w:t xml:space="preserve"> Actiunea in revendicare va putea fi exercitata in continuare de nudul proprietar ori de câte ori tertii uzurpatori contesta chiar nuda proprietate. </w:t>
      </w:r>
      <w:r>
        <w:rPr>
          <w:i/>
          <w:iCs/>
          <w:lang w:val="it-IT"/>
        </w:rPr>
        <w:t>I</w:t>
      </w:r>
      <w:r>
        <w:rPr>
          <w:lang w:val="it-IT"/>
        </w:rPr>
        <w:t xml:space="preserve">n mod indirect, nudul proprietarii va putea apara dreptul sau si prin actiuni contractuale sau delictuale. </w:t>
      </w:r>
      <w:r>
        <w:rPr>
          <w:i/>
          <w:iCs/>
          <w:lang w:val="it-IT"/>
        </w:rPr>
        <w:t>I</w:t>
      </w:r>
      <w:r>
        <w:rPr>
          <w:lang w:val="it-IT"/>
        </w:rPr>
        <w:t>n plus, nudul proprietar poate exercita si actiunile posesorii. El pastreaza nu numai o parte din posesia ca element de drept, ci si posesia ca stare de fapt corespunzatoare nudei proprietati. Acţiunile posesorii vor putea fi utilizatie impotriva tertilor, iar nu impotriva uzufructuarului, Totusi, la incetarea dreptului de uzufruct, nudul proprietar. Care devine proprietar pur si simplu, va putea exercita actiunea posesorie generala si impotriva uzufructuarului.</w:t>
      </w:r>
    </w:p>
    <w:p>
      <w:pPr>
        <w:pStyle w:val="Normal"/>
        <w:spacing w:lineRule="auto" w:line="360"/>
        <w:jc w:val="both"/>
        <w:rPr>
          <w:lang w:val="it-IT"/>
        </w:rPr>
      </w:pPr>
      <w:r>
        <w:rPr>
          <w:lang w:val="it-IT"/>
        </w:rPr>
        <w:tab/>
      </w:r>
    </w:p>
    <w:p>
      <w:pPr>
        <w:pStyle w:val="Normal"/>
        <w:spacing w:lineRule="auto" w:line="360"/>
        <w:jc w:val="both"/>
        <w:rPr/>
      </w:pPr>
      <w:r>
        <w:rPr>
          <w:lang w:val="it-IT"/>
        </w:rPr>
        <w:tab/>
      </w:r>
      <w:r>
        <w:rPr>
          <w:i/>
          <w:lang w:val="it-IT"/>
        </w:rPr>
        <w:t>D. Dreptul nudului proprietar de a cere incetarea uzufructului pentru abuz de folosinta sau de a cere resprectarea modului normal de folosinta a lucrului</w:t>
      </w:r>
      <w:r>
        <w:rPr>
          <w:lang w:val="it-IT"/>
        </w:rPr>
        <w:t>. Potrivit art. 558 C. civ., nudul proprietar poate introduce o actiune in justitie, cerând sanctionarea abuzului de folosinta, respectiv incetarea dreptului de uzufruct. Asadar, aceasta sanctiune nu opereaza de drept, ci are caracter judiciar.</w:t>
      </w:r>
    </w:p>
    <w:p>
      <w:pPr>
        <w:pStyle w:val="Normal"/>
        <w:spacing w:lineRule="auto" w:line="360"/>
        <w:jc w:val="both"/>
        <w:rPr/>
      </w:pPr>
      <w:r>
        <w:rPr>
          <w:lang w:val="it-IT"/>
        </w:rPr>
        <w:tab/>
        <w:t xml:space="preserve">Notiunea de </w:t>
      </w:r>
      <w:r>
        <w:rPr>
          <w:i/>
          <w:lang w:val="it-IT"/>
        </w:rPr>
        <w:t>abuz de folosinta</w:t>
      </w:r>
      <w:r>
        <w:rPr>
          <w:lang w:val="it-IT"/>
        </w:rPr>
        <w:t xml:space="preserve"> are un sens larg. </w:t>
      </w:r>
      <w:r>
        <w:rPr>
          <w:i/>
          <w:iCs/>
          <w:lang w:val="it-IT"/>
        </w:rPr>
        <w:t>I</w:t>
      </w:r>
      <w:r>
        <w:rPr>
          <w:lang w:val="it-IT"/>
        </w:rPr>
        <w:t xml:space="preserve">n sfera sa intra nu numai actele prin care uzufructuarul isi exercita in mod abuziv drepturile sale, ci si actele prin care uzufructuarul incalca obligatiile pe care le are fata de nudul proprietar sau chiar obligatia general negativa corespunzatoare nudei proprietaţi, ca drept real. </w:t>
      </w:r>
      <w:r>
        <w:rPr>
          <w:i/>
          <w:iCs/>
          <w:lang w:val="it-IT"/>
        </w:rPr>
        <w:t>I</w:t>
      </w:r>
      <w:r>
        <w:rPr>
          <w:lang w:val="it-IT"/>
        </w:rPr>
        <w:t>n toate cazurile, chiar si atunci cand este vorba despre abuzul de drept propriu-zis, natura acestei actiuni este delictuala. Aprecierea asupra modului de reparare a prejudiciului suferit de nudul proprietar apartine insa, in mod suveran, judecatorului. Judectorul va aprecia daca se justifica incetarea dreptului de uzufruct, cu acordarea unor despagubiri, sau daca este suficient acordarea despagubirilor si obligatia uzufructuarului la respectarea modului normal de folosinta a bunului. De la bun început nudul proprietar poate sa ceara numai respectarea modului normal de folosinta a lucrului si, eventual, despagubiri, intemeindu-se pe drepturile sale de creanta corelative obligatiilor uzufructuarului, distincte de dreptul de a cere incetarea uzufructului. Mai mult, conform art. 558, alin. 2, teza a doua C. civ., judectorul, fara a dispune incetarea dreptului de uzufruct, il poate autoriza pe proprietar sa culeaga fructele bunului, dar cu indatorirea de a plati uzufructuarului sau reprezentantilor acestuia o anumita suma de bani, cu caracter periodic, pana la data incetarii uzufructului.</w:t>
      </w:r>
    </w:p>
    <w:p>
      <w:pPr>
        <w:pStyle w:val="Normal"/>
        <w:spacing w:lineRule="auto" w:line="360"/>
        <w:jc w:val="both"/>
        <w:rPr>
          <w:lang w:val="it-IT"/>
        </w:rPr>
      </w:pPr>
      <w:r>
        <w:rPr>
          <w:lang w:val="it-IT"/>
        </w:rPr>
        <w:tab/>
        <w:t>Conform art. 558, alin. 1, fraza a doua, creditori uzufructuarului pot interveni in procesul pornit de nudul proprietar prin actiunea de incetare a uzufructului pentru abuz de folosinta. Pentru a impiedica stingerea dreptului de uzufruct si a-şi conserva astfel drepturile lor, creditorii pot propune sa faca ei lucrarile de reparare a degradarilor pricinuite de uzufructuar, dand garantii nudului proprietar pentru viitor. }i in acest caz judecatorul ramane suveran sa aprecieze daca se impune sau nu sanctiunea stingerii uzufructului.</w:t>
      </w:r>
    </w:p>
    <w:p>
      <w:pPr>
        <w:pStyle w:val="Normal"/>
        <w:spacing w:lineRule="auto" w:line="360"/>
        <w:jc w:val="both"/>
        <w:rPr>
          <w:b/>
          <w:b/>
          <w:lang w:val="it-IT"/>
        </w:rPr>
      </w:pPr>
      <w:r>
        <w:rPr>
          <w:b/>
          <w:lang w:val="it-IT"/>
        </w:rPr>
      </w:r>
    </w:p>
    <w:p>
      <w:pPr>
        <w:pStyle w:val="Normal"/>
        <w:spacing w:lineRule="auto" w:line="360"/>
        <w:jc w:val="both"/>
        <w:rPr/>
      </w:pPr>
      <w:r>
        <w:rPr>
          <w:b/>
          <w:lang w:val="it-IT"/>
        </w:rPr>
        <w:tab/>
      </w:r>
      <w:r>
        <w:rPr>
          <w:b/>
          <w:i/>
          <w:lang w:val="it-IT"/>
        </w:rPr>
        <w:t xml:space="preserve"> 16. Obligatiile nudului proprietar</w:t>
      </w:r>
      <w:r>
        <w:rPr>
          <w:b/>
          <w:lang w:val="it-IT"/>
        </w:rPr>
        <w:t>.</w:t>
      </w:r>
      <w:r>
        <w:rPr>
          <w:lang w:val="it-IT"/>
        </w:rPr>
        <w:t xml:space="preserve"> </w:t>
      </w:r>
      <w:r>
        <w:rPr>
          <w:i/>
          <w:lang w:val="it-IT"/>
        </w:rPr>
        <w:t xml:space="preserve">A. Obligatia nudului proprietar de a nu face ca manifestare a obligatiei generale negative corelative dreptului de uzufruct. </w:t>
      </w:r>
      <w:r>
        <w:rPr>
          <w:lang w:val="it-IT"/>
        </w:rPr>
        <w:t>De regula nudul</w:t>
      </w:r>
      <w:r>
        <w:rPr>
          <w:i/>
          <w:lang w:val="it-IT"/>
        </w:rPr>
        <w:t xml:space="preserve"> </w:t>
      </w:r>
      <w:r>
        <w:rPr>
          <w:lang w:val="it-IT"/>
        </w:rPr>
        <w:t xml:space="preserve">proprietar are doar obligatia generala negativa care revine subiectului general, pasiv si nedeterminat al raportului juridic in continutul caruia intra dreptul de uzufruct. </w:t>
      </w:r>
      <w:r>
        <w:rPr>
          <w:i/>
          <w:iCs/>
          <w:lang w:val="it-IT"/>
        </w:rPr>
        <w:t>I</w:t>
      </w:r>
      <w:r>
        <w:rPr>
          <w:lang w:val="it-IT"/>
        </w:rPr>
        <w:t xml:space="preserve">ntr-adevar, ca drept real, dreptul de uzufruct este opozabil tuturor, inclusiv nudului proprietar. </w:t>
      </w:r>
      <w:r>
        <w:rPr>
          <w:i/>
          <w:iCs/>
          <w:lang w:val="it-IT"/>
        </w:rPr>
        <w:t>I</w:t>
      </w:r>
      <w:r>
        <w:rPr>
          <w:lang w:val="it-IT"/>
        </w:rPr>
        <w:t>n acest sens trebuie inteles si textul art. 539, alin. 1  C. civ., in care se precizeaza ca “Proprietarul nu poate prin faptul sau nici cu orice chip vatama drepturile uzufructuarului”. Desigur, daca bunul care formeaza obiectul uzufructului, mai ales cand este vorba de imobile, necesita reparatii pentru a i se asigura conservarea, nudul proprietar este indreptatit sa le faca, iar  uzulructuarul este tinut sa le suporte, fara a i se putea reprosa, cu temei, ca si-a incalcat obligatia generala negativa.</w:t>
      </w:r>
    </w:p>
    <w:p>
      <w:pPr>
        <w:pStyle w:val="Normal"/>
        <w:spacing w:lineRule="auto" w:line="360"/>
        <w:jc w:val="both"/>
        <w:rPr>
          <w:lang w:val="it-IT"/>
        </w:rPr>
      </w:pPr>
      <w:r>
        <w:rPr>
          <w:lang w:val="it-IT"/>
        </w:rPr>
        <w:tab/>
        <w:t>Cum am vazut, nudul proprietar nu are nici obligatia de a face reparaţiile mari, intrucât textul art. 545, fraza a II-a, teza IC. civ. (“Reparatiile cele mari raman in sarcina proprietarului”) a fost  interpretat in sensul ca el lasa aceasta posibilitate nudului proprietar, fara a-i crea insa o obligatie.</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it-IT"/>
        </w:rPr>
        <w:t>B. Obligatiile nudului proprietar care intra in continutul unor raporturi juridice obligationale.</w:t>
      </w:r>
      <w:r>
        <w:rPr>
          <w:lang w:val="it-IT"/>
        </w:rPr>
        <w:t xml:space="preserve"> Cand uzufructul s-a constituit </w:t>
      </w:r>
      <w:r>
        <w:rPr>
          <w:i/>
          <w:lang w:val="it-IT"/>
        </w:rPr>
        <w:t>per translationem</w:t>
      </w:r>
      <w:r>
        <w:rPr>
          <w:lang w:val="it-IT"/>
        </w:rPr>
        <w:t>, prin contract cu titlu oneros, nudul proprietar are obligatia de garantie impotriva evictiunii. Mai mult, chiar si atunci când uzufructul s-a nascut per translaţionem, prin contract cu titlu gratuit, nudul proprietar işi poate asuma aceasta obligatie.</w:t>
      </w:r>
    </w:p>
    <w:p>
      <w:pPr>
        <w:pStyle w:val="Normal"/>
        <w:spacing w:lineRule="auto" w:line="360"/>
        <w:jc w:val="both"/>
        <w:rPr/>
      </w:pPr>
      <w:r>
        <w:rPr>
          <w:lang w:val="it-IT"/>
        </w:rPr>
        <w:tab/>
        <w:t>Nu este exclus ca nudul proprietar sa isi asume fata de uzufructuar si alte obligatii prin contractul de constituire a uzufructului.</w:t>
      </w:r>
    </w:p>
    <w:p>
      <w:pPr>
        <w:pStyle w:val="Normal"/>
        <w:spacing w:lineRule="auto" w:line="360"/>
        <w:jc w:val="both"/>
        <w:rPr/>
      </w:pPr>
      <w:r>
        <w:rPr>
          <w:lang w:val="it-IT"/>
        </w:rPr>
        <w:tab/>
      </w:r>
      <w:r>
        <w:rPr>
          <w:i/>
          <w:iCs/>
          <w:lang w:val="it-IT"/>
        </w:rPr>
        <w:t>I</w:t>
      </w:r>
      <w:r>
        <w:rPr>
          <w:lang w:val="it-IT"/>
        </w:rPr>
        <w:t>n toate aceste cazuri, obligatia nudului proprietar nu mai intra in continutul unor raporturi juridice reale, ci in conceptul unor raporturi juridice obligationale.</w:t>
      </w:r>
    </w:p>
    <w:p>
      <w:pPr>
        <w:pStyle w:val="Normal"/>
        <w:spacing w:lineRule="auto" w:line="360"/>
        <w:jc w:val="both"/>
        <w:rPr/>
      </w:pPr>
      <w:r>
        <w:rPr>
          <w:lang w:val="it-IT"/>
        </w:rPr>
        <w:tab/>
        <w:t>Tot astfel, daca nudul proprietar isi incalca obligatia generala negativa si produce o vatamare dreptului de uzufruct, el va raspunde pe temei delictual fata de uzufructuar, adica pe teren obligational, deci dincolo de planul drepturilor reale.</w:t>
      </w:r>
    </w:p>
    <w:p>
      <w:pPr>
        <w:pStyle w:val="Normal"/>
        <w:spacing w:lineRule="auto" w:line="360"/>
        <w:jc w:val="both"/>
        <w:rPr>
          <w:lang w:val="it-IT"/>
        </w:rPr>
      </w:pPr>
      <w:r>
        <w:rPr>
          <w:i/>
          <w:lang w:val="it-IT"/>
        </w:rPr>
        <w:tab/>
        <w:t>C. Obligatii propter rem</w:t>
      </w:r>
      <w:r>
        <w:rPr>
          <w:lang w:val="it-IT"/>
        </w:rPr>
        <w:t xml:space="preserve">. Este posibil ca nudului proprietar si isi revina anumite obligatii </w:t>
      </w:r>
      <w:r>
        <w:rPr>
          <w:i/>
          <w:lang w:val="it-IT"/>
        </w:rPr>
        <w:t>propter rem</w:t>
      </w:r>
      <w:r>
        <w:rPr>
          <w:lang w:val="it-IT"/>
        </w:rPr>
        <w:t xml:space="preserve"> legate de nuda proprietate si care se transmit deci o data  cu acesta. </w:t>
      </w:r>
      <w:r>
        <w:rPr>
          <w:i/>
          <w:iCs/>
          <w:lang w:val="it-IT"/>
        </w:rPr>
        <w:t>I</w:t>
      </w:r>
      <w:r>
        <w:rPr>
          <w:lang w:val="it-IT"/>
        </w:rPr>
        <w:t xml:space="preserve">n schimb, obligatiile </w:t>
      </w:r>
      <w:r>
        <w:rPr>
          <w:i/>
          <w:lang w:val="it-IT"/>
        </w:rPr>
        <w:t>propter rem</w:t>
      </w:r>
      <w:r>
        <w:rPr>
          <w:lang w:val="it-IT"/>
        </w:rPr>
        <w:t xml:space="preserve"> ale proprietarului initial legate de folosinta sau detinerea bunului se vor transmite deci la uzufructuar sau la alti detinatori.</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jc w:val="center"/>
        <w:rPr/>
      </w:pPr>
      <w:r>
        <w:rPr>
          <w:b/>
          <w:sz w:val="28"/>
          <w:szCs w:val="28"/>
          <w:lang w:val="it-IT"/>
        </w:rPr>
        <w:t>2.3. Stingerea uzufructului</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lineRule="auto" w:line="360"/>
        <w:jc w:val="both"/>
        <w:rPr/>
      </w:pPr>
      <w:r>
        <w:rPr>
          <w:b/>
          <w:lang w:val="it-IT"/>
        </w:rPr>
        <w:tab/>
      </w:r>
      <w:r>
        <w:rPr>
          <w:b/>
          <w:i/>
          <w:lang w:val="it-IT"/>
        </w:rPr>
        <w:t xml:space="preserve"> 17. Modurile de stingere a uzufructului.</w:t>
      </w:r>
      <w:r>
        <w:rPr>
          <w:lang w:val="it-IT"/>
        </w:rPr>
        <w:t xml:space="preserve"> </w:t>
      </w:r>
      <w:r>
        <w:rPr>
          <w:i/>
          <w:iCs/>
          <w:lang w:val="it-IT"/>
        </w:rPr>
        <w:t>I</w:t>
      </w:r>
      <w:r>
        <w:rPr>
          <w:lang w:val="it-IT"/>
        </w:rPr>
        <w:t>n art. 557-564 C. civ. se reglementeaza alte moduri specifice de stingere a dreptului de uzufruct moartea uzufructuarului, expirarea termenului pentru care a fost constituit uzufructul, consolidarea, neuzul sau prescriptia extinctiva, pierderea totala a lucrului supus uzufructului abuzul de folosinta si renuntarea uzufructuarului. Aceste moduri specifice de stingere a uzufructului exprima fie conceptia legiuitorului cu privire la caracterul esentialmente temporar al acestui dezmembramant, fie legatura indisolubila care exista intre dreptul de uzufruct si dreptul de proprietate din care acesta s-a nascut.</w:t>
      </w:r>
    </w:p>
    <w:p>
      <w:pPr>
        <w:pStyle w:val="Normal"/>
        <w:spacing w:lineRule="auto" w:line="360"/>
        <w:jc w:val="both"/>
        <w:rPr/>
      </w:pPr>
      <w:r>
        <w:rPr>
          <w:lang w:val="it-IT"/>
        </w:rPr>
        <w:tab/>
        <w:t>Pe  lânga aceste moduri specifice de stingere a uzufructului, exista si alte moduri de stingere a acestui dezmembramant care rezulta din aplicarea unor principii generale ale dreptului. Astfel sunt desfiintarea cu caracter retroactiv, pe orice cale, a titlului de proprietate al celui care a constituit uzufructul, desfiintarea pe orice cale a actului juridic prin care s-a constituit uzufructul, uzucaparea si dobandirea prin posesia de buna-credinta a dreptului de proprietate de catre un tert.</w:t>
      </w:r>
    </w:p>
    <w:p>
      <w:pPr>
        <w:pStyle w:val="Normal"/>
        <w:spacing w:lineRule="auto" w:line="360"/>
        <w:jc w:val="both"/>
        <w:rPr>
          <w:lang w:val="it-IT"/>
        </w:rPr>
      </w:pPr>
      <w:r>
        <w:rPr>
          <w:lang w:val="it-IT"/>
        </w:rPr>
      </w:r>
    </w:p>
    <w:p>
      <w:pPr>
        <w:pStyle w:val="Normal"/>
        <w:spacing w:lineRule="auto" w:line="360"/>
        <w:jc w:val="both"/>
        <w:rPr/>
      </w:pPr>
      <w:r>
        <w:rPr>
          <w:lang w:val="it-IT"/>
        </w:rPr>
        <w:tab/>
      </w:r>
      <w:r>
        <w:rPr>
          <w:b/>
          <w:i/>
          <w:lang w:val="it-IT"/>
        </w:rPr>
        <w:t>18. Moartea uzufructuarului (art. 557 C. civ.).</w:t>
      </w:r>
      <w:r>
        <w:rPr>
          <w:lang w:val="it-IT"/>
        </w:rPr>
        <w:t xml:space="preserve"> Caracterul esentialmente  temporar al dreptului de uzufruct se traduce, in cazul persoanelor fizice, prin caracterul esenatialmente viager. Altfel spus, indiferent de termenul pentru care a fost  constituit uzufructul in favoarea unei persoane fizice, acest dezmembramânt se va stinge prin moartea uzufructuarului. Este posibil insa ca, de la bun inceput, uzufructul sa fi fost  constituit pe durata vietii uzufructuarului. </w:t>
      </w:r>
      <w:r>
        <w:rPr>
          <w:i/>
          <w:iCs/>
          <w:lang w:val="it-IT"/>
        </w:rPr>
        <w:t>I</w:t>
      </w:r>
      <w:r>
        <w:rPr>
          <w:lang w:val="it-IT"/>
        </w:rPr>
        <w:t>n acest caz, contractul de dobandire a acestui dezmembramant are caracter aleator</w:t>
      </w:r>
      <w:r>
        <w:rPr>
          <w:rStyle w:val="FootnoteCharacters"/>
          <w:rStyle w:val="FootnoteAnchor"/>
          <w:lang w:val="pt-BR"/>
        </w:rPr>
        <w:footnoteReference w:id="23"/>
      </w:r>
      <w:r>
        <w:rPr>
          <w:lang w:val="it-IT"/>
        </w:rPr>
        <w:t>, dar numai daca uzufructuarul a efectuat o prestatie globala, iar nu una periodica.</w:t>
      </w:r>
    </w:p>
    <w:p>
      <w:pPr>
        <w:pStyle w:val="Normal"/>
        <w:spacing w:lineRule="auto" w:line="360"/>
        <w:jc w:val="both"/>
        <w:rPr/>
      </w:pPr>
      <w:r>
        <w:rPr>
          <w:lang w:val="it-IT"/>
        </w:rPr>
        <w:tab/>
        <w:t>Orice clauza prin care s-ar mari durata uzufructului dincolo de limita vietii uzufructuarului este nula absolut, pentru ca incalca o dispozitie de ordine publica.</w:t>
      </w:r>
    </w:p>
    <w:p>
      <w:pPr>
        <w:pStyle w:val="Normal"/>
        <w:spacing w:lineRule="auto" w:line="360"/>
        <w:jc w:val="both"/>
        <w:rPr/>
      </w:pPr>
      <w:r>
        <w:rPr>
          <w:lang w:val="it-IT"/>
        </w:rPr>
        <w:tab/>
        <w:t>Este insa posibil ca nudul proprietar sa constituie uzufructul in favoarea mai multor persoane, care urmeaza a beneficia de acest dezmembramant una dupa moartea celeilalte, in masura in care toate aceste persoane erau in viata sau cel puţin concepute in momentul constituirii uzufructului.</w:t>
      </w:r>
    </w:p>
    <w:p>
      <w:pPr>
        <w:pStyle w:val="Normal"/>
        <w:spacing w:lineRule="auto" w:line="360"/>
        <w:jc w:val="both"/>
        <w:rPr>
          <w:lang w:val="it-IT"/>
        </w:rPr>
      </w:pPr>
      <w:r>
        <w:rPr>
          <w:lang w:val="it-IT"/>
        </w:rPr>
      </w:r>
    </w:p>
    <w:p>
      <w:pPr>
        <w:pStyle w:val="Normal"/>
        <w:spacing w:lineRule="auto" w:line="360"/>
        <w:jc w:val="both"/>
        <w:rPr/>
      </w:pPr>
      <w:r>
        <w:rPr>
          <w:b/>
          <w:lang w:val="it-IT"/>
        </w:rPr>
        <w:tab/>
      </w:r>
      <w:r>
        <w:rPr>
          <w:b/>
          <w:i/>
          <w:lang w:val="fr-FR"/>
        </w:rPr>
        <w:t>19. Expirarea termenului pentru care a fost constituit dreptul de uzufruct (art. 557 si 559 C. civ.).</w:t>
      </w:r>
      <w:r>
        <w:rPr>
          <w:lang w:val="fr-FR"/>
        </w:rPr>
        <w:t xml:space="preserve"> Tot ca o consecinta a caracterului esentialmente temporar, uzufructul inceteaza la expirarea termenului pentru care a fost constituit. Desigur, in cazul persoanelor fizice, daca moartea uzufructuarului sau alta cauza de stingere a uzufructului intervine inainte de expirarea termenului prevazut in actul de constituire, uzufructul va inceta in momentul respectiv.</w:t>
      </w:r>
    </w:p>
    <w:p>
      <w:pPr>
        <w:pStyle w:val="Normal"/>
        <w:spacing w:lineRule="auto" w:line="360"/>
        <w:jc w:val="both"/>
        <w:rPr/>
      </w:pPr>
      <w:r>
        <w:rPr>
          <w:lang w:val="fr-FR"/>
        </w:rPr>
        <w:tab/>
      </w:r>
      <w:r>
        <w:rPr>
          <w:i/>
          <w:iCs/>
          <w:lang w:val="fr-FR"/>
        </w:rPr>
        <w:t>I</w:t>
      </w:r>
      <w:r>
        <w:rPr>
          <w:lang w:val="fr-FR"/>
        </w:rPr>
        <w:t xml:space="preserve">ntrucat persoanele juridice au, de cele mai multe ori, o durata nedeterminata, legiuitorul a prevazut ca dreptul de uzufruct constituit in favoarea lor nu poate avea o durata mai mare de 30 de ani. </w:t>
      </w:r>
      <w:r>
        <w:rPr>
          <w:i/>
          <w:iCs/>
          <w:lang w:val="fr-FR"/>
        </w:rPr>
        <w:t>I</w:t>
      </w:r>
      <w:r>
        <w:rPr>
          <w:lang w:val="fr-FR"/>
        </w:rPr>
        <w:t>n acest sens, in art. 559 C. civ., se prevede ca ,,Uzufructul care nu e acordat particularilor nu poate trece peste 30 de ani”.</w:t>
      </w:r>
    </w:p>
    <w:p>
      <w:pPr>
        <w:pStyle w:val="Normal"/>
        <w:spacing w:lineRule="auto" w:line="360"/>
        <w:jc w:val="both"/>
        <w:rPr>
          <w:lang w:val="fr-FR"/>
        </w:rPr>
      </w:pPr>
      <w:r>
        <w:rPr>
          <w:lang w:val="fr-FR"/>
        </w:rPr>
        <w:tab/>
        <w:t>Termenul de constituire a uzufructului poate fi unul cert sau unul incert. Termenul este cert nu numai când se precizeaza in actul de constituire un anumit numar de ani, ci si atunci când durata uzufructului se poate stabili cert printr-un mod de calcul prevazut in actul de constituire.</w:t>
      </w:r>
    </w:p>
    <w:p>
      <w:pPr>
        <w:pStyle w:val="Normal"/>
        <w:spacing w:lineRule="auto" w:line="360"/>
        <w:jc w:val="both"/>
        <w:rPr/>
      </w:pPr>
      <w:r>
        <w:rPr>
          <w:lang w:val="fr-FR"/>
        </w:rPr>
        <w:tab/>
        <w:t>Termenul pentru care a fost constituit uzufructul incepe sa curga in functie de prevederile actului constitutiv, deci in functie de vointa partilor. Cand uzufructul a fost  constitut prin testament, desi   legatarul are drept la fructe numai de la data cererii de intrare in posesiune sau din ziua predarii benevole a legatului, termenul curge din ziua mortii testatorului, intrucat din acest moment legatarul este uzufructuar de drept, chiar daca nu si de fapt.</w:t>
      </w:r>
    </w:p>
    <w:p>
      <w:pPr>
        <w:pStyle w:val="Normal"/>
        <w:spacing w:lineRule="auto" w:line="360"/>
        <w:jc w:val="both"/>
        <w:rPr>
          <w:lang w:val="fr-FR"/>
        </w:rPr>
      </w:pPr>
      <w:r>
        <w:rPr>
          <w:lang w:val="fr-FR"/>
        </w:rPr>
      </w:r>
    </w:p>
    <w:p>
      <w:pPr>
        <w:pStyle w:val="Normal"/>
        <w:spacing w:lineRule="auto" w:line="360"/>
        <w:jc w:val="both"/>
        <w:rPr>
          <w:lang w:val="it-IT"/>
        </w:rPr>
      </w:pPr>
      <w:r>
        <w:rPr>
          <w:lang w:val="fr-FR"/>
        </w:rPr>
        <w:tab/>
      </w:r>
      <w:r>
        <w:rPr>
          <w:i/>
          <w:lang w:val="fr-FR"/>
        </w:rPr>
        <w:t xml:space="preserve"> </w:t>
      </w:r>
      <w:r>
        <w:rPr>
          <w:b/>
          <w:i/>
          <w:lang w:val="it-IT"/>
        </w:rPr>
        <w:t>20. Consolidarea (art. 557 C. civ.).</w:t>
      </w:r>
      <w:r>
        <w:rPr>
          <w:lang w:val="it-IT"/>
        </w:rPr>
        <w:t xml:space="preserve"> La prima vedere, consolidarea si confuziunea sunt termeni sinonimi, intrucat ambii termeni descriu situatia in care aceeasi persoana intruneste doua calitati incompatibile, respectiv calitatile de uzufructuar si nud proprietar sau calitatile de creditor si debitor. La o analiza mai atenta, s-a observat insa ca, in timp ce confuziunea se poate realiza fie in persoana creditorului, fie in persoana debitorului, consolidarea se poate analiza numai in persoana uzufructuarului. Aceasta concluzie este intemeiata pe ideea incesibilitatii dreptului de uzufruct.        </w:t>
      </w:r>
      <w:r>
        <w:rPr>
          <w:i/>
          <w:iCs/>
          <w:lang w:val="it-IT"/>
        </w:rPr>
        <w:t>I</w:t>
      </w:r>
      <w:r>
        <w:rPr>
          <w:lang w:val="it-IT"/>
        </w:rPr>
        <w:t xml:space="preserve">ntr-adevar, numai uzufructuarul poate dobândi nuda proprietate, prin succesiune sau prin acte juridice intre vii. Uzufructul nu se poate dobândi prin succesiune sau prin acte juridice intre vii, cu exceptia vanzarii silite. Când nudul proprietar il mosteneste pe uzufructuar nu se produce o consolidare, ci pur si simplu inceteaza dreptul de uzufruct, care este esentialmente viager. Tot astlel, când o terta persoana dobândeste prin acelasi act nuda proprietate si uzufructul, este vorba, in realitate, de renuntarea cu titlu oneros sau cu titlu gratuit a uzufructuarului la dreptul sau, dar efectele acestei renuntari se produc nu in persoana nudului proprietar, ci in persoana tertului dobanditor. </w:t>
      </w:r>
      <w:r>
        <w:rPr>
          <w:i/>
          <w:iCs/>
          <w:lang w:val="it-IT"/>
        </w:rPr>
        <w:t>I</w:t>
      </w:r>
      <w:r>
        <w:rPr>
          <w:lang w:val="it-IT"/>
        </w:rPr>
        <w:t>n aceasta ipoteza, drepturile dobandite de terti de la uzufructuar raman nestirbite pâna in momentul in care ar fi trebuit sa inceteze uzufructul daca n-ar fi intervenit aceasta imprejurare.</w:t>
      </w:r>
    </w:p>
    <w:p>
      <w:pPr>
        <w:pStyle w:val="Normal"/>
        <w:spacing w:lineRule="auto" w:line="360"/>
        <w:jc w:val="both"/>
        <w:rPr/>
      </w:pPr>
      <w:r>
        <w:rPr>
          <w:lang w:val="it-IT"/>
        </w:rPr>
        <w:tab/>
        <w:t>Consolidarea propriu-zisa este insotita intotdeauna si de confuziune. Altfel spus, pe lânga stingerea uzufructului, se sting si raporturile juridice obligationale dintre parti, intrucat uzufructuarul intruneste calitatile de creditor si debitor. Cand uzufructul inceteaza ca urmare a decesului uzufructuarului care este mostenit de nudul proprietar, chiar daca nu se mai produce o consolidare propriu-zisa, se produce totusi o confuziune, in sensul ca raporturile juridice obligationale dintre parti se sting ca urmare a intrunirii calitatilor de creditor si debitor in persoana nudului proprietar.</w:t>
      </w:r>
    </w:p>
    <w:p>
      <w:pPr>
        <w:pStyle w:val="Normal"/>
        <w:spacing w:lineRule="auto" w:line="360"/>
        <w:jc w:val="both"/>
        <w:rPr>
          <w:lang w:val="it-IT"/>
        </w:rPr>
      </w:pPr>
      <w:r>
        <w:rPr>
          <w:lang w:val="it-IT"/>
        </w:rPr>
        <w:tab/>
        <w:t>Chiar atunci cand este vorba de a consolidare propriu-zisa, efectele ei sunt retroactiv desfiintate daca dispare cauza care a determinat-o.</w:t>
      </w:r>
    </w:p>
    <w:p>
      <w:pPr>
        <w:pStyle w:val="Normal"/>
        <w:rPr>
          <w:lang w:val="it-IT"/>
        </w:rPr>
      </w:pPr>
      <w:r>
        <w:rPr>
          <w:lang w:val="it-IT"/>
        </w:rPr>
        <w:tab/>
      </w:r>
    </w:p>
    <w:p>
      <w:pPr>
        <w:pStyle w:val="Normal"/>
        <w:spacing w:lineRule="auto" w:line="360"/>
        <w:jc w:val="both"/>
        <w:rPr/>
      </w:pPr>
      <w:r>
        <w:rPr>
          <w:lang w:val="it-IT"/>
        </w:rPr>
        <w:tab/>
      </w:r>
      <w:r>
        <w:rPr>
          <w:b/>
          <w:i/>
          <w:lang w:val="fr-FR"/>
        </w:rPr>
        <w:t>21. Neuzul dreptului de  uzufruct in decurs de  treizeci de ani (art. 557 C. civ.).</w:t>
      </w:r>
      <w:r>
        <w:rPr>
          <w:lang w:val="fr-FR"/>
        </w:rPr>
        <w:t xml:space="preserve"> Aceasta formulare trimite la ideea de prescriptie extinctiva. Desi, de regula, prescriptia extinctiva are ca efect numai stingerea dreptului material la acţiune, in cazul uzufructului, textul art. 557 C. civ. precizeaza expres ca acest dezmembramânt se stinge in cazul in care titularul sau nu uzeaza de el timp de treizeci de ani. Asadar, fiind vorba de un drept real, nu se aplica termenul general de prescriptie extinctiva din materia drepturilor de creanta de trei ani, ci termenul general de prescriptie din materia drepturilor reale prevazut in art. 1890 C. civ. Asadar, termenul de treizeci de ani prevazut in art. 557 C. civ. este aplicatia, intr-o materie particulara, a termenului prevazut in art. 1890 C. civ., cu precizarea ca, in materia drepturilor reale, acest termen se aplica, in egala masura, pentru prescriptia extinctiva si pentru prescripţia achizitiva, cu excepţia dreptului de proprietate care, sub aspect extinctiv, este imprescriptibil.</w:t>
      </w:r>
    </w:p>
    <w:p>
      <w:pPr>
        <w:pStyle w:val="Normal"/>
        <w:spacing w:lineRule="auto" w:line="360"/>
        <w:jc w:val="both"/>
        <w:rPr>
          <w:lang w:val="fr-FR"/>
        </w:rPr>
      </w:pPr>
      <w:r>
        <w:rPr>
          <w:lang w:val="fr-FR"/>
        </w:rPr>
        <w:tab/>
        <w:t>Neuzul dreptului de uzufruct semnifica neexercitarea nici unuia dintre atributele dreptului de uzufruct. Altfel spus, nu este necesar ca uzufructuarul sa exercite in acelasi timp, toate prerogativele uzufructului. Este suficient ca el sa exercite unul sau altul dintre atributele acestui dezmembramant, adica sa-l obiectiveze in acte materiale sau juridice.</w:t>
      </w:r>
    </w:p>
    <w:p>
      <w:pPr>
        <w:pStyle w:val="Normal"/>
        <w:spacing w:lineRule="auto" w:line="360"/>
        <w:jc w:val="both"/>
        <w:rPr/>
      </w:pPr>
      <w:r>
        <w:rPr>
          <w:lang w:val="fr-FR"/>
        </w:rPr>
        <w:tab/>
        <w:t>De asemenea, nu exista neuz ori de cate ori uzufructuarul exercita folosinta prin intermediul altei persoane, care are doar calitatea de detentor precar</w:t>
      </w:r>
      <w:r>
        <w:rPr>
          <w:rStyle w:val="FootnoteCharacters"/>
          <w:rStyle w:val="FootnoteAnchor"/>
          <w:lang w:val="pt-BR"/>
        </w:rPr>
        <w:footnoteReference w:id="24"/>
      </w:r>
      <w:r>
        <w:rPr>
          <w:lang w:val="fr-FR"/>
        </w:rPr>
        <w:t>.</w:t>
      </w:r>
    </w:p>
    <w:p>
      <w:pPr>
        <w:pStyle w:val="Normal"/>
        <w:spacing w:lineRule="auto" w:line="360"/>
        <w:jc w:val="both"/>
        <w:rPr/>
      </w:pPr>
      <w:r>
        <w:rPr>
          <w:lang w:val="fr-FR"/>
        </w:rPr>
        <w:tab/>
        <w:t xml:space="preserve">Pe de alta parte, pentru a opera prescriptia extinctiva, nu este relevanta durata posesiei tertelor persoane, care poate fi mai mica de treizeci de ani. </w:t>
      </w:r>
      <w:r>
        <w:rPr>
          <w:lang w:val="pt-BR"/>
        </w:rPr>
        <w:t xml:space="preserve">O asemenea durata a posesiei este ceruta, cum vom vedea, numai pentru prescriptia achizitiva. Important este ca uzufructuarul sa fi pierdut posesia ca stare de fapt corespunzatoare dreptului de uzufruct si sa nu o recâstige timp de treizeci de ani. </w:t>
      </w:r>
      <w:r>
        <w:rPr>
          <w:i/>
          <w:iCs/>
          <w:lang w:val="pt-BR"/>
        </w:rPr>
        <w:t>I</w:t>
      </w:r>
      <w:r>
        <w:rPr>
          <w:lang w:val="pt-BR"/>
        </w:rPr>
        <w:t>n cazul prescriptiei extinctive, este nccesara continuitatea neuzului timp de treizeci de ani, iar nu continuitatea posesiei unui tert pe o asemenea durata.</w:t>
      </w:r>
    </w:p>
    <w:p>
      <w:pPr>
        <w:pStyle w:val="Normal"/>
        <w:spacing w:lineRule="auto" w:line="360"/>
        <w:jc w:val="both"/>
        <w:rPr/>
      </w:pPr>
      <w:r>
        <w:rPr>
          <w:lang w:val="pt-BR"/>
        </w:rPr>
        <w:tab/>
        <w:t xml:space="preserve">Din aceasta perspectiva, distinctia dintre neuzul voluntar, care este rezultatul simplei vointe a titularului dezmembramântului, nefiind deci cauzat de interventia altei persoane, si neuzul determinat de tulburarea de catre nudul proprietar sau de catre o terta persoana este lipsit de relevanta juridica. </w:t>
      </w:r>
      <w:r>
        <w:rPr>
          <w:i/>
          <w:iCs/>
          <w:lang w:val="pt-BR"/>
        </w:rPr>
        <w:t>I</w:t>
      </w:r>
      <w:r>
        <w:rPr>
          <w:lang w:val="pt-BR"/>
        </w:rPr>
        <w:t xml:space="preserve">n primul caz, sanctiunea ar fi decaderea, iar  in al doilea caz, prescriptia extinctiva. Aceasta distinctie este întemeiata pe intelegerea neuzului ca o simpla neexercitare a lui </w:t>
      </w:r>
      <w:r>
        <w:rPr>
          <w:i/>
          <w:lang w:val="pt-BR"/>
        </w:rPr>
        <w:t>jus utendi</w:t>
      </w:r>
      <w:r>
        <w:rPr>
          <w:lang w:val="pt-BR"/>
        </w:rPr>
        <w:t xml:space="preserve">, or, cum am precizat mai sus, neuzul presupune neexercitarea tuturor atributelor dezmembrmamantului. Chiar daca nu exercita </w:t>
      </w:r>
      <w:r>
        <w:rPr>
          <w:i/>
          <w:lang w:val="pt-BR"/>
        </w:rPr>
        <w:t>jus utendi,</w:t>
      </w:r>
      <w:r>
        <w:rPr>
          <w:lang w:val="pt-BR"/>
        </w:rPr>
        <w:t xml:space="preserve"> uzufructuarul pastreaza </w:t>
      </w:r>
      <w:r>
        <w:rPr>
          <w:i/>
          <w:lang w:val="pt-BR"/>
        </w:rPr>
        <w:t>jus possidendi</w:t>
      </w:r>
      <w:r>
        <w:rPr>
          <w:lang w:val="pt-BR"/>
        </w:rPr>
        <w:t xml:space="preserve"> specific acestui dezmembamant. Numai daca abandoneaza bunul, ceea ce echivaleaza cu o renuntare la dreptul de uzufruct, se pierde in mod voluntar </w:t>
      </w:r>
      <w:r>
        <w:rPr>
          <w:i/>
          <w:lang w:val="pt-BR"/>
        </w:rPr>
        <w:t>jus possidendi</w:t>
      </w:r>
      <w:r>
        <w:rPr>
          <w:lang w:val="pt-BR"/>
        </w:rPr>
        <w:t>, fara interventia altei persoane. Dar renuntarea la dreptul de uzufruct este un mod distinct de stingere a acestui drept, diferit de stingerea prin neuz. Ca urmare, diferenta dintre neuz, care ar fi sancţionat cu decaderea titularului dezmembramântului din dreptul sau, si prescriptia extinctiva nu se justifica in situatia dreptului de uzufruct si a celorlalte dezmembraminte ale dreptului de proprietate privata.</w:t>
      </w:r>
    </w:p>
    <w:p>
      <w:pPr>
        <w:pStyle w:val="Normal"/>
        <w:spacing w:lineRule="auto" w:line="360"/>
        <w:jc w:val="both"/>
        <w:rPr/>
      </w:pPr>
      <w:r>
        <w:rPr>
          <w:lang w:val="pt-BR"/>
        </w:rPr>
        <w:tab/>
        <w:t>Cat priveste calculul termenului de treizeci de ani pentru prescriptia extinctiva care poate fi opusa in actiunea confesorie, se aplica regulile generale din materia prescriptiei extinctive. Asa fiind, introducerea actiunii confesorii înainte de expirarea termenului de treizeci de ani va avea ca efect intreruperea prescriptici extinctive, daca actiunea va fi admisa.</w:t>
      </w:r>
    </w:p>
    <w:p>
      <w:pPr>
        <w:pStyle w:val="Normal"/>
        <w:spacing w:lineRule="auto" w:line="360"/>
        <w:jc w:val="both"/>
        <w:rPr/>
      </w:pPr>
      <w:r>
        <w:rPr>
          <w:lang w:val="pt-BR"/>
        </w:rPr>
        <w:tab/>
        <w:t>Prescriptia extinctiva de treizeci de ani nu se aplica in cazul cvasiuzufructului, intrucat cvasiuzufructuarul are nu doar folosinta, ci chiar dreptul de proprietate asupra lucrurilor.</w:t>
      </w:r>
    </w:p>
    <w:p>
      <w:pPr>
        <w:pStyle w:val="Normal"/>
        <w:spacing w:lineRule="auto" w:line="360"/>
        <w:jc w:val="both"/>
        <w:rPr>
          <w:lang w:val="pt-BR"/>
        </w:rPr>
      </w:pPr>
      <w:r>
        <w:rPr>
          <w:lang w:val="pt-BR"/>
        </w:rPr>
        <w:tab/>
        <w:t xml:space="preserve">Pe langa prescriptia extinctiva de treizeci de ani, in raporturile juridice obligationale dintre uzufructuar si nudul proprietar se aplica termenul general de prescriptie de trei ani din materia drepturilor de creanta, precum si, daca este cazul, termenele speciale de prescriptie din aceasta materie. </w:t>
      </w:r>
      <w:r>
        <w:rPr>
          <w:i/>
          <w:iCs/>
          <w:lang w:val="pt-BR"/>
        </w:rPr>
        <w:t>I</w:t>
      </w:r>
      <w:r>
        <w:rPr>
          <w:lang w:val="pt-BR"/>
        </w:rPr>
        <w:t>n acest context, obligatia de restituire pe care o are uzufructuarul la stingerea uzufructului, precum si obligatia de a da si de a preda pe care o are cvasiuzufructuarul la expirarea termenului se prescriu in termenul general de prescriptie de trei ani, intrucât aceste obligatii corespund unor drepturi de creanta. Dar dupa incetarea uzufructului, cum am vazut, proprietarul poate exercita si actiunea in revendicare, care este imprescriptibila, nu numai impotriva uzufructuarului, ci si impotriva oricarei alte persoane.</w:t>
      </w:r>
    </w:p>
    <w:p>
      <w:pPr>
        <w:pStyle w:val="Normal"/>
        <w:rPr>
          <w:lang w:val="pt-BR"/>
        </w:rPr>
      </w:pPr>
      <w:r>
        <w:rPr>
          <w:lang w:val="pt-BR"/>
        </w:rPr>
      </w:r>
    </w:p>
    <w:p>
      <w:pPr>
        <w:pStyle w:val="Normal"/>
        <w:spacing w:lineRule="auto" w:line="360"/>
        <w:jc w:val="both"/>
        <w:rPr/>
      </w:pPr>
      <w:r>
        <w:rPr>
          <w:b/>
          <w:lang w:val="pt-BR"/>
        </w:rPr>
        <w:tab/>
      </w:r>
      <w:r>
        <w:rPr>
          <w:b/>
          <w:i/>
          <w:lang w:val="pt-BR"/>
        </w:rPr>
        <w:t>22. Pieirea totala a bunului care fomeaza obiectul uzufructului (art. 555-557, 563 si 564 C. civ.).</w:t>
      </w:r>
      <w:r>
        <w:rPr>
          <w:i/>
          <w:lang w:val="pt-BR"/>
        </w:rPr>
        <w:t xml:space="preserve"> </w:t>
      </w:r>
      <w:r>
        <w:rPr>
          <w:lang w:val="pt-BR"/>
        </w:rPr>
        <w:t>Conform art. 557, teza finala, uzufructul se stinge ,,prin totala desfiintare a lucrului asupra caruia uzufructul era constituit”. Cu referire la uzufructul care are ca obiect un animal sau o turma, aceasta idee isi gaseste aplicare in art. 555 si 556 C. civ.</w:t>
      </w:r>
    </w:p>
    <w:p>
      <w:pPr>
        <w:pStyle w:val="Normal"/>
        <w:spacing w:lineRule="auto" w:line="360"/>
        <w:jc w:val="both"/>
        <w:rPr/>
      </w:pPr>
      <w:r>
        <w:rPr>
          <w:lang w:val="pt-BR"/>
        </w:rPr>
        <w:tab/>
        <w:t>Din aceste texte rezulta ca numai pieirea totala a bunului are ca efect incetarea dreptului de uzufruct. Dar pieirea totala a bunului are o tripla semnificatie juridica.</w:t>
      </w:r>
    </w:p>
    <w:p>
      <w:pPr>
        <w:pStyle w:val="Normal"/>
        <w:spacing w:lineRule="auto" w:line="360"/>
        <w:jc w:val="both"/>
        <w:rPr/>
      </w:pPr>
      <w:r>
        <w:rPr>
          <w:lang w:val="pt-BR"/>
        </w:rPr>
        <w:tab/>
      </w:r>
      <w:r>
        <w:rPr>
          <w:lang w:val="it-IT"/>
        </w:rPr>
        <w:t>Mai intai, este vorba de distrugerea lucrului in totalitate, astfel incât se pierde intreaga sa substanta.</w:t>
      </w:r>
    </w:p>
    <w:p>
      <w:pPr>
        <w:pStyle w:val="Normal"/>
        <w:spacing w:lineRule="auto" w:line="360"/>
        <w:jc w:val="both"/>
        <w:rPr>
          <w:lang w:val="it-IT"/>
        </w:rPr>
      </w:pPr>
      <w:r>
        <w:rPr>
          <w:lang w:val="it-IT"/>
        </w:rPr>
        <w:tab/>
      </w:r>
      <w:r>
        <w:rPr>
          <w:i/>
          <w:iCs/>
          <w:lang w:val="it-IT"/>
        </w:rPr>
        <w:t>I</w:t>
      </w:r>
      <w:r>
        <w:rPr>
          <w:lang w:val="it-IT"/>
        </w:rPr>
        <w:t xml:space="preserve">n al doilea rand, chiar daca substanta nu a pierit in totalitate, dar a fost transformata, adica i  s-a schimbat in totalitate forma, uzufructul se va stinge. </w:t>
      </w:r>
      <w:r>
        <w:rPr>
          <w:i/>
          <w:iCs/>
          <w:lang w:val="it-IT"/>
        </w:rPr>
        <w:t>I</w:t>
      </w:r>
      <w:r>
        <w:rPr>
          <w:lang w:val="it-IT"/>
        </w:rPr>
        <w:t>n acest sens, conform art. 564 C. civ., “de va fi uzufructul constituit numai asupra unei cladiri, si aceasta cladire va arde sau se va distrui din alta intâmplare, sau se va darama de vechime, uzufructuarul nu va avea drept de a se folosi de pamantul pe care a fost  cladirea, nici de materialele ramase”.</w:t>
      </w:r>
    </w:p>
    <w:p>
      <w:pPr>
        <w:pStyle w:val="Normal"/>
        <w:spacing w:lineRule="auto" w:line="360"/>
        <w:jc w:val="both"/>
        <w:rPr/>
      </w:pPr>
      <w:r>
        <w:rPr>
          <w:lang w:val="it-IT"/>
        </w:rPr>
        <w:tab/>
      </w:r>
      <w:r>
        <w:rPr>
          <w:i/>
          <w:iCs/>
          <w:lang w:val="it-IT"/>
        </w:rPr>
        <w:t>I</w:t>
      </w:r>
      <w:r>
        <w:rPr>
          <w:lang w:val="it-IT"/>
        </w:rPr>
        <w:t xml:space="preserve">n al treilea rand, chiar daca nu piere sau nu se transforma substanta materiala, este posibil sa piara substanta juridica a dreptului. </w:t>
      </w:r>
      <w:r>
        <w:rPr>
          <w:lang w:val="pt-BR"/>
        </w:rPr>
        <w:t xml:space="preserve">S-a facut asadar distinctie intre distrugerea fizica si distrugerea juridica a obiectului uzufructului. </w:t>
      </w:r>
      <w:r>
        <w:rPr>
          <w:i/>
          <w:iCs/>
          <w:lang w:val="pt-BR"/>
        </w:rPr>
        <w:t>I</w:t>
      </w:r>
      <w:r>
        <w:rPr>
          <w:lang w:val="pt-BR"/>
        </w:rPr>
        <w:t>n acest ultim caz, obiectul uzufructului este scos afara din comert, ceea ce are semnificatia distrugrtii sale juridice.</w:t>
      </w:r>
    </w:p>
    <w:p>
      <w:pPr>
        <w:pStyle w:val="Normal"/>
        <w:spacing w:lineRule="auto" w:line="360"/>
        <w:jc w:val="both"/>
        <w:rPr/>
      </w:pPr>
      <w:r>
        <w:rPr>
          <w:lang w:val="pt-BR"/>
        </w:rPr>
        <w:t xml:space="preserve">            </w:t>
      </w:r>
      <w:r>
        <w:rPr>
          <w:lang w:val="pt-BR"/>
        </w:rPr>
        <w:t>Daca lucrul a pierit numai partial, uzufructul se stinge doar in parte. Astfel, conform art. 563 C.civ., “Daca o parte numai a lucrului supus la uzufruct distruit, uzufructul se pastreaza asupra numai a parti ramase”.</w:t>
      </w:r>
    </w:p>
    <w:p>
      <w:pPr>
        <w:pStyle w:val="Normal"/>
        <w:spacing w:lineRule="auto" w:line="360"/>
        <w:jc w:val="both"/>
        <w:rPr/>
      </w:pPr>
      <w:r>
        <w:rPr>
          <w:lang w:val="pt-BR"/>
        </w:rPr>
        <w:tab/>
        <w:t xml:space="preserve">Cand uzufructul s-a constituit asupra unei universalitati, de fapt sau de drept, pierderea unui element al universalitatii nu determina stingerea uzufructului in intregime. Acesta este sensul frazei finale a art. 564 C.civ., in care se precizeaza ca “Daca uzufructul s-ar afla constituit asupra unui domeniu din care facea parte si cladirea, uzufructuarul se va folosi de pamant”. Notiunea de </w:t>
      </w:r>
      <w:r>
        <w:rPr>
          <w:i/>
          <w:lang w:val="pt-BR"/>
        </w:rPr>
        <w:t>domeniu</w:t>
      </w:r>
      <w:r>
        <w:rPr>
          <w:lang w:val="pt-BR"/>
        </w:rPr>
        <w:t xml:space="preserve"> are intelesul de universalitate de fapt, iar  cladirea este doar un element al acestei universalitati</w:t>
      </w:r>
      <w:r>
        <w:rPr>
          <w:rStyle w:val="FootnoteCharacters"/>
          <w:rStyle w:val="FootnoteAnchor"/>
          <w:lang w:val="pt-BR"/>
        </w:rPr>
        <w:footnoteReference w:id="25"/>
      </w:r>
      <w:r>
        <w:rPr>
          <w:lang w:val="pt-BR"/>
        </w:rPr>
        <w:t>.</w:t>
      </w:r>
    </w:p>
    <w:p>
      <w:pPr>
        <w:pStyle w:val="Normal"/>
        <w:spacing w:lineRule="auto" w:line="360"/>
        <w:jc w:val="both"/>
        <w:rPr>
          <w:lang w:val="pt-BR"/>
        </w:rPr>
      </w:pPr>
      <w:r>
        <w:rPr>
          <w:lang w:val="pt-BR"/>
        </w:rPr>
        <w:tab/>
        <w:t>Pieirea lucrului duce la stingerea uzufructului indiferent daca este determinata de un caz fortuit sau de un caz de forta majora ori de fapta culpabila a uneia dintre parti sau a unui tert.</w:t>
      </w:r>
    </w:p>
    <w:p>
      <w:pPr>
        <w:pStyle w:val="Normal"/>
        <w:spacing w:lineRule="auto" w:line="360"/>
        <w:jc w:val="both"/>
        <w:rPr>
          <w:lang w:val="pt-BR"/>
        </w:rPr>
      </w:pPr>
      <w:r>
        <w:rPr>
          <w:lang w:val="pt-BR"/>
        </w:rPr>
      </w:r>
    </w:p>
    <w:p>
      <w:pPr>
        <w:pStyle w:val="Normal"/>
        <w:spacing w:lineRule="auto" w:line="360"/>
        <w:jc w:val="both"/>
        <w:rPr/>
      </w:pPr>
      <w:r>
        <w:rPr>
          <w:lang w:val="pt-BR"/>
        </w:rPr>
        <w:tab/>
      </w:r>
      <w:r>
        <w:rPr>
          <w:b/>
          <w:i/>
          <w:lang w:val="pt-BR"/>
        </w:rPr>
        <w:t>23. Stingerea uzufructului ca urmare a abuzului de folosinta (art. 558 C.civ.).</w:t>
      </w:r>
      <w:r>
        <w:rPr>
          <w:lang w:val="pt-BR"/>
        </w:rPr>
        <w:t xml:space="preserve"> Cum am vazut, abuzul de folosinta, in sens larg, da nastere dreptului nudului proprietar de a cere incetarea dreptului de uzufruct sau respectarea de catre uzufructuar a modului normal de folosinta a lucrului. Sanctiunea incetarii uzufructului se aplica de catre instanta de judecata iar acţiunea introdusa de nudul proprietar are o natura delictuala.</w:t>
      </w:r>
    </w:p>
    <w:p>
      <w:pPr>
        <w:pStyle w:val="Normal"/>
        <w:spacing w:lineRule="auto" w:line="360"/>
        <w:jc w:val="both"/>
        <w:rPr/>
      </w:pPr>
      <w:r>
        <w:rPr>
          <w:lang w:val="pt-BR"/>
        </w:rPr>
        <w:tab/>
        <w:t>S-a admis ca instanta de judecata poate dispune numai stingerea partiala a dreptului de uzufruct, deci numai cu privire la lucrul asupra caruia s-a produs abuzul de foiosinta. Daca, inainte de pronuntarea acestei sanctiuni de catre judecator se constituise o ipoteca asupra uzufructului potrivit art. 1750, pct. 2 C. civ., sanctiunea le va fi opozabila creditorilor numai daca au participat in proces.</w:t>
      </w:r>
    </w:p>
    <w:p>
      <w:pPr>
        <w:pStyle w:val="Normal"/>
        <w:spacing w:lineRule="auto" w:line="360"/>
        <w:jc w:val="both"/>
        <w:rPr>
          <w:lang w:val="pt-BR"/>
        </w:rPr>
      </w:pPr>
      <w:r>
        <w:rPr>
          <w:lang w:val="pt-BR"/>
        </w:rPr>
      </w:r>
    </w:p>
    <w:p>
      <w:pPr>
        <w:pStyle w:val="Normal"/>
        <w:spacing w:lineRule="auto" w:line="360"/>
        <w:jc w:val="both"/>
        <w:rPr/>
      </w:pPr>
      <w:r>
        <w:rPr>
          <w:lang w:val="pt-BR"/>
        </w:rPr>
        <w:tab/>
      </w:r>
      <w:r>
        <w:rPr>
          <w:b/>
          <w:i/>
          <w:lang w:val="pt-BR"/>
        </w:rPr>
        <w:t>24. Renuntarea la dreptul de uzufruct (art. 561 si 562 C. civ.).</w:t>
      </w:r>
      <w:r>
        <w:rPr>
          <w:lang w:val="pt-BR"/>
        </w:rPr>
        <w:t xml:space="preserve"> Aceste texte evoca renuntarea la uzufruct, fara a o reglementa insa in mod expres. Renuntarea fiind un act juridic, este necesara capacitatea de exercitiu deplina a uzufructuarului.</w:t>
      </w:r>
    </w:p>
    <w:p>
      <w:pPr>
        <w:pStyle w:val="Normal"/>
        <w:spacing w:lineRule="auto" w:line="360"/>
        <w:jc w:val="both"/>
        <w:rPr/>
      </w:pPr>
      <w:r>
        <w:rPr>
          <w:lang w:val="pt-BR"/>
        </w:rPr>
        <w:tab/>
        <w:t xml:space="preserve">De regula, renuntarea la uzufruct este un act juridic unilateral. Efectul stingerii uzufructului se va produce independent de vointa nudului proprietar si chiar impotriva acestei vointe, intrucât numai in materia drepturilor de creanta renuntarea la drept care are semnificatia iertarii de datorie presupune acordul debitorului. </w:t>
      </w:r>
      <w:r>
        <w:rPr>
          <w:i/>
          <w:iCs/>
          <w:lang w:val="pt-BR"/>
        </w:rPr>
        <w:t>I</w:t>
      </w:r>
      <w:r>
        <w:rPr>
          <w:lang w:val="pt-BR"/>
        </w:rPr>
        <w:t>n materia drepturilor reale nu exista un debitor propriu-zis, atributele acestor drepturi exercitându-se direct asupra bunurilor care formeaza obiectul lor. Ca urmare, renuntarea la un drept real nu este condiţionata de acordul altei persoane.</w:t>
      </w:r>
    </w:p>
    <w:p>
      <w:pPr>
        <w:pStyle w:val="Normal"/>
        <w:spacing w:lineRule="auto" w:line="360"/>
        <w:jc w:val="both"/>
        <w:rPr/>
      </w:pPr>
      <w:r>
        <w:rPr>
          <w:lang w:val="pt-BR"/>
        </w:rPr>
        <w:tab/>
        <w:t>Ca act juridic unilateral, renuntarea este irevocabila. Desi are caracter unilateral, testamentul nu poate cuprinde o renuntare la uzufruct, intrucât, la moartea testatorului, oricum uzufructul se stinge.</w:t>
      </w:r>
    </w:p>
    <w:p>
      <w:pPr>
        <w:pStyle w:val="Normal"/>
        <w:spacing w:lineRule="auto" w:line="360"/>
        <w:jc w:val="both"/>
        <w:rPr/>
      </w:pPr>
      <w:r>
        <w:rPr>
          <w:lang w:val="pt-BR"/>
        </w:rPr>
        <w:tab/>
        <w:t xml:space="preserve">Daca uzufructuarul a constituit ipoteci asupra uzufructului, conform art. 1750, pct. 2 C.civ., se presupune ca el a renuntat la dreptul sau de a renunta la uzufruct. </w:t>
      </w:r>
      <w:r>
        <w:rPr>
          <w:i/>
          <w:iCs/>
          <w:lang w:val="pt-BR"/>
        </w:rPr>
        <w:t>I</w:t>
      </w:r>
      <w:r>
        <w:rPr>
          <w:lang w:val="pt-BR"/>
        </w:rPr>
        <w:t>n schimb, daca nudul proprietar instraineaza dreptul sau, aceasta instrainare nu produce nici un efect asupra dreptului de uzufruct. Uzufructuarul “continua a se folosi de uzufructul sau, de nu a renunţa la dansul in mod formal” (art.561 C.civ.). Rezulta din acest text ca, in cazul instrainarii nudei proprietati, chiar daca uzufructuarul a consimtit la actul de înstrainare, acest consintamant nu are semnificata renuntarii la uzufruct.</w:t>
      </w:r>
    </w:p>
    <w:p>
      <w:pPr>
        <w:pStyle w:val="Normal"/>
        <w:spacing w:lineRule="auto" w:line="360"/>
        <w:jc w:val="both"/>
        <w:rPr/>
      </w:pPr>
      <w:r>
        <w:rPr>
          <w:lang w:val="pt-BR"/>
        </w:rPr>
        <w:tab/>
        <w:t xml:space="preserve">Numai daca in actul de instrainare consimtit de uzufructuar s-a prevazut o clauza expresa de renuntare la uzufruct se va stinge acest dezmembamant. De asemenea, renuntarea nu poate sa fie tacita in cazul uzufructului imobiliar, intrucat renuntarea nu va fi opozabila teoriilor decat in urma efectuarii formalitatilor de publicitate imobiliara, ceea ce presupune renuntarea expresa. </w:t>
      </w:r>
      <w:r>
        <w:rPr>
          <w:i/>
          <w:iCs/>
          <w:lang w:val="it-IT"/>
        </w:rPr>
        <w:t>I</w:t>
      </w:r>
      <w:r>
        <w:rPr>
          <w:lang w:val="it-IT"/>
        </w:rPr>
        <w:t>n celelalte cazuri insa renuntarea la uzufruct poate sa fie si tacita, daca vointa uzufructuarului este insa ferma si neechivoca.</w:t>
      </w:r>
    </w:p>
    <w:p>
      <w:pPr>
        <w:pStyle w:val="Normal"/>
        <w:spacing w:lineRule="auto" w:line="360"/>
        <w:jc w:val="both"/>
        <w:rPr/>
      </w:pPr>
      <w:r>
        <w:rPr>
          <w:lang w:val="it-IT"/>
        </w:rPr>
        <w:tab/>
        <w:t xml:space="preserve">Renuntarea la uzufruct se poate produce deci si prin contract, uzufructuarul renuntând la dreptul sau fie cu titlu gratuit, ceea ce are semnificatia unei donatii indirecte, astfel incât actul nu trebuie sa fie incheiat  in forma solemna, fie cu titlu oneros. Renuntarea prin contract este denumita </w:t>
      </w:r>
      <w:r>
        <w:rPr>
          <w:i/>
          <w:lang w:val="it-IT"/>
        </w:rPr>
        <w:t>translativa</w:t>
      </w:r>
      <w:r>
        <w:rPr>
          <w:lang w:val="it-IT"/>
        </w:rPr>
        <w:t>, spre a fi deosebita de denuntarea abdicativa, care se produce prin act juridic unilateral.</w:t>
      </w:r>
    </w:p>
    <w:p>
      <w:pPr>
        <w:pStyle w:val="Normal"/>
        <w:spacing w:lineRule="auto" w:line="360"/>
        <w:jc w:val="both"/>
        <w:rPr/>
      </w:pPr>
      <w:r>
        <w:rPr>
          <w:lang w:val="it-IT"/>
        </w:rPr>
        <w:tab/>
        <w:t>Indiferent de forma renuntarii, creditorii uzufructuarului pot sa ceara revocarea actului juridic daca acesta a fost incheiat in mod fraudulos. Soluţia este expres prevazuta in art. 562 C. civ., text care este o aplicare a dispozitiior de principiu din art. 975 C. civ. Care reglementeaza actiunea pauliana in general. Ca urmare, actiunea prevazuta in art. 562 C. civ. trebuie sa indeplineasca toate conditiile de admisibilitate a actiunii pauliene.</w:t>
      </w:r>
    </w:p>
    <w:p>
      <w:pPr>
        <w:pStyle w:val="Normal"/>
        <w:spacing w:lineRule="auto" w:line="360"/>
        <w:jc w:val="both"/>
        <w:rPr>
          <w:lang w:val="it-IT"/>
        </w:rPr>
      </w:pPr>
      <w:r>
        <w:rPr>
          <w:lang w:val="it-IT"/>
        </w:rPr>
      </w:r>
    </w:p>
    <w:p>
      <w:pPr>
        <w:pStyle w:val="Normal"/>
        <w:spacing w:lineRule="auto" w:line="360"/>
        <w:jc w:val="both"/>
        <w:rPr/>
      </w:pPr>
      <w:r>
        <w:rPr>
          <w:lang w:val="it-IT"/>
        </w:rPr>
        <w:tab/>
      </w:r>
      <w:r>
        <w:rPr>
          <w:b/>
          <w:i/>
          <w:lang w:val="it-IT"/>
        </w:rPr>
        <w:t>25. Uzucapiunea si posesia de buna-credinta.</w:t>
      </w:r>
      <w:r>
        <w:rPr>
          <w:lang w:val="it-IT"/>
        </w:rPr>
        <w:t xml:space="preserve"> Este posibil ca un tert sa posede bunul asupra caruia s-a constituit uzufructul in tot timpul cerut de lege pentru prescriptia achizitiva. Aceasta situatie este total diferita de situatia stingerii uzufructului ca efect al prescriptiei extinctive. </w:t>
      </w:r>
      <w:r>
        <w:rPr>
          <w:i/>
          <w:iCs/>
          <w:lang w:val="it-IT"/>
        </w:rPr>
        <w:t>I</w:t>
      </w:r>
      <w:r>
        <w:rPr>
          <w:lang w:val="it-IT"/>
        </w:rPr>
        <w:t>n cazul prescriptiei achizitive sau al uzucapiunii este vorba de posesia indelungata asupra bunului de catre o terta persoana, iar in cazul prescripţiei achizitive este sanctionata neexercitarea dreptului de catre uzufructuar. Tertul poate sa posede lucrul in calitate de uzufructuar, ceea ce va avea ca efect stingerea vechiului uzufruct si dobandirea unui uzufruct nou, sau in calitate de proprietar, caz in care el va dobândi chiar dreptul de proprietate, ceea ce are ca efect si stingerea uzufructului in persoana uzufructuarului iniţial.</w:t>
      </w:r>
    </w:p>
    <w:p>
      <w:pPr>
        <w:pStyle w:val="Normal"/>
        <w:spacing w:lineRule="auto" w:line="360"/>
        <w:jc w:val="both"/>
        <w:rPr/>
      </w:pPr>
      <w:r>
        <w:rPr>
          <w:lang w:val="it-IT"/>
        </w:rPr>
        <w:tab/>
        <w:t>Uzufructul constituit asupra bunurilor mobile se stinge daca tertul posesor indeplineste conditiile necesare pentru functionarea prezumtiei irefragrabile de proprietate in oricare dintre ipotezele prevazute in art. 1909 si 1910 C. civ. Tertul posesor de buna-credinta va dobândi, dupa caz, uzufructul sau dreptul de proprietate asupra bunului mobil, in functie de reprezentarea subiectiva pe care o are.Stingerea uzufructului se produce numai daca sunt indeplinite conditiile prevazute de lege pentru uzucapiunea lunga de treizeci de ani, sau pentru uzucapiunea scurta de la zece la douazeci de ani.</w:t>
      </w:r>
    </w:p>
    <w:p>
      <w:pPr>
        <w:pStyle w:val="Normal"/>
        <w:spacing w:lineRule="auto" w:line="360"/>
        <w:jc w:val="both"/>
        <w:rPr>
          <w:lang w:val="it-IT"/>
        </w:rPr>
      </w:pPr>
      <w:r>
        <w:rPr>
          <w:lang w:val="it-IT"/>
        </w:rPr>
      </w:r>
    </w:p>
    <w:p>
      <w:pPr>
        <w:pStyle w:val="Normal"/>
        <w:spacing w:lineRule="auto" w:line="360"/>
        <w:jc w:val="both"/>
        <w:rPr/>
      </w:pPr>
      <w:r>
        <w:rPr>
          <w:lang w:val="it-IT"/>
        </w:rPr>
        <w:tab/>
      </w:r>
      <w:r>
        <w:rPr>
          <w:b/>
          <w:i/>
          <w:lang w:val="it-IT"/>
        </w:rPr>
        <w:t>26.</w:t>
      </w:r>
      <w:r>
        <w:rPr>
          <w:b/>
          <w:lang w:val="it-IT"/>
        </w:rPr>
        <w:t xml:space="preserve"> </w:t>
      </w:r>
      <w:r>
        <w:rPr>
          <w:b/>
          <w:i/>
          <w:lang w:val="it-IT"/>
        </w:rPr>
        <w:t>Desfiintarea titlului persoanei care a constituit uzufructul sau desfintarea actului juridic prin care s-a constituit uzufructul</w:t>
      </w:r>
      <w:r>
        <w:rPr>
          <w:b/>
          <w:lang w:val="it-IT"/>
        </w:rPr>
        <w:t>.</w:t>
      </w:r>
      <w:r>
        <w:rPr>
          <w:lang w:val="it-IT"/>
        </w:rPr>
        <w:t xml:space="preserve"> Principiul </w:t>
      </w:r>
      <w:r>
        <w:rPr>
          <w:i/>
          <w:lang w:val="it-IT"/>
        </w:rPr>
        <w:t>resoluto iure dantis, resolvitur ius accipientis</w:t>
      </w:r>
      <w:r>
        <w:rPr>
          <w:lang w:val="it-IT"/>
        </w:rPr>
        <w:t xml:space="preserve"> explica de ce uzufructul se stinge atunci cand a fost desfiinatat, pe orice cale (nulitate, rezolutiune, imposibilitate fortuita totala de executare etc.), titlul persoanei care a constituit uzufructul prin testament sau prin contract. Desigur, in aceasta situatie, trebuie sa se tina seama si de  exceptiile de la principiul exprimat prin adagiul mentionat mai sus.</w:t>
      </w:r>
    </w:p>
    <w:p>
      <w:pPr>
        <w:pStyle w:val="Normal"/>
        <w:spacing w:lineRule="auto" w:line="360"/>
        <w:jc w:val="both"/>
        <w:rPr/>
      </w:pPr>
      <w:r>
        <w:rPr>
          <w:lang w:val="it-IT"/>
        </w:rPr>
        <w:tab/>
        <w:t xml:space="preserve">Este posibil sa fie desfiintat, pe orice cale, chiar titlul prin care s-a constituit dreptul de uzufruct. </w:t>
      </w:r>
      <w:r>
        <w:rPr>
          <w:i/>
          <w:iCs/>
          <w:lang w:val="it-IT"/>
        </w:rPr>
        <w:t>I</w:t>
      </w:r>
      <w:r>
        <w:rPr>
          <w:lang w:val="it-IT"/>
        </w:rPr>
        <w:t xml:space="preserve">n ambele ipoteze, efectul desfiintarii titlului este mai degraba desfiintarea decat stingerea uzufructului. Asadar, se considera ca uzufructul nici nu a existat, intrucât efectul desfiintarii titlului este retroactiv. </w:t>
      </w:r>
      <w:r>
        <w:rPr>
          <w:i/>
          <w:iCs/>
          <w:lang w:val="it-IT"/>
        </w:rPr>
        <w:t>I</w:t>
      </w:r>
      <w:r>
        <w:rPr>
          <w:lang w:val="it-IT"/>
        </w:rPr>
        <w:t xml:space="preserve">ntr-adevar constituirea uzufructului presupune intotdeauna o prestatie </w:t>
      </w:r>
      <w:r>
        <w:rPr>
          <w:i/>
          <w:lang w:val="it-IT"/>
        </w:rPr>
        <w:t>uno ictu</w:t>
      </w:r>
      <w:r>
        <w:rPr>
          <w:lang w:val="it-IT"/>
        </w:rPr>
        <w:t xml:space="preserve"> din partea celui care constiuie uzufructul astfel se explica de ce in aceste doua ipoteze nu se aplica regulile de la stingerea uzufructului, ci regulile specifice fiecaruia dintre modurile de  desfiintare a titlului.           </w:t>
      </w:r>
    </w:p>
    <w:p>
      <w:pPr>
        <w:pStyle w:val="Normal"/>
        <w:spacing w:lineRule="auto" w:line="360"/>
        <w:jc w:val="center"/>
        <w:rPr>
          <w:lang w:val="it-IT"/>
        </w:rPr>
      </w:pPr>
      <w:r>
        <w:rPr>
          <w:b/>
          <w:sz w:val="28"/>
          <w:szCs w:val="28"/>
          <w:lang w:val="it-IT"/>
        </w:rPr>
        <w:t>Secţiunea a III – a</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Dreptul de uz si dreptul de abitatie</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pPr>
      <w:r>
        <w:rPr>
          <w:b/>
          <w:sz w:val="28"/>
          <w:szCs w:val="28"/>
          <w:lang w:val="it-IT"/>
        </w:rPr>
        <w:t>3.1. Noţiune</w:t>
      </w:r>
    </w:p>
    <w:p>
      <w:pPr>
        <w:pStyle w:val="Normal"/>
        <w:spacing w:lineRule="auto" w:line="360"/>
        <w:jc w:val="center"/>
        <w:rPr>
          <w:b/>
          <w:b/>
          <w:i/>
          <w:i/>
          <w:sz w:val="28"/>
          <w:szCs w:val="28"/>
          <w:lang w:val="it-IT"/>
        </w:rPr>
      </w:pPr>
      <w:r>
        <w:rPr>
          <w:b/>
          <w:i/>
          <w:sz w:val="28"/>
          <w:szCs w:val="28"/>
          <w:lang w:val="it-IT"/>
        </w:rPr>
      </w:r>
    </w:p>
    <w:p>
      <w:pPr>
        <w:pStyle w:val="Normal"/>
        <w:spacing w:lineRule="auto" w:line="360"/>
        <w:jc w:val="both"/>
        <w:rPr/>
      </w:pPr>
      <w:r>
        <w:rPr>
          <w:b/>
          <w:i/>
          <w:lang w:val="it-IT"/>
        </w:rPr>
        <w:t xml:space="preserve">             </w:t>
      </w:r>
      <w:r>
        <w:rPr>
          <w:b/>
          <w:i/>
          <w:lang w:val="it-IT"/>
        </w:rPr>
        <w:t>27. Dreptul de uz si dreptul de abitatie sunt manifestari particulare ale dreptului de uzufruct</w:t>
      </w:r>
      <w:r>
        <w:rPr>
          <w:b/>
          <w:lang w:val="it-IT"/>
        </w:rPr>
        <w:t>.</w:t>
      </w:r>
      <w:r>
        <w:rPr>
          <w:lang w:val="it-IT"/>
        </w:rPr>
        <w:t xml:space="preserve"> Astfel cum sunt reglementate in art. 565-574 C.civ., aceste doua dezmembraminte ale dreptului de proprietate se deosebesc de dreptul de uzufruct numai prin extinderea caracterului incesibil si la emolumentul uzului sau abitatiei. Asadar, titutarul dreptului de uz sau de abitaţie nu numai ca nu poate ceda dreptul sau, dar el trebuie sa il exercite, de regula, numai pentru nevoile lui si ale familiei sale.</w:t>
      </w:r>
    </w:p>
    <w:p>
      <w:pPr>
        <w:pStyle w:val="Normal"/>
        <w:spacing w:lineRule="auto" w:line="360"/>
        <w:jc w:val="both"/>
        <w:rPr/>
      </w:pPr>
      <w:r>
        <w:rPr>
          <w:lang w:val="it-IT"/>
        </w:rPr>
        <w:tab/>
        <w:t>Distinctia dintre dreptul de uz si dreptul de abitatie rezulta din obiectul lor. Dreptul de abitatie se constituie asupra unei locuinte. Dreptul de uz are ca obiect bunuri mobile si bunuri imobile, cu exceptia locuintei</w:t>
      </w:r>
      <w:r>
        <w:rPr>
          <w:rStyle w:val="FootnoteCharacters"/>
          <w:rStyle w:val="FootnoteAnchor"/>
          <w:lang w:val="pt-BR"/>
        </w:rPr>
        <w:footnoteReference w:id="26"/>
      </w:r>
      <w:r>
        <w:rPr>
          <w:lang w:val="it-IT"/>
        </w:rPr>
        <w:t>.</w:t>
      </w:r>
    </w:p>
    <w:p>
      <w:pPr>
        <w:pStyle w:val="Normal"/>
        <w:spacing w:lineRule="auto" w:line="360"/>
        <w:jc w:val="both"/>
        <w:rPr/>
      </w:pPr>
      <w:r>
        <w:rPr>
          <w:lang w:val="it-IT"/>
        </w:rPr>
        <w:tab/>
        <w:t>Fiind manifestari particulare ale dreptului de uzufruct, dreptul de uz si dreptul de abitatie sunt supuse regulilor din materia uzufructului, atât in ce priveste constituirea, exercitarea si stingerea lor, cum se precizeaza expres in art. 565-567 C. civ.</w:t>
      </w:r>
    </w:p>
    <w:p>
      <w:pPr>
        <w:pStyle w:val="Normal"/>
        <w:spacing w:lineRule="auto" w:line="360"/>
        <w:jc w:val="both"/>
        <w:rPr/>
      </w:pPr>
      <w:r>
        <w:rPr>
          <w:lang w:val="it-IT"/>
        </w:rPr>
        <w:tab/>
        <w:t xml:space="preserve">Prin derogarea de la aceste reguli, in art. 570 C. civ. este inclusa dispozitia care limiteaza atributul culegerii fructelor de catre uzufructuar la cele cuvenite pentru trebuintele sale si ale familiei sale, inclusiv pentru cele ale copiilor nascuti dupa constituirea dreptului de uz. </w:t>
      </w:r>
      <w:r>
        <w:rPr>
          <w:i/>
          <w:iCs/>
          <w:lang w:val="it-IT"/>
        </w:rPr>
        <w:t>I</w:t>
      </w:r>
      <w:r>
        <w:rPr>
          <w:lang w:val="it-IT"/>
        </w:rPr>
        <w:t>n plus, in art. 571 C. civ. se arata ca ,,Uzuarul nu poate ceda nici inchiria dreptul sau altuia”.</w:t>
      </w:r>
    </w:p>
    <w:p>
      <w:pPr>
        <w:pStyle w:val="Normal"/>
        <w:spacing w:lineRule="auto" w:line="360"/>
        <w:jc w:val="both"/>
        <w:rPr/>
      </w:pPr>
      <w:r>
        <w:rPr>
          <w:lang w:val="it-IT"/>
        </w:rPr>
        <w:tab/>
      </w:r>
      <w:r>
        <w:rPr>
          <w:i/>
          <w:iCs/>
          <w:lang w:val="it-IT"/>
        </w:rPr>
        <w:t>I</w:t>
      </w:r>
      <w:r>
        <w:rPr>
          <w:lang w:val="it-IT"/>
        </w:rPr>
        <w:t>ntr-un sens asemanator, in art. 572 C. civ. este limitata exercitarea dreptului de abitatie La folosirea locuintei de catre titularul acestui dezmembramant in interesul sau si al familiei sale; chiar daca n-ar fi fost casatorit la data nasterii dreptului de abitatie, titularul acestui drept poate extinde exercitarea abitatiei in folosul familiei constituite ulterior. Spre deosebire de dreptul de uz, in cazul dreptului de abitatie, se recunoaste o exceptie de la regula incesibilitatii emolumentului dezmembramantului. Conform art. 572, alin. 2 C. civ., ,,Cel ce are dreptul de abitatiune poate inchiria partea casei ce nu locuieste”. În art. 573 C. civ. se prevede ca ,,Dreptul de abitatiune nu poate fi nici cesionat, nici inchiriat, afara de exceptia adusa la art. 572”.</w:t>
      </w:r>
    </w:p>
    <w:p>
      <w:pPr>
        <w:pStyle w:val="Normal"/>
        <w:spacing w:lineRule="auto" w:line="360"/>
        <w:jc w:val="both"/>
        <w:rPr/>
      </w:pPr>
      <w:r>
        <w:rPr>
          <w:lang w:val="it-IT"/>
        </w:rPr>
        <w:tab/>
        <w:t>Desi dispoziţiile art. 574 se refera la uzuar, ele se aplica, cum rezulta din  continutul acestui text, si titularului dreptului de abitatie. Conform acestor dispozitii, daca titularul uzului sau abitatiei foloseste intregul bun in interesul sau şi al familiei sale, va fi tinut de toate obligatiile uzufructuarului. Daca el foloseste insa numai o parte din bun, va contribui la cheltuieli in mod proportional.</w:t>
      </w:r>
    </w:p>
    <w:p>
      <w:pPr>
        <w:pStyle w:val="Normal"/>
        <w:spacing w:lineRule="auto" w:line="360"/>
        <w:jc w:val="both"/>
        <w:rPr>
          <w:lang w:val="it-IT"/>
        </w:rPr>
      </w:pPr>
      <w:r>
        <w:rPr>
          <w:lang w:val="it-IT"/>
        </w:rPr>
      </w:r>
    </w:p>
    <w:p>
      <w:pPr>
        <w:pStyle w:val="Normal"/>
        <w:spacing w:lineRule="auto" w:line="360"/>
        <w:jc w:val="both"/>
        <w:rPr>
          <w:lang w:val="it-IT"/>
        </w:rPr>
      </w:pPr>
      <w:r>
        <w:rPr>
          <w:i/>
          <w:lang w:val="it-IT"/>
        </w:rPr>
        <w:tab/>
      </w:r>
      <w:r>
        <w:rPr>
          <w:b/>
          <w:i/>
          <w:lang w:val="it-IT"/>
        </w:rPr>
        <w:t xml:space="preserve"> 28. Dreptul de abitatie reglementat in art. 4 din Legea nr. 319/1994</w:t>
      </w:r>
      <w:r>
        <w:rPr>
          <w:b/>
          <w:lang w:val="it-IT"/>
        </w:rPr>
        <w:t>.</w:t>
      </w:r>
      <w:r>
        <w:rPr>
          <w:lang w:val="it-IT"/>
        </w:rPr>
        <w:t xml:space="preserve"> Aceasta reglementare a recunoscut un drept de abitatie, cu caracter special, in favoarea sotului supravetuitor care nu are in proprietate o locuinta.</w:t>
      </w:r>
    </w:p>
    <w:p>
      <w:pPr>
        <w:pStyle w:val="Normal"/>
        <w:spacing w:lineRule="auto" w:line="360"/>
        <w:jc w:val="both"/>
        <w:rPr/>
      </w:pPr>
      <w:r>
        <w:rPr>
          <w:lang w:val="it-IT"/>
        </w:rPr>
        <w:tab/>
        <w:t>Conform acestei reglementari, acest drept succesoral special al sotului supravetuitor este recunoscut daca sunt indeplinite doua conditii: casa de locuit sa fie inclusa in masa succesorala ramasa de la sotul decedat, iar sotul supravetuitor sa nu fie unicul mostenitor al defunctului; soţul decedat sa nu detina in proprietate o alta locuinta. Durata dreptului de abitatie este limitata la momentul iesirii din indiviziune, dar nu mai putin de un an de la decesul sotului sau la momentul recasatoririi sotului supravetuitor.</w:t>
      </w:r>
    </w:p>
    <w:p>
      <w:pPr>
        <w:pStyle w:val="Normal"/>
        <w:spacing w:lineRule="auto" w:line="360"/>
        <w:jc w:val="both"/>
        <w:rPr/>
      </w:pPr>
      <w:r>
        <w:rPr>
          <w:lang w:val="it-IT"/>
        </w:rPr>
        <w:tab/>
        <w:t xml:space="preserve">Prin derogare de la dreptul comun, sotul supravetuitor nu va fi obligat sa dea cautiune. Folosinta locuintei este limitata la nevoile sotului supravietuitor. Acesta nu beneficiaza de exceptia prevzut in art. 572, alin. 2  C. civ., deci nu va putea inchiria partea din casa in care nu locuieste. </w:t>
      </w:r>
      <w:r>
        <w:rPr>
          <w:i/>
          <w:iCs/>
          <w:lang w:val="it-IT"/>
        </w:rPr>
        <w:t>I</w:t>
      </w:r>
      <w:r>
        <w:rPr>
          <w:lang w:val="it-IT"/>
        </w:rPr>
        <w:t>ntr-o asemenea situatie, mostenitorii au dreptul sa ceara limitarea dreptului de abitatie la partea de locuit necesara sotului supravietuitor. Mai mult, ei pot sa ofere sotului supravetuitor o alta locuinta, corespunzatoare nevoilor acestui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center"/>
        <w:rPr>
          <w:b/>
          <w:b/>
          <w:sz w:val="28"/>
          <w:szCs w:val="28"/>
          <w:lang w:val="it-IT"/>
        </w:rPr>
      </w:pPr>
      <w:r>
        <w:rPr>
          <w:b/>
          <w:sz w:val="28"/>
          <w:szCs w:val="28"/>
          <w:lang w:val="it-IT"/>
        </w:rPr>
        <w:t>Sectiunea a IV-a</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Dreptul de servitute</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pPr>
      <w:r>
        <w:rPr>
          <w:b/>
          <w:sz w:val="28"/>
          <w:szCs w:val="28"/>
          <w:lang w:val="it-IT"/>
        </w:rPr>
        <w:t>4.1. Notiunea dreptului de servitute</w:t>
      </w:r>
    </w:p>
    <w:p>
      <w:pPr>
        <w:pStyle w:val="Normal"/>
        <w:spacing w:lineRule="auto" w:line="360"/>
        <w:rPr>
          <w:lang w:val="it-IT"/>
        </w:rPr>
      </w:pPr>
      <w:r>
        <w:rPr>
          <w:lang w:val="it-IT"/>
        </w:rPr>
        <w:tab/>
      </w:r>
    </w:p>
    <w:p>
      <w:pPr>
        <w:pStyle w:val="Normal"/>
        <w:spacing w:lineRule="auto" w:line="360"/>
        <w:jc w:val="both"/>
        <w:rPr/>
      </w:pPr>
      <w:r>
        <w:rPr>
          <w:lang w:val="it-IT"/>
        </w:rPr>
        <w:tab/>
      </w:r>
      <w:r>
        <w:rPr>
          <w:b/>
          <w:i/>
          <w:lang w:val="it-IT"/>
        </w:rPr>
        <w:t>29. Servitutile in sens larg si dreptul de servitute ca dezmembramant al dreptulul de proprietate.</w:t>
      </w:r>
      <w:r>
        <w:rPr>
          <w:i/>
          <w:lang w:val="it-IT"/>
        </w:rPr>
        <w:t xml:space="preserve"> </w:t>
      </w:r>
      <w:r>
        <w:rPr>
          <w:lang w:val="it-IT"/>
        </w:rPr>
        <w:t xml:space="preserve">Termenul de servitute este folosit in dreptul modern, spre deosebire de dreptul roman, intr-un sens mai putin cuprinzator. </w:t>
      </w:r>
      <w:r>
        <w:rPr>
          <w:i/>
          <w:iCs/>
          <w:lang w:val="it-IT"/>
        </w:rPr>
        <w:t>I</w:t>
      </w:r>
      <w:r>
        <w:rPr>
          <w:lang w:val="it-IT"/>
        </w:rPr>
        <w:t xml:space="preserve">n dreptul roman, servitutile, intelese ca o categorie de </w:t>
      </w:r>
      <w:r>
        <w:rPr>
          <w:i/>
          <w:lang w:val="it-IT"/>
        </w:rPr>
        <w:t>jura in re aliena</w:t>
      </w:r>
      <w:r>
        <w:rPr>
          <w:rStyle w:val="FootnoteCharacters"/>
          <w:rStyle w:val="FootnoteAnchor"/>
          <w:i/>
          <w:lang w:val="fr-FR"/>
        </w:rPr>
        <w:footnoteReference w:id="27"/>
      </w:r>
      <w:r>
        <w:rPr>
          <w:lang w:val="it-IT"/>
        </w:rPr>
        <w:t xml:space="preserve">, includeau in sfera lor nu numai </w:t>
      </w:r>
      <w:r>
        <w:rPr>
          <w:i/>
          <w:lang w:val="it-IT"/>
        </w:rPr>
        <w:t>servitutile de prediale</w:t>
      </w:r>
      <w:r>
        <w:rPr>
          <w:lang w:val="it-IT"/>
        </w:rPr>
        <w:t xml:space="preserve">, ci si </w:t>
      </w:r>
      <w:r>
        <w:rPr>
          <w:i/>
          <w:lang w:val="it-IT"/>
        </w:rPr>
        <w:t>servitutile personale</w:t>
      </w:r>
      <w:r>
        <w:rPr>
          <w:lang w:val="it-IT"/>
        </w:rPr>
        <w:t xml:space="preserve">. </w:t>
      </w:r>
      <w:r>
        <w:rPr>
          <w:i/>
          <w:iCs/>
          <w:lang w:val="it-IT"/>
        </w:rPr>
        <w:t>I</w:t>
      </w:r>
      <w:r>
        <w:rPr>
          <w:lang w:val="it-IT"/>
        </w:rPr>
        <w:t xml:space="preserve">n dreptul modern, uzufructul, uzul si abitatia nu mai sunt privite ca servituti. Ca urmare, a disparut interesul distinctiei, utilizate in dreptul roman, intre </w:t>
      </w:r>
      <w:r>
        <w:rPr>
          <w:i/>
          <w:lang w:val="it-IT"/>
        </w:rPr>
        <w:t>servitutile personale</w:t>
      </w:r>
      <w:r>
        <w:rPr>
          <w:lang w:val="it-IT"/>
        </w:rPr>
        <w:t xml:space="preserve"> si </w:t>
      </w:r>
      <w:r>
        <w:rPr>
          <w:i/>
          <w:lang w:val="it-IT"/>
        </w:rPr>
        <w:t>servitutile prediale</w:t>
      </w:r>
      <w:r>
        <w:rPr>
          <w:lang w:val="it-IT"/>
        </w:rPr>
        <w:t xml:space="preserve">, astfel incat termenul de servitute este utilizat numai in legatura cu acele </w:t>
      </w:r>
      <w:r>
        <w:rPr>
          <w:i/>
          <w:lang w:val="it-IT"/>
        </w:rPr>
        <w:t>jura in re aliena</w:t>
      </w:r>
      <w:r>
        <w:rPr>
          <w:lang w:val="it-IT"/>
        </w:rPr>
        <w:t xml:space="preserve"> constituite in favoarea unui imobil ca fond dominant.</w:t>
      </w:r>
    </w:p>
    <w:p>
      <w:pPr>
        <w:pStyle w:val="Normal"/>
        <w:spacing w:lineRule="auto" w:line="360"/>
        <w:jc w:val="both"/>
        <w:rPr>
          <w:lang w:val="it-IT"/>
        </w:rPr>
      </w:pPr>
      <w:r>
        <w:rPr>
          <w:lang w:val="it-IT"/>
        </w:rPr>
        <w:tab/>
        <w:t>Mai exact, servitutile presupun existenta a doua imobile apartinând unor proprietari diferiti. Proprietarul fondului dominant, in favoarea caruia se constituie servitutea, beneficiaza fie de o limitare a exercitarii dreptului de proprietate asupra fondului aservit, fie chiar de anumite prerogative din continutul juridic al acestui drept de proprietate de regula, unul dintre imobile are calitatea de fond dominant, iar celalalt are calitatea de fond aservit. Nu este insa exclus ca servitutile sa aiba caracter reciproc, caz in care fiecare imobil are atat calitatea de fond dominant, cat si calitatea de fond aservit.</w:t>
      </w:r>
    </w:p>
    <w:p>
      <w:pPr>
        <w:pStyle w:val="Normal"/>
        <w:spacing w:lineRule="auto" w:line="360"/>
        <w:jc w:val="both"/>
        <w:rPr>
          <w:lang w:val="it-IT"/>
        </w:rPr>
      </w:pPr>
      <w:r>
        <w:rPr>
          <w:lang w:val="it-IT"/>
        </w:rPr>
        <w:tab/>
        <w:t>Astfel inţelese, servitutile au in dreptul modern o sfera mai restransa decat in dreptul roman. Cu toate acestea, sfera acestei notiuni este eterogena, ea reunind elemente cu o</w:t>
      </w:r>
      <w:r>
        <w:rPr>
          <w:b/>
          <w:bCs/>
          <w:lang w:val="it-IT"/>
        </w:rPr>
        <w:t xml:space="preserve"> </w:t>
      </w:r>
      <w:r>
        <w:rPr>
          <w:lang w:val="it-IT"/>
        </w:rPr>
        <w:t xml:space="preserve">configuratie juridica foarte variata. S-au conturat astfel doua sensuri ale acestei notiuni. </w:t>
      </w:r>
      <w:r>
        <w:rPr>
          <w:i/>
          <w:iCs/>
          <w:lang w:val="it-IT"/>
        </w:rPr>
        <w:t>I</w:t>
      </w:r>
      <w:r>
        <w:rPr>
          <w:lang w:val="it-IT"/>
        </w:rPr>
        <w:t xml:space="preserve">ntr-un sens larg, servitutile acorda titularului fondului dominant fie beneficiarului limitarii exercitarii dreptului de proprietate asupra fondului aservit, fie chiar posibilitatea exercitarii unora dintre prerogativele care intra in continutul juridic al acestui drept. </w:t>
      </w:r>
      <w:r>
        <w:rPr>
          <w:i/>
          <w:iCs/>
          <w:lang w:val="it-IT"/>
        </w:rPr>
        <w:t>I</w:t>
      </w:r>
      <w:r>
        <w:rPr>
          <w:lang w:val="it-IT"/>
        </w:rPr>
        <w:t xml:space="preserve">n prima situatie, servitutile nu constituie veritabile dezmembraminte ale dreptului de proprietate privata, intrucat </w:t>
      </w:r>
      <w:r>
        <w:rPr>
          <w:bCs/>
          <w:lang w:val="it-IT"/>
        </w:rPr>
        <w:t xml:space="preserve">ele au doar </w:t>
      </w:r>
      <w:r>
        <w:rPr>
          <w:lang w:val="it-IT"/>
        </w:rPr>
        <w:t xml:space="preserve">rostul de </w:t>
      </w:r>
      <w:r>
        <w:rPr>
          <w:bCs/>
          <w:lang w:val="it-IT"/>
        </w:rPr>
        <w:t xml:space="preserve">a </w:t>
      </w:r>
      <w:r>
        <w:rPr>
          <w:lang w:val="it-IT"/>
        </w:rPr>
        <w:t xml:space="preserve">stabili o anumita granita intre sferele de exercitare a drepturilor de proprietate asupra imobilelor apartinând unor proprietari diferiti. Numai in a doua situatie este vorba de veritabile dezmembraminte ale dreptului de proprietate privata. </w:t>
        <w:br/>
        <w:tab/>
      </w:r>
      <w:r>
        <w:rPr>
          <w:i/>
          <w:iCs/>
          <w:lang w:val="it-IT"/>
        </w:rPr>
        <w:t>I</w:t>
      </w:r>
      <w:r>
        <w:rPr>
          <w:lang w:val="it-IT"/>
        </w:rPr>
        <w:t xml:space="preserve">n general cum este cunoscut, drepturile subiective civile, apartinand unor titulari diferiti, trebuie sa fie exercitate astfel incât nici unul dintre acesti titulari sa nu sufere un prejudiciu mai mare decât inconvenientele normale care rezulta din coexistenta drepturilor. Mai ales in cazul dreptului de proprietate privata limitarea exercitarii este necesara, intrucât acest drept constituie structura principala a organizarii spatiului de libertate al fiecarui persoane in conditiile coexistentei sociale. Este motivul pentru care limitarea exercitarii dreptului de proprietate, mai ales in materie imobiliara, este nu numai rezultatul interventiei legiuitorului, ci si rezultatul interventiei judecatorului, ceea ce justifica distinctia dintre limitele legale si limitele judiciare in aceasta materie. Mai mult, uneori chiar proprietarii, prin intelegerea lor, limiteaza exercitarea dreptului de proprietate. </w:t>
      </w:r>
    </w:p>
    <w:p>
      <w:pPr>
        <w:pStyle w:val="Normal"/>
        <w:spacing w:lineRule="auto" w:line="360"/>
        <w:jc w:val="both"/>
        <w:rPr>
          <w:lang w:val="it-IT"/>
        </w:rPr>
      </w:pPr>
      <w:r>
        <w:rPr>
          <w:lang w:val="it-IT"/>
        </w:rPr>
        <w:tab/>
        <w:t xml:space="preserve">Servitutile sunt, in </w:t>
      </w:r>
      <w:r>
        <w:rPr>
          <w:bCs/>
          <w:lang w:val="it-IT"/>
        </w:rPr>
        <w:t xml:space="preserve">cea mai </w:t>
      </w:r>
      <w:r>
        <w:rPr>
          <w:lang w:val="it-IT"/>
        </w:rPr>
        <w:t xml:space="preserve">mare parte, un instrument juridic prin </w:t>
      </w:r>
      <w:r>
        <w:rPr>
          <w:bCs/>
          <w:lang w:val="it-IT"/>
        </w:rPr>
        <w:t xml:space="preserve">care se </w:t>
      </w:r>
      <w:r>
        <w:rPr>
          <w:lang w:val="it-IT"/>
        </w:rPr>
        <w:t xml:space="preserve">restrange exercitarea dreptului de proprietate asupra unor imobile in raporturile de vecinatate. Aceasta idee este valabila nu numai pentru asa-numitele servituti naturale si servituti legale, ci si pentru anumite servituti stabilite prin </w:t>
      </w:r>
      <w:r>
        <w:rPr>
          <w:bCs/>
          <w:lang w:val="it-IT"/>
        </w:rPr>
        <w:t xml:space="preserve">fapta </w:t>
      </w:r>
      <w:r>
        <w:rPr>
          <w:lang w:val="it-IT"/>
        </w:rPr>
        <w:t xml:space="preserve">omului in masura in care nu au semnificatia dezmembrarii dreptului de proprietate privata.  </w:t>
      </w:r>
    </w:p>
    <w:p>
      <w:pPr>
        <w:pStyle w:val="NormalWeb"/>
        <w:spacing w:lineRule="auto" w:line="360" w:before="280" w:after="240"/>
        <w:jc w:val="both"/>
        <w:rPr>
          <w:lang w:val="it-IT"/>
        </w:rPr>
      </w:pPr>
      <w:r>
        <w:rPr>
          <w:lang w:val="it-IT"/>
        </w:rPr>
        <w:tab/>
        <w:t xml:space="preserve">Numai in masura in care servitutile permit titularului fondulul dominant sa exercite anumite prerogative din conţinutul juridic al dreptului de proprietate asupra fondului aservit </w:t>
      </w:r>
      <w:r>
        <w:rPr>
          <w:bCs/>
          <w:lang w:val="it-IT"/>
        </w:rPr>
        <w:t xml:space="preserve">ele </w:t>
      </w:r>
      <w:r>
        <w:rPr>
          <w:lang w:val="it-IT"/>
        </w:rPr>
        <w:t xml:space="preserve">constituie veritabile dezmembraminte ale dreptului </w:t>
      </w:r>
      <w:r>
        <w:rPr>
          <w:bCs/>
          <w:lang w:val="it-IT"/>
        </w:rPr>
        <w:t xml:space="preserve">de proprietate </w:t>
      </w:r>
      <w:r>
        <w:rPr>
          <w:lang w:val="it-IT"/>
        </w:rPr>
        <w:t xml:space="preserve">privata. Dar, spre deosebire de drepturile </w:t>
      </w:r>
      <w:r>
        <w:rPr>
          <w:bCs/>
          <w:lang w:val="it-IT"/>
        </w:rPr>
        <w:t xml:space="preserve">de uzufruct, uz si </w:t>
      </w:r>
      <w:r>
        <w:rPr>
          <w:lang w:val="it-IT"/>
        </w:rPr>
        <w:t xml:space="preserve">abitatie, care au un conţinut juridic fix, predeterminat de lege, servitutile, intelese ca dezmembraminte ale dreptului de proprietate privata, ca si dreptul de superficie, au un continut juridic variabil. </w:t>
      </w:r>
      <w:r>
        <w:rPr>
          <w:i/>
          <w:iCs/>
          <w:lang w:val="it-IT"/>
        </w:rPr>
        <w:t>I</w:t>
      </w:r>
      <w:r>
        <w:rPr>
          <w:lang w:val="it-IT"/>
        </w:rPr>
        <w:t xml:space="preserve">ntrucât numai unele dintre servitutile stabilite prin fapta omului se infatiseaza ca veritabile dezmembraminte, rezulta ca prerogativele care formeaza continutul lor juridic sunt stabilite, de la caz la </w:t>
      </w:r>
      <w:r>
        <w:rPr>
          <w:bCs/>
          <w:lang w:val="it-IT"/>
        </w:rPr>
        <w:t xml:space="preserve">caz, </w:t>
      </w:r>
      <w:r>
        <w:rPr>
          <w:lang w:val="it-IT"/>
        </w:rPr>
        <w:t xml:space="preserve">tocmai printr-o anumita fapta a omului. Numai cercetarea acestei fapte a </w:t>
      </w:r>
      <w:r>
        <w:rPr>
          <w:bCs/>
          <w:lang w:val="it-IT"/>
        </w:rPr>
        <w:t xml:space="preserve">omului permite deslusirea conturului </w:t>
      </w:r>
      <w:r>
        <w:rPr>
          <w:lang w:val="it-IT"/>
        </w:rPr>
        <w:t xml:space="preserve">juridic al fiecarei servituti </w:t>
      </w:r>
      <w:r>
        <w:rPr>
          <w:bCs/>
          <w:lang w:val="it-IT"/>
        </w:rPr>
        <w:t xml:space="preserve">ca dezmembramant al </w:t>
      </w:r>
      <w:r>
        <w:rPr>
          <w:lang w:val="it-IT"/>
        </w:rPr>
        <w:t xml:space="preserve">dreptului de proprietate. </w:t>
        <w:br/>
        <w:tab/>
        <w:t xml:space="preserve">Clasificarea servitutilor in sens larg este o operatie logica si juridica menita, in </w:t>
      </w:r>
      <w:r>
        <w:rPr>
          <w:bCs/>
          <w:lang w:val="it-IT"/>
        </w:rPr>
        <w:t xml:space="preserve">primul rand, sa </w:t>
      </w:r>
      <w:r>
        <w:rPr>
          <w:lang w:val="it-IT"/>
        </w:rPr>
        <w:t xml:space="preserve">permita distinctia intre servitutile </w:t>
      </w:r>
      <w:r>
        <w:rPr>
          <w:bCs/>
          <w:lang w:val="it-IT"/>
        </w:rPr>
        <w:t xml:space="preserve">care sunt moduri normale </w:t>
      </w:r>
      <w:r>
        <w:rPr>
          <w:lang w:val="it-IT"/>
        </w:rPr>
        <w:t xml:space="preserve">de exercitare a dreptului de proprietate in </w:t>
      </w:r>
      <w:r>
        <w:rPr>
          <w:bCs/>
          <w:lang w:val="it-IT"/>
        </w:rPr>
        <w:t xml:space="preserve">raporturile de vecinatate, respectiv limite ale exercitarii acestui drept, si servitutile </w:t>
      </w:r>
      <w:r>
        <w:rPr>
          <w:lang w:val="it-IT"/>
        </w:rPr>
        <w:t xml:space="preserve">care </w:t>
      </w:r>
      <w:r>
        <w:rPr>
          <w:bCs/>
          <w:lang w:val="it-IT"/>
        </w:rPr>
        <w:t xml:space="preserve">sunt veritabile dezmembraminte. </w:t>
      </w:r>
    </w:p>
    <w:p>
      <w:pPr>
        <w:pStyle w:val="Normal"/>
        <w:spacing w:lineRule="auto" w:line="360"/>
        <w:jc w:val="both"/>
        <w:rPr>
          <w:lang w:val="it-IT"/>
        </w:rPr>
      </w:pPr>
      <w:r>
        <w:rPr>
          <w:bCs/>
          <w:lang w:val="it-IT"/>
        </w:rPr>
        <w:tab/>
      </w:r>
      <w:r>
        <w:rPr>
          <w:b/>
          <w:bCs/>
          <w:i/>
          <w:lang w:val="it-IT"/>
        </w:rPr>
        <w:t xml:space="preserve"> 30. </w:t>
      </w:r>
      <w:r>
        <w:rPr>
          <w:b/>
          <w:i/>
          <w:iCs/>
          <w:lang w:val="it-IT"/>
        </w:rPr>
        <w:t>Clasificarea servitutilor in sens larg.</w:t>
      </w:r>
      <w:r>
        <w:rPr>
          <w:i/>
          <w:iCs/>
          <w:lang w:val="it-IT"/>
        </w:rPr>
        <w:t xml:space="preserve"> A. Clasificarea servitutilor in sens larg in functie de continutul lor juridic. </w:t>
      </w:r>
      <w:r>
        <w:rPr>
          <w:lang w:val="it-IT"/>
        </w:rPr>
        <w:t xml:space="preserve">Cel mai important criteriu de clasificare </w:t>
      </w:r>
      <w:r>
        <w:rPr>
          <w:bCs/>
          <w:lang w:val="it-IT"/>
        </w:rPr>
        <w:t xml:space="preserve">a servitutilor in sens larg este continutul lor juridic. Acest criteriu </w:t>
      </w:r>
      <w:r>
        <w:rPr>
          <w:lang w:val="it-IT"/>
        </w:rPr>
        <w:t xml:space="preserve">permite </w:t>
      </w:r>
      <w:r>
        <w:rPr>
          <w:bCs/>
          <w:lang w:val="it-IT"/>
        </w:rPr>
        <w:t xml:space="preserve">o dubla delimitare: pe de o parte, in functie de </w:t>
      </w:r>
      <w:r>
        <w:rPr>
          <w:lang w:val="it-IT"/>
        </w:rPr>
        <w:t xml:space="preserve">continutul lor juridic, se disting servitutile care sunt veritabile dezmembraminte ale dreptului de proprietate privata imobiliara de </w:t>
      </w:r>
      <w:r>
        <w:rPr>
          <w:bCs/>
          <w:lang w:val="it-IT"/>
        </w:rPr>
        <w:t xml:space="preserve">servitutile </w:t>
      </w:r>
      <w:r>
        <w:rPr>
          <w:lang w:val="it-IT"/>
        </w:rPr>
        <w:t xml:space="preserve">care sunt </w:t>
      </w:r>
      <w:r>
        <w:rPr>
          <w:bCs/>
          <w:lang w:val="it-IT"/>
        </w:rPr>
        <w:t xml:space="preserve">doar modalitaţi de limitare a exercitarii acestui drept in raportunile de vecinatate; </w:t>
      </w:r>
      <w:r>
        <w:rPr>
          <w:lang w:val="it-IT"/>
        </w:rPr>
        <w:t xml:space="preserve">pe de alta parte, servitutile </w:t>
      </w:r>
      <w:r>
        <w:rPr>
          <w:bCs/>
          <w:lang w:val="it-IT"/>
        </w:rPr>
        <w:t xml:space="preserve">care sunt veritabile dezmembraminte pot fi grupate in mai multe categorii, in functie de atributele pe </w:t>
      </w:r>
      <w:r>
        <w:rPr>
          <w:lang w:val="it-IT"/>
        </w:rPr>
        <w:t xml:space="preserve">care titularul fondului dominant le poate exercita asupra fondului aservit. </w:t>
      </w:r>
    </w:p>
    <w:p>
      <w:pPr>
        <w:pStyle w:val="Normal"/>
        <w:spacing w:lineRule="auto" w:line="360"/>
        <w:jc w:val="both"/>
        <w:rPr/>
      </w:pPr>
      <w:r>
        <w:rPr>
          <w:lang w:val="it-IT"/>
        </w:rPr>
        <w:tab/>
      </w:r>
      <w:r>
        <w:rPr>
          <w:i/>
          <w:iCs/>
          <w:lang w:val="it-IT"/>
        </w:rPr>
        <w:t xml:space="preserve">a) Servituti!e </w:t>
      </w:r>
      <w:r>
        <w:rPr>
          <w:bCs/>
          <w:i/>
          <w:lang w:val="it-IT"/>
        </w:rPr>
        <w:t xml:space="preserve">care </w:t>
      </w:r>
      <w:r>
        <w:rPr>
          <w:i/>
          <w:iCs/>
          <w:lang w:val="it-IT"/>
        </w:rPr>
        <w:t xml:space="preserve">sunt doar modalitati de </w:t>
      </w:r>
      <w:r>
        <w:rPr>
          <w:i/>
          <w:lang w:val="it-IT"/>
        </w:rPr>
        <w:t>limtare  a e</w:t>
      </w:r>
      <w:r>
        <w:rPr>
          <w:i/>
          <w:iCs/>
          <w:lang w:val="it-IT"/>
        </w:rPr>
        <w:t>xercitarii dreptului de proprietate privata imobiliara in raporturile de vecinatate. I</w:t>
      </w:r>
      <w:r>
        <w:rPr>
          <w:iCs/>
          <w:lang w:val="it-IT"/>
        </w:rPr>
        <w:t xml:space="preserve">n </w:t>
      </w:r>
      <w:r>
        <w:rPr>
          <w:bCs/>
          <w:lang w:val="it-IT"/>
        </w:rPr>
        <w:t xml:space="preserve">aceasta categorie </w:t>
      </w:r>
      <w:r>
        <w:rPr>
          <w:lang w:val="it-IT"/>
        </w:rPr>
        <w:t>intra to</w:t>
      </w:r>
      <w:r>
        <w:rPr>
          <w:bCs/>
          <w:lang w:val="it-IT"/>
        </w:rPr>
        <w:t xml:space="preserve">ate </w:t>
      </w:r>
      <w:r>
        <w:rPr>
          <w:lang w:val="it-IT"/>
        </w:rPr>
        <w:t xml:space="preserve">servitutile </w:t>
      </w:r>
      <w:r>
        <w:rPr>
          <w:bCs/>
          <w:lang w:val="it-IT"/>
        </w:rPr>
        <w:t xml:space="preserve">naturale si legale reglementate in Codul civil in </w:t>
      </w:r>
      <w:r>
        <w:rPr>
          <w:lang w:val="it-IT"/>
        </w:rPr>
        <w:t xml:space="preserve">articolele 578-619. </w:t>
      </w:r>
      <w:r>
        <w:rPr>
          <w:i/>
          <w:iCs/>
          <w:lang w:val="it-IT"/>
        </w:rPr>
        <w:t>I</w:t>
      </w:r>
      <w:r>
        <w:rPr>
          <w:lang w:val="it-IT"/>
        </w:rPr>
        <w:t xml:space="preserve">n mod judicios s-a observat </w:t>
      </w:r>
      <w:r>
        <w:rPr>
          <w:bCs/>
          <w:lang w:val="it-IT"/>
        </w:rPr>
        <w:t xml:space="preserve">ca </w:t>
      </w:r>
      <w:r>
        <w:rPr>
          <w:lang w:val="it-IT"/>
        </w:rPr>
        <w:t xml:space="preserve">intre servitutile naturale (art. 578-585 C. civ.) si servitutile legale (art. 586-619 C. civ.) nu exista nici o diferenţa, ele fiind in </w:t>
      </w:r>
      <w:r>
        <w:rPr>
          <w:bCs/>
          <w:lang w:val="it-IT"/>
        </w:rPr>
        <w:t xml:space="preserve">egala </w:t>
      </w:r>
      <w:r>
        <w:rPr>
          <w:lang w:val="it-IT"/>
        </w:rPr>
        <w:t xml:space="preserve">masura moduri normale </w:t>
      </w:r>
      <w:r>
        <w:rPr>
          <w:bCs/>
          <w:lang w:val="it-IT"/>
        </w:rPr>
        <w:t xml:space="preserve">de </w:t>
      </w:r>
      <w:r>
        <w:rPr>
          <w:lang w:val="it-IT"/>
        </w:rPr>
        <w:t xml:space="preserve">limitare a exercitarii dreptului </w:t>
      </w:r>
      <w:r>
        <w:rPr>
          <w:bCs/>
          <w:lang w:val="it-IT"/>
        </w:rPr>
        <w:t>de pro</w:t>
      </w:r>
      <w:r>
        <w:rPr>
          <w:lang w:val="it-IT"/>
        </w:rPr>
        <w:t xml:space="preserve">prietate privata imobiliara in </w:t>
      </w:r>
      <w:r>
        <w:rPr>
          <w:bCs/>
          <w:lang w:val="it-IT"/>
        </w:rPr>
        <w:t xml:space="preserve">raporturile de vecinatate. </w:t>
      </w:r>
      <w:r>
        <w:rPr>
          <w:bCs/>
          <w:i/>
          <w:iCs/>
          <w:lang w:val="it-IT"/>
        </w:rPr>
        <w:t>I</w:t>
      </w:r>
      <w:r>
        <w:rPr>
          <w:bCs/>
          <w:lang w:val="it-IT"/>
        </w:rPr>
        <w:t xml:space="preserve">n </w:t>
      </w:r>
      <w:r>
        <w:rPr>
          <w:lang w:val="it-IT"/>
        </w:rPr>
        <w:t xml:space="preserve">plus, </w:t>
      </w:r>
      <w:r>
        <w:rPr>
          <w:bCs/>
          <w:lang w:val="it-IT"/>
        </w:rPr>
        <w:t>chiar as</w:t>
      </w:r>
      <w:r>
        <w:rPr>
          <w:lang w:val="it-IT"/>
        </w:rPr>
        <w:t>a-numitele servituti naturale constituie o</w:t>
      </w:r>
      <w:r>
        <w:rPr>
          <w:bCs/>
          <w:lang w:val="it-IT"/>
        </w:rPr>
        <w:t xml:space="preserve"> </w:t>
      </w:r>
      <w:r>
        <w:rPr>
          <w:lang w:val="it-IT"/>
        </w:rPr>
        <w:t xml:space="preserve">asemenea limitare tocmai pentru ca sunt prevazute </w:t>
      </w:r>
      <w:r>
        <w:rPr>
          <w:bCs/>
          <w:lang w:val="it-IT"/>
        </w:rPr>
        <w:t xml:space="preserve">de lege. </w:t>
      </w:r>
      <w:r>
        <w:rPr>
          <w:lang w:val="it-IT"/>
        </w:rPr>
        <w:t xml:space="preserve">Este </w:t>
      </w:r>
      <w:r>
        <w:rPr>
          <w:bCs/>
          <w:lang w:val="it-IT"/>
        </w:rPr>
        <w:t xml:space="preserve">motivul </w:t>
      </w:r>
      <w:r>
        <w:rPr>
          <w:lang w:val="it-IT"/>
        </w:rPr>
        <w:t xml:space="preserve">pentru care, desi   prevazuta expres in art. 577 C. civ., clasificarea servitutilor in functie </w:t>
      </w:r>
      <w:r>
        <w:rPr>
          <w:bCs/>
          <w:lang w:val="it-IT"/>
        </w:rPr>
        <w:t xml:space="preserve">de </w:t>
      </w:r>
      <w:r>
        <w:rPr>
          <w:lang w:val="it-IT"/>
        </w:rPr>
        <w:t>izvorul lor in servituţi naturale, servituti l</w:t>
      </w:r>
      <w:r>
        <w:rPr>
          <w:bCs/>
          <w:lang w:val="it-IT"/>
        </w:rPr>
        <w:t>egale si servituti stabilite prin fapta omului a fost cunsiderata inexacta si inutila</w:t>
      </w:r>
      <w:r>
        <w:rPr>
          <w:lang w:val="it-IT"/>
        </w:rPr>
        <w:t xml:space="preserve">. </w:t>
      </w:r>
      <w:r>
        <w:rPr>
          <w:i/>
          <w:iCs/>
          <w:lang w:val="it-IT"/>
        </w:rPr>
        <w:t>I</w:t>
      </w:r>
      <w:r>
        <w:rPr>
          <w:lang w:val="it-IT"/>
        </w:rPr>
        <w:t>n plus imprejurarea ca</w:t>
      </w:r>
      <w:r>
        <w:rPr>
          <w:bCs/>
          <w:lang w:val="it-IT"/>
        </w:rPr>
        <w:t xml:space="preserve"> asa-numitele servituti naturale si legale sunt prevazute de lege nu </w:t>
      </w:r>
      <w:r>
        <w:rPr>
          <w:lang w:val="it-IT"/>
        </w:rPr>
        <w:t xml:space="preserve">inseamna </w:t>
      </w:r>
      <w:r>
        <w:rPr>
          <w:bCs/>
          <w:lang w:val="it-IT"/>
        </w:rPr>
        <w:t xml:space="preserve">ca izvorul acestora este </w:t>
      </w:r>
      <w:r>
        <w:rPr>
          <w:lang w:val="it-IT"/>
        </w:rPr>
        <w:t xml:space="preserve">numai </w:t>
      </w:r>
      <w:r>
        <w:rPr>
          <w:bCs/>
          <w:lang w:val="it-IT"/>
        </w:rPr>
        <w:t xml:space="preserve">legea. </w:t>
      </w:r>
      <w:r>
        <w:rPr>
          <w:bCs/>
          <w:i/>
          <w:iCs/>
          <w:lang w:val="fr-FR"/>
        </w:rPr>
        <w:t>I</w:t>
      </w:r>
      <w:r>
        <w:rPr>
          <w:bCs/>
          <w:lang w:val="fr-FR"/>
        </w:rPr>
        <w:t>n rea</w:t>
      </w:r>
      <w:r>
        <w:rPr>
          <w:lang w:val="fr-FR"/>
        </w:rPr>
        <w:t xml:space="preserve">litate, legea leaga doar anumite efecte juridice de situatia de fapt in care sunt integrate imobilele care au calitatea de fond dominant si de fond aservit. Daca in realilate nu se regaseste situatia de fapt descrisa in ipoteza normelor juridice care reglementeaza asa-numitele servituti naturale si servituti legale, legea nu este suficienta, prin ea însasi, ca sa dea nastere acestor servituti. Asadar, raporturile juridice stabilite intre titularul fondului dominant si titularul fondului aservit se nasc pe temeiul unui fapt juridic simplu sau complex, in sens restrâns, tocmai pentru ca legea a prevazut aceste efecte juridice. </w:t>
      </w:r>
      <w:r>
        <w:rPr>
          <w:i/>
          <w:iCs/>
          <w:lang w:val="fr-FR"/>
        </w:rPr>
        <w:t>I</w:t>
      </w:r>
      <w:r>
        <w:rPr>
          <w:lang w:val="fr-FR"/>
        </w:rPr>
        <w:t xml:space="preserve">n acest context, este pusa in evidenta inexactitatea delimitarii servitutilor naturale si legale, pe de o parte, de servitutile stabilite prin fapta omului, intrucât cel putin unele dintre servitutile legale isi au izvorul intr-un fapt juridic complex in care este integrata si o actiune omeneasca. Chiar sintagma </w:t>
      </w:r>
      <w:r>
        <w:rPr>
          <w:i/>
          <w:lang w:val="fr-FR"/>
        </w:rPr>
        <w:t>fapta omului</w:t>
      </w:r>
      <w:r>
        <w:rPr>
          <w:lang w:val="fr-FR"/>
        </w:rPr>
        <w:t xml:space="preserve"> este inexacta, pentru ca ea acopera atât unele fapte juridice in sens restrâns (actiuni omenesti), cat si acte juridice. </w:t>
      </w:r>
      <w:r>
        <w:rPr>
          <w:i/>
          <w:iCs/>
          <w:lang w:val="it-IT"/>
        </w:rPr>
        <w:t>I</w:t>
      </w:r>
      <w:r>
        <w:rPr>
          <w:lang w:val="it-IT"/>
        </w:rPr>
        <w:t xml:space="preserve">n aceasta categorie de servituti care sunt doar moduri normale de exercitare a dreptului de proprietate privata imobiliara in raporturile de vecinatate intra insa nu numai asa-numitele servituti naturale si servituti legale, ci si unele dintre servitutile stabilite prin fapta omului. </w:t>
      </w:r>
      <w:r>
        <w:rPr>
          <w:i/>
          <w:iCs/>
          <w:lang w:val="it-IT"/>
        </w:rPr>
        <w:t>I</w:t>
      </w:r>
      <w:r>
        <w:rPr>
          <w:lang w:val="it-IT"/>
        </w:rPr>
        <w:t xml:space="preserve">ntr-adevar, este posibil ca proprietarii unor imobile vecine sa consimta la limitarea reciproca a exercitiutul drepturior lor sau sa se inteleaga numai cu privire la limitarea exercitarii dreptului de proprietate asupra unuia dintre cele doua imobile fara ca prin aceasta limitare sa se transfere vreunul din atributele dreptului de proprietate asupra fondului aservit catre  titularul dreptului de proprietate asupra fondului dominant. </w:t>
      </w:r>
    </w:p>
    <w:p>
      <w:pPr>
        <w:pStyle w:val="Normal"/>
        <w:spacing w:lineRule="auto" w:line="360"/>
        <w:jc w:val="both"/>
        <w:rPr>
          <w:color w:val="FF0000"/>
          <w:sz w:val="96"/>
          <w:szCs w:val="96"/>
          <w:lang w:val="it-IT"/>
        </w:rPr>
      </w:pPr>
      <w:r>
        <w:rPr>
          <w:lang w:val="it-IT"/>
        </w:rPr>
        <w:tab/>
      </w:r>
      <w:r>
        <w:rPr>
          <w:i/>
          <w:lang w:val="it-IT"/>
        </w:rPr>
        <w:t>b) Servituti care permit titularului fondului dominant sa-si largeasca sfera de exercitare a dreptului sau, cu limitarea corespunzatoare a exercitarii dreptului de proprietale asupra fondului aservit.</w:t>
      </w:r>
      <w:r>
        <w:rPr>
          <w:lang w:val="it-IT"/>
        </w:rPr>
        <w:t xml:space="preserve"> Pe cale contractuala, proprietarii fondurilor vecine pot stabili ca unul dintre ei, care are calitatea de proprietar al fondului dominant, sa isi extinda sfera de exercitare a dreptului sau, in timp ce celalalt, care are calitatea de proprietar al fondului aservit, isi restrânge sfera de exercitare a dreptului sau in mod curespunzator. Astfel de servituti au o dubla valenta: uneori, ele sunt tot moduri de limitare a exercitarii dreptului de proprietate imobiliara in raporturile de vecinatate, intrucât extinderea sferei de exercitare a unui drept si restrângerea sferei de exercitare a celuilalt drept nu are semnificatia juridica a transferului unui atribut din continutul juridic al dreptului de proprietate asupra fondului aservit catre proprietarul fondului dominant; alteori insa, prin extinderea sferei de exercitare a dreptului de proprietate asupra fondului dominant, titularul acestui drept dobandeste, intr-o forma atipica, o parte din atributul dispozitiei materiale asupra fondului aservit, ceea ce are semnificatia juridica a unui veritabil dezmembramant.</w:t>
      </w:r>
      <w:r>
        <w:rPr>
          <w:color w:val="FF0000"/>
          <w:sz w:val="96"/>
          <w:szCs w:val="96"/>
          <w:lang w:val="it-IT"/>
        </w:rPr>
        <w:t xml:space="preserve"> </w:t>
      </w:r>
    </w:p>
    <w:p>
      <w:pPr>
        <w:pStyle w:val="Normal"/>
        <w:spacing w:lineRule="auto" w:line="360"/>
        <w:jc w:val="both"/>
        <w:rPr/>
      </w:pPr>
      <w:r>
        <w:rPr>
          <w:i/>
          <w:lang w:val="it-IT"/>
        </w:rPr>
        <w:tab/>
        <w:t xml:space="preserve">c) Servituti care permit titularului fondului dominant sa exercite partial anumite prerogative  din continutul juridic al dreptului de proprietate asupra fondulul aservit. </w:t>
      </w:r>
      <w:r>
        <w:rPr>
          <w:lang w:val="it-IT"/>
        </w:rPr>
        <w:t xml:space="preserve">Aceste servituti sunt in mod evident dezmembraminte ale dreptului de proprietate. </w:t>
      </w:r>
      <w:r>
        <w:rPr>
          <w:i/>
          <w:iCs/>
          <w:lang w:val="it-IT"/>
        </w:rPr>
        <w:t>I</w:t>
      </w:r>
      <w:r>
        <w:rPr>
          <w:lang w:val="it-IT"/>
        </w:rPr>
        <w:t>n mod normal, aceste servituti se constituie numai prin fapta omului, cel mai adesea prin conventia incheiata intre proprietarul fondului dominant si proprietarul fondului aservit. Numai in mod exceptional dreptul legal de trecere, reglementat in art. 616-619 C. civ., are atât semnificatia juridica a unei modalitati normale de exercitare a dreptului de proprietate imobiliara in raporturile de vecinatate, cat si aparenta unui dezmembramânt al dreptului de proprietate.</w:t>
      </w:r>
    </w:p>
    <w:p>
      <w:pPr>
        <w:pStyle w:val="Normal"/>
        <w:spacing w:lineRule="auto" w:line="360"/>
        <w:jc w:val="both"/>
        <w:rPr>
          <w:lang w:val="it-IT"/>
        </w:rPr>
      </w:pPr>
      <w:r>
        <w:rPr>
          <w:lang w:val="it-IT"/>
        </w:rPr>
        <w:t xml:space="preserve">             </w:t>
      </w:r>
      <w:r>
        <w:rPr>
          <w:lang w:val="it-IT"/>
        </w:rPr>
        <w:t xml:space="preserve">Servitutile din aceasta categorie se infatiseaza  intr-o dubla  ipostaza. Titularul fondului dominant are fie dreptul exclusiv de a exercita partial anumite  prerogative din continutul juridic al dreptului de proprietate asupra fondului aservit, fie numai dreptul de  a exercita in comun cu proprietarul fondului aservit aceste prerogative. </w:t>
      </w:r>
    </w:p>
    <w:p>
      <w:pPr>
        <w:pStyle w:val="Normal"/>
        <w:spacing w:lineRule="auto" w:line="360"/>
        <w:jc w:val="both"/>
        <w:rPr/>
      </w:pPr>
      <w:r>
        <w:rPr>
          <w:i/>
          <w:lang w:val="it-IT"/>
        </w:rPr>
        <w:tab/>
        <w:t>d) Concluzie</w:t>
      </w:r>
      <w:r>
        <w:rPr>
          <w:lang w:val="it-IT"/>
        </w:rPr>
        <w:t>. Rezulta  din cele de mai sus ca, dintre servitutile in sens larg, numai servitutile care permit titularului fondului dominant sa exercite, in mod tipic sau atipic, exclusiv sau in comun, anumite prerogative din continutul juridic al dreptului de proprietate asupra fondului aservit constituie dezmembraminte ale dreptului de proprietate privata. Calificarea unei servituti ca dezmembramânt depinde deci de analiza continutului sau juridic. Aceasta calificare este importanta pentru ca servitutile care au semnificatia juridica de dezmembraminte nu sunt compatibile  cu dreptul de proprietate publica, cu exceptia dreptului legal de trecere, care, deci are semnificatia juridica de mod normal de exercitare a dreptului de proprietate privata, apare si ca un dezmembramânt al proprietatii.</w:t>
      </w:r>
    </w:p>
    <w:p>
      <w:pPr>
        <w:pStyle w:val="Normal"/>
        <w:spacing w:lineRule="auto" w:line="360"/>
        <w:jc w:val="both"/>
        <w:rPr/>
      </w:pPr>
      <w:r>
        <w:rPr>
          <w:lang w:val="it-IT"/>
        </w:rPr>
        <w:tab/>
        <w:t>Servitutile care sunt dezmembraminte ale dreptului de proprietate mai sunt denumite servituti  pozitive, pentru ca ele permit proprietarului fondului dominant sa exercite anumite prerogative din continutul juridic al dreptului de proprietate asupra fondului aservit. Servitutile care sunt doar moduri de limitare a exercitarii dreptului de proprietate imobiliara in raporturile de vecinatate, care presupun deci o obligatie de a nu face, sunt denumite servituti negative.</w:t>
      </w:r>
    </w:p>
    <w:p>
      <w:pPr>
        <w:pStyle w:val="Normal"/>
        <w:spacing w:lineRule="auto" w:line="360"/>
        <w:jc w:val="both"/>
        <w:rPr>
          <w:i/>
          <w:i/>
          <w:lang w:val="it-IT"/>
        </w:rPr>
      </w:pPr>
      <w:r>
        <w:rPr>
          <w:i/>
          <w:lang w:val="it-IT"/>
        </w:rPr>
      </w:r>
    </w:p>
    <w:p>
      <w:pPr>
        <w:pStyle w:val="Normal"/>
        <w:spacing w:lineRule="auto" w:line="360"/>
        <w:jc w:val="both"/>
        <w:rPr/>
      </w:pPr>
      <w:r>
        <w:rPr>
          <w:i/>
          <w:lang w:val="it-IT"/>
        </w:rPr>
        <w:tab/>
        <w:t>B. Clasificarea servitutilor  in functie de caracterul raporturilor dintre cele doua fonduri</w:t>
      </w:r>
      <w:r>
        <w:rPr>
          <w:lang w:val="it-IT"/>
        </w:rPr>
        <w:t xml:space="preserve">. </w:t>
      </w:r>
      <w:r>
        <w:rPr>
          <w:i/>
          <w:iCs/>
          <w:lang w:val="it-IT"/>
        </w:rPr>
        <w:t>I</w:t>
      </w:r>
      <w:r>
        <w:rPr>
          <w:lang w:val="it-IT"/>
        </w:rPr>
        <w:t>n functie de acest criteriu, se poate distinge intre servituti cu caracter unilateral si servituti cu caracter reciproc.</w:t>
      </w:r>
    </w:p>
    <w:p>
      <w:pPr>
        <w:pStyle w:val="Normal"/>
        <w:spacing w:lineRule="auto" w:line="360"/>
        <w:jc w:val="both"/>
        <w:rPr/>
      </w:pPr>
      <w:r>
        <w:rPr>
          <w:i/>
          <w:lang w:val="it-IT"/>
        </w:rPr>
        <w:tab/>
        <w:t>a) Servituti cu caracter unilateral</w:t>
      </w:r>
      <w:r>
        <w:rPr>
          <w:lang w:val="it-IT"/>
        </w:rPr>
        <w:t xml:space="preserve">. Aceste servituti presupun existenta unui raport cu caracter unilateral intre cele doua fonduri, astfel incât un imobil are numai calitatea de fond dominant, iar celalalt numai calitatea de fond aservit. </w:t>
      </w:r>
      <w:r>
        <w:rPr>
          <w:i/>
          <w:iCs/>
          <w:lang w:val="it-IT"/>
        </w:rPr>
        <w:t>I</w:t>
      </w:r>
      <w:r>
        <w:rPr>
          <w:lang w:val="it-IT"/>
        </w:rPr>
        <w:t>n cazul dreptului legal de trecere, unul dintre fonduri, care este loc inchis, are numai calitatea de fond dominant, iar fondul pe care se trece are numai calitatea de fond aservit. De regula, servitutile  cu caracter unilateral se constituie prin fapta omului, cel mai adesea prin conventia partilor.</w:t>
      </w:r>
    </w:p>
    <w:p>
      <w:pPr>
        <w:pStyle w:val="Normal"/>
        <w:spacing w:lineRule="auto" w:line="360"/>
        <w:jc w:val="both"/>
        <w:rPr/>
      </w:pPr>
      <w:r>
        <w:rPr>
          <w:i/>
          <w:lang w:val="it-IT"/>
        </w:rPr>
        <w:tab/>
        <w:t>b) Servituti cu caracter bilateral</w:t>
      </w:r>
      <w:r>
        <w:rPr>
          <w:lang w:val="it-IT"/>
        </w:rPr>
        <w:t>. Alteori, raporturile specifice stabilite intre cele doua fonduri acorda fiecaruia dintre acestea dubla calitate de fond dominant si fond aservit. Cele mai multe dintre servitutile naturale si servitutile legale au caracter reciproc. Nimic nu impiedica insa ca servitutile stabilite prin fapta omului sa aiba caracter reciproc.</w:t>
      </w:r>
    </w:p>
    <w:p>
      <w:pPr>
        <w:pStyle w:val="Normal"/>
        <w:spacing w:lineRule="auto" w:line="360"/>
        <w:jc w:val="both"/>
        <w:rPr>
          <w:lang w:val="it-IT"/>
        </w:rPr>
      </w:pPr>
      <w:r>
        <w:rPr>
          <w:lang w:val="it-IT"/>
        </w:rPr>
      </w:r>
    </w:p>
    <w:p>
      <w:pPr>
        <w:pStyle w:val="Normal"/>
        <w:spacing w:lineRule="auto" w:line="360"/>
        <w:jc w:val="both"/>
        <w:rPr/>
      </w:pPr>
      <w:r>
        <w:rPr>
          <w:i/>
          <w:lang w:val="it-IT"/>
        </w:rPr>
        <w:tab/>
        <w:t>C. Clasificarea  servitutilor  in functie de natura fondului dominant</w:t>
      </w:r>
      <w:r>
        <w:rPr>
          <w:lang w:val="it-IT"/>
        </w:rPr>
        <w:t xml:space="preserve">. Asadar, criteriul acestei clasificari este natura fondului dominant, iar nu natura localitatii in care sunt situate fondurile. </w:t>
      </w:r>
      <w:r>
        <w:rPr>
          <w:i/>
          <w:iCs/>
          <w:lang w:val="fr-FR"/>
        </w:rPr>
        <w:t>I</w:t>
      </w:r>
      <w:r>
        <w:rPr>
          <w:lang w:val="fr-FR"/>
        </w:rPr>
        <w:t xml:space="preserve">n functie de acest criteriu, servitutile sunt urbane sau rurale. </w:t>
      </w:r>
      <w:r>
        <w:rPr>
          <w:lang w:val="it-IT"/>
        </w:rPr>
        <w:t>Oricare dintre aceste servituti se poate constitui in intravilanul oricarei localitati, urbane sau rurale, sau chiar in extravilanul localitatilor. Acest criteriu este expres prevazut in art. 621 C. civ. desi   acest text este inclus in capitolul referitor la servitutile stabilite prin fapta omului, totusi el  opereaza in intreaga sfera a servitutilor in sens larg.</w:t>
      </w:r>
    </w:p>
    <w:p>
      <w:pPr>
        <w:pStyle w:val="Normal"/>
        <w:spacing w:lineRule="auto" w:line="360"/>
        <w:jc w:val="both"/>
        <w:rPr/>
      </w:pPr>
      <w:r>
        <w:rPr>
          <w:i/>
          <w:lang w:val="it-IT"/>
        </w:rPr>
        <w:tab/>
        <w:t>a) Servituti urbane</w:t>
      </w:r>
      <w:r>
        <w:rPr>
          <w:lang w:val="it-IT"/>
        </w:rPr>
        <w:t>. Aceste servituti se constituie in folosul cladirilor. Asadar, fondul dominant este intotdeauna o cladire, indiferent de natura fondului aservit.</w:t>
      </w:r>
    </w:p>
    <w:p>
      <w:pPr>
        <w:pStyle w:val="Normal"/>
        <w:spacing w:lineRule="auto" w:line="360"/>
        <w:jc w:val="both"/>
        <w:rPr/>
      </w:pPr>
      <w:r>
        <w:rPr>
          <w:i/>
          <w:lang w:val="it-IT"/>
        </w:rPr>
        <w:tab/>
        <w:t>b) Servituti rurale</w:t>
      </w:r>
      <w:r>
        <w:rPr>
          <w:lang w:val="it-IT"/>
        </w:rPr>
        <w:t>. Servitutile constituite in folosul terenurilor sunt rurale, indiferent de natura fondului aservit.</w:t>
      </w:r>
    </w:p>
    <w:p>
      <w:pPr>
        <w:pStyle w:val="Normal"/>
        <w:spacing w:lineRule="auto" w:line="360"/>
        <w:jc w:val="both"/>
        <w:rPr>
          <w:lang w:val="it-IT"/>
        </w:rPr>
      </w:pPr>
      <w:r>
        <w:rPr>
          <w:lang w:val="it-IT"/>
        </w:rPr>
      </w:r>
    </w:p>
    <w:p>
      <w:pPr>
        <w:pStyle w:val="Normal"/>
        <w:spacing w:lineRule="auto" w:line="360"/>
        <w:jc w:val="both"/>
        <w:rPr/>
      </w:pPr>
      <w:r>
        <w:rPr>
          <w:i/>
          <w:lang w:val="it-IT"/>
        </w:rPr>
        <w:tab/>
        <w:t>D. Clasificarea servitutilor in functie de modul de exercitare.</w:t>
      </w:r>
      <w:r>
        <w:rPr>
          <w:lang w:val="it-IT"/>
        </w:rPr>
        <w:t xml:space="preserve"> Acest criteriu este temeiul distinctiei intre servitutile continue si servitutile necontinue. Ca si criteriul anterior, acest criteriu este prevazut in capitolul referitor la servitutile stabilite prin fapta omului (art. 622, alin. 1 si 2 C. Civ.), dar el are aplicare in intreaga sfera  a servitutilor in sens larg.</w:t>
      </w:r>
    </w:p>
    <w:p>
      <w:pPr>
        <w:pStyle w:val="Normal"/>
        <w:spacing w:lineRule="auto" w:line="360"/>
        <w:jc w:val="both"/>
        <w:rPr/>
      </w:pPr>
      <w:r>
        <w:rPr>
          <w:lang w:val="it-IT"/>
        </w:rPr>
        <w:tab/>
      </w:r>
      <w:r>
        <w:rPr>
          <w:i/>
          <w:lang w:val="it-IT"/>
        </w:rPr>
        <w:t>a) Servituti continue</w:t>
      </w:r>
      <w:r>
        <w:rPr>
          <w:lang w:val="it-IT"/>
        </w:rPr>
        <w:t>. Potrivit art. 622, alin. 2, fraza 1  C. civ. ,,Servitutile continue sunt acelea ale caror exercitiu este sau poate fi continuu, fara sa aiba trebuinta de faptul actual al omului; astfel sunt apaducele, scursurile apelor, ferestrele si alte asemenea”. Denumirea acestor servituti este inselatoare. Contrar denumirii  lor, exercitarea lor nu presupune o activitate continua a titularului fondului dominant, ci doar posibilitatea continua de a savârsi o  asemenea activitate. Altfel spus, o data ce au fost  stabilite, aceste servituti permit titularului fondului dominant sa se foloseasca oricând  de ele.</w:t>
      </w:r>
    </w:p>
    <w:p>
      <w:pPr>
        <w:pStyle w:val="Normal"/>
        <w:spacing w:lineRule="auto" w:line="360"/>
        <w:jc w:val="both"/>
        <w:rPr>
          <w:i/>
          <w:i/>
          <w:lang w:val="it-IT"/>
        </w:rPr>
      </w:pPr>
      <w:r>
        <w:rPr>
          <w:i/>
          <w:lang w:val="it-IT"/>
        </w:rPr>
        <w:tab/>
        <w:t>b)Servituti necontinue</w:t>
      </w:r>
      <w:r>
        <w:rPr>
          <w:lang w:val="it-IT"/>
        </w:rPr>
        <w:t xml:space="preserve">. </w:t>
      </w:r>
      <w:r>
        <w:rPr>
          <w:i/>
          <w:iCs/>
          <w:lang w:val="it-IT"/>
        </w:rPr>
        <w:t>I</w:t>
      </w:r>
      <w:r>
        <w:rPr>
          <w:lang w:val="it-IT"/>
        </w:rPr>
        <w:t xml:space="preserve">n fraza a doua a aceluiasi text legal se precizeaza ca ,,Servitutile necontinue sunt acelea care au trebuinta de faptul actual al omului spre a fi exercitate, astfel este dreptul de trecere, de a lua apa din fantana, de a paste vite si altele asemenea”. Asadar, dincolo de intelesul imediat al denumirilor, servitutile necontinue presupun exercitarea lor actuala, altfel spus continua, printr-o activitate a omului. Desigur, ideea  de continuitate nu trebuie sa fie absolutizata. </w:t>
        <w:tab/>
        <w:t>Caracterul actual sau continuu al activitatii titularului fondului dominant exista in masura in care servitutea este exerciata in mod normal, cu intermitentele firesti impuse de continutul unei asemenea servituti, precum si de imprejurarile de fapt.</w:t>
      </w:r>
    </w:p>
    <w:p>
      <w:pPr>
        <w:pStyle w:val="Normal"/>
        <w:spacing w:lineRule="auto" w:line="360"/>
        <w:jc w:val="both"/>
        <w:rPr>
          <w:i/>
          <w:i/>
          <w:lang w:val="it-IT"/>
        </w:rPr>
      </w:pPr>
      <w:r>
        <w:rPr>
          <w:i/>
          <w:lang w:val="it-IT"/>
        </w:rPr>
        <w:tab/>
      </w:r>
    </w:p>
    <w:p>
      <w:pPr>
        <w:pStyle w:val="Normal"/>
        <w:spacing w:lineRule="auto" w:line="360"/>
        <w:jc w:val="both"/>
        <w:rPr/>
      </w:pPr>
      <w:r>
        <w:rPr>
          <w:i/>
          <w:lang w:val="it-IT"/>
        </w:rPr>
        <w:tab/>
        <w:t>E. Clasificarea servitutilor in  functie de manifestarea lor externa</w:t>
      </w:r>
      <w:r>
        <w:rPr>
          <w:lang w:val="it-IT"/>
        </w:rPr>
        <w:t xml:space="preserve">. Acest criteriu este prevazut in art. 622, alin. 3 C. civ. in capitolul referitor la servitutile stabilite prin fapta omului, dar se aplica in intreaga sfera a servitutilor in sens larg. </w:t>
      </w:r>
      <w:r>
        <w:rPr>
          <w:lang w:val="fr-FR"/>
        </w:rPr>
        <w:t>În functie de acest criteriu, servitutile pot fi aparente sau neaparente.</w:t>
      </w:r>
    </w:p>
    <w:p>
      <w:pPr>
        <w:pStyle w:val="Normal"/>
        <w:spacing w:lineRule="auto" w:line="360"/>
        <w:jc w:val="both"/>
        <w:rPr/>
      </w:pPr>
      <w:r>
        <w:rPr>
          <w:i/>
          <w:lang w:val="fr-FR"/>
        </w:rPr>
        <w:tab/>
      </w:r>
      <w:r>
        <w:rPr>
          <w:i/>
          <w:lang w:val="it-IT"/>
        </w:rPr>
        <w:t xml:space="preserve">a) Servituti aparente. </w:t>
      </w:r>
      <w:r>
        <w:rPr>
          <w:lang w:val="it-IT"/>
        </w:rPr>
        <w:t>Potrivit primei teze din fraza a doua a art. 622, alin. 3 C. civ., ,,Servitutile aparente sunt acelea care se cunosc prin lucrari exterioare precum: o usa, o fereastra, o apaducere”. Servitutile aparente se recunosc asadar nu numai in masura exercitarii lor de catre titularul fondului dominant , ci si prin semnele exterioare care sunt vizibile indiferent de activitatea de exercitare a servitutii. Pe lânga exemplele mentionate in text, in aceasta categorie intra si servitutea de trecere in masura in care calea de acces este marcata prin anumite semne.</w:t>
      </w:r>
    </w:p>
    <w:p>
      <w:pPr>
        <w:pStyle w:val="Normal"/>
        <w:spacing w:lineRule="auto" w:line="360"/>
        <w:jc w:val="both"/>
        <w:rPr/>
      </w:pPr>
      <w:r>
        <w:rPr>
          <w:i/>
          <w:lang w:val="it-IT"/>
        </w:rPr>
        <w:tab/>
        <w:t>b) Serviuti neaparente</w:t>
      </w:r>
      <w:r>
        <w:rPr>
          <w:lang w:val="it-IT"/>
        </w:rPr>
        <w:t xml:space="preserve">. </w:t>
      </w:r>
      <w:r>
        <w:rPr>
          <w:i/>
          <w:iCs/>
          <w:lang w:val="it-IT"/>
        </w:rPr>
        <w:t>I</w:t>
      </w:r>
      <w:r>
        <w:rPr>
          <w:lang w:val="it-IT"/>
        </w:rPr>
        <w:t xml:space="preserve">n a doua teza din fraza a doua a aceluiasi text legal se precizeaza ca ,,Servitutile neaparente sunt acelea ce n-au semn exterior de existenta lor, precum spre exemplu, prohibitiunea de a zidi pe un fond sau de a nu zidi decat pana la o inaltime determinata”. </w:t>
      </w:r>
      <w:r>
        <w:rPr>
          <w:i/>
          <w:iCs/>
          <w:lang w:val="it-IT"/>
        </w:rPr>
        <w:t>I</w:t>
      </w:r>
      <w:r>
        <w:rPr>
          <w:lang w:val="it-IT"/>
        </w:rPr>
        <w:t>n aceasta categorie intra servitutile care nu pot fi recunoscute in functie de anumite semne exterioare. Confirmarea existentei lor este posibila numai prin titlul (izvorul) de constituire a servitutii. Servitutea de trecere, daca nu este marcata prin semne exterioare, are caracterul unei servituti neaparente.</w:t>
      </w:r>
    </w:p>
    <w:p>
      <w:pPr>
        <w:pStyle w:val="Normal"/>
        <w:spacing w:lineRule="auto" w:line="360"/>
        <w:jc w:val="both"/>
        <w:rPr>
          <w:i/>
          <w:i/>
          <w:lang w:val="it-IT"/>
        </w:rPr>
      </w:pPr>
      <w:r>
        <w:rPr>
          <w:i/>
          <w:lang w:val="it-IT"/>
        </w:rPr>
      </w:r>
    </w:p>
    <w:p>
      <w:pPr>
        <w:pStyle w:val="Normal"/>
        <w:spacing w:lineRule="auto" w:line="360"/>
        <w:jc w:val="both"/>
        <w:rPr/>
      </w:pPr>
      <w:r>
        <w:rPr>
          <w:i/>
          <w:lang w:val="it-IT"/>
        </w:rPr>
        <w:tab/>
        <w:t>F. Calificarea servitutilor in functie de fiecare criteriu de clasificare</w:t>
      </w:r>
      <w:r>
        <w:rPr>
          <w:lang w:val="it-IT"/>
        </w:rPr>
        <w:t xml:space="preserve">. Fiecare servitute poate fi calificata in functie de oricare dintre criteriile de clasificare mentionate mai sus. Astfel, o servitute poate fi constituita prin fapta omului, poate fi pozitiva, urbana, continua si aparenta. O alta  servitute poate fi naturala sau legala, negativa, rurala, necontinua si neaparenta. Combinand diferitele criterii de clasificare, rezulta servituti cu diferite caractere. Dintre toate acestea, servitutile continue si aparente se disting prin aceea ca, potrivit art. 623 C, civ., ele pot fi dobândite nu numai prin titlu, ci si prin uzucapiune. </w:t>
      </w:r>
      <w:r>
        <w:rPr>
          <w:i/>
          <w:iCs/>
          <w:lang w:val="it-IT"/>
        </w:rPr>
        <w:t>I</w:t>
      </w:r>
      <w:r>
        <w:rPr>
          <w:lang w:val="it-IT"/>
        </w:rPr>
        <w:t>n art. 624 C. civ. se precizeaza expres ca “Servitutile continue neaparente si servitutile necontinue si neaparente nu se pot stabili decat prin titluri”. Printr-o interpretare sistematica a dispozitiilor art. 623 si 624 C. civ. se ajunge la concluzia ca nici servitutile  necontinue aparente nu se pot dobândi prin uzucapiune.</w:t>
      </w:r>
    </w:p>
    <w:p>
      <w:pPr>
        <w:pStyle w:val="Normal"/>
        <w:spacing w:lineRule="auto" w:line="360"/>
        <w:jc w:val="both"/>
        <w:rPr>
          <w:lang w:val="it-IT"/>
        </w:rPr>
      </w:pPr>
      <w:r>
        <w:rPr>
          <w:lang w:val="it-IT"/>
        </w:rPr>
      </w:r>
    </w:p>
    <w:p>
      <w:pPr>
        <w:pStyle w:val="Normal"/>
        <w:spacing w:lineRule="auto" w:line="360"/>
        <w:jc w:val="both"/>
        <w:rPr/>
      </w:pPr>
      <w:r>
        <w:rPr>
          <w:b/>
          <w:i/>
          <w:lang w:val="it-IT"/>
        </w:rPr>
        <w:tab/>
        <w:t>31. Dreptul de servitute ca dezmembramant  al dreptului de proprietate privata. Definitie si caractere juridice.</w:t>
      </w:r>
      <w:r>
        <w:rPr>
          <w:i/>
          <w:lang w:val="it-IT"/>
        </w:rPr>
        <w:t xml:space="preserve"> </w:t>
      </w:r>
      <w:r>
        <w:rPr>
          <w:lang w:val="it-IT"/>
        </w:rPr>
        <w:t xml:space="preserve">Clasificarea servitutilor  in sens larg a fost utila, intre altele, pentru a identifica acele servituti care constituie dezmembraminte ale dreptului de proprietate privata. Numai in legatura cu aceste servituti este potrivita folosirea termenului de drept real principal. Drepturi de servitute propriu-zise sunt numai servitutile care sunt dezmembraminte. Definirea si caracterizarea dreptului de servitute, in contextul analizarii dezmembramintelor dreptului de proprietate privata, trebuie sa tina seama deci numai de ceea ce este esential pentru existenta servitutilor ca dezmembraminte. Pe de alta parte, definirea dreptului de servitute, in acest inteles, intampina o dificultate mai mare decât definirea celorlalte drepturi reale principale. Chiar atunci cand este un dezmembramant al dreptului de proprietate privata, servitutea nu are un continut juridic predeterminat prin lege, cu exceptia dreptului legal de trecere, care, deci apare ca un dezmembramant, este in realitate un mod normal de exercitare a dreptului de proprietate privata imobiliara in raporturile de vecinatate. Altfel spus, dreptul de servitute are un continut juridic variabil. Prerogativele dreptului de servitute sunt stabilite, in fiecare caz in parte, chiar prin izvorul raportului juridic concret in continutul caruia intra acest drept real principal. </w:t>
      </w:r>
    </w:p>
    <w:p>
      <w:pPr>
        <w:pStyle w:val="Normal"/>
        <w:spacing w:lineRule="auto" w:line="360"/>
        <w:jc w:val="both"/>
        <w:rPr/>
      </w:pPr>
      <w:r>
        <w:rPr>
          <w:lang w:val="it-IT"/>
        </w:rPr>
        <w:tab/>
      </w:r>
      <w:r>
        <w:rPr>
          <w:i/>
          <w:iCs/>
          <w:lang w:val="it-IT"/>
        </w:rPr>
        <w:t>I</w:t>
      </w:r>
      <w:r>
        <w:rPr>
          <w:lang w:val="it-IT"/>
        </w:rPr>
        <w:t xml:space="preserve">n acest sens, in art. 635 teza  1  C. civ. se precizeaza ca titularul dreptului de servitute ,,nu-l poate intrebuinta decat dupa cuprinderea titlului sau”. Aceasta  idee a fost privita ca un principiu fundamental de interpretare in materia servitutilor. Cu toate acestea, dreptul de servitute nu pierde caracterul legal, comun tuturor drepturilor reale principale. El exista ca drept real principal numai pentru ca legea prevede ca atare aceasta figura juridica si ii fixeaza coordonatele principale, chiar daca printre aceste coordonate nu se numara si continutul juridic predeterminat prin lege. Chiar daca legea nu predetermina continutul dreptului de servitute in general, ea prevede, in art. 629. alin. 1  C. civ., o prezumtie in legatura cu prerogativele pe care le confera acest drept: ,,Când se stabileste o servitute, se intelege ca se acorda totodata si toate mijloacele spre intrebuintarea ei.” </w:t>
      </w:r>
      <w:r>
        <w:rPr>
          <w:i/>
          <w:iCs/>
          <w:lang w:val="it-IT"/>
        </w:rPr>
        <w:t>I</w:t>
      </w:r>
      <w:r>
        <w:rPr>
          <w:lang w:val="it-IT"/>
        </w:rPr>
        <w:t>n al doilea alineat al aceluiasi text legal, se face o aplicare a acestei prezumtii in cazul particular al servitutii de a lua apa din fântana, care presupune existenta dreptului de trecere, chiar daca acest drept nu a fost prevazut expres de catre parti.</w:t>
      </w:r>
    </w:p>
    <w:p>
      <w:pPr>
        <w:pStyle w:val="Normal"/>
        <w:spacing w:lineRule="auto" w:line="360"/>
        <w:jc w:val="both"/>
        <w:rPr/>
      </w:pPr>
      <w:r>
        <w:rPr>
          <w:lang w:val="it-IT"/>
        </w:rPr>
        <w:tab/>
        <w:t xml:space="preserve">Din aceasta perspectiva se intelege mai bine de ce elementele cuprinse in art. 576 C. civ. nu sunt suficiente pentru definirea dreptului de servitute. Potrivit acestui text legal, ,,Servitutea este o sarcina impusa asupra unui imobil pentru uzul si utilitatea unui imobil având un alt stapan”. Aceasta definitie legala este criticabila, mai întâi, pentru ca, utilizand termenul de sarcina, pune accentul pe latura pasiva a raportului juridic in continutul caruia intra dreptul de servitute. Or definirea dreptului de servitute trebuie sa cuprinda elementele esentiale care configureaza acest dezmembramant, iar nu elementele care configureaza obligatia sa corelativa. </w:t>
      </w:r>
      <w:r>
        <w:rPr>
          <w:i/>
          <w:iCs/>
          <w:lang w:val="it-IT"/>
        </w:rPr>
        <w:t>I</w:t>
      </w:r>
      <w:r>
        <w:rPr>
          <w:lang w:val="it-IT"/>
        </w:rPr>
        <w:t xml:space="preserve">n plus, termenul sarcina are multiple semnificatii  juridice in dreptul civil. Dezmembramintele dreptului de proprietate  din perspectiva obligatiilor corelative, sunt si ele privite ca sarcini ale proprietatii, intr-un inteles larg al notiunii de sarcina. Dar, in acest context, nu intereseaza  notiunea de sarcina in general, nici obligatia corelativa dreptului de servitute, ci notiunea de dezmembramant al dreptului de proprietate privata, adica un drept real principal distinct de celelalte drepturi reale principale. </w:t>
      </w:r>
      <w:r>
        <w:rPr>
          <w:lang w:val="pt-BR"/>
        </w:rPr>
        <w:t xml:space="preserve">Genul proxim al dreptului de servitute este tocmai notiunea de dezmembramant. </w:t>
      </w:r>
      <w:r>
        <w:rPr>
          <w:i/>
          <w:iCs/>
          <w:lang w:val="pt-BR"/>
        </w:rPr>
        <w:t>I</w:t>
      </w:r>
      <w:r>
        <w:rPr>
          <w:lang w:val="pt-BR"/>
        </w:rPr>
        <w:t xml:space="preserve">n al doilea rand, definitia legala este incompleta, intrucat, pentru a deosebi dreptul de servitute de celelalte dezmembraminte ale dreptului de proprietate, este necesara precizarea ca prerogativele conferite proprietarului fondului dominant cu privire la fondul aservit sunt stabilite prin titlul de constituire a acestui drept; in acest sens, in art. 620, alin. 2 C. civ. se arata ca titlul de constituire determina continutul juridic al dreptului de servitute. </w:t>
      </w:r>
      <w:r>
        <w:rPr>
          <w:i/>
          <w:iCs/>
          <w:lang w:val="pt-BR"/>
        </w:rPr>
        <w:t>I</w:t>
      </w:r>
      <w:r>
        <w:rPr>
          <w:lang w:val="pt-BR"/>
        </w:rPr>
        <w:t>n al treilea rand, utilizarea termenului de sarcina nu permite distinctia intre servitutile care sunt dezmembraminte ale dreptului de proprietate si servitute care sunt doar moduri de exercitare ale acestui drept in raporturile de vecinatate.</w:t>
      </w:r>
    </w:p>
    <w:p>
      <w:pPr>
        <w:pStyle w:val="Normal"/>
        <w:spacing w:lineRule="auto" w:line="360"/>
        <w:jc w:val="both"/>
        <w:rPr>
          <w:lang w:val="pt-BR"/>
        </w:rPr>
      </w:pPr>
      <w:r>
        <w:rPr>
          <w:lang w:val="pt-BR"/>
        </w:rPr>
        <w:tab/>
      </w:r>
      <w:r>
        <w:rPr>
          <w:i/>
          <w:iCs/>
          <w:lang w:val="pt-BR"/>
        </w:rPr>
        <w:t>I</w:t>
      </w:r>
      <w:r>
        <w:rPr>
          <w:lang w:val="pt-BR"/>
        </w:rPr>
        <w:t xml:space="preserve">n lumina acestor consideratii, dreptul de servitute este dezmembramantul dreptului de proprietate privata asupra unui imobil care are calitatea de fond aservit, constituit in favoarea proprietarului unui imobil vecin, care are calitatea de fond dominant, dezmembramant cu caracter indivizibil care confera titularului fondului dominant anumite prerogative, stabilite prin titlul de constituire, asupra fondului aservit. </w:t>
      </w:r>
    </w:p>
    <w:p>
      <w:pPr>
        <w:pStyle w:val="Normal"/>
        <w:spacing w:lineRule="auto" w:line="360"/>
        <w:jc w:val="both"/>
        <w:rPr/>
      </w:pPr>
      <w:r>
        <w:rPr>
          <w:lang w:val="pt-BR"/>
        </w:rPr>
        <w:t xml:space="preserve">          </w:t>
      </w:r>
      <w:r>
        <w:rPr>
          <w:lang w:val="pt-BR"/>
        </w:rPr>
        <w:t>Din definitia mentionata mai sus rezulta  principalele caractere juridice ale dreptului de servitute.</w:t>
      </w:r>
    </w:p>
    <w:p>
      <w:pPr>
        <w:pStyle w:val="Normal"/>
        <w:spacing w:lineRule="auto" w:line="360"/>
        <w:jc w:val="both"/>
        <w:rPr>
          <w:i/>
          <w:i/>
          <w:lang w:val="pt-BR"/>
        </w:rPr>
      </w:pPr>
      <w:r>
        <w:rPr>
          <w:i/>
          <w:lang w:val="pt-BR"/>
        </w:rPr>
      </w:r>
    </w:p>
    <w:p>
      <w:pPr>
        <w:pStyle w:val="Normal"/>
        <w:spacing w:lineRule="auto" w:line="360"/>
        <w:jc w:val="both"/>
        <w:rPr>
          <w:lang w:val="pt-BR"/>
        </w:rPr>
      </w:pPr>
      <w:r>
        <w:rPr>
          <w:i/>
          <w:lang w:val="pt-BR"/>
        </w:rPr>
        <w:tab/>
        <w:t>A. Dreptul de servitute este un dezmembramânt al dreptului  de proprietate privata.</w:t>
      </w:r>
    </w:p>
    <w:p>
      <w:pPr>
        <w:pStyle w:val="Normal"/>
        <w:spacing w:lineRule="auto" w:line="360"/>
        <w:jc w:val="both"/>
        <w:rPr/>
      </w:pPr>
      <w:r>
        <w:rPr>
          <w:lang w:val="pt-BR"/>
        </w:rPr>
        <w:t xml:space="preserve"> </w:t>
      </w:r>
      <w:r>
        <w:rPr>
          <w:lang w:val="pt-BR"/>
        </w:rPr>
        <w:t>Altfel spus, dreptul de servitute este un drept real asupra lucrului altuia (</w:t>
      </w:r>
      <w:r>
        <w:rPr>
          <w:i/>
          <w:lang w:val="pt-BR"/>
        </w:rPr>
        <w:t>jus in re  aliena</w:t>
      </w:r>
      <w:r>
        <w:rPr>
          <w:lang w:val="pt-BR"/>
        </w:rPr>
        <w:t xml:space="preserve">). Dreptul de servitute nu este doar o restrângere a prerogativelor dreptului de proprietate asupra fondului aservit, ci si un transfer, mai redus sau mai amplu, al unor prerogative din continutul juridic al acestui drept de proprietate catre titularul fondului dominant. </w:t>
      </w:r>
      <w:r>
        <w:rPr>
          <w:lang w:val="it-IT"/>
        </w:rPr>
        <w:t>Numai in masura in care se produce operatia juridica a dezmembrarii dreptului de proprietate privata ia nastere un adevarat drept de servitute.</w:t>
      </w:r>
    </w:p>
    <w:p>
      <w:pPr>
        <w:pStyle w:val="Normal"/>
        <w:spacing w:lineRule="auto" w:line="360"/>
        <w:jc w:val="both"/>
        <w:rPr>
          <w:lang w:val="it-IT"/>
        </w:rPr>
      </w:pPr>
      <w:r>
        <w:rPr>
          <w:lang w:val="it-IT"/>
        </w:rPr>
      </w:r>
    </w:p>
    <w:p>
      <w:pPr>
        <w:pStyle w:val="Normal"/>
        <w:spacing w:lineRule="auto" w:line="360"/>
        <w:jc w:val="both"/>
        <w:rPr/>
      </w:pPr>
      <w:r>
        <w:rPr>
          <w:i/>
          <w:lang w:val="it-IT"/>
        </w:rPr>
        <w:tab/>
        <w:t>B. Dreptul de servitute este un drept real imobiliar</w:t>
      </w:r>
      <w:r>
        <w:rPr>
          <w:lang w:val="it-IT"/>
        </w:rPr>
        <w:t xml:space="preserve">. Dreptul de proprietate care se dezmembreaza, cu consecinta nasterii dreptului de servitute, are ca obiect un imobil prin natura sa. </w:t>
      </w:r>
      <w:r>
        <w:rPr>
          <w:lang w:val="fr-FR"/>
        </w:rPr>
        <w:t>Ca urmare, dreptul de servitute are de asemenea, ca obiect, un imobil prin natura sa. Acest imobil are calitatea de fond aservit.</w:t>
      </w:r>
    </w:p>
    <w:p>
      <w:pPr>
        <w:pStyle w:val="Normal"/>
        <w:spacing w:lineRule="auto" w:line="360"/>
        <w:jc w:val="both"/>
        <w:rPr>
          <w:lang w:val="fr-FR"/>
        </w:rPr>
      </w:pPr>
      <w:r>
        <w:rPr>
          <w:lang w:val="fr-FR"/>
        </w:rPr>
      </w:r>
    </w:p>
    <w:p>
      <w:pPr>
        <w:pStyle w:val="Normal"/>
        <w:spacing w:lineRule="auto" w:line="360"/>
        <w:jc w:val="both"/>
        <w:rPr/>
      </w:pPr>
      <w:r>
        <w:rPr>
          <w:i/>
          <w:lang w:val="fr-FR"/>
        </w:rPr>
        <w:tab/>
      </w:r>
      <w:r>
        <w:rPr>
          <w:i/>
          <w:lang w:val="it-IT"/>
        </w:rPr>
        <w:t>C. Dreptul de servitute presupune existenta a cel putin doua imobile vecine, apartinand unor proprietari diferiti.</w:t>
      </w:r>
      <w:r>
        <w:rPr>
          <w:lang w:val="it-IT"/>
        </w:rPr>
        <w:t xml:space="preserve"> Dreptul de servitute nu numai ca se constituie prin dezmembrarea dreptului de proprietate asupra unui imobil prin natuna sa, dar presupune existenta unui al doilea imobil pentru uzul si utilitatea caruia s-a nascut dezmembramântul. Mai mult, este necesar ca cele doua imobile sa fie vecine. Notiunea de vecinatate are un sens larg. Ea nu se reduce la ideea de proximitate imediata, ci include si ideea de proximitate mediata. Nu este deci necesar ca imobilele intre care  se stabileste relatia  de servitute  sa aiba un hotar comun.</w:t>
      </w:r>
    </w:p>
    <w:p>
      <w:pPr>
        <w:pStyle w:val="Normal"/>
        <w:spacing w:lineRule="auto" w:line="360"/>
        <w:jc w:val="both"/>
        <w:rPr/>
      </w:pPr>
      <w:r>
        <w:rPr>
          <w:lang w:val="it-IT"/>
        </w:rPr>
        <w:tab/>
        <w:t xml:space="preserve">Totusi proximitatea mediata nu poate fi acceptata decat in limite rezonabile, compatibile cu ideea de vecinatate. </w:t>
      </w:r>
      <w:r>
        <w:rPr>
          <w:i/>
          <w:iCs/>
          <w:lang w:val="it-IT"/>
        </w:rPr>
        <w:t>I</w:t>
      </w:r>
      <w:r>
        <w:rPr>
          <w:lang w:val="it-IT"/>
        </w:rPr>
        <w:t xml:space="preserve">n plus, imobilele vecine trebuie sa apartina unor proprietari diferiti. Notiunea de dezmembrare a dreptului de proprietate privata nu are sens decat daca prerogativele unui proprietar sunt transferate catre o alta persoana. </w:t>
      </w:r>
      <w:r>
        <w:rPr>
          <w:i/>
          <w:iCs/>
          <w:lang w:val="it-IT"/>
        </w:rPr>
        <w:t>I</w:t>
      </w:r>
      <w:r>
        <w:rPr>
          <w:lang w:val="it-IT"/>
        </w:rPr>
        <w:t>n cazul dreptului de servitute, aceasta alta persoana are ea insasi calitatea de proprietar al unui imobil vecin.</w:t>
      </w:r>
    </w:p>
    <w:p>
      <w:pPr>
        <w:pStyle w:val="Normal"/>
        <w:spacing w:lineRule="auto" w:line="360"/>
        <w:jc w:val="both"/>
        <w:rPr/>
      </w:pPr>
      <w:r>
        <w:rPr>
          <w:lang w:val="it-IT"/>
        </w:rPr>
        <w:tab/>
        <w:t>Deci, de regula, dreptul de servitute presupune existenta a doua imobile vecine apartinand unor proprietari diferiti, este posibil ca relatia de servitute sa se stabileasca intre trei sau mai multe imobile vecine. Dreptul de trecere constituit pe cale conventionala poate apasa asupra mai multor fonduri aservite sau poate beneficia mai multor fonduri dominante. Tot astfel, in cazul servitutii de apeduct, pot exista mai multe fonduri dominante, mai multe fonduri aservite, sau mai multe fonduri dominante si mai multe fonduri aservite. Tocmai pentru ca dreptul de servitute nu are un continut juridic predeterminat prin lege este posibila, in practica, constituirea unei retele de servituti care sa lege numeroase imobile vecine apartinand unor proprietari diferiti.</w:t>
      </w:r>
    </w:p>
    <w:p>
      <w:pPr>
        <w:pStyle w:val="Normal"/>
        <w:spacing w:lineRule="auto" w:line="360"/>
        <w:jc w:val="both"/>
        <w:rPr>
          <w:lang w:val="it-IT"/>
        </w:rPr>
      </w:pPr>
      <w:r>
        <w:rPr>
          <w:lang w:val="it-IT"/>
        </w:rPr>
      </w:r>
    </w:p>
    <w:p>
      <w:pPr>
        <w:pStyle w:val="Normal"/>
        <w:spacing w:lineRule="auto" w:line="360"/>
        <w:jc w:val="both"/>
        <w:rPr>
          <w:u w:val="single"/>
          <w:lang w:val="it-IT"/>
        </w:rPr>
      </w:pPr>
      <w:r>
        <w:rPr>
          <w:i/>
          <w:lang w:val="it-IT"/>
        </w:rPr>
        <w:tab/>
        <w:t>D. Dreptul de servitute este un accesoriu al dreptului de proprietate asupra fondului dominant</w:t>
      </w:r>
      <w:r>
        <w:rPr>
          <w:lang w:val="it-IT"/>
        </w:rPr>
        <w:t xml:space="preserve">. </w:t>
      </w:r>
      <w:r>
        <w:rPr>
          <w:i/>
          <w:iCs/>
          <w:lang w:val="it-IT"/>
        </w:rPr>
        <w:t>I</w:t>
      </w:r>
      <w:r>
        <w:rPr>
          <w:lang w:val="it-IT"/>
        </w:rPr>
        <w:t>ntrucât se constituie pentru uzul si utilitatea fondului dominant, dreptul de servitute este un accesoriu al dreptului de proprietate asupra acestui fond. Ca urmare, dreptul de servitute urmeaza soarta dreptului de proprietate asupra fondului dominant. Dreptul de servitute nu va putea fi instrainat, urmarit sau ipotecat decat impreuna cu dreptul de proprietate asupra fondului dominant.</w:t>
      </w:r>
    </w:p>
    <w:p>
      <w:pPr>
        <w:pStyle w:val="Normal"/>
        <w:spacing w:lineRule="auto" w:line="360"/>
        <w:jc w:val="both"/>
        <w:rPr/>
      </w:pPr>
      <w:r>
        <w:rPr>
          <w:lang w:val="it-IT"/>
        </w:rPr>
        <w:tab/>
      </w:r>
      <w:r>
        <w:rPr>
          <w:lang w:val="pt-BR"/>
        </w:rPr>
        <w:t>Transmiterea dreptului de proprietate  asupra fondului dominant este insotita de transmiterea dreptului de servitute chiar daca nu s-a facut o mentiune in acest sens in actul de instrainare.</w:t>
      </w:r>
    </w:p>
    <w:p>
      <w:pPr>
        <w:pStyle w:val="Normal"/>
        <w:spacing w:lineRule="auto" w:line="360"/>
        <w:jc w:val="both"/>
        <w:rPr/>
      </w:pPr>
      <w:r>
        <w:rPr>
          <w:lang w:val="pt-BR"/>
        </w:rPr>
        <w:tab/>
        <w:t xml:space="preserve">Sub aspect pasiv restrangerea dreptului de proprietate asupra fondului aservit nu inceteaza prin transmiterea acestui drept de proprietate catre o alta persoana. Desi notiunea de </w:t>
      </w:r>
      <w:r>
        <w:rPr>
          <w:i/>
          <w:lang w:val="pt-BR"/>
        </w:rPr>
        <w:t>nud proprietar</w:t>
      </w:r>
      <w:r>
        <w:rPr>
          <w:lang w:val="pt-BR"/>
        </w:rPr>
        <w:t xml:space="preserve"> pare improprie in cazul dreptului de servitute, totusi, in legatura cu partea din fondul aservit asupra careia apasa efectiv servitutea, proprietarul acestui fond are doar calitatea de nud proprietar. Dobânditorul fondului aservit va primi un drept de proprietate partial dezmembrat. Principiul exprimat in adagiul </w:t>
      </w:r>
      <w:r>
        <w:rPr>
          <w:i/>
          <w:lang w:val="pt-BR"/>
        </w:rPr>
        <w:t>nemo plus juris ad alium transferre potest quam ipse habet</w:t>
      </w:r>
      <w:r>
        <w:rPr>
          <w:lang w:val="pt-BR"/>
        </w:rPr>
        <w:t>, precum si obligatia negativa generala corelativa oricarui drept real il impiedica pe  dobanditor sa pretinda exercitiul complet al dreptului de proprietate asupra fondului aservit. Aceste doua idei sunt suficiente pentru a explica pastrarea restrângerii dreptului de proprietate asupra fondului aservit in cazul instrainarii catre o alta persoana, fara  a se mai recurge la ideea accesorietatii. Caracterul accesoriu priveste dreptul de servitute, iar nu obligatia generala negativa corelativa acestuia.</w:t>
      </w:r>
    </w:p>
    <w:p>
      <w:pPr>
        <w:pStyle w:val="Normal"/>
        <w:spacing w:lineRule="auto" w:line="360"/>
        <w:jc w:val="both"/>
        <w:rPr/>
      </w:pPr>
      <w:r>
        <w:rPr>
          <w:lang w:val="pt-BR"/>
        </w:rPr>
        <w:tab/>
        <w:t>Caracterul accesoriu al dreptului de servitute poate crea o confuzie. Pentru a evita orice confuzie, este importanta formularea completa a acestei idei. Nu este vorba de orice fel de caracter accesoriu, ci de unul in raport cu dreptul de proprietate asupra fondului dominant. Asa fiind, dreptul de servitute ramane  totusi un drept real principal, intrucat el nu este accesoriu in raport cu un alt drept de creanta, ci in raport cu un alt drept  real principal.</w:t>
      </w:r>
    </w:p>
    <w:p>
      <w:pPr>
        <w:pStyle w:val="Normal"/>
        <w:spacing w:lineRule="auto" w:line="360"/>
        <w:jc w:val="both"/>
        <w:rPr>
          <w:lang w:val="pt-BR"/>
        </w:rPr>
      </w:pPr>
      <w:r>
        <w:rPr>
          <w:lang w:val="pt-BR"/>
        </w:rPr>
      </w:r>
    </w:p>
    <w:p>
      <w:pPr>
        <w:pStyle w:val="Normal"/>
        <w:spacing w:lineRule="auto" w:line="360"/>
        <w:jc w:val="both"/>
        <w:rPr/>
      </w:pPr>
      <w:r>
        <w:rPr>
          <w:i/>
          <w:lang w:val="pt-BR"/>
        </w:rPr>
        <w:tab/>
        <w:t>E. Continutul juridic al dreplului de servitute nu este predeterminat de lege, ci este stabilit chiar prin titlul de constituire a servitutii.</w:t>
      </w:r>
      <w:r>
        <w:rPr>
          <w:lang w:val="pt-BR"/>
        </w:rPr>
        <w:t xml:space="preserve"> Asa cum am vazut, legea prevede doar posibilitatea si coordonatele constituirii dreptului de servitute, fara a preciza insa care sunt prerogativele care intra in continutul juridic al acestui dezmembramant. Totusi, oricât de variabil ar fi continutul dreptului de serviute, el include intotdeauna atributul posesiei, ca element de drept, dar limitat la partea din fondul aservit asupra careia apasa efectiv acest dezmembramant. Pe langa atributul poseiei, servitutea mai include in conceptul sau dreptul de a utiliza o anumita parte din fondul aservit, dar numai pentru uzul si utilitatea fondului dominant. Cum am vazut, in mod exceptional, dreptul de servitute poate sa includa in continutul sau si o parte din prerogativa dispozitiei materiale asupra fondului aservit. Continutul juridic al dreptului de servitute poate fi determinat prin titlul de constituire, tinand insa seama de restrictiile legale care au fost instituite in legatura cu anumite categorii de imobile,</w:t>
      </w:r>
    </w:p>
    <w:p>
      <w:pPr>
        <w:pStyle w:val="Normal"/>
        <w:spacing w:lineRule="auto" w:line="360"/>
        <w:jc w:val="both"/>
        <w:rPr>
          <w:i/>
          <w:i/>
          <w:lang w:val="pt-BR"/>
        </w:rPr>
      </w:pPr>
      <w:r>
        <w:rPr>
          <w:i/>
          <w:lang w:val="pt-BR"/>
        </w:rPr>
      </w:r>
    </w:p>
    <w:p>
      <w:pPr>
        <w:pStyle w:val="Normal"/>
        <w:spacing w:lineRule="auto" w:line="360"/>
        <w:jc w:val="both"/>
        <w:rPr/>
      </w:pPr>
      <w:r>
        <w:rPr>
          <w:i/>
          <w:lang w:val="pt-BR"/>
        </w:rPr>
        <w:tab/>
        <w:t xml:space="preserve">F. Dreptul de servitute are caracter perpetuu. </w:t>
      </w:r>
      <w:r>
        <w:rPr>
          <w:lang w:val="pt-BR"/>
        </w:rPr>
        <w:t xml:space="preserve">Spre deosebire de dreptul de uzufruct, dreptul de uz si dreptul de abitatie dreptul de servitute are caracter perpetuu. </w:t>
      </w:r>
      <w:r>
        <w:rPr>
          <w:lang w:val="it-IT"/>
        </w:rPr>
        <w:t xml:space="preserve">Totusi, trebuie sa se faca distinctie intre caracterul perpetuu al dreptului de servitute si caracterul perpetuu al dreptului de proprietate privata. </w:t>
      </w:r>
      <w:r>
        <w:rPr>
          <w:i/>
          <w:iCs/>
          <w:lang w:val="it-IT"/>
        </w:rPr>
        <w:t>I</w:t>
      </w:r>
      <w:r>
        <w:rPr>
          <w:lang w:val="it-IT"/>
        </w:rPr>
        <w:t>n timp ce dreptul de proprietate este perpetuu in sensul ca el dureaza atat timp cat exista bunul care este obiectul sau, dreptul de servitute are caracter perpetuu in sensul ca dureaza cat exista nu numai fondul dominant, ci si fondul aservit si numai in masura in care nu intervine o alta cauza de stingere a servitutii. Acesta este motivul pentru care s-a afirmat ca dreptul de servitute are caracter perpetuu  prin  natura, iar  nu prin esenta sa.</w:t>
      </w:r>
    </w:p>
    <w:p>
      <w:pPr>
        <w:pStyle w:val="Normal"/>
        <w:spacing w:lineRule="auto" w:line="360"/>
        <w:jc w:val="both"/>
        <w:rPr>
          <w:i/>
          <w:i/>
          <w:lang w:val="it-IT"/>
        </w:rPr>
      </w:pPr>
      <w:r>
        <w:rPr>
          <w:i/>
          <w:lang w:val="it-IT"/>
        </w:rPr>
        <w:tab/>
      </w:r>
    </w:p>
    <w:p>
      <w:pPr>
        <w:pStyle w:val="Normal"/>
        <w:spacing w:lineRule="auto" w:line="360"/>
        <w:jc w:val="both"/>
        <w:rPr/>
      </w:pPr>
      <w:r>
        <w:rPr>
          <w:i/>
          <w:lang w:val="it-IT"/>
        </w:rPr>
        <w:tab/>
        <w:t>G. Dreptul de servitute este indivizibil</w:t>
      </w:r>
      <w:r>
        <w:rPr>
          <w:lang w:val="it-IT"/>
        </w:rPr>
        <w:t xml:space="preserve">. Acest caracter exprima aptitudinea dreptului de servitute de a profita intregului fond dominant si de a apasa asupra intregului fond aservit. Indivizibilitatea dreptului de servitute explica de ce, in ipoteza coproprietatii, este necesar consimtamantul tuturor copartasilor asupra fondului aservit in momentul constituirii acestui drept prin act juridic. </w:t>
      </w:r>
      <w:r>
        <w:rPr>
          <w:i/>
          <w:iCs/>
          <w:lang w:val="it-IT"/>
        </w:rPr>
        <w:t>I</w:t>
      </w:r>
      <w:r>
        <w:rPr>
          <w:lang w:val="it-IT"/>
        </w:rPr>
        <w:t xml:space="preserve">n practica judiciara s-a decis insa  ca nu este necesar acordul tuturor coproprietarilor fondului dominant pentru constituirea dreptului de servitute, intrucât actul de constituire profitand tuturor, este suficient consimtamantul coproprietarului care l-a incheiat. Mai mult, chiar in urma partajului fondului dominant sau a fondului aservit, servitutea se va pastra in beneficiul sau in sarcina oricaruia dintre cei care au primit in natura imobilul sau o parte determinata din acestea. </w:t>
      </w:r>
      <w:r>
        <w:rPr>
          <w:i/>
          <w:iCs/>
          <w:lang w:val="it-IT"/>
        </w:rPr>
        <w:t>I</w:t>
      </w:r>
      <w:r>
        <w:rPr>
          <w:lang w:val="it-IT"/>
        </w:rPr>
        <w:t>n legatura cu partajul fondului dominant, solutia este expres prevazuta in art. 633 C.civ.</w:t>
      </w:r>
    </w:p>
    <w:p>
      <w:pPr>
        <w:pStyle w:val="Normal"/>
        <w:spacing w:lineRule="auto" w:line="360"/>
        <w:jc w:val="both"/>
        <w:rPr/>
      </w:pPr>
      <w:r>
        <w:rPr>
          <w:lang w:val="it-IT"/>
        </w:rPr>
        <w:t xml:space="preserve">             </w:t>
      </w:r>
      <w:r>
        <w:rPr>
          <w:lang w:val="it-IT"/>
        </w:rPr>
        <w:t>Asadar, spre deosebire de celelalte drepturi reale afectate de modalitatea comunitatii, a caror exercitarea este indivizibila intre copartasi numai atat timp cat dureaza comunitatea  partajul facand sa inceteze starea de indivizibilitate, in cazul servitutilor, partajul fondului aservit nu aduce nici o schimbare in ce priveste modul de exercitare a servituti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center"/>
        <w:rPr/>
      </w:pPr>
      <w:r>
        <w:rPr>
          <w:b/>
          <w:sz w:val="28"/>
          <w:szCs w:val="28"/>
          <w:lang w:val="it-IT"/>
        </w:rPr>
        <w:t>4.2. Nasterea, exercitarea</w:t>
      </w:r>
    </w:p>
    <w:p>
      <w:pPr>
        <w:pStyle w:val="Normal"/>
        <w:spacing w:lineRule="auto" w:line="360"/>
        <w:jc w:val="center"/>
        <w:rPr/>
      </w:pPr>
      <w:r>
        <w:rPr>
          <w:b/>
          <w:sz w:val="28"/>
          <w:szCs w:val="28"/>
          <w:lang w:val="it-IT"/>
        </w:rPr>
        <w:t>si stingerea dreptului de servitute</w:t>
      </w:r>
    </w:p>
    <w:p>
      <w:pPr>
        <w:pStyle w:val="Normal"/>
        <w:spacing w:lineRule="auto" w:line="360"/>
        <w:jc w:val="center"/>
        <w:rPr>
          <w:b/>
          <w:b/>
          <w:sz w:val="28"/>
          <w:szCs w:val="28"/>
          <w:lang w:val="it-IT"/>
        </w:rPr>
      </w:pPr>
      <w:r>
        <w:rPr>
          <w:b/>
          <w:sz w:val="28"/>
          <w:szCs w:val="28"/>
          <w:lang w:val="it-IT"/>
        </w:rPr>
      </w:r>
    </w:p>
    <w:p>
      <w:pPr>
        <w:pStyle w:val="Normal"/>
        <w:spacing w:lineRule="auto" w:line="360"/>
        <w:jc w:val="both"/>
        <w:rPr/>
      </w:pPr>
      <w:r>
        <w:rPr>
          <w:i/>
          <w:lang w:val="it-IT"/>
        </w:rPr>
        <w:tab/>
      </w:r>
      <w:r>
        <w:rPr>
          <w:b/>
          <w:i/>
          <w:lang w:val="it-IT"/>
        </w:rPr>
        <w:t>32. Nasterea dreptului de servitute</w:t>
      </w:r>
      <w:r>
        <w:rPr>
          <w:b/>
          <w:lang w:val="it-IT"/>
        </w:rPr>
        <w:t>.</w:t>
      </w:r>
      <w:r>
        <w:rPr>
          <w:lang w:val="it-IT"/>
        </w:rPr>
        <w:t xml:space="preserve"> </w:t>
      </w:r>
      <w:r>
        <w:rPr>
          <w:i/>
          <w:lang w:val="it-IT"/>
        </w:rPr>
        <w:t>A. Principiul libertatii de constituire a servitutilor.</w:t>
      </w:r>
      <w:r>
        <w:rPr>
          <w:lang w:val="it-IT"/>
        </w:rPr>
        <w:t xml:space="preserve"> Sa spus ca</w:t>
      </w:r>
      <w:r>
        <w:rPr>
          <w:rStyle w:val="FootnoteCharacters"/>
          <w:rStyle w:val="FootnoteAnchor"/>
          <w:lang w:val="pt-BR"/>
        </w:rPr>
        <w:footnoteReference w:id="28"/>
      </w:r>
      <w:r>
        <w:rPr>
          <w:lang w:val="it-IT"/>
        </w:rPr>
        <w:t>, dintre toate servitutile, numai cele stabilite prin fapta omului, reglementate in art. 620-643 C. civ., au vocatia de a fi veritabile dezmembraminte ale dreptului de proprietate privata. Sa  precizat</w:t>
      </w:r>
      <w:r>
        <w:rPr>
          <w:rStyle w:val="FootnoteCharacters"/>
          <w:rStyle w:val="FootnoteAnchor"/>
          <w:lang w:val="pt-BR"/>
        </w:rPr>
        <w:footnoteReference w:id="29"/>
      </w:r>
      <w:r>
        <w:rPr>
          <w:lang w:val="it-IT"/>
        </w:rPr>
        <w:t xml:space="preserve">  totodata ca nu toate servitutile stabilite prin fapta omului sunt asemenea dezmembraminte. Numai in masura in care o servitute stabilita prin fapta omului acorda proprietarului fondului dominant, in mod direct sau indirect, anumite prerogative asupra fondului aservit, ea constituie un veritabil dezmembramant al dreptului de proprietate privata.</w:t>
      </w:r>
    </w:p>
    <w:p>
      <w:pPr>
        <w:pStyle w:val="Normal"/>
        <w:spacing w:lineRule="auto" w:line="360"/>
        <w:jc w:val="both"/>
        <w:rPr/>
      </w:pPr>
      <w:r>
        <w:rPr>
          <w:lang w:val="it-IT"/>
        </w:rPr>
        <w:tab/>
      </w:r>
      <w:r>
        <w:rPr>
          <w:lang w:val="pt-BR"/>
        </w:rPr>
        <w:t>Nasterea dreptului de servitute este guvernata de principiul libertatii de constituire a servitutilor. Acest principiu este inscris in art. 620, alin.1 C. civ., in care se precizeaza ca: ,,Este iertat proprietarilor a stabili pe proprietatile lor, sau  in folosul proprietatior lor, orice servitute vor gasi de cuviinta, pe cat timp aceste servituti nu vor impune persoanei proprietarului fondului servient obligatia unui fapt personal, si pe cat timp aceste servituti nu vor fi contrarii ordinii publice.”</w:t>
      </w:r>
    </w:p>
    <w:p>
      <w:pPr>
        <w:pStyle w:val="Normal"/>
        <w:spacing w:lineRule="auto" w:line="360"/>
        <w:jc w:val="both"/>
        <w:rPr/>
      </w:pPr>
      <w:r>
        <w:rPr>
          <w:lang w:val="it-IT"/>
        </w:rPr>
        <w:t xml:space="preserve">Rezulta  insa  din acest text legal si limitele principiului libertatii de constituire a servitutilor. Mai intâi, servitutea nu trebuie sa  fie contrara ordinii publice. Practic, sub acest aspect, dispozitia art. 620, alin.1  C. civ. reia principiul inscris in art. 5 C. civ., potrivit caruia nu se poate deroga prin conventii sau dipozitii particulare de la legile care intereseaza ordinea publica si bunele moravuri. </w:t>
      </w:r>
      <w:r>
        <w:rPr>
          <w:i/>
          <w:iCs/>
          <w:lang w:val="it-IT"/>
        </w:rPr>
        <w:t>I</w:t>
      </w:r>
      <w:r>
        <w:rPr>
          <w:lang w:val="it-IT"/>
        </w:rPr>
        <w:t xml:space="preserve">n al doilea rand, servitutile trebuie sa apese asupra unui imobil, iar nu asupra unei persoane, limita care rezulta din insasi definitia dreptului de servitute, inclusiv din definitia legala cuprinsa in art. 576 C. Civ. Reluarea acestei idei in art. 620, alin. 1 C. civ. este expresia preocuparii legiuitorului de a impiedica stabilirea de servicii personale cu caracter perpetuu, acestea avand semnificatia unor servituti feudale. Desigur, aceasta limita a principiului libertatii de constituire a servitutilor nu exclude posibilitatea asumarii unor obligatii personale cu caracter pozitiv, cu elemente ale unor raporturi civile obligationale, de catre titularul fondului aservit. Mai mult, conform art. 631 C. civ. este posibila chiar asumarea unei obligatii </w:t>
      </w:r>
      <w:r>
        <w:rPr>
          <w:i/>
          <w:lang w:val="it-IT"/>
        </w:rPr>
        <w:t>popter rem</w:t>
      </w:r>
      <w:r>
        <w:rPr>
          <w:lang w:val="it-IT"/>
        </w:rPr>
        <w:t xml:space="preserve"> de catre titularul fondului aservit fara ca prin aceasta sa fie incalcata restrictia prevazuta in art. 620, alin.1 C. civ.</w:t>
      </w:r>
    </w:p>
    <w:p>
      <w:pPr>
        <w:pStyle w:val="Normal"/>
        <w:spacing w:lineRule="auto" w:line="360"/>
        <w:jc w:val="both"/>
        <w:rPr/>
      </w:pPr>
      <w:r>
        <w:rPr>
          <w:lang w:val="it-IT"/>
        </w:rPr>
        <w:t xml:space="preserve">            </w:t>
      </w:r>
      <w:r>
        <w:rPr>
          <w:lang w:val="it-IT"/>
        </w:rPr>
        <w:t>Desi art. 620, alin.1  C. civ. se refera la limitele libertatii de constituire a dreptulul de servitute prin conventii, aceste limite sunt valabile si in cazurile in care acest dezmembramânt ia nastere prin uzucapiune sau prin destinatia proprietarului.</w:t>
      </w:r>
    </w:p>
    <w:p>
      <w:pPr>
        <w:pStyle w:val="Normal"/>
        <w:spacing w:lineRule="auto" w:line="360"/>
        <w:jc w:val="both"/>
        <w:rPr/>
      </w:pPr>
      <w:r>
        <w:rPr>
          <w:lang w:val="it-IT"/>
        </w:rPr>
        <w:tab/>
        <w:t xml:space="preserve">Notiunea de </w:t>
      </w:r>
      <w:r>
        <w:rPr>
          <w:i/>
          <w:lang w:val="it-IT"/>
        </w:rPr>
        <w:t>fapta a omului</w:t>
      </w:r>
      <w:r>
        <w:rPr>
          <w:lang w:val="it-IT"/>
        </w:rPr>
        <w:t xml:space="preserve"> este imprecisa, intrucât cuprinde, in sfera sa, nu numai acte juridice, ci si fapte juridice in sens restrans. Uzucapiunea intra in aceasta ultima categorie.</w:t>
      </w:r>
    </w:p>
    <w:p>
      <w:pPr>
        <w:pStyle w:val="Normal"/>
        <w:spacing w:lineRule="auto" w:line="360"/>
        <w:jc w:val="both"/>
        <w:rPr/>
      </w:pPr>
      <w:r>
        <w:rPr>
          <w:lang w:val="it-IT"/>
        </w:rPr>
        <w:t xml:space="preserve">            </w:t>
      </w:r>
      <w:r>
        <w:rPr>
          <w:lang w:val="it-IT"/>
        </w:rPr>
        <w:t>Important este de retinut ca dreptul de servitute, ca dezmembramant al dreptului de proprietate privata, se poate constitui prin conventie, prin destinatia proprietarului sau prin uzucapiune.</w:t>
      </w:r>
    </w:p>
    <w:p>
      <w:pPr>
        <w:pStyle w:val="Normal"/>
        <w:spacing w:lineRule="auto" w:line="360"/>
        <w:jc w:val="both"/>
        <w:rPr>
          <w:lang w:val="it-IT"/>
        </w:rPr>
      </w:pPr>
      <w:r>
        <w:rPr>
          <w:lang w:val="it-IT"/>
        </w:rPr>
      </w:r>
    </w:p>
    <w:p>
      <w:pPr>
        <w:pStyle w:val="Normal"/>
        <w:spacing w:lineRule="auto" w:line="360"/>
        <w:jc w:val="both"/>
        <w:rPr/>
      </w:pPr>
      <w:r>
        <w:rPr>
          <w:i/>
          <w:lang w:val="it-IT"/>
        </w:rPr>
        <w:tab/>
      </w:r>
      <w:r>
        <w:rPr>
          <w:i/>
          <w:lang w:val="fr-FR"/>
        </w:rPr>
        <w:t>B. Constituirea dreptului de servitute prin act juridic</w:t>
      </w:r>
      <w:r>
        <w:rPr>
          <w:lang w:val="fr-FR"/>
        </w:rPr>
        <w:t xml:space="preserve">. </w:t>
      </w:r>
      <w:r>
        <w:rPr>
          <w:i/>
          <w:iCs/>
          <w:lang w:val="fr-FR"/>
        </w:rPr>
        <w:t>I</w:t>
      </w:r>
      <w:r>
        <w:rPr>
          <w:lang w:val="fr-FR"/>
        </w:rPr>
        <w:t xml:space="preserve">n art. 623-625 C. civ. se foloseste termenul </w:t>
      </w:r>
      <w:r>
        <w:rPr>
          <w:i/>
          <w:lang w:val="fr-FR"/>
        </w:rPr>
        <w:t>titlu</w:t>
      </w:r>
      <w:r>
        <w:rPr>
          <w:lang w:val="fr-FR"/>
        </w:rPr>
        <w:t xml:space="preserve"> in locul termenului </w:t>
      </w:r>
      <w:r>
        <w:rPr>
          <w:i/>
          <w:lang w:val="fr-FR"/>
        </w:rPr>
        <w:t>act juridic</w:t>
      </w:r>
      <w:r>
        <w:rPr>
          <w:lang w:val="fr-FR"/>
        </w:rPr>
        <w:t xml:space="preserve">. Termenii sunt sinonimi. </w:t>
      </w:r>
      <w:r>
        <w:rPr>
          <w:i/>
          <w:iCs/>
          <w:lang w:val="fr-FR"/>
        </w:rPr>
        <w:t>I</w:t>
      </w:r>
      <w:r>
        <w:rPr>
          <w:lang w:val="fr-FR"/>
        </w:rPr>
        <w:t>n aceste texte legale, spre deosebire de art. 628 C. civ., termenul de titlu nu are intelesul de inscris (</w:t>
      </w:r>
      <w:r>
        <w:rPr>
          <w:i/>
          <w:lang w:val="fr-FR"/>
        </w:rPr>
        <w:t>instrumentum probationis)</w:t>
      </w:r>
      <w:r>
        <w:rPr>
          <w:lang w:val="fr-FR"/>
        </w:rPr>
        <w:t>, ci pe acela de act juridic (</w:t>
      </w:r>
      <w:r>
        <w:rPr>
          <w:i/>
          <w:lang w:val="fr-FR"/>
        </w:rPr>
        <w:t>negotium juris</w:t>
      </w:r>
      <w:r>
        <w:rPr>
          <w:lang w:val="fr-FR"/>
        </w:rPr>
        <w:t xml:space="preserve">). </w:t>
      </w:r>
      <w:r>
        <w:rPr>
          <w:lang w:val="it-IT"/>
        </w:rPr>
        <w:t>Servitutile nu se pot naste din acte juridice unilaterale, cu exceptia testamentului. Cand autorul are in proprietate doua imobile, el poate testa catre persoane diferite, stabilind un raport de servitute intre cele doua imobile. Altfel, prin act unilateral nu este posibila constituirea dreptului de servitute, intrucat este nevoie de acordul proprietarilor celor doua fonduri.</w:t>
      </w:r>
    </w:p>
    <w:p>
      <w:pPr>
        <w:pStyle w:val="Normal"/>
        <w:spacing w:lineRule="auto" w:line="360"/>
        <w:jc w:val="both"/>
        <w:rPr/>
      </w:pPr>
      <w:r>
        <w:rPr>
          <w:lang w:val="it-IT"/>
        </w:rPr>
        <w:tab/>
        <w:t>Actul juridic este un mod general de dobandire a servitutior, cum rezulta din interpretarea sistematica  a art. 623 si 624 C. civ. Altfel spus, prin act juridic pot lua nastere nu numai servituti continue si aparente, ci si servituti continue si neaparente, necontinue si neaparente si necontinue si aparente.</w:t>
      </w:r>
    </w:p>
    <w:p>
      <w:pPr>
        <w:pStyle w:val="Normal"/>
        <w:spacing w:lineRule="auto" w:line="360"/>
        <w:jc w:val="both"/>
        <w:rPr/>
      </w:pPr>
      <w:r>
        <w:rPr>
          <w:lang w:val="it-IT"/>
        </w:rPr>
        <w:tab/>
        <w:t xml:space="preserve">Dreptul de servitute se poate constitui atat prin contract cu titlu oneros, cat si prin contract cu titlu gratuit. Pentru a fi valabil, contractul trebuie sa fie incheiat chiar cu proprietarul fondului aservit sau cu reprezentantii acestuia. </w:t>
      </w:r>
      <w:r>
        <w:rPr>
          <w:i/>
          <w:iCs/>
          <w:lang w:val="it-IT"/>
        </w:rPr>
        <w:t>I</w:t>
      </w:r>
      <w:r>
        <w:rPr>
          <w:lang w:val="it-IT"/>
        </w:rPr>
        <w:t>n plus, acesta trebuie sa aiba capacitatea de a instraina, corespunzatoare capacitatii proprietarului fondului dominant de a dobandi.</w:t>
      </w:r>
    </w:p>
    <w:p>
      <w:pPr>
        <w:pStyle w:val="Normal"/>
        <w:spacing w:lineRule="auto" w:line="360"/>
        <w:jc w:val="both"/>
        <w:rPr/>
      </w:pPr>
      <w:r>
        <w:rPr>
          <w:lang w:val="it-IT"/>
        </w:rPr>
        <w:tab/>
        <w:t>Forma conventiei este supusa regulilor care guverneaza tipul de contract prin care s-a constituit servitutea. Daca servitutea a fost  constituita prin donaţie, contractul trebuie sa fie incheiat in forma autentica. Daca dreptul de servitute este constituit prin contract cu titlu oneros, acesta nu trebuie incheiat in forma autentica chiar daca fondul aservit este un teren, intrucât constituirea dezmembramintelor nu are semnificatia juridica a transmiterii insusi dreptului de proprietate. Dar pentru proba contractului cu titlu oneros trebuie sa se  respecte cerintele inscrise in art. 1191 si 1198 C. civ. Fiind un drept real principal, servitutea trebuie sa fie inregistrata in cartea funciara, in foaia de sarcini.</w:t>
      </w:r>
    </w:p>
    <w:p>
      <w:pPr>
        <w:pStyle w:val="Normal"/>
        <w:spacing w:lineRule="auto" w:line="360"/>
        <w:jc w:val="both"/>
        <w:rPr/>
      </w:pPr>
      <w:r>
        <w:rPr>
          <w:lang w:val="it-IT"/>
        </w:rPr>
        <w:tab/>
      </w:r>
      <w:r>
        <w:rPr>
          <w:i/>
          <w:iCs/>
          <w:lang w:val="it-IT"/>
        </w:rPr>
        <w:t>I</w:t>
      </w:r>
      <w:r>
        <w:rPr>
          <w:lang w:val="it-IT"/>
        </w:rPr>
        <w:t xml:space="preserve">n cazul in care se pierde inscrisul constatator al conventiei prin care s-a constituit dreptul de servitute, el poate fi inlocuit printr-un act recognitiv. Acesta este intelesul art. 628 C. civ., text criticat pentru redactarea lui confuza. </w:t>
      </w:r>
      <w:r>
        <w:rPr>
          <w:i/>
          <w:iCs/>
          <w:lang w:val="it-IT"/>
        </w:rPr>
        <w:t>I</w:t>
      </w:r>
      <w:r>
        <w:rPr>
          <w:lang w:val="it-IT"/>
        </w:rPr>
        <w:t>ntr-adevar, desi  acest text se refera la servitutile ce nu se pot dobandi prin prescriptie achizitiva, in realitate, el are o aplicare generala, inclusiv pentru servtutile continue si aparente. Dar, in intelesul precizat, textul art. 628 reia pur si simplu dispozitia cuprinsa in art. 1189 C. civ.</w:t>
      </w:r>
    </w:p>
    <w:p>
      <w:pPr>
        <w:pStyle w:val="Normal"/>
        <w:spacing w:lineRule="auto" w:line="360"/>
        <w:jc w:val="both"/>
        <w:rPr/>
      </w:pPr>
      <w:r>
        <w:rPr>
          <w:i/>
          <w:lang w:val="it-IT"/>
        </w:rPr>
        <w:tab/>
        <w:t>C. Dobandirea dreptului de servitute prin destinatia proprietarului</w:t>
      </w:r>
      <w:r>
        <w:rPr>
          <w:lang w:val="it-IT"/>
        </w:rPr>
        <w:t xml:space="preserve">. Ipoteza avuta in vedere prin acest mod de dobandire a dreptului de servitute este urmatoarea: proprietarul stabileste intre doua imobile care ii apartin sau intre doua  parti ale aceluiasi imobil  pe care il are in patrimoniu o stare de fapt care ar constitui o servitute in ipoteza in care imobilele sau partile de imobil ar apartine unor persoane diferite; in momentul in care proprietarul instraineaza un imobil sau o parte din imobilul sau catre o alta persoana sau cand instraineaza ambele imobile sau partile aceluiasi   imobil catre persoane diferite, ia nastere o servitute. Pana in momentul instrainarii nu se poate vorbi de o servitute, potrivit adagiului </w:t>
      </w:r>
      <w:r>
        <w:rPr>
          <w:i/>
          <w:lang w:val="it-IT"/>
        </w:rPr>
        <w:t>nemini res sua servit</w:t>
      </w:r>
      <w:r>
        <w:rPr>
          <w:lang w:val="it-IT"/>
        </w:rPr>
        <w:t>. Desi, de regula, partajul nu este asimilat cu instrainarea, in aceasta materie se recunoaste ca servitutea poate sa ia nastere si in situatia in care imobilele sau partile de imobil se afla in coproprietate, iar, prin partaj ele sunt atribuite unor persoane diferite.</w:t>
      </w:r>
    </w:p>
    <w:p>
      <w:pPr>
        <w:pStyle w:val="Normal"/>
        <w:spacing w:lineRule="auto" w:line="360"/>
        <w:jc w:val="both"/>
        <w:rPr/>
      </w:pPr>
      <w:r>
        <w:rPr>
          <w:lang w:val="it-IT"/>
        </w:rPr>
        <w:tab/>
        <w:t xml:space="preserve">Acest mod de dobandire a dreptului de servitute este reglementat in art. 625-627 C. civ. Analiza atenta a acestor texte legale duce la concluzia ca destinatia proprietarului este o aplicatie particulara a ideii de titlu. Astfel, in art. 625 C. civ. se precizeaza expres ca ,,Destinatiunea proprietarului tine loc de titlu in privinta  servitutilor continue si aparente”. La prima vedere, ar fi vorba de un act de vointa unilateral, altfel spus, izvorul dreptului de servitute ar fi manifestarea de vointa a proprietarulul initial. Aceasta idee pare sa fie intarita de dispozitiile art. 626 C. civ., prin care se statueaza ca dovada existentei  dreptului de servitute in aceasta situatie presupune dovada imprejurarii  ca  imobilele  au apartinut aceluiasi proprietar si ca acesta a creat starea de fapt intre cele doua imobile: ,,Nu poate fi destinatiunea proprietarului decât numai când se va dovedi ca cele doua fonduri acum despartite au fost  averea aceluiasi proprietar, si ca printr-insul s-au pus lucrurile in starea din care a rezultat servitutea.” </w:t>
      </w:r>
      <w:r>
        <w:rPr>
          <w:i/>
          <w:iCs/>
          <w:lang w:val="it-IT"/>
        </w:rPr>
        <w:t>I</w:t>
      </w:r>
      <w:r>
        <w:rPr>
          <w:lang w:val="it-IT"/>
        </w:rPr>
        <w:t xml:space="preserve">n realitate, existenta acestei servituti depinde nu numai de elementele expres precizate in art. 626 c. civ., ci si de absenta unei dispozitii contrare in actul de transmitere având ca obiect un imobil sau ambele imobile, o parte sau ambele parti din imobil, dupa caz. Ca urmare, se prezuma  in absenta unei asemenea dispozitii contrare, ca, in momentul transmiterii, a existat vointa juridica de a nu schimba starea de fapt existenta si de a da nastere, prin insusi faptul transmiterii, unei servituti. </w:t>
      </w:r>
      <w:r>
        <w:rPr>
          <w:i/>
          <w:iCs/>
          <w:lang w:val="it-IT"/>
        </w:rPr>
        <w:t>I</w:t>
      </w:r>
      <w:r>
        <w:rPr>
          <w:lang w:val="it-IT"/>
        </w:rPr>
        <w:t xml:space="preserve">ntr-adevar, servitutea nu se  naste doar prin destinatia proprietarului, adica prin vointa acestuia de a amenaja intr-un anumit fel raporturile dintre bunurile sale si prin infaptuirea acestei amenajari, ci si prin transmiterea efectiva a bunului sau bunurilor imobile catre o alta persoana sau catre doua persoane diferite, dupa caz. Or este posibil ca, prin insusi actul de transmitere, sa se precizeze ca nu ia nastere un drept de servitute. </w:t>
      </w:r>
      <w:r>
        <w:rPr>
          <w:lang w:val="pt-BR"/>
        </w:rPr>
        <w:t xml:space="preserve">Asadar, nasterea dreptului de servitute prin destinatia proprietarului se deosebeste de nasterea dreptului de  servitute prin titlu doar prin existenta mecanismului probatoriu al existentei titlului. </w:t>
      </w:r>
      <w:r>
        <w:rPr>
          <w:i/>
          <w:iCs/>
          <w:lang w:val="pt-BR"/>
        </w:rPr>
        <w:t>I</w:t>
      </w:r>
      <w:r>
        <w:rPr>
          <w:lang w:val="pt-BR"/>
        </w:rPr>
        <w:t>n primul caz, trebuie sa se faca dovada vointei exprese a partilor de a da nastere unui drept de servitute, in al doilea caz, legea a instituit, prin art. 625-627 C. civ., prezumtii  pentru a dovedi vointa tacita a partilor de a naste un drept de servitute.</w:t>
      </w:r>
    </w:p>
    <w:p>
      <w:pPr>
        <w:pStyle w:val="Normal"/>
        <w:spacing w:lineRule="auto" w:line="360"/>
        <w:jc w:val="both"/>
        <w:rPr/>
      </w:pPr>
      <w:r>
        <w:rPr>
          <w:lang w:val="pt-BR"/>
        </w:rPr>
        <w:t xml:space="preserve"> </w:t>
      </w:r>
      <w:r>
        <w:rPr>
          <w:lang w:val="pt-BR"/>
        </w:rPr>
        <w:tab/>
        <w:t>Dreptul de servitute dobandit prin destinatia proprietarului este opozabil tertilor chiar daca nu este inscris in cartea funciara</w:t>
      </w:r>
      <w:r>
        <w:rPr>
          <w:rStyle w:val="FootnoteCharacters"/>
          <w:rStyle w:val="FootnoteAnchor"/>
          <w:lang w:val="pt-BR"/>
        </w:rPr>
        <w:footnoteReference w:id="30"/>
      </w:r>
      <w:r>
        <w:rPr>
          <w:lang w:val="pt-BR"/>
        </w:rPr>
        <w:t>. Daca se obtine insa  o hotarare judecatoreasca prin care se constata destinatia proprietarului, hotararea este supusa transcrierii in cartea funciara.</w:t>
      </w:r>
    </w:p>
    <w:p>
      <w:pPr>
        <w:pStyle w:val="Normal"/>
        <w:spacing w:lineRule="auto" w:line="360"/>
        <w:jc w:val="both"/>
        <w:rPr>
          <w:lang w:val="pt-BR"/>
        </w:rPr>
      </w:pPr>
      <w:r>
        <w:rPr>
          <w:lang w:val="pt-BR"/>
        </w:rPr>
      </w:r>
    </w:p>
    <w:p>
      <w:pPr>
        <w:pStyle w:val="Normal"/>
        <w:spacing w:lineRule="auto" w:line="360"/>
        <w:jc w:val="both"/>
        <w:rPr/>
      </w:pPr>
      <w:r>
        <w:rPr>
          <w:i/>
          <w:lang w:val="pt-BR"/>
        </w:rPr>
        <w:tab/>
        <w:t>D. Dobandirea  dreptului de servitute prin uzucapiune</w:t>
      </w:r>
      <w:r>
        <w:rPr>
          <w:lang w:val="pt-BR"/>
        </w:rPr>
        <w:t xml:space="preserve">. Ca drept real principal, dreptul de servitute are, intotdeauna, in continutul  sau  juridic prerogativa posesiei ca element de drept. Pe de alta parte, manifestarea exterioara a dreptului de servitute acopera nu numai prerogativa posesiei, ci si celelalte elemente din conceptul juridic al acestui drept real principal. Pe cale de consecinta posesia ca stare de fapt este obiectivarea prerogativelor pe care dreptul de servitute le confera titularului sau. Ce se intampla insa cand aceasta posesie ca stare de fapt este exercitata de catre o persoana care nu este titular  al unui drept de servitute? </w:t>
      </w:r>
      <w:r>
        <w:rPr>
          <w:i/>
          <w:iCs/>
          <w:lang w:val="pt-BR"/>
        </w:rPr>
        <w:t>I</w:t>
      </w:r>
      <w:r>
        <w:rPr>
          <w:lang w:val="pt-BR"/>
        </w:rPr>
        <w:t>n mod normal, prin posesie indelungata, persoana respectiva ar fi indreptatita sa dobândeasca chiar dreptul de servitute.</w:t>
      </w:r>
    </w:p>
    <w:p>
      <w:pPr>
        <w:pStyle w:val="Normal"/>
        <w:spacing w:lineRule="auto" w:line="360"/>
        <w:jc w:val="both"/>
        <w:rPr/>
      </w:pPr>
      <w:r>
        <w:rPr>
          <w:lang w:val="pt-BR"/>
        </w:rPr>
        <w:t xml:space="preserve">  </w:t>
      </w:r>
      <w:r>
        <w:rPr>
          <w:lang w:val="pt-BR"/>
        </w:rPr>
        <w:tab/>
        <w:t xml:space="preserve">Totusi, uzucapiunea  nu este un mod de dobândire cu aplicabilitate  generala in domeniul dreptului de servitute. Mai intâi, numai uzucapiunea de treizeci de ani, iar nu si uzucapiunea scurta, de zece pâna la douazeci de ani, este admisa ca mod de dobândire a dreptului de servitute. </w:t>
      </w:r>
      <w:r>
        <w:rPr>
          <w:i/>
          <w:iCs/>
          <w:lang w:val="it-IT"/>
        </w:rPr>
        <w:t>I</w:t>
      </w:r>
      <w:r>
        <w:rPr>
          <w:lang w:val="it-IT"/>
        </w:rPr>
        <w:t xml:space="preserve">n al doilea rând, din interpretarea sistematica a dispozitiilor art. 623 si 624 C. civ.  rezulta  ca numai servitutile continue si aparente pot fi dobandite prin prescriptia achizitiva de treizeci de ani. Aceasta formulare duce la concluzia ca uzucapiunea de treizeci de ani se aplica nu numai cu privire la dreptul de servitute, ca dezmembramant  al dreptului de proprietate, ci si altor servituti continue si aparente care nu au aceasta semnificatie juridica. Desi servitutile care sunt moduri normale sau speciale de exercitare a dreptului de proprietate privata in raporturile de vecinatate au, de regula, caracter negativ neputându-se pune problema exercitarii prerogativelor unui drept asupra bunului  altuia, totusi, legea recunoaste posibilitatea schimbarii echilibrului dintre sferele de exercitare a drepturilor de proprietate asupra imobilelor vecine apartinând unor persoane diferite chiar prin uzucapiune, daca pe aceasta cale se nasc servituti, in sens larg, cu caracter continuu si aparent. </w:t>
      </w:r>
      <w:r>
        <w:rPr>
          <w:i/>
          <w:iCs/>
          <w:lang w:val="it-IT"/>
        </w:rPr>
        <w:t>I</w:t>
      </w:r>
      <w:r>
        <w:rPr>
          <w:lang w:val="it-IT"/>
        </w:rPr>
        <w:t>n realitate, nu este vorba de o uzucapiune propriu-zisa intrucât nu este vorba de o posesie propriu-zisa asupra bunului altuia, ci de consfintirea juridica a unor stari de fapt a caror durata este mai mare de treizeci de ani.</w:t>
      </w:r>
    </w:p>
    <w:p>
      <w:pPr>
        <w:pStyle w:val="Normal"/>
        <w:spacing w:lineRule="auto" w:line="360"/>
        <w:jc w:val="both"/>
        <w:rPr/>
      </w:pPr>
      <w:r>
        <w:rPr>
          <w:lang w:val="it-IT"/>
        </w:rPr>
        <w:tab/>
      </w:r>
      <w:r>
        <w:rPr>
          <w:i/>
          <w:iCs/>
          <w:lang w:val="it-IT"/>
        </w:rPr>
        <w:t>I</w:t>
      </w:r>
      <w:r>
        <w:rPr>
          <w:lang w:val="it-IT"/>
        </w:rPr>
        <w:t xml:space="preserve">n art. 623 C. civ. se precizeaza  expres ca ,,Servitutile continue si aparente se dobândesc prin posesiune de treizeci de ani”. </w:t>
      </w:r>
      <w:r>
        <w:rPr>
          <w:i/>
          <w:lang w:val="it-IT"/>
        </w:rPr>
        <w:t>Per a contrario</w:t>
      </w:r>
      <w:r>
        <w:rPr>
          <w:lang w:val="it-IT"/>
        </w:rPr>
        <w:t xml:space="preserve">, uzucapiunea scurta, de la zece la douzeci de ani, nu isi  gaseste  deloc aplicarea in materia servitutilor. O aplicatie particulara a acestei limitari se regaseste in dispozitile art. 579 si 580 C. civ., care prevad posibilitatea dobandirii prin titlu sau prin prescriptia  de treizeci de ani a servitutii contrare servitutii reglementate in art. 578 C. civ. Potrivit art. 580 C. civ., in aceastã ipoteza, ,,Prescriptia nu se poate dobandi decât prin o folosinta neintrerupta in timp de treizeci de ani, socotiti din ziua cand proprietarul fondului inferior a facut si a savarsit lucrari aparente destinate a inlesnit trecerea si scurgerea apei in proprietatea sa”. Aceasta limitare a fost explicata, in primul rand, prin considerente de ordin istoric, respectiv prin modul in care au fost preluate in Codul civil francez anumite solutii din vechiul drept scris, in opozitie cu  solutiile din vechiul drept cutumiar. </w:t>
      </w:r>
      <w:r>
        <w:rPr>
          <w:i/>
          <w:iCs/>
          <w:lang w:val="it-IT"/>
        </w:rPr>
        <w:t>I</w:t>
      </w:r>
      <w:r>
        <w:rPr>
          <w:lang w:val="it-IT"/>
        </w:rPr>
        <w:t xml:space="preserve">n al doilea rand, s-a observat ca, intrucat dreptul de servitute se exercita  numai  asupra unei  parti din fondul aservit, uneori fara a se stanjeni prea mult exercitarea dreptului de proprietate asupra acestui fond, o perioada de zece pana la douzeci de ani nu ar fi suficienta ca proprietarul fondului aservit sa reactioneze pentru a constata si curma posesia intemeiata pe un act juridic incheiat cu un neproprietar. Ambele argumente sunt discutabile, astfel incat, </w:t>
      </w:r>
      <w:r>
        <w:rPr>
          <w:i/>
          <w:lang w:val="it-IT"/>
        </w:rPr>
        <w:t>de lege ferenda</w:t>
      </w:r>
      <w:r>
        <w:rPr>
          <w:lang w:val="it-IT"/>
        </w:rPr>
        <w:t>, se poate opta pentru dobândirea dreptului de servitute si prin uzucapiunea scurta.</w:t>
      </w:r>
    </w:p>
    <w:p>
      <w:pPr>
        <w:pStyle w:val="Normal"/>
        <w:spacing w:lineRule="auto" w:line="360"/>
        <w:jc w:val="both"/>
        <w:rPr/>
      </w:pPr>
      <w:r>
        <w:rPr>
          <w:lang w:val="it-IT"/>
        </w:rPr>
        <w:tab/>
        <w:t>Limitarea aplicarii uzucapiunii numai la servitutile continue si aparente este de asemenea criticabila. Dincolo de considerentele de ordin istoric referitoare la preluarea in Codul civil francez a unor solutii din vechiul drept francez, aceasta limitare se explica, mai intai, nu prin faptul ca servitutiile neaparente nu ar putea fi exercitate public, ci prin aceea ca cele mai multe servituti neaparente au caracter negativ, nefiind susceptibile de posesie, manifestarea lor exterioara imbracând forma unor acte de pura facultate, adica a unor acte prin care proprietarul fondului dominant exercita atributele  dreptului asupra bunului   propriu.</w:t>
      </w:r>
    </w:p>
    <w:p>
      <w:pPr>
        <w:pStyle w:val="Normal"/>
        <w:spacing w:lineRule="auto" w:line="360"/>
        <w:jc w:val="both"/>
        <w:rPr/>
      </w:pPr>
      <w:r>
        <w:rPr>
          <w:lang w:val="it-IT"/>
        </w:rPr>
        <w:t xml:space="preserve"> </w:t>
      </w:r>
      <w:r>
        <w:rPr>
          <w:lang w:val="it-IT"/>
        </w:rPr>
        <w:tab/>
        <w:t xml:space="preserve"> </w:t>
      </w:r>
      <w:r>
        <w:rPr>
          <w:i/>
          <w:iCs/>
          <w:lang w:val="it-IT"/>
        </w:rPr>
        <w:t>I</w:t>
      </w:r>
      <w:r>
        <w:rPr>
          <w:lang w:val="it-IT"/>
        </w:rPr>
        <w:t xml:space="preserve">n al doilea rand, cu privire la conditia  continuitatii s-a apreciat ca manifestarea exterioara corespunzatoare servitutilor necontinue are semnificatia unor simple acte de toleranta, iar nu a unei adevarate posesii, intrucat proprietarul pe fondul caruia se exercita anumite acte de catre proprietarul unui alt fond le ingaduie ca o expresie a tolerantei in raporturile de vecinatate. Pe buna dreptate s-a obiectat insa ca o asemenea prezumtie simpla nu se justifica in toate cazurile, astfel incat, </w:t>
      </w:r>
      <w:r>
        <w:rPr>
          <w:i/>
          <w:lang w:val="it-IT"/>
        </w:rPr>
        <w:t>de lege ferenda</w:t>
      </w:r>
      <w:r>
        <w:rPr>
          <w:lang w:val="it-IT"/>
        </w:rPr>
        <w:t>, ar fi rationala extinderea aplicarii  uzucapiunii in intregul domeniu al dreptului de servitute.</w:t>
      </w:r>
    </w:p>
    <w:p>
      <w:pPr>
        <w:pStyle w:val="Normal"/>
        <w:spacing w:lineRule="auto" w:line="360"/>
        <w:jc w:val="both"/>
        <w:rPr/>
      </w:pPr>
      <w:r>
        <w:rPr>
          <w:i/>
          <w:lang w:val="it-IT"/>
        </w:rPr>
        <w:tab/>
        <w:t>De lege lata</w:t>
      </w:r>
      <w:r>
        <w:rPr>
          <w:lang w:val="it-IT"/>
        </w:rPr>
        <w:t>, dreptul de servitute poate fi dobândit prin uzucapiune, dar numai daca este vorba de o servitute continua si aparenta si daca sunt indeplinite conditiile uzucapiunii lungi. Prin interpretarea simetrica a dispozitiilor art. 641 C. civ., cuprinse in sectiunea referitoare la stingerea servitutilor, in care se precizeaza ca ,,Modul servitutii se poate prescrie ca si servitutea si cu acelasi chip”, s-a tras concluzia ca nu numai prescriptia extinctiva, ci si prescriptia achizitiva se aplica, in egala masura  atat dreptului de servitute, cat si modului de exercitare a acesteia</w:t>
      </w:r>
      <w:r>
        <w:rPr>
          <w:rStyle w:val="FootnoteCharacters"/>
          <w:rStyle w:val="FootnoteAnchor"/>
          <w:lang w:val="it-IT"/>
        </w:rPr>
        <w:footnoteReference w:id="31"/>
      </w:r>
      <w:r>
        <w:rPr>
          <w:lang w:val="it-IT"/>
        </w:rPr>
        <w:t>. Ca urmare, este posibila, prin prescriptie achizitiva, schimbarea modului de exercitare a dreptului de servitute, cu consecinta stingerii, prin prescriptie extinctiva, a vechiului mod de exercitare a acestui drept.</w:t>
      </w:r>
    </w:p>
    <w:p>
      <w:pPr>
        <w:pStyle w:val="Normal"/>
        <w:spacing w:lineRule="auto" w:line="360"/>
        <w:jc w:val="both"/>
        <w:rPr/>
      </w:pPr>
      <w:r>
        <w:rPr>
          <w:lang w:val="it-IT"/>
        </w:rPr>
        <w:t xml:space="preserve">           </w:t>
      </w:r>
      <w:r>
        <w:rPr>
          <w:lang w:val="it-IT"/>
        </w:rPr>
        <w:t xml:space="preserve">Cat priveste posesia ceruta pentru a uzucapa, ea trebuie sa indeplineasca toate elementele utilitatii, adica sa fie publica pasnica si continua. </w:t>
      </w:r>
      <w:r>
        <w:rPr>
          <w:i/>
          <w:iCs/>
          <w:lang w:val="it-IT"/>
        </w:rPr>
        <w:t>I</w:t>
      </w:r>
      <w:r>
        <w:rPr>
          <w:lang w:val="it-IT"/>
        </w:rPr>
        <w:t>n legatura cu servitutea contrara servitutii reglementate in art. 578 C. civ., dobandita  in conditiiile art. 580 C. Civ., pentru a fi vorba de un drept de servitute ca dezmembramãnt al dreptului de proprietate, s-a decis ca este necesar, chiar daca textul nu precizeaza expres, ca lucrarile aparente sa fie executate pe fondul aservit, adica pe fondul superior.</w:t>
      </w:r>
    </w:p>
    <w:p>
      <w:pPr>
        <w:pStyle w:val="Normal"/>
        <w:spacing w:lineRule="auto" w:line="360"/>
        <w:jc w:val="both"/>
        <w:rPr/>
      </w:pPr>
      <w:r>
        <w:rPr>
          <w:lang w:val="it-IT"/>
        </w:rPr>
        <w:t xml:space="preserve">           </w:t>
      </w:r>
      <w:r>
        <w:rPr>
          <w:lang w:val="it-IT"/>
        </w:rPr>
        <w:t>Dreptul de servitute dobandit prin uzucapiune este opozabil tertilor chiar daca  nu este inscris in cartea funciara. Daca se obtine insa o hotarare judecatoreasca  prin care se constata uzucapiunea, hotararea este supusa transcrierii in cartea funciara.</w:t>
      </w:r>
    </w:p>
    <w:p>
      <w:pPr>
        <w:pStyle w:val="Normal"/>
        <w:spacing w:lineRule="auto" w:line="360"/>
        <w:jc w:val="both"/>
        <w:rPr>
          <w:b/>
          <w:b/>
          <w:i/>
          <w:i/>
          <w:lang w:val="it-IT"/>
        </w:rPr>
      </w:pPr>
      <w:r>
        <w:rPr>
          <w:b/>
          <w:i/>
          <w:lang w:val="it-IT"/>
        </w:rPr>
      </w:r>
    </w:p>
    <w:p>
      <w:pPr>
        <w:pStyle w:val="Normal"/>
        <w:spacing w:lineRule="auto" w:line="360"/>
        <w:jc w:val="both"/>
        <w:rPr/>
      </w:pPr>
      <w:r>
        <w:rPr>
          <w:b/>
          <w:i/>
          <w:lang w:val="it-IT"/>
        </w:rPr>
        <w:tab/>
        <w:t>33. Exercitarea dreptului de servitute.</w:t>
      </w:r>
      <w:r>
        <w:rPr>
          <w:i/>
          <w:lang w:val="it-IT"/>
        </w:rPr>
        <w:t xml:space="preserve"> A. Raporturile juridice dintre proprietarul  fondului  dominant si proprietarul fondului aservit</w:t>
      </w:r>
      <w:r>
        <w:rPr>
          <w:lang w:val="it-IT"/>
        </w:rPr>
        <w:t>. Dreptul de servitute, inteles ca dezmembramant al dreptului de proprietate privata, intra in continutul unui raport juridic care leaga proprietarul   fondului dominant de subiectul pasiv, general si nedeterminat, specific oricarui drept real. Proprietarul fondului aservit este doar una dintre persoanele care alcatuiesc acest subiect pasiv. Din aceasta perspectiva, proprietarul fondului dominant, ca titular al dreptului de servitute, exercita atributele servitutii, asa cum sunt ele configurate prin chiar izvorul raportului juridic respectiv. Proprietarul fondului aservit are, ca si celelalte persoane care alcatuiesc subiectul pasiv, general si nedeterminat, obligatia generala negativa de a nu face nimic de natura a stanjeni exercitiul dreptului de servitute. Pe de alta parte, dreptul de proprietate asupra fondului aservit, astfel cum a fost el dezmembrat prin nasterea dreptului de servitute, intra in continutul unui alt raport juridic stabilit intre proprietarul fondului aservit si subiectul pasiv, general si nedeterminat corespunzator, in care este inclus si proprietarul fondului dominant. Acesta din urma are si el obligatia  generala negativa de a nu face nimic de natura sa stirbeasca dreptul de proprietate asupra fondului aservit, astfel cum a fost el restrâns dupa dezmembrare si nasterea dreptului de servitute.</w:t>
      </w:r>
    </w:p>
    <w:p>
      <w:pPr>
        <w:pStyle w:val="Normal"/>
        <w:spacing w:lineRule="auto" w:line="360"/>
        <w:jc w:val="both"/>
        <w:rPr/>
      </w:pPr>
      <w:r>
        <w:rPr>
          <w:lang w:val="it-IT"/>
        </w:rPr>
        <w:tab/>
      </w:r>
      <w:r>
        <w:rPr>
          <w:i/>
          <w:iCs/>
          <w:lang w:val="it-IT"/>
        </w:rPr>
        <w:t>I</w:t>
      </w:r>
      <w:r>
        <w:rPr>
          <w:lang w:val="it-IT"/>
        </w:rPr>
        <w:t>n cazul acestor doua raporturi juridice, asa-numitele drepturi si obligatii ale partilor nu sunt altceva decât expresia juridica a prerogativelor dreptului de servitute si ale celor doua drepturi de proprietate, pe de o parte, iar pe de alta parte, expresia obligatiei generale negative corespunzatoare drepturilor reale.</w:t>
      </w:r>
    </w:p>
    <w:p>
      <w:pPr>
        <w:pStyle w:val="Normal"/>
        <w:spacing w:lineRule="auto" w:line="360"/>
        <w:jc w:val="both"/>
        <w:rPr>
          <w:lang w:val="it-IT"/>
        </w:rPr>
      </w:pPr>
      <w:r>
        <w:rPr>
          <w:lang w:val="it-IT"/>
        </w:rPr>
        <w:tab/>
        <w:t xml:space="preserve">Este posibil insa ca, pe lânga aceste raporturi juridice reale, intre parti sa  se nasca si raporturi juridice obligationale sau chiar obligatii </w:t>
      </w:r>
      <w:r>
        <w:rPr>
          <w:i/>
          <w:lang w:val="it-IT"/>
        </w:rPr>
        <w:t>propter rem.</w:t>
      </w:r>
    </w:p>
    <w:p>
      <w:pPr>
        <w:pStyle w:val="Normal"/>
        <w:spacing w:lineRule="auto" w:line="360"/>
        <w:jc w:val="both"/>
        <w:rPr/>
      </w:pPr>
      <w:r>
        <w:rPr>
          <w:lang w:val="it-IT"/>
        </w:rPr>
        <w:tab/>
      </w:r>
      <w:r>
        <w:rPr>
          <w:i/>
          <w:iCs/>
          <w:lang w:val="it-IT"/>
        </w:rPr>
        <w:t>I</w:t>
      </w:r>
      <w:r>
        <w:rPr>
          <w:lang w:val="it-IT"/>
        </w:rPr>
        <w:t>n aceasta lumina  pot fi  intelese mai bine dispozitiile art. 630-635 C. civ care, desi sunt cuprinse in sectiunea intitulata “Despre drepturile proprietarului fondului caruia se cuvine servitutea”, reglementeaza raporturile juridice dintre proprietarul fondului dominant si proprietarul fondului aservit in ansamblul lor.</w:t>
      </w:r>
    </w:p>
    <w:p>
      <w:pPr>
        <w:pStyle w:val="Normal"/>
        <w:spacing w:lineRule="auto" w:line="360"/>
        <w:jc w:val="both"/>
        <w:rPr>
          <w:lang w:val="it-IT"/>
        </w:rPr>
      </w:pPr>
      <w:r>
        <w:rPr>
          <w:lang w:val="it-IT"/>
        </w:rPr>
      </w:r>
    </w:p>
    <w:p>
      <w:pPr>
        <w:pStyle w:val="Normal"/>
        <w:spacing w:lineRule="auto" w:line="360"/>
        <w:jc w:val="both"/>
        <w:rPr/>
      </w:pPr>
      <w:r>
        <w:rPr>
          <w:i/>
          <w:lang w:val="it-IT"/>
        </w:rPr>
        <w:tab/>
        <w:t>B. Drepturile si obligatiile proprietarului fondului dominant. a) Drepturile proprietarului fondului dominant.</w:t>
      </w:r>
      <w:r>
        <w:rPr>
          <w:lang w:val="it-IT"/>
        </w:rPr>
        <w:t xml:space="preserve"> Cum sa vazut dreptul de servitute are un continut juridic variabil. </w:t>
      </w:r>
      <w:r>
        <w:rPr>
          <w:i/>
          <w:iCs/>
          <w:lang w:val="it-IT"/>
        </w:rPr>
        <w:t>I</w:t>
      </w:r>
      <w:r>
        <w:rPr>
          <w:lang w:val="it-IT"/>
        </w:rPr>
        <w:t>nteles ca dezmembramânt al dreptului de proprietate, dreptul de servitute are prerogativele care sunt stabilite in izvorul juridic concret din care s-a nascut, fie acesta titlu, destinatia proprietarului sau prescriptia achizitiva. Identificarea continutului juridic al dreptului de servitute este supus unui principiu de interpretare restrictiv. Astfel, conform art. 635 teza I C. civ., titularul dreptului de servitute ,,nu-l poate intrebuinta decat dupa cuprinderea titlului sau”. Singura exceptie de la acest principiu, exceptie care permite deci o interpretare extensiva, este cuprinsa in art. 629, alin. 1 C. civ., care instituie prezumtia ca dreptul de servitute presupune si toate mijloacele necesare pentru exercitarea lui.</w:t>
      </w:r>
    </w:p>
    <w:p>
      <w:pPr>
        <w:pStyle w:val="Normal"/>
        <w:spacing w:lineRule="auto" w:line="360"/>
        <w:jc w:val="both"/>
        <w:rPr/>
      </w:pPr>
      <w:r>
        <w:rPr>
          <w:lang w:val="it-IT"/>
        </w:rPr>
        <w:t xml:space="preserve">            </w:t>
      </w:r>
      <w:r>
        <w:rPr>
          <w:i/>
          <w:iCs/>
          <w:lang w:val="it-IT"/>
        </w:rPr>
        <w:t>I</w:t>
      </w:r>
      <w:r>
        <w:rPr>
          <w:lang w:val="it-IT"/>
        </w:rPr>
        <w:t xml:space="preserve">n ipoteza in care fondul dominant formeaza obiectul unui drept de coproprietate, impartirea acestui fond nu schimba continutul juridic al servitutii, care va continua sa existe sub aspect activ si pasiv in mod indivizibil, cum se precizeaza expres in art. 633 C. civ. </w:t>
      </w:r>
      <w:r>
        <w:rPr>
          <w:i/>
          <w:iCs/>
          <w:lang w:val="it-IT"/>
        </w:rPr>
        <w:t>I</w:t>
      </w:r>
      <w:r>
        <w:rPr>
          <w:lang w:val="it-IT"/>
        </w:rPr>
        <w:t>n urma partajului, ,,servitutea ramâne tot aceeasi pentru fiecare parte, fara ca fondul supus sa se ingreuneze. Astfel, de va fi un drept de trecere, toti devalmasii vor fi indatorati a-l exercita prin acelasi loc”.</w:t>
      </w:r>
    </w:p>
    <w:p>
      <w:pPr>
        <w:pStyle w:val="Normal"/>
        <w:spacing w:lineRule="auto" w:line="360"/>
        <w:jc w:val="both"/>
        <w:rPr/>
      </w:pPr>
      <w:r>
        <w:rPr>
          <w:lang w:val="it-IT"/>
        </w:rPr>
        <w:tab/>
        <w:t xml:space="preserve">O data ce a fost dobandit dreptul de servitute, titularul sau, adica proprietarul fondului dominant, ,,are dreptul de a face toate lucrarile trebuincioase spre a se sluji cu dansa si spre a o pastra” (art. 630 C. civ.). Daca nu s-a stabilit altfel prin titlul de constituire a servitutii, aceste lucrari se vor face pe cheltuiala proprietarului fondului dominant. Pe langa prerogativele care formeaza continutul juridic al dreptului sau de servitute, proprietarul fondului dominant poate dobândi, prin conventia partilor, un drept de creanta sau un drept corespunzator unei obligatii </w:t>
      </w:r>
      <w:r>
        <w:rPr>
          <w:i/>
          <w:lang w:val="it-IT"/>
        </w:rPr>
        <w:t>propter rem</w:t>
      </w:r>
      <w:r>
        <w:rPr>
          <w:lang w:val="it-IT"/>
        </w:rPr>
        <w:t xml:space="preserve"> avand ca obiect efectuarea de catre proprietarul fondului aservit, pe cheltuiala acestuia a lucrarilor necesare pentru exercitarea servitutii. Aceasta posibilitate este expres prevazuta in art. 631 si 632 C. civ.</w:t>
      </w:r>
    </w:p>
    <w:p>
      <w:pPr>
        <w:pStyle w:val="Normal"/>
        <w:spacing w:lineRule="auto" w:line="360"/>
        <w:jc w:val="both"/>
        <w:rPr/>
      </w:pPr>
      <w:r>
        <w:rPr>
          <w:lang w:val="it-IT"/>
        </w:rPr>
        <w:tab/>
        <w:t xml:space="preserve">Ca drept real principal, dreptul de servitute include in continutul sau juridic nu numai elementele substatiale, adica prerogativele pe care le poate exercita tituarul sau, ci si dreptul material la actiune. Prin acesta, se asigura  protectia juridica directa a dreptului de servitute. </w:t>
      </w:r>
      <w:r>
        <w:rPr>
          <w:i/>
          <w:iCs/>
          <w:lang w:val="it-IT"/>
        </w:rPr>
        <w:t>I</w:t>
      </w:r>
      <w:r>
        <w:rPr>
          <w:lang w:val="it-IT"/>
        </w:rPr>
        <w:t>n acest sens, titularul dreptului de servitute poate utiliza actiunea confesorie pentru a obtine recunoasterea si respectarea acestui drept fie impotriva proprietarului fondului aservit, fie impotriva oricarei alte persoane care i-a incalcat dreptul. Actiunea confesorie de servitute poate fi utilizata nu numai de proprietarul fondului dominant, ci si de titularul dreptului de uzufruct constituit asupra acestui fond, dar nu va profita unui locatar.</w:t>
      </w:r>
    </w:p>
    <w:p>
      <w:pPr>
        <w:pStyle w:val="Normal"/>
        <w:spacing w:lineRule="auto" w:line="360"/>
        <w:jc w:val="both"/>
        <w:rPr/>
      </w:pPr>
      <w:r>
        <w:rPr>
          <w:lang w:val="it-IT"/>
        </w:rPr>
        <w:tab/>
        <w:t>Titularul dreptului de servitute are la dispozitie o actiune delictuala ori de câte ori i s-a produs un prejudiciu prin incalcarea dreptului sau de catre proprietarul fondului aservit sau de catre un tert.</w:t>
      </w:r>
    </w:p>
    <w:p>
      <w:pPr>
        <w:pStyle w:val="Normal"/>
        <w:spacing w:lineRule="auto" w:line="360"/>
        <w:jc w:val="both"/>
        <w:rPr>
          <w:lang w:val="it-IT"/>
        </w:rPr>
      </w:pPr>
      <w:r>
        <w:rPr>
          <w:lang w:val="it-IT"/>
        </w:rPr>
        <w:tab/>
        <w:t xml:space="preserve">Cat priveste actiunile posesorii, la prima vedere, ele ar putea fi utilizate numai pentru apararea servitutilor continue si aparente, intrucat  numai acestea sunt susceptibile de posesie utila care sa duca la uzucapiune. Aceasta concluzie este exacta insa numai in privinta acelora care exercita o posesie de natura sa duca la uzucapiune. Cand insa este vorba de un drept de servitute dobandit prin titlu sau prin destinatia proprietarului, care este asimilata titlului, el poate fi aparat prin actiunea in complangere, indiferent daca are sau nu are caracterele continuitatii si aparentei. Desi s-a negat aceasta posibilitate pentru actiunea in reintegrare, chiar in privinta servitutilor continue si aparente, solutia este inechitabila si ignora logica juridica. </w:t>
      </w:r>
      <w:r>
        <w:rPr>
          <w:i/>
          <w:iCs/>
          <w:lang w:val="it-IT"/>
        </w:rPr>
        <w:t>I</w:t>
      </w:r>
      <w:r>
        <w:rPr>
          <w:lang w:val="it-IT"/>
        </w:rPr>
        <w:t>ntr-adevar, proprietarul fondului dominant are o posesie asupra partii din fondul aservit asupra careia se  exercita servitutea, posesie  corespunzatoare dreptului de servitute. Actele de violenta se pot exercita impotriva proprietarului fondului dominant chiar de catre proprietarul fondului aservit. Nu s-ar putea spune deci cu temei ca, intr-o asemenea ipoteza, ar  fi vorba de o, aparare a posesiei  insasi a fondului, iar nu a posesiei  corespunzatoare dreptului de servitute.</w:t>
      </w:r>
    </w:p>
    <w:p>
      <w:pPr>
        <w:pStyle w:val="Normal"/>
        <w:spacing w:lineRule="auto" w:line="360"/>
        <w:jc w:val="both"/>
        <w:rPr/>
      </w:pPr>
      <w:r>
        <w:rPr>
          <w:i/>
          <w:lang w:val="it-IT"/>
        </w:rPr>
        <w:tab/>
        <w:t xml:space="preserve">b) Obligatiile proprietarului fondului domiant. </w:t>
      </w:r>
      <w:r>
        <w:rPr>
          <w:lang w:val="it-IT"/>
        </w:rPr>
        <w:t>Desi beneficiaza de dreptul de servitute, proprietarul fondului dominant are, in raport cu dreptul de proprietate asupra fondului aservit, astfel cum acesta a fost limitat dupa dezmembrarea sa, obligatia generala negativa care revine tuturor persoanelor care alcatuiesc subiectul general, pasiv si nedeterminat. Dispozitia cuprinsa in art. 635 teza a doua C. civ., conform careia proprietarul fondului dominant nu va ,,putea face nici in fondul supus servitutii, nici in fondul pentru care servitutea este infiintata, vreo schimbare  impovaratoare celui dintâi fond”, nuanteaza aceasta obligatie.</w:t>
      </w:r>
    </w:p>
    <w:p>
      <w:pPr>
        <w:pStyle w:val="Normal"/>
        <w:spacing w:lineRule="auto" w:line="360"/>
        <w:jc w:val="both"/>
        <w:rPr/>
      </w:pPr>
      <w:r>
        <w:rPr>
          <w:lang w:val="it-IT"/>
        </w:rPr>
        <w:tab/>
        <w:t>Aceasta precizare, care are in vedere numai proprietarul fondului dominant, iar nu toate persoanele care alcatuiesc subiectul pasiv, general si nedeterminat al raportului juridic in continutul caruia intra dreptul de  proprietate asupra fondului aservit, a fost socotita necesara de catre legiuitor pentru ca asemenea incalcari pot fi savarsite, de regula, chiar de catre titularul dreptului de servitute.</w:t>
      </w:r>
    </w:p>
    <w:p>
      <w:pPr>
        <w:pStyle w:val="Normal"/>
        <w:spacing w:lineRule="auto" w:line="360"/>
        <w:jc w:val="both"/>
        <w:rPr/>
      </w:pPr>
      <w:r>
        <w:rPr>
          <w:lang w:val="it-IT"/>
        </w:rPr>
        <w:t>Asadar, proprietarul fondului dominant trebuie sa exercite dreptul de servitute in limita prerogativelor conferite prin actul juridic sau faptul junidic de constituire. Mai mult, trebuie sa fie respectate si limitele interne ale dreptului de servitute, dincolo de care exercitarea sa ar fi abuziva. Desigur, nu s-ar putea accepta ca proprietarul fondului dominant sa exercite alte prerogative decat acelea care au fost cuprinse in continutul juridic al dreptului de servitute in momentul nasterii acestuia. Daca dreptul de servitute a fost constituit pentru realizarea unui anumit scop, acesta nu poate fi schimbat ulterior de proprietarul fondului dominant in mod unilateral, cu exceptia cazului in care o asemenea schimbare nu creeaza o situatie impovaratoare pentru fondul aservit. Cand din actul juridic sau din faptul juridic al constituirii dreptului de servitute nu rezulta un anumit scop sau un anumit interes care trebuie sa fie satisfacut prin exercitarea servitutii, proprietarul fondului dominant va putea beneficia de dreptul de servitute in functie de nevoile sale, daca ele sunt legate de exploatarea fondului sau, dar fara ca aceasta exercitare sa imbrace forma unui abuz de drept.</w:t>
      </w:r>
    </w:p>
    <w:p>
      <w:pPr>
        <w:pStyle w:val="Normal"/>
        <w:spacing w:lineRule="auto" w:line="360"/>
        <w:jc w:val="both"/>
        <w:rPr>
          <w:lang w:val="it-IT"/>
        </w:rPr>
      </w:pPr>
      <w:r>
        <w:rPr>
          <w:lang w:val="it-IT"/>
        </w:rPr>
      </w:r>
    </w:p>
    <w:p>
      <w:pPr>
        <w:pStyle w:val="Normal"/>
        <w:spacing w:lineRule="auto" w:line="360"/>
        <w:jc w:val="both"/>
        <w:rPr/>
      </w:pPr>
      <w:r>
        <w:rPr>
          <w:i/>
          <w:lang w:val="it-IT"/>
        </w:rPr>
        <w:tab/>
        <w:t>C. Drepturile si obigatiile proprietarului fondului aservit. a) Drepturile proprietarului fondului aservit.</w:t>
      </w:r>
    </w:p>
    <w:p>
      <w:pPr>
        <w:pStyle w:val="Normal"/>
        <w:spacing w:lineRule="auto" w:line="360"/>
        <w:jc w:val="both"/>
        <w:rPr/>
      </w:pPr>
      <w:r>
        <w:rPr>
          <w:lang w:val="it-IT"/>
        </w:rPr>
        <w:tab/>
        <w:t xml:space="preserve"> Constituirea dreptului de servitute in favoarea proprietarului fondului dominant nu il  impiedica  pe proprietarul fondului aservit sa  isi exercite propriul drept, desigur in forma restransa care a rezultat in urma dezmembrarii. Prin exercitarea dreptului sau, proprietarul fondului aservit nu trebuie sa stanjeneasca  insa exercitarea dreptului de servitute. S-a recunoscut insa  ca el  poate sa faca lucrarile necesare pentru a diminua incomoditatile create prin constituirea dreptului de servitute; de exemplu: in cazul unei servituti de apeduct, pot fi facute lucrari pentru prevenirea inundatiilor, in masura in care astfel,nu se impiedica chiar exercitarea dreptului de servitute.</w:t>
      </w:r>
    </w:p>
    <w:p>
      <w:pPr>
        <w:pStyle w:val="Normal"/>
        <w:spacing w:lineRule="auto" w:line="360"/>
        <w:jc w:val="both"/>
        <w:rPr/>
      </w:pPr>
      <w:r>
        <w:rPr>
          <w:lang w:val="it-IT"/>
        </w:rPr>
        <w:t xml:space="preserve">            </w:t>
      </w:r>
      <w:r>
        <w:rPr>
          <w:lang w:val="it-IT"/>
        </w:rPr>
        <w:t>Proprietarul fondului aservit poate utiliza toate actiunile pentru apararea dreptului sau, respectiv actiunea in revendicare, actiunile posesorii, actiuni delictuale sau contractuale. Mai  mult, el poate utiliza actiunea negatorie de servitute, in care nu va avea decat sarcina de a dovedi existenta dreptului sau de proprietate, ramanând celui care pretinde existenta unui drept de servitute sa  faca  dovada corespunzatoare, inclusiv in legatura cu continutul juridic al unui asemenea drept.</w:t>
      </w:r>
    </w:p>
    <w:p>
      <w:pPr>
        <w:pStyle w:val="Normal"/>
        <w:spacing w:lineRule="auto" w:line="360"/>
        <w:jc w:val="both"/>
        <w:rPr>
          <w:lang w:val="it-IT"/>
        </w:rPr>
      </w:pPr>
      <w:r>
        <w:rPr>
          <w:lang w:val="it-IT"/>
        </w:rPr>
        <w:t xml:space="preserve"> </w:t>
      </w:r>
      <w:r>
        <w:rPr>
          <w:lang w:val="it-IT"/>
        </w:rPr>
        <w:tab/>
        <w:t xml:space="preserve">Dincolo de aceste prerogative care fac parte din conceptul juridic al dreptului sau de proprietate, astfel cum a fost restrans in urma dezmembrarii, proprietarul fondului aservit are un drept special prevazut in art. 634 fraza a III-a C. civ. Conform acestui text legal, ,,daca acea stabilire primitiva a devenit mai impovaratoare proprietarului fondului supus sau daca il opreste a-si face pe dansul reparatii folositoare, va putea oferi proprietarului celuilalt fond un loc ce  ar avea aceeasi inlesnire pentru exercitarea drepturilor sale si acesta nu va putea refuza”. Rezulta ca  izvorul acestui drept pe care il are proprietarul fondului aservit este un fapt juridic in sens restrans. </w:t>
      </w:r>
      <w:r>
        <w:rPr>
          <w:i/>
          <w:iCs/>
          <w:lang w:val="it-IT"/>
        </w:rPr>
        <w:t>I</w:t>
      </w:r>
      <w:r>
        <w:rPr>
          <w:lang w:val="it-IT"/>
        </w:rPr>
        <w:t xml:space="preserve">mprejurari obiective, cum ar fi schimbarea situatiei locurilor sau trecerea timpului, ar putea determina o crestere a poverii pe care o suporta proprietarul fondului aservit sau efectuarea unor reparatii folositoare (asadar, nu necesare, ci doar utile). Un asemenea fapt juridic in sens restrans da nastere dreptului proprietarului fondului aservit de a oferi proprietarului fondului dominant un alt loc care i-ar permite exercitarea dreptului sau de servitute in aceleasi conditii pe care le oferea locul initial. </w:t>
      </w:r>
      <w:r>
        <w:rPr>
          <w:i/>
          <w:iCs/>
          <w:lang w:val="it-IT"/>
        </w:rPr>
        <w:t>I</w:t>
      </w:r>
      <w:r>
        <w:rPr>
          <w:lang w:val="it-IT"/>
        </w:rPr>
        <w:t>n masura in care acest fapt juridic s-a produs, proprietarul fondului dominant nu se poate opune exercitarii dreptului proprietarului fondului aservit de a schimba locul exercitarii servitutii. Acest drept este asadar un drept potestativ, imprescriptibil si la care nu se poate renunta. Proprietarul fondului dominant ar putea afirma in justitie ca nu s-a produs faptul juridic ca izvor al dreptului potestativ, caz in care proprietarul fondului aservit trebuie sa faca dovada pretinsului fapt juridic.</w:t>
      </w:r>
    </w:p>
    <w:p>
      <w:pPr>
        <w:pStyle w:val="Normal"/>
        <w:spacing w:lineRule="auto" w:line="360"/>
        <w:jc w:val="both"/>
        <w:rPr/>
      </w:pPr>
      <w:r>
        <w:rPr>
          <w:i/>
          <w:lang w:val="it-IT"/>
        </w:rPr>
        <w:tab/>
        <w:t>b) Obligatiile  proprietarului fondului aservit.</w:t>
      </w:r>
      <w:r>
        <w:rPr>
          <w:lang w:val="it-IT"/>
        </w:rPr>
        <w:t xml:space="preserve"> Conform art. 634, fraza I si  fraza a II-a          C. civ., ,,Proprietarul fondului supus servitutii nu poate face nimic spre a-i scadea intrebuintarea sau a i-o ingreuna. Astfel, nu poate schimba starea locurilor, nici stramuta exercitarea servitutii dintr-un loc in altul, decât acela unde servitutea a fost din inceput stabilita”. </w:t>
      </w:r>
      <w:r>
        <w:rPr>
          <w:i/>
          <w:iCs/>
          <w:lang w:val="it-IT"/>
        </w:rPr>
        <w:t>I</w:t>
      </w:r>
      <w:r>
        <w:rPr>
          <w:lang w:val="it-IT"/>
        </w:rPr>
        <w:t>n realitate, aceasta obligatie este doar o forma particulara de manifestare a obligatiei generale care revine tuturor persoanelor care alcatuiesc subiectul pasiv, general si nedeterminat in rapotul juridic in continutul caruia intra dreptul de servitute ca drept real principal. Obligatia prevazuta in textul legal mentionat  mai sus nu functioneaza daca sunt indeplinite cerintele pentru nasterea dreptului potestativ al proprietarului fondului aservit de a schimba locul exercitarii initiale a dreptului de servitute.</w:t>
      </w:r>
    </w:p>
    <w:p>
      <w:pPr>
        <w:pStyle w:val="Normal"/>
        <w:spacing w:lineRule="auto" w:line="360"/>
        <w:jc w:val="both"/>
        <w:rPr/>
      </w:pPr>
      <w:r>
        <w:rPr>
          <w:lang w:val="it-IT"/>
        </w:rPr>
        <w:t xml:space="preserve">           </w:t>
      </w:r>
      <w:r>
        <w:rPr>
          <w:lang w:val="it-IT"/>
        </w:rPr>
        <w:t xml:space="preserve">Proprietarul fondului aservit isi poate asuma, prin vointa sa libera, adica prin contract, obligatia de a efectua lucrarile necesare pentru  exercitarea dreptului de servitute de catre proprietarul fondului dominant. Aceasta obligatie  poate fi corespunzatoare unui drept de creanta sau poate sa aiba caracter </w:t>
      </w:r>
      <w:r>
        <w:rPr>
          <w:i/>
          <w:lang w:val="it-IT"/>
        </w:rPr>
        <w:t>propter rem.</w:t>
      </w:r>
      <w:r>
        <w:rPr>
          <w:lang w:val="it-IT"/>
        </w:rPr>
        <w:t xml:space="preserve"> </w:t>
      </w:r>
      <w:r>
        <w:rPr>
          <w:i/>
          <w:iCs/>
          <w:lang w:val="it-IT"/>
        </w:rPr>
        <w:t>I</w:t>
      </w:r>
      <w:r>
        <w:rPr>
          <w:lang w:val="it-IT"/>
        </w:rPr>
        <w:t xml:space="preserve">n acest ultim caz, proprietarul fondului aservit se poate elibera de obligatia </w:t>
      </w:r>
      <w:r>
        <w:rPr>
          <w:i/>
          <w:lang w:val="it-IT"/>
        </w:rPr>
        <w:t>propter rem</w:t>
      </w:r>
      <w:r>
        <w:rPr>
          <w:lang w:val="it-IT"/>
        </w:rPr>
        <w:t xml:space="preserve"> , ”lasând fondul supus in dispozitia proprietarului fondului caruia i se cuvine servitutea”, cum se precizeaza expres in partea finala a art. 632 C. civ. Acest text legal se refera la o obligatie </w:t>
      </w:r>
      <w:r>
        <w:rPr>
          <w:i/>
          <w:lang w:val="it-IT"/>
        </w:rPr>
        <w:t>propter rem</w:t>
      </w:r>
      <w:r>
        <w:rPr>
          <w:lang w:val="it-IT"/>
        </w:rPr>
        <w:t xml:space="preserve">, intrucat foloseste expres termenul </w:t>
      </w:r>
      <w:r>
        <w:rPr>
          <w:i/>
          <w:lang w:val="it-IT"/>
        </w:rPr>
        <w:t>sarcina</w:t>
      </w:r>
      <w:r>
        <w:rPr>
          <w:lang w:val="it-IT"/>
        </w:rPr>
        <w:t xml:space="preserve">, or obligatia de a face care este privita ca o sarcina legata de un bun are caracter  </w:t>
      </w:r>
      <w:r>
        <w:rPr>
          <w:i/>
          <w:lang w:val="it-IT"/>
        </w:rPr>
        <w:t>propter rem</w:t>
      </w:r>
      <w:r>
        <w:rPr>
          <w:lang w:val="it-IT"/>
        </w:rPr>
        <w:t xml:space="preserve">, transmitându-se deci o data cu transmiterea fondului aservit. Altfel spus, acest text legal reglementeaza un mod de pierdere a dreptului de proprietate asupra fondului aservit, respectiv renuntarea la dreptul de proprietate. Din text mai rezulta ca fondul aservit este lasat la dispozitia proprietarului fondului dominant. Sub acest aspect, textul reglementeaza si un mod de dobandire a dreptului de proprietate asupra fondului aservit de catre proprietarul fondului dominant, tot printr-un act unilateral. Pe aceasta cale, se stinge nu numai obligatia </w:t>
      </w:r>
      <w:r>
        <w:rPr>
          <w:i/>
          <w:lang w:val="it-IT"/>
        </w:rPr>
        <w:t>propter rem</w:t>
      </w:r>
      <w:r>
        <w:rPr>
          <w:lang w:val="it-IT"/>
        </w:rPr>
        <w:t xml:space="preserve">, ci si servitutea. Proprietarul fondului dominant nu poate refuza acest beneficiu decat daca ar renunta el insusi la dreptul sau de servitute, caz in care titularul fondului aservit si-ar pastra dreptul sau de proprietate reintregit. Printr-un argument a </w:t>
      </w:r>
      <w:r>
        <w:rPr>
          <w:i/>
          <w:lang w:val="it-IT"/>
        </w:rPr>
        <w:t>fortiori</w:t>
      </w:r>
      <w:r>
        <w:rPr>
          <w:lang w:val="it-IT"/>
        </w:rPr>
        <w:t xml:space="preserve">, s-a tras concluzia ca proprietarul fondului aservit se poate elibera nu numai de obligatia </w:t>
      </w:r>
      <w:r>
        <w:rPr>
          <w:i/>
          <w:lang w:val="it-IT"/>
        </w:rPr>
        <w:t>proper rem</w:t>
      </w:r>
      <w:r>
        <w:rPr>
          <w:lang w:val="it-IT"/>
        </w:rPr>
        <w:t>, ci, in absenta unei asemenea obligatii, chiar de servitute, renuntand la dreptul sau de proprietate in favoarea proprietarulul fondului dominant.</w:t>
      </w:r>
    </w:p>
    <w:p>
      <w:pPr>
        <w:pStyle w:val="Normal"/>
        <w:spacing w:lineRule="auto" w:line="360"/>
        <w:jc w:val="both"/>
        <w:rPr/>
      </w:pPr>
      <w:r>
        <w:rPr>
          <w:lang w:val="it-IT"/>
        </w:rPr>
        <w:tab/>
        <w:t>Daca proprietarul fondului aservit savârseste o fapta ilicita prin care incalca dreptul de servitute si cauzeaza un prejudiciu proprietarului fondului dominant, el are obligatia de natura delictuala de a repara prejudiciul respectiv.</w:t>
      </w:r>
    </w:p>
    <w:p>
      <w:pPr>
        <w:pStyle w:val="Normal"/>
        <w:spacing w:lineRule="auto" w:line="360"/>
        <w:jc w:val="both"/>
        <w:rPr>
          <w:b/>
          <w:b/>
          <w:i/>
          <w:i/>
          <w:lang w:val="it-IT"/>
        </w:rPr>
      </w:pPr>
      <w:r>
        <w:rPr>
          <w:b/>
          <w:i/>
          <w:lang w:val="it-IT"/>
        </w:rPr>
      </w:r>
    </w:p>
    <w:p>
      <w:pPr>
        <w:pStyle w:val="Normal"/>
        <w:spacing w:lineRule="auto" w:line="360"/>
        <w:jc w:val="both"/>
        <w:rPr/>
      </w:pPr>
      <w:r>
        <w:rPr>
          <w:b/>
          <w:i/>
          <w:lang w:val="it-IT"/>
        </w:rPr>
        <w:tab/>
        <w:t>34. Stingerea dreptului de servitute.</w:t>
      </w:r>
      <w:r>
        <w:rPr>
          <w:lang w:val="it-IT"/>
        </w:rPr>
        <w:t xml:space="preserve"> </w:t>
      </w:r>
      <w:r>
        <w:rPr>
          <w:i/>
          <w:lang w:val="it-IT"/>
        </w:rPr>
        <w:t>A. Clasficarea modurilor de stingere a servitutilor. a) Criteriul temeiului  juridic.</w:t>
      </w:r>
      <w:r>
        <w:rPr>
          <w:lang w:val="it-IT"/>
        </w:rPr>
        <w:t xml:space="preserve"> </w:t>
      </w:r>
      <w:r>
        <w:rPr>
          <w:i/>
          <w:iCs/>
          <w:lang w:val="it-IT"/>
        </w:rPr>
        <w:t>I</w:t>
      </w:r>
      <w:r>
        <w:rPr>
          <w:lang w:val="it-IT"/>
        </w:rPr>
        <w:t xml:space="preserve">n functie de acest criteriu, distingem intre modurile de stingere prevazute in reglementarea legala specifica servitutilor si moduri de stingere care decurg din anumite principii ale dreptului. </w:t>
      </w:r>
      <w:r>
        <w:rPr>
          <w:i/>
          <w:iCs/>
          <w:lang w:val="it-IT"/>
        </w:rPr>
        <w:t>I</w:t>
      </w:r>
      <w:r>
        <w:rPr>
          <w:lang w:val="it-IT"/>
        </w:rPr>
        <w:t xml:space="preserve">n prima categorie intra imposibilitatea materiata de exercitare a dreptului de servitute (art. 636 C. civ.), confuziunea (art. 638 C. civ.) si neuzul sau prescritia extinctiva (art. 639-643 C. civ.). </w:t>
      </w:r>
      <w:r>
        <w:rPr>
          <w:i/>
          <w:iCs/>
          <w:lang w:val="it-IT"/>
        </w:rPr>
        <w:t>I</w:t>
      </w:r>
      <w:r>
        <w:rPr>
          <w:lang w:val="it-IT"/>
        </w:rPr>
        <w:t xml:space="preserve">n cea de-a doua categorie intra indeplinirea termenului sau a conditiei in ipoteza in care servitutea a fost constituita pentru un timp determinat sau sub o conditie rezolutorie, renuntarea la servitute, renuntarea la dreptul de proprietate asupra fondului aservit, desfiintarea cu efect retroactiv a titlulul constitutiv al servitutii sau a titlului de proprietate al titularului fondului dominant ori a titularului fondului aservit, daca acesta este anterior titlului de constituire a servitutii, conventia partilor si exproprierea fondului aservit. </w:t>
      </w:r>
      <w:r>
        <w:rPr>
          <w:lang w:val="pt-BR"/>
        </w:rPr>
        <w:t xml:space="preserve">Acest ultim mod de stingere a dreptului de servitute este, cum am vazut, asimilat pieirii juridice a bunului. </w:t>
      </w:r>
      <w:r>
        <w:rPr>
          <w:i/>
          <w:iCs/>
          <w:lang w:val="it-IT"/>
        </w:rPr>
        <w:t>I</w:t>
      </w:r>
      <w:r>
        <w:rPr>
          <w:lang w:val="it-IT"/>
        </w:rPr>
        <w:t xml:space="preserve">n ipoteza servitutilor urbane, pieirea cladirii care are calitatea de fond dominant duce de asemenca la stingerea servitutii. </w:t>
      </w:r>
      <w:r>
        <w:rPr>
          <w:i/>
          <w:iCs/>
          <w:lang w:val="it-IT"/>
        </w:rPr>
        <w:t>I</w:t>
      </w:r>
      <w:r>
        <w:rPr>
          <w:lang w:val="it-IT"/>
        </w:rPr>
        <w:t>n general, pieirea definitiva a unuia dintre fonduri, fie a celui dominant, fie a celui aservit, duce la stingerea dreptului de servitute, in timp ce imposibilitatea temporara de exercitare a dreptului de servitute duce doar la suspendarea acestui drept.</w:t>
      </w:r>
    </w:p>
    <w:p>
      <w:pPr>
        <w:pStyle w:val="Normal"/>
        <w:spacing w:lineRule="auto" w:line="360"/>
        <w:jc w:val="both"/>
        <w:rPr/>
      </w:pPr>
      <w:r>
        <w:rPr>
          <w:lang w:val="it-IT"/>
        </w:rPr>
        <w:tab/>
      </w:r>
      <w:r>
        <w:rPr>
          <w:i/>
          <w:iCs/>
          <w:lang w:val="it-IT"/>
        </w:rPr>
        <w:t>I</w:t>
      </w:r>
      <w:r>
        <w:rPr>
          <w:lang w:val="it-IT"/>
        </w:rPr>
        <w:t>n cazul dreptului de servitute, care, prin natura sa, este un drept perpetuu, moartea persoanei fizice sau reorganizarea ori dizolvarea si lichidarea persoanei juridice nu constituie un mod de stingere, spre deosebire de situatia drepturilor de uzufruct, de uz si de abitatie, care sunt drepturi esentialmente temporare. De asemenea, abuzul de folosinta nu duce la stingerea dreptului de servitute, dar poate intemeia o actiune in despagubiri pe temei delictual.</w:t>
      </w:r>
    </w:p>
    <w:p>
      <w:pPr>
        <w:pStyle w:val="Normal"/>
        <w:spacing w:lineRule="auto" w:line="360"/>
        <w:jc w:val="both"/>
        <w:rPr/>
      </w:pPr>
      <w:r>
        <w:rPr>
          <w:lang w:val="it-IT"/>
        </w:rPr>
        <w:tab/>
      </w:r>
      <w:r>
        <w:rPr>
          <w:i/>
          <w:lang w:val="it-IT"/>
        </w:rPr>
        <w:t>b) Criteriul obiectului modurilor de stingere</w:t>
      </w:r>
      <w:r>
        <w:rPr>
          <w:lang w:val="it-IT"/>
        </w:rPr>
        <w:t xml:space="preserve">. </w:t>
      </w:r>
      <w:r>
        <w:rPr>
          <w:i/>
          <w:iCs/>
          <w:lang w:val="it-IT"/>
        </w:rPr>
        <w:t>I</w:t>
      </w:r>
      <w:r>
        <w:rPr>
          <w:lang w:val="it-IT"/>
        </w:rPr>
        <w:t xml:space="preserve">n functie de acest criteriu, distingem intre moduri prin care se stinge insusi dreptul de servitute si moduri prin care se stinge numai o anumita  forma de exercitare a dreptului de servitute. Acest criteriu este expres prevazut in art. 611 C. civ., dar numai in legatura cu prescriptia. </w:t>
      </w:r>
      <w:r>
        <w:rPr>
          <w:i/>
          <w:iCs/>
          <w:lang w:val="it-IT"/>
        </w:rPr>
        <w:t>I</w:t>
      </w:r>
      <w:r>
        <w:rPr>
          <w:lang w:val="it-IT"/>
        </w:rPr>
        <w:t xml:space="preserve">n realitate, acest criteriu poate fi aplicat si altor moduri de stingere a drepului de servitute. </w:t>
      </w:r>
      <w:r>
        <w:rPr>
          <w:i/>
          <w:iCs/>
          <w:lang w:val="it-IT"/>
        </w:rPr>
        <w:t>I</w:t>
      </w:r>
      <w:r>
        <w:rPr>
          <w:lang w:val="it-IT"/>
        </w:rPr>
        <w:t>n prima categorie intra acele moduri prin care dreptul de servitute se stinge integral, astfel incat nu mai poate fi exercitat in nici un mod, in cea de-a doua categorie intra acele   moduri care sting numai una sau alta dintre formele de exercitare a dreptului de servitute, fara a se stinge  insa  acest drept  in ansamblul sau .</w:t>
      </w:r>
    </w:p>
    <w:p>
      <w:pPr>
        <w:pStyle w:val="Normal"/>
        <w:spacing w:lineRule="auto" w:line="360"/>
        <w:jc w:val="both"/>
        <w:rPr/>
      </w:pPr>
      <w:r>
        <w:rPr>
          <w:lang w:val="it-IT"/>
        </w:rPr>
        <w:tab/>
        <w:t xml:space="preserve">Toate aceste moduri de stingere a dreptului de servitute, cu exceptia prescriptiei  extinctive, sunt aplicabile, </w:t>
      </w:r>
      <w:r>
        <w:rPr>
          <w:i/>
          <w:lang w:val="it-IT"/>
        </w:rPr>
        <w:t>mutatis mutandis</w:t>
      </w:r>
      <w:r>
        <w:rPr>
          <w:lang w:val="it-IT"/>
        </w:rPr>
        <w:t>, si servitutilor in sens larg, asadar, chiar si servitutior care sunt modalitati legale sau voluntare de exercitare a dreptului de proprietate privata imobiliara in raporturile de vecinatate.</w:t>
      </w:r>
    </w:p>
    <w:p>
      <w:pPr>
        <w:pStyle w:val="Normal"/>
        <w:spacing w:lineRule="auto" w:line="360"/>
        <w:jc w:val="both"/>
        <w:rPr>
          <w:lang w:val="it-IT"/>
        </w:rPr>
      </w:pPr>
      <w:r>
        <w:rPr>
          <w:lang w:val="it-IT"/>
        </w:rPr>
      </w:r>
    </w:p>
    <w:p>
      <w:pPr>
        <w:pStyle w:val="Normal"/>
        <w:spacing w:lineRule="auto" w:line="360"/>
        <w:jc w:val="both"/>
        <w:rPr/>
      </w:pPr>
      <w:r>
        <w:rPr>
          <w:lang w:val="it-IT"/>
        </w:rPr>
        <w:tab/>
        <w:t xml:space="preserve">  </w:t>
      </w:r>
      <w:r>
        <w:rPr>
          <w:i/>
          <w:lang w:val="it-IT"/>
        </w:rPr>
        <w:t>B. Moduri de stingere prevazute in reglementarea  specfica servitutilor. a) Imposibilitatea materiala de excecitare a dreptului de servitute</w:t>
      </w:r>
      <w:r>
        <w:rPr>
          <w:lang w:val="it-IT"/>
        </w:rPr>
        <w:t xml:space="preserve">. Potrivit art. 636 C. civ., ,,Servitutiie inceteaza cand lucrurile se gasesc in astfel de stare, incât servitutea nu se mai poate exercita”. </w:t>
      </w:r>
      <w:r>
        <w:rPr>
          <w:i/>
          <w:iCs/>
          <w:lang w:val="it-IT"/>
        </w:rPr>
        <w:t>I</w:t>
      </w:r>
      <w:r>
        <w:rPr>
          <w:lang w:val="it-IT"/>
        </w:rPr>
        <w:t>n continuare, in art. 637 C. civ., se adauga ca ele renasc daca lucrurile sunt restabilite intr-un chip incat servitutile sa se poata exercita, afara numai de nu ar fi trecut un spatiu de timp indestulator spre a se putea presupune ca s-a desfiintat servitutea, dupa cum se zice la art. 640”. O aplicatie particulara a art. 637 C. civ., chiar daca se refera la orice servitute in sens larg, inclusiv la cele care nu sunt dezmembraminte ale dreptului de proprietate privata, este prevazuta in art. 601 C.civ. ,,Când se recladeste un zid comun sau o casa, toate servitutile active si pasive se perpetua in privirea noului zid sau a noii case, a se putea insa ingreuna, daca recladirea  s-a facut mai  inainte de implinirea prescriptiei.”</w:t>
      </w:r>
    </w:p>
    <w:p>
      <w:pPr>
        <w:pStyle w:val="Normal"/>
        <w:spacing w:lineRule="auto" w:line="360"/>
        <w:jc w:val="both"/>
        <w:rPr>
          <w:lang w:val="it-IT"/>
        </w:rPr>
      </w:pPr>
      <w:r>
        <w:rPr>
          <w:lang w:val="it-IT"/>
        </w:rPr>
        <w:tab/>
        <w:t xml:space="preserve">Interpretarea sistematica a acestor texte legale duce la concluzia ca imposibilitatea materiala de exercitare a dreptului  de servitute nu determina chiar stingerea acestui drept, ci numai suspendarea sa. Altfel spus, este vorba de un efect temporar. </w:t>
      </w:r>
      <w:r>
        <w:rPr>
          <w:i/>
          <w:iCs/>
          <w:lang w:val="it-IT"/>
        </w:rPr>
        <w:t>I</w:t>
      </w:r>
      <w:r>
        <w:rPr>
          <w:lang w:val="it-IT"/>
        </w:rPr>
        <w:t>ntr-adevar, daca imprejurarea de fapt care determina imposibilitatea materiala de exercitare a dreptului de servitute are valoarea pieirii totale si definitive  a bunului care formeaza obiectul acestui drept, stingerea dreptului de servitute nu se mai intemeiaza pe dispozitiile art. 636 C. civ., ci pe aceasta cauza mai generala de stingere a drepturilor reale principale. Pe de alta parte, daca  imposibilitatea materiala  de exercitare a servitutii dureaza peste treizeci de ani, ea se stinge prin prescriptie, conform art. 639 C. civ. (in mod eronat in art. 637 C. civ. se face trimitere la art. 640 C. civ.)</w:t>
      </w:r>
      <w:r>
        <w:rPr>
          <w:rStyle w:val="FootnoteCharacters"/>
          <w:rStyle w:val="FootnoteAnchor"/>
          <w:lang w:val="it-IT"/>
        </w:rPr>
        <w:footnoteReference w:id="32"/>
      </w:r>
    </w:p>
    <w:p>
      <w:pPr>
        <w:pStyle w:val="Normal"/>
        <w:spacing w:lineRule="auto" w:line="360"/>
        <w:jc w:val="both"/>
        <w:rPr/>
      </w:pPr>
      <w:r>
        <w:rPr>
          <w:i/>
          <w:lang w:val="it-IT"/>
        </w:rPr>
        <w:t xml:space="preserve">             </w:t>
      </w:r>
      <w:r>
        <w:rPr>
          <w:i/>
          <w:lang w:val="it-IT"/>
        </w:rPr>
        <w:t>b)Confuziunea.</w:t>
      </w:r>
      <w:r>
        <w:rPr>
          <w:lang w:val="it-IT"/>
        </w:rPr>
        <w:t xml:space="preserve"> Conform art. 638 C.civ. “Orice servitute este stinsa cand fondul catre care este datorita si acela ce o datoreste cad in aceeasi mana”.</w:t>
      </w:r>
    </w:p>
    <w:p>
      <w:pPr>
        <w:pStyle w:val="Normal"/>
        <w:spacing w:lineRule="auto" w:line="360"/>
        <w:jc w:val="both"/>
        <w:rPr/>
      </w:pPr>
      <w:r>
        <w:rPr>
          <w:lang w:val="it-IT"/>
        </w:rPr>
        <w:tab/>
        <w:t xml:space="preserve">Spre deosebire de consolidare, care opereaza numai in persoana titularului dreptului de uzufruct, de uz sau de abitatie, confuziunea presupune incetarea dreptului de servitute in oricare dintre urmatoarele trei ipoteze: proprietarul fondului dominant dobandeste si dreptul de proprietate asupra fondului aservit; proprietarul fondului aservit dobandeste si dreptul de proprietate asupra fondului dominant o terta persoana dobandeste atat dreptul de proprietate asupra fondului aservit, cat si dreptul de proprietate asupra fondului dominant. </w:t>
      </w:r>
      <w:r>
        <w:rPr>
          <w:i/>
          <w:iCs/>
          <w:lang w:val="it-IT"/>
        </w:rPr>
        <w:t>I</w:t>
      </w:r>
      <w:r>
        <w:rPr>
          <w:lang w:val="it-IT"/>
        </w:rPr>
        <w:t xml:space="preserve">n masura in care aceeasi pesoana are in patrimoniu dreptul de proprietate asupra ambelor fonduri, dispare una dintre caracteristicile esentiale ale dreptului de servitute, respectiv ca fondurile sa apartina unor proprietari diferiti. Cat timp este vorba de un proprietar unic, nu se mai pune problema existentei dreptului de servitute, intrucat </w:t>
      </w:r>
      <w:r>
        <w:rPr>
          <w:i/>
          <w:lang w:val="it-IT"/>
        </w:rPr>
        <w:t>nemini res sua servit</w:t>
      </w:r>
      <w:r>
        <w:rPr>
          <w:lang w:val="it-IT"/>
        </w:rPr>
        <w:t>.</w:t>
      </w:r>
    </w:p>
    <w:p>
      <w:pPr>
        <w:pStyle w:val="Normal"/>
        <w:spacing w:lineRule="auto" w:line="360"/>
        <w:jc w:val="both"/>
        <w:rPr/>
      </w:pPr>
      <w:r>
        <w:rPr>
          <w:lang w:val="it-IT"/>
        </w:rPr>
        <w:tab/>
        <w:t>Totusi, in ipoteza confuziunii, dreptul de servitute poate sa renasca daca se desfiinteaza cu efect retroactiv pe orice cale, titlul de proprietate care a dus la confuziune.</w:t>
      </w:r>
    </w:p>
    <w:p>
      <w:pPr>
        <w:pStyle w:val="Normal"/>
        <w:spacing w:lineRule="auto" w:line="360"/>
        <w:jc w:val="both"/>
        <w:rPr/>
      </w:pPr>
      <w:r>
        <w:rPr>
          <w:lang w:val="it-IT"/>
        </w:rPr>
        <w:tab/>
        <w:t>Mai mult, in ipoteza in care persoana care a reunit in patrimoniul sau ambele fonduri instraineaza apoi unul dintre ele, servitutea renaste, daca nu are caracter neaparent si daca nu s-a prevazut o clauza contrara in actul de  instrainare. Aceasta concluzie este sprijinita pe dispozitiile art. 627 C. civ. care, cum am vazut, precizeaza ca, in cazul servitutilor aparente, instrainarea uneia dintre proprietati duce la nasterea, respectiv la renasterea dreptului de servitute, in absenta unei clauze contrare.</w:t>
      </w:r>
    </w:p>
    <w:p>
      <w:pPr>
        <w:pStyle w:val="Normal"/>
        <w:spacing w:lineRule="auto" w:line="360"/>
        <w:jc w:val="both"/>
        <w:rPr/>
      </w:pPr>
      <w:r>
        <w:rPr>
          <w:lang w:val="it-IT"/>
        </w:rPr>
        <w:tab/>
        <w:t>Asadar, confuziunea este un mod de stingere a dreptului de servitute numai daca aceasta are caracter neaparent si o imprejurare care suspenda dreptul de servitute când aceasta are caracter aparent.</w:t>
      </w:r>
    </w:p>
    <w:p>
      <w:pPr>
        <w:pStyle w:val="Normal"/>
        <w:spacing w:lineRule="auto" w:line="360"/>
        <w:jc w:val="both"/>
        <w:rPr/>
      </w:pPr>
      <w:r>
        <w:rPr>
          <w:i/>
          <w:lang w:val="it-IT"/>
        </w:rPr>
        <w:tab/>
        <w:t>c)Prescriptia extinctiva</w:t>
      </w:r>
      <w:r>
        <w:rPr>
          <w:lang w:val="it-IT"/>
        </w:rPr>
        <w:t>. Conform art. 639 C. civ., ,,Servitutea este stinsa prin neuz in curs de treizeci de ani”. Textul reglementeaza stingerea dreptului de servitute prin prescriptie extinctiva (neuz). Termenul de prescriptie este de treizeci de ani, textul fiind sub acest aspect o aplicatie particulara a rcgulii inscrise in art. 1890 C. civ., potrivit careia drepturile reale principale, cu exceptia dreptului de proprietate, se prescriu, sub aspect extinctiv, in termen de treizeci de ani.</w:t>
      </w:r>
    </w:p>
    <w:p>
      <w:pPr>
        <w:pStyle w:val="Normal"/>
        <w:spacing w:lineRule="auto" w:line="360"/>
        <w:jc w:val="both"/>
        <w:rPr/>
      </w:pPr>
      <w:r>
        <w:rPr>
          <w:lang w:val="it-IT"/>
        </w:rPr>
        <w:tab/>
        <w:t xml:space="preserve">Acest mod de stingere a dreptului de servitute se aplica tuturor servitutilor constituite prin fapta omului, indiferent daca acestea sunt sau nu veritabile dezmembraminte ale dreptului de proprietate privata. </w:t>
      </w:r>
      <w:r>
        <w:rPr>
          <w:lang w:val="fr-FR"/>
        </w:rPr>
        <w:t xml:space="preserve">De asemenea, nu se face distinctie in functie de caracterul aparent sau neaparent, continuu sau necontinuu. </w:t>
      </w:r>
      <w:r>
        <w:rPr>
          <w:i/>
          <w:iCs/>
          <w:lang w:val="fr-FR"/>
        </w:rPr>
        <w:t>I</w:t>
      </w:r>
      <w:r>
        <w:rPr>
          <w:lang w:val="fr-FR"/>
        </w:rPr>
        <w:t xml:space="preserve">n schimb, prescriptia extinctiva nu duce la stingerea  servitutilor naturale si legale, intrucat acestea sunt moduri normale de exercitare a dreptului de proprietate in raporturile de vecinatate, cu caractere de limite legale ale exercitarii acestui drept. </w:t>
      </w:r>
      <w:r>
        <w:rPr>
          <w:lang w:val="pt-BR"/>
        </w:rPr>
        <w:t>Ca urmare, nu este posibila stingerea lor prin neuz. De altfel, neuzul este legal de insasi substanta exercitarii unui drept subiectiv civil, iar nu de ideea de limita a acestei exercitari.</w:t>
      </w:r>
    </w:p>
    <w:p>
      <w:pPr>
        <w:pStyle w:val="Normal"/>
        <w:spacing w:lineRule="auto" w:line="360"/>
        <w:jc w:val="both"/>
        <w:rPr/>
      </w:pPr>
      <w:r>
        <w:rPr>
          <w:lang w:val="pt-BR"/>
        </w:rPr>
        <w:tab/>
        <w:t xml:space="preserve">Neuzul duce la stingerea dreptulul de servitute indiferent daca este voluntar sau silit. </w:t>
      </w:r>
      <w:r>
        <w:rPr>
          <w:i/>
          <w:iCs/>
          <w:lang w:val="pt-BR"/>
        </w:rPr>
        <w:t>I</w:t>
      </w:r>
      <w:r>
        <w:rPr>
          <w:lang w:val="pt-BR"/>
        </w:rPr>
        <w:t>n primul caz, este vorba de pasivitatea titularului dreptului de servitute in legãtura cu exercitarea prerogativelor substantiale pe care i le confera acest dezmembramant. Stingerea dreptului de servitute a fost explicata in legatura cu neuzul silit, adica determinat de o cauza  obiectiva, prin pasivitatea titularului dreptului de servitute in exercitarea prerogativei procedurale, adica a dreptului material la actiune prin intermediul caruia poate solicita obligarea proprietarului fondului aservit sa readuca fondul in starea initiala, necesara  pentru exercitarea dreptului de servitute. Este de observat ca, in ambele ipoteze, neuzul dreptului de servitute are fie semnificatia de reintregire a atributelor proprietatii in persoana titularului fondului aservit, fie semnificatia preluarii posesiei, ca stare de fapt corespunzatoare dreptutui de servitute, de catre o terta persoana. Se confirma si in aceasta situatie ideea asocierii neuzului unui drept real cu preluarea posesiei corespunzatoare de catre o alta persoana decat titularul dreptului pentru a face posibila prescriptia extinctiva.</w:t>
      </w:r>
    </w:p>
    <w:p>
      <w:pPr>
        <w:pStyle w:val="Normal"/>
        <w:spacing w:lineRule="auto" w:line="360"/>
        <w:jc w:val="both"/>
        <w:rPr/>
      </w:pPr>
      <w:r>
        <w:rPr>
          <w:lang w:val="pt-BR"/>
        </w:rPr>
        <w:tab/>
      </w:r>
      <w:r>
        <w:rPr>
          <w:i/>
          <w:iCs/>
          <w:lang w:val="pt-BR"/>
        </w:rPr>
        <w:t>I</w:t>
      </w:r>
      <w:r>
        <w:rPr>
          <w:lang w:val="pt-BR"/>
        </w:rPr>
        <w:t>n legatura cu calculul termenului de prescriptie, in art. 640 C. civ. se precizeaza ca ,,Acesti treizeci de ani se numara dupa osebite feluri de servituti, sau din ziua din care a incetat de a se folosi de dansa cand este vorba de servituti necontinue, sau din ziua de cand s-a facut un act contrar servitutii continue”.</w:t>
      </w:r>
    </w:p>
    <w:p>
      <w:pPr>
        <w:pStyle w:val="Normal"/>
        <w:spacing w:lineRule="auto" w:line="360"/>
        <w:jc w:val="both"/>
        <w:rPr/>
      </w:pPr>
      <w:r>
        <w:rPr>
          <w:lang w:val="pt-BR"/>
        </w:rPr>
        <w:tab/>
        <w:t>Asadar, acest text distinge in functie de caracterul continuu sau necontinuu al dreptului de servitute.</w:t>
      </w:r>
    </w:p>
    <w:p>
      <w:pPr>
        <w:pStyle w:val="Normal"/>
        <w:spacing w:lineRule="auto" w:line="360"/>
        <w:jc w:val="both"/>
        <w:rPr/>
      </w:pPr>
      <w:r>
        <w:rPr>
          <w:lang w:val="pt-BR"/>
        </w:rPr>
        <w:tab/>
      </w:r>
      <w:r>
        <w:rPr>
          <w:i/>
          <w:iCs/>
          <w:lang w:val="pt-BR"/>
        </w:rPr>
        <w:t>I</w:t>
      </w:r>
      <w:r>
        <w:rPr>
          <w:lang w:val="pt-BR"/>
        </w:rPr>
        <w:t>n cazul unei servituti continue, deci care nu are nevoie de faptul continuu pozitiv al titularului fondului dominant, termenul de treizeci de ani incepe sa curga din ziua in care s-a savarsit un act contrar unei asemenea servituti, indiferent  daca acest act a fost savârsit  pe  fondul dominant sau pe cel aservit.</w:t>
      </w:r>
    </w:p>
    <w:p>
      <w:pPr>
        <w:pStyle w:val="Normal"/>
        <w:spacing w:lineRule="auto" w:line="360"/>
        <w:jc w:val="both"/>
        <w:rPr/>
      </w:pPr>
      <w:r>
        <w:rPr>
          <w:lang w:val="pt-BR"/>
        </w:rPr>
        <w:t xml:space="preserve">  </w:t>
      </w:r>
      <w:r>
        <w:rPr>
          <w:lang w:val="pt-BR"/>
        </w:rPr>
        <w:tab/>
      </w:r>
      <w:r>
        <w:rPr>
          <w:lang w:val="it-IT"/>
        </w:rPr>
        <w:t>Termenul de treizeci de ani incepe sa curga, in cazul servitutiilor necontinue, din ziua in care proprietarul fondului dominant a incetat sa exercite prerogativele pe care i le confera asemenea servituti.</w:t>
      </w:r>
    </w:p>
    <w:p>
      <w:pPr>
        <w:pStyle w:val="Normal"/>
        <w:spacing w:lineRule="auto" w:line="360"/>
        <w:jc w:val="both"/>
        <w:rPr/>
      </w:pPr>
      <w:r>
        <w:rPr>
          <w:lang w:val="it-IT"/>
        </w:rPr>
        <w:tab/>
        <w:t xml:space="preserve"> Conform art. 641 C. civ., ,,Modul servitutii se poate prescrie ca si servitutea si cu acelasi chip”. Acest text legal este temeiul recunoasterii stingerii partiale a dreptului de servitute in ipoteza in care neuzul acesteia este doar partial. Desi   aceasta solutie contrazice ideea indivizibilitatii dreptului de servitute, ea apare ca o exceptie legala de la acest principiu. </w:t>
      </w:r>
      <w:r>
        <w:rPr>
          <w:i/>
          <w:iCs/>
          <w:lang w:val="it-IT"/>
        </w:rPr>
        <w:t>I</w:t>
      </w:r>
      <w:r>
        <w:rPr>
          <w:lang w:val="it-IT"/>
        </w:rPr>
        <w:t>ntrucât exceptiile sunt de stricta interpretare, aplicarea solutiei stingerii partiale a dreptului de servitute prin prescriptia extinctiva a fost restrânsa  la situatia existentei unui obstacol material, obiectiv, in calea exercitarii acestui drept  dimpotriva, daca neuzul partial ar aparea  ca o pura facultate, deci s-ar datora vointei exclusive a titularului dreptului de servitute, nu mai opereaza  prescriptia partiala.</w:t>
      </w:r>
    </w:p>
    <w:p>
      <w:pPr>
        <w:pStyle w:val="Normal"/>
        <w:spacing w:lineRule="auto" w:line="360"/>
        <w:jc w:val="both"/>
        <w:rPr/>
      </w:pPr>
      <w:r>
        <w:rPr>
          <w:lang w:val="it-IT"/>
        </w:rPr>
        <w:t xml:space="preserve">             </w:t>
      </w:r>
      <w:r>
        <w:rPr>
          <w:lang w:val="it-IT"/>
        </w:rPr>
        <w:t>Regula indivizibilitatii servitutii sub aspect activ este insa consacrata  in dispozitiile art. 642 si 643 C. civ. Conform dispozitiilor cuprinse in aceste texte, chiar daca dreptul de servitute este exercitat numai de catre unul dintre coproprietari, prescriptia nu opereaza impotriva nici unuia dintre acestia, iar cauza de suspendare care opereaza  in favoarea unuia dintre coproprietari profita tuturor celorlalt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center"/>
        <w:rPr>
          <w:b/>
          <w:b/>
          <w:sz w:val="28"/>
          <w:szCs w:val="28"/>
          <w:lang w:val="it-IT"/>
        </w:rPr>
      </w:pPr>
      <w:r>
        <w:rPr>
          <w:b/>
          <w:sz w:val="28"/>
          <w:szCs w:val="28"/>
          <w:lang w:val="it-IT"/>
        </w:rPr>
        <w:t>Secţiunea a V-a</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Deptul de superficie</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5.1. Noţiune, mod de dobândire, încetare</w:t>
      </w:r>
    </w:p>
    <w:p>
      <w:pPr>
        <w:pStyle w:val="Normal"/>
        <w:spacing w:lineRule="auto" w:line="360"/>
        <w:jc w:val="center"/>
        <w:rPr>
          <w:b/>
          <w:b/>
          <w:sz w:val="28"/>
          <w:szCs w:val="28"/>
          <w:lang w:val="it-IT"/>
        </w:rPr>
      </w:pPr>
      <w:r>
        <w:rPr>
          <w:b/>
          <w:sz w:val="28"/>
          <w:szCs w:val="28"/>
          <w:lang w:val="it-IT"/>
        </w:rPr>
      </w:r>
    </w:p>
    <w:p>
      <w:pPr>
        <w:pStyle w:val="Normal"/>
        <w:spacing w:lineRule="auto" w:line="360"/>
        <w:jc w:val="both"/>
        <w:rPr/>
      </w:pPr>
      <w:r>
        <w:rPr>
          <w:i/>
          <w:lang w:val="it-IT"/>
        </w:rPr>
        <w:tab/>
      </w:r>
      <w:r>
        <w:rPr>
          <w:b/>
          <w:i/>
          <w:lang w:val="it-IT"/>
        </w:rPr>
        <w:t>35. Notiunea dreptului de superficie</w:t>
      </w:r>
      <w:r>
        <w:rPr>
          <w:i/>
          <w:lang w:val="it-IT"/>
        </w:rPr>
        <w:t>.</w:t>
      </w:r>
      <w:r>
        <w:rPr>
          <w:lang w:val="it-IT"/>
        </w:rPr>
        <w:t xml:space="preserve"> Calificarea dreptului de superficie ca dezmembramant al dreptului de proprietate privata este, in dreptul modern, spre deosebire de dreptul roman, rezultatul unei aproximari juridice. </w:t>
      </w:r>
      <w:r>
        <w:rPr>
          <w:i/>
          <w:iCs/>
          <w:lang w:val="it-IT"/>
        </w:rPr>
        <w:t>I</w:t>
      </w:r>
      <w:r>
        <w:rPr>
          <w:lang w:val="it-IT"/>
        </w:rPr>
        <w:t xml:space="preserve">ntr-adevar, in forma sa deplina, care este forma principala, dreptul de superficie este un drept real complex, care include in continutul sau juridic atributele dreptului de proprietate asupra unei constructii, plantatii sau lucrari, precum si prerogativa folosintei si, in mod limitat, prerogativele posesiei si dispozitiei asupra termenului pe care se afla constructia, plantatia sau lucrarea, teren care se afla insa in proprietatea altei persoane decat titularul dreptului de superficie. </w:t>
        <w:tab/>
        <w:t>Rezulta ca, in realitate, nu dreptul de superficie  in ansamblul sau, este un dezmembramant al dreptului de proprietate privata. Numai prerogativa folosintei si, in mod limitat, prerogativele posesiei si dispozitiei asupra terenului se infatiseaza ca efect al dezmembrarii dreptului de proprietate privat asupra acestui bun.</w:t>
      </w:r>
    </w:p>
    <w:p>
      <w:pPr>
        <w:pStyle w:val="Normal"/>
        <w:spacing w:lineRule="auto" w:line="360"/>
        <w:jc w:val="both"/>
        <w:rPr/>
      </w:pPr>
      <w:r>
        <w:rPr>
          <w:lang w:val="it-IT"/>
        </w:rPr>
        <w:tab/>
        <w:t xml:space="preserve">Aceasta situatie particulara  a dreptului de superficie, concretizata in caracterul complex al continutului sau juridic, explica de ce, uneori, dreptul de superficie nu este inteles ca un dezmembramânt al dreptului de proprietate privata, ci ca o modalitate juridica a acestuia. </w:t>
      </w:r>
      <w:r>
        <w:rPr>
          <w:i/>
          <w:iCs/>
          <w:lang w:val="it-IT"/>
        </w:rPr>
        <w:t>I</w:t>
      </w:r>
      <w:r>
        <w:rPr>
          <w:lang w:val="it-IT"/>
        </w:rPr>
        <w:t xml:space="preserve">ntr-o asemenea conceptie, dreptul de superficie este rezultatul suprapunerii dreptului de proprietate asupra constructiei, plantatiei sau lucrarii apartinand unei anumite persoane si a dreptului si de proprietate asupra terenului apartinand altei persoane. Suprapunerea celor doua drepturi de proprietate nu exprima insa  nimic prin ea insasi sub aspect juridic. Dreptul de superficie nu este rezultatul unei simple suprapuneri a celor doua drepturi de proprietate, intrucat, in ipoteze diferite, aceasta suprapunere prilejuieste, fara a fi insa si cauza suficienta, efecte juridice diferite. </w:t>
      </w:r>
      <w:r>
        <w:rPr>
          <w:i/>
          <w:iCs/>
          <w:lang w:val="it-IT"/>
        </w:rPr>
        <w:t>I</w:t>
      </w:r>
      <w:r>
        <w:rPr>
          <w:lang w:val="it-IT"/>
        </w:rPr>
        <w:t xml:space="preserve">ntr-o ipoteza  aceasta suprapunere permite aplicarea principiului accesiunii imobiliare artificiale, in timp ce, in ipoteza analizata, se naste un drept de superficie. Acest efect juridic este posibil nu numai datorita suprapunerii dreptului de  proprietate asupra unei constructii, plantatii sau lucrari apartinând unei anumite persoane cu dreptul de proprietate asupra unui teren apartinand unei alte persoane, ci si, in primul rand, datorita dezmembrarii acestui ultim drept. Ideea de dezmembrare, iar nu ideea de suprapunere explica diferenta dintre dreptul de superficie si dreptul de accesiune imobiliare artificiala. De asemenea, aceasta idee explica de ce nu este posibila incetarea dreptului de superficie prin partaj. Drepturile suprapuse nu pot fi pur si simplu separate cat timp exista dezmembrarea. </w:t>
      </w:r>
      <w:r>
        <w:rPr>
          <w:i/>
          <w:iCs/>
          <w:lang w:val="it-IT"/>
        </w:rPr>
        <w:t>I</w:t>
      </w:r>
      <w:r>
        <w:rPr>
          <w:lang w:val="it-IT"/>
        </w:rPr>
        <w:t>n plus, chiar ideea de suprapunere a drepturilor nu se confunda cu ideea de coproprietate.</w:t>
      </w:r>
    </w:p>
    <w:p>
      <w:pPr>
        <w:pStyle w:val="Normal"/>
        <w:spacing w:lineRule="auto" w:line="360"/>
        <w:jc w:val="both"/>
        <w:rPr/>
      </w:pPr>
      <w:r>
        <w:rPr>
          <w:lang w:val="it-IT"/>
        </w:rPr>
        <w:tab/>
      </w:r>
      <w:r>
        <w:rPr>
          <w:i/>
          <w:iCs/>
          <w:lang w:val="it-IT"/>
        </w:rPr>
        <w:t>I</w:t>
      </w:r>
      <w:r>
        <w:rPr>
          <w:lang w:val="it-IT"/>
        </w:rPr>
        <w:t>n concluzie, dreptul de superficie, in forma sa deplina este dreptul real principal imobiliar care reuneste, in continutul sau juridic, dreptul de proprietate asupra unei constructii sau plantatii, precum si un dezmembramant al dreptului de proprietate asupra unui teren apartinând altei persoane decât titularul dreptului de superficie, dezmembramânt care reuneste folosinta si, in mod limitat, posesia si dispozitia asupra terenului sau a unei parti din acesta. Exercitarea dreptului de superficie va fi tarmurita nu numai de limitele materiale si juridice ale dreptului de proprietate asupra constructiei sau plantatiei, ci si de cele ale dreptului de proprietate asupra terenului care au legatura cu exercitarea dreptului de servitute.</w:t>
      </w:r>
    </w:p>
    <w:p>
      <w:pPr>
        <w:pStyle w:val="Normal"/>
        <w:spacing w:lineRule="auto" w:line="360"/>
        <w:jc w:val="both"/>
        <w:rPr/>
      </w:pPr>
      <w:r>
        <w:rPr>
          <w:lang w:val="it-IT"/>
        </w:rPr>
        <w:tab/>
        <w:t xml:space="preserve">Desi, de regula, este evocat numai dreptul de folosinta asupra terenului ca atribut care intra in continutul juridic al dreptului de superficie, am vazut ca orice dezmembramant al dreptului de proprietate privata presupune existenta lui </w:t>
      </w:r>
      <w:r>
        <w:rPr>
          <w:i/>
          <w:lang w:val="it-IT"/>
        </w:rPr>
        <w:t>jus possidendi</w:t>
      </w:r>
      <w:r>
        <w:rPr>
          <w:lang w:val="it-IT"/>
        </w:rPr>
        <w:t xml:space="preserve">, dar intr-o forma specifica fiecarui dezmembramânt, care nu se confunda cu </w:t>
      </w:r>
      <w:r>
        <w:rPr>
          <w:i/>
          <w:lang w:val="it-IT"/>
        </w:rPr>
        <w:t>jus possidendi</w:t>
      </w:r>
      <w:r>
        <w:rPr>
          <w:lang w:val="it-IT"/>
        </w:rPr>
        <w:t xml:space="preserve"> din continutul juridic al dreptului de proprietate privat. Ca urmare, acea parte din continutul juridical dreptului de superficie care este un dezmembramant al dreptului de proprietate asupra terenului nu se reduce la dreptul de folosinta, ci cuprinde si posesia specifica asupra terenului. Altfel spus, si in acest caz</w:t>
      </w:r>
      <w:r>
        <w:rPr>
          <w:i/>
          <w:lang w:val="it-IT"/>
        </w:rPr>
        <w:t xml:space="preserve"> jus possidendi</w:t>
      </w:r>
      <w:r>
        <w:rPr>
          <w:lang w:val="it-IT"/>
        </w:rPr>
        <w:t>, ca atribut al dreptului de proprietate privata, este divizat intre nudul proprietar si superficiar, cum mai este denumit titularul dreptului de superficie.</w:t>
      </w:r>
    </w:p>
    <w:p>
      <w:pPr>
        <w:pStyle w:val="Normal"/>
        <w:spacing w:lineRule="auto" w:line="360"/>
        <w:jc w:val="both"/>
        <w:rPr/>
      </w:pPr>
      <w:r>
        <w:rPr>
          <w:lang w:val="it-IT"/>
        </w:rPr>
        <w:tab/>
        <w:t>Mai mult, dreptul de superficie include in conceptul sau juridic si o parte din atributul dispozitiei asupra terenului, nu numai sub aspect material, ci si sub aspect juridic. Astfel, sub primul aspect, titularul dreptului de superficie poate amenaja terenul in vederea construirii sau a plantarii, ceea ce presupune o transformare materiala a bunului. Sub cel de-al doilea aspect, partea care este dezmembrata din continutul juridic al dreptului de proprietate asupra terenului si care este inclusa in continutul juridic al dreptului de superficie poate fi transmisa o data cu dreptul de superficie catre terte persoane.</w:t>
      </w:r>
    </w:p>
    <w:p>
      <w:pPr>
        <w:pStyle w:val="Normal"/>
        <w:spacing w:lineRule="auto" w:line="360"/>
        <w:jc w:val="both"/>
        <w:rPr/>
      </w:pPr>
      <w:r>
        <w:rPr>
          <w:lang w:val="it-IT"/>
        </w:rPr>
        <w:tab/>
        <w:t xml:space="preserve">Pe lânga forma sa deplina, care este forma sa principala, dreptul de superficie se infatiseaza si intr-o forma incipienta, care este forma sa secundara. Este posibil ca dreptul de superficie sa se constituie inainte de existenta constructiei sau a plantatiei. Proprietarul terenului constituie dreptul de superficie in favoarea unei alte persoane, respectiv dezmembreaza dreptul sau de proprietate asupra terenului, transmitand persoanei respective folosinta si, in mod limitat, posesia si dispozitia asupra terenului, urmând ca lucrarile de construire sau plantare sa se desfasoare ulterior. Toate aceste prerogative transmise superficiarului au in vedere deci construirea sau/si plantarea pe teren in conditiile prevazute in actul juridic de constituire a dreptului de superficie. </w:t>
      </w:r>
      <w:r>
        <w:rPr>
          <w:i/>
          <w:iCs/>
          <w:lang w:val="it-IT"/>
        </w:rPr>
        <w:t>I</w:t>
      </w:r>
      <w:r>
        <w:rPr>
          <w:lang w:val="it-IT"/>
        </w:rPr>
        <w:t>n aceasta forma incipienta, dreptul de superficie se prezinta ca un dezmembramant propriu-zis al dreptului de proprietate privata asupra terenului.</w:t>
      </w:r>
    </w:p>
    <w:p>
      <w:pPr>
        <w:pStyle w:val="Normal"/>
        <w:spacing w:lineRule="auto" w:line="360"/>
        <w:jc w:val="both"/>
        <w:rPr>
          <w:i/>
          <w:i/>
          <w:lang w:val="it-IT"/>
        </w:rPr>
      </w:pPr>
      <w:r>
        <w:rPr>
          <w:i/>
          <w:lang w:val="it-IT"/>
        </w:rPr>
      </w:r>
    </w:p>
    <w:p>
      <w:pPr>
        <w:pStyle w:val="Normal"/>
        <w:spacing w:lineRule="auto" w:line="360"/>
        <w:jc w:val="both"/>
        <w:rPr/>
      </w:pPr>
      <w:r>
        <w:rPr>
          <w:i/>
          <w:lang w:val="it-IT"/>
        </w:rPr>
        <w:tab/>
      </w:r>
      <w:r>
        <w:rPr>
          <w:b/>
          <w:i/>
          <w:lang w:val="it-IT"/>
        </w:rPr>
        <w:t>36. Temeiul legal al dreptului de superficie.</w:t>
      </w:r>
      <w:r>
        <w:rPr>
          <w:lang w:val="it-IT"/>
        </w:rPr>
        <w:t xml:space="preserve"> Drepturile reale, spre deosebire de drepturile de creanta, trebuie sa fie consacrate de legiuitor. Aceasta  trasatura a drepturilor reale sta  la baza controversei privind existenta dreptului de superficie in sistemul drepturilor reale principale din dreptul civil roman.</w:t>
      </w:r>
    </w:p>
    <w:p>
      <w:pPr>
        <w:pStyle w:val="Normal"/>
        <w:spacing w:lineRule="auto" w:line="360"/>
        <w:jc w:val="both"/>
        <w:rPr/>
      </w:pPr>
      <w:r>
        <w:rPr>
          <w:lang w:val="it-IT"/>
        </w:rPr>
        <w:tab/>
        <w:t>Initial, existenta dreptului de superficie a fost contestata, intrucât nu exista in Codul civil roman o reglementare speciala a acestui drept real principal. Mai mult, s-a observat ca, in momentul in care a fost tradus in limba romana  art. 553 din Codul civil francez, al carui corespondent este art. 492 din Codul civil roman, a fost omisa dispozitia finala care impiedica accesiunea imobiliara artificiala in ipoteza in care un tert ar putea sa fi  dobandit proprietatea asupra subsolului unei cladiri sau asupra oricarei alte parti din cladire. S-a tras deci concluzia ca legiuitorul roman nu a dorit sa recunoasca existenta dreptului de superficie, concluzie intarita si prin refuzul legiuitorului de a prelua in Codul civil roman dispozitiile art. 664 din Codul civil francez, care reglementeaza situatia cladirilor cu mai multe etaje apartinând unor proprietari diferiti.</w:t>
      </w:r>
    </w:p>
    <w:p>
      <w:pPr>
        <w:pStyle w:val="Normal"/>
        <w:spacing w:lineRule="auto" w:line="360"/>
        <w:jc w:val="both"/>
        <w:rPr/>
      </w:pPr>
      <w:r>
        <w:rPr>
          <w:lang w:val="it-IT"/>
        </w:rPr>
        <w:tab/>
        <w:t xml:space="preserve">De fapt, optiunea legiuitorului roman in momentul in care nu a preluat partea finala a art. 553 si nici textul art. 664 din Codul civil francez nu are semnifictia  nerecunoasterii existentei dreptului de superficie. </w:t>
      </w:r>
      <w:r>
        <w:rPr>
          <w:i/>
          <w:iCs/>
          <w:lang w:val="it-IT"/>
        </w:rPr>
        <w:t>I</w:t>
      </w:r>
      <w:r>
        <w:rPr>
          <w:lang w:val="it-IT"/>
        </w:rPr>
        <w:t>n realitate, dispozitiile art 492 din Codul civil roman, corespondentul art. 553 din Codul civil francez, constituie temeiul legal al existentei dreptului de superficie. Potrivit art. 492 C. civ., ,,Orice constructie, plantatie sau lucru facut in pamant sau asupra pamântului sunt prezumate a fi facute de catre proprietarul acelui pamânt, cu cheltuiala sa, si ca sunt ale lui, pana ce se dovedeste din contra. Acest text contine asadar o regula si o exceptie. Regula consacra dreptul de accesiune imobiliara artificiala  iar exceptia permite dovedirea existentei dreptului de superficie. Dovada contrara dreptului de accesiune inseamna tocmai dovada dreptului de superficie. Legiuitorul recunoaste deci ca, in anumite situatii proprietarul terenului nu este si proprietarul constructiei sau plantatiei.</w:t>
      </w:r>
    </w:p>
    <w:p>
      <w:pPr>
        <w:pStyle w:val="Normal"/>
        <w:spacing w:lineRule="auto" w:line="360"/>
        <w:jc w:val="both"/>
        <w:rPr>
          <w:i/>
          <w:i/>
          <w:lang w:val="it-IT"/>
        </w:rPr>
      </w:pPr>
      <w:r>
        <w:rPr>
          <w:i/>
          <w:lang w:val="it-IT"/>
        </w:rPr>
      </w:r>
    </w:p>
    <w:p>
      <w:pPr>
        <w:pStyle w:val="Normal"/>
        <w:spacing w:lineRule="auto" w:line="360"/>
        <w:jc w:val="both"/>
        <w:rPr/>
      </w:pPr>
      <w:r>
        <w:rPr>
          <w:b/>
          <w:i/>
          <w:lang w:val="it-IT"/>
        </w:rPr>
        <w:tab/>
        <w:t>37. Caracterele juridice ale dreptului de superficie.</w:t>
      </w:r>
      <w:r>
        <w:rPr>
          <w:lang w:val="it-IT"/>
        </w:rPr>
        <w:t xml:space="preserve"> Din definitia dreptului de superficie rezulta caracterele juridice care tin de esenta sa: este un drept real principal imobiliar; este rezultatul dezmembrarii dreptului de proprietate privata si, in forma sa deplina al suprapunerii dreptului de proprietate asupra terenului si a dreptului de proprietate asupra constructiei sau/si plantatiei sau lucrarii; are un continut juridic variabil, in functie de forma sa incipienta sau deplina si in functie de intinderea dezmembrarii dreptului de proprietate asupra terenului; este imprescriptibil. La aceste caractere care tin de esenta dreptului de superficie, se adauga caracterul perpetuu, care tine insa  numai de natura sa. Cat priveste posibilitatea dobândirii dreptului de superficie prin prescriptie achizitiva, aceasta nu se refera la un caracter specific al acestui drept real principal, ci la un mod de dobandire a drepturilor reale principale in general.</w:t>
      </w:r>
    </w:p>
    <w:p>
      <w:pPr>
        <w:pStyle w:val="Normal"/>
        <w:spacing w:lineRule="auto" w:line="360"/>
        <w:jc w:val="both"/>
        <w:rPr>
          <w:lang w:val="it-IT"/>
        </w:rPr>
      </w:pPr>
      <w:r>
        <w:rPr>
          <w:lang w:val="it-IT"/>
        </w:rPr>
      </w:r>
    </w:p>
    <w:p>
      <w:pPr>
        <w:pStyle w:val="Normal"/>
        <w:spacing w:lineRule="auto" w:line="360"/>
        <w:jc w:val="both"/>
        <w:rPr/>
      </w:pPr>
      <w:r>
        <w:rPr>
          <w:i/>
          <w:lang w:val="it-IT"/>
        </w:rPr>
        <w:tab/>
        <w:t xml:space="preserve">A. Dreptul de superficie este un drept real principal imobiliar. </w:t>
      </w:r>
      <w:r>
        <w:rPr>
          <w:lang w:val="it-IT"/>
        </w:rPr>
        <w:t>Atat in forma sa deplina, cat si in forma sa incipienta, dreptul de superficie, ca drept real principal, se poate constitui numai asupra unor bunuri imobile. El poate avea ca obiect, in forma incipienta, terenul, iar apoi, in forma deplina, si constructia sau/si plantatia sau lucrarea. Este posibil ca proprietarul terenului sa cedeze prerogativele sale asupra subsolului terenului, pastrându-le pe cele asupra solului, sau sa pastreze prerogativele asupra subsolului si sa le cedeze pe cele asupra solului.</w:t>
      </w:r>
    </w:p>
    <w:p>
      <w:pPr>
        <w:pStyle w:val="Normal"/>
        <w:spacing w:lineRule="auto" w:line="360"/>
        <w:jc w:val="both"/>
        <w:rPr>
          <w:lang w:val="it-IT"/>
        </w:rPr>
      </w:pPr>
      <w:r>
        <w:rPr>
          <w:lang w:val="it-IT"/>
        </w:rPr>
      </w:r>
    </w:p>
    <w:p>
      <w:pPr>
        <w:pStyle w:val="Normal"/>
        <w:spacing w:lineRule="auto" w:line="360"/>
        <w:jc w:val="both"/>
        <w:rPr/>
      </w:pPr>
      <w:r>
        <w:rPr>
          <w:i/>
          <w:lang w:val="it-IT"/>
        </w:rPr>
        <w:tab/>
        <w:t>B. Dreptul de superficie este rezultatul dezmembrarii dreptului de proprietate asupra  terenului si, in forma sa deplina, al suprapunerii acestui drept cu dreptul de proprietate asupra constructiei sau/si plantatiei sau lucrarii</w:t>
      </w:r>
      <w:r>
        <w:rPr>
          <w:lang w:val="it-IT"/>
        </w:rPr>
        <w:t xml:space="preserve">. Indiferent de forma sa, dreptul de superficie este, in primul rand, rezultatul dezmembrarii dreptului de proprietate asupra terenului. </w:t>
      </w:r>
      <w:r>
        <w:rPr>
          <w:i/>
          <w:iCs/>
          <w:lang w:val="it-IT"/>
        </w:rPr>
        <w:t>I</w:t>
      </w:r>
      <w:r>
        <w:rPr>
          <w:lang w:val="it-IT"/>
        </w:rPr>
        <w:t xml:space="preserve">ntinderea dezmembrarii este diferita in functie de circumstante. Sub aspect juridic, aceasta dezmembrare vizeaza  intotdeauna folosinta si, in mod limitat, posesia si dispozitia asupra terenului. </w:t>
      </w:r>
      <w:r>
        <w:rPr>
          <w:lang w:val="pt-BR"/>
        </w:rPr>
        <w:t>Sub aspect material insa, intinderea exercitarii acestor prerogative este diferita. Ele pot fi exercitate numai asupra solului sau numai asupra subsolului sau atat asupra solulul, cat si asupra subsolului, asupra integralitatii acestora sau asupra unei parti din acestea.</w:t>
      </w:r>
    </w:p>
    <w:p>
      <w:pPr>
        <w:pStyle w:val="Normal"/>
        <w:spacing w:lineRule="auto" w:line="360"/>
        <w:jc w:val="both"/>
        <w:rPr>
          <w:lang w:val="pt-BR"/>
        </w:rPr>
      </w:pPr>
      <w:r>
        <w:rPr>
          <w:lang w:val="pt-BR"/>
        </w:rPr>
        <w:tab/>
      </w:r>
      <w:r>
        <w:rPr>
          <w:i/>
          <w:iCs/>
          <w:lang w:val="pt-BR"/>
        </w:rPr>
        <w:t>I</w:t>
      </w:r>
      <w:r>
        <w:rPr>
          <w:lang w:val="pt-BR"/>
        </w:rPr>
        <w:t>n momentul in care constructia, plantatia sau alta  lucrare este realizata  pe sol sau in subsol, dreptul de superficie apare si ca rezutat al suprapunerii dreptului de proprietate asupra terenului cu dreptul de proprietate asupra constructiei, plantatiei sau lucarii.</w:t>
      </w:r>
    </w:p>
    <w:p>
      <w:pPr>
        <w:pStyle w:val="Normal"/>
        <w:spacing w:lineRule="auto" w:line="360"/>
        <w:jc w:val="both"/>
        <w:rPr>
          <w:lang w:val="pt-BR"/>
        </w:rPr>
      </w:pPr>
      <w:r>
        <w:rPr>
          <w:lang w:val="pt-BR"/>
        </w:rPr>
      </w:r>
    </w:p>
    <w:p>
      <w:pPr>
        <w:pStyle w:val="Normal"/>
        <w:spacing w:lineRule="auto" w:line="360"/>
        <w:jc w:val="both"/>
        <w:rPr>
          <w:i/>
          <w:i/>
          <w:lang w:val="it-IT"/>
        </w:rPr>
      </w:pPr>
      <w:r>
        <w:rPr>
          <w:i/>
          <w:lang w:val="pt-BR"/>
        </w:rPr>
        <w:t xml:space="preserve">           </w:t>
      </w:r>
      <w:r>
        <w:rPr>
          <w:i/>
          <w:lang w:val="pt-BR"/>
        </w:rPr>
        <w:t xml:space="preserve">C. Dreptul de superficie are un continut juridic variabil, in functie de forma sa incipienta sau deplina, precum si in  functie de intinderea dezmembrarii dreptului de proprietate asupra terenului. </w:t>
      </w:r>
      <w:r>
        <w:rPr>
          <w:lang w:val="pt-BR"/>
        </w:rPr>
        <w:t xml:space="preserve">Acest continut juridic variaza, mai intâi, in functie de forma incipienta sau deplina a dreptului de superficie. Am vazut ca in forma sa incipienta, adica inainte de realizarea constructiei, plantatiei sau lucrarii, dreptul de superficie se prezinta doar ca un dezmembramant al dreptului de proprietate asupra terenului. Ulterior, in forma sa deplina, dreptul de superficie include in continutul sau juridic dreptul de proprietate asupra constructiei, plantatiei sau lucrarii. </w:t>
      </w:r>
      <w:r>
        <w:rPr>
          <w:i/>
          <w:iCs/>
          <w:lang w:val="it-IT"/>
        </w:rPr>
        <w:t>I</w:t>
      </w:r>
      <w:r>
        <w:rPr>
          <w:lang w:val="it-IT"/>
        </w:rPr>
        <w:t xml:space="preserve">n ambele sale forme, dreptul de superficie presupune dezmembrarea dreptului de proprietate asupra terenului. Aceasta dezmembrare priveste prerogativa folosintei si, in mod limitat, prerogativele posesiei si dispozitiei. Superficiarul stapaneste terenul in aceasta calitate, avand deci o posesie, ca element de drept, corespunzatoare dreptului de superficie. Totodata, el exercita folosinta si dispozitia asupra terenului in limitele stabilite prin izvorul de construire a acestui drept. Toate aceste prerogative asupra terenului pot fi exercitate de superficiar numai in scopul realizarii constructiei, plantatiei sau lucrarii si, ulterior, al exercitarii dreptului de proprietate asupra acesteia. Dispozitia juridica, ca atribut al dreptului de superficie, presupune nu numai incheierea actelor juridice de instrainare sau de grevare cu sarcini a constructiei, plantatiei sau lucrarii, ci si a partii din dreptul de superficie care constituie o dezmembrare a dreptului de proprietate asupra terenului. Chiar inainte de realizarea constructiei, plantatiei sau lucrarii, dreptul de superficie poate fi transmis sau grevat cu sarcini, spre deosebire de dreptul de uzufruct, uz sau abitatie, care este incesibil. </w:t>
      </w:r>
      <w:r>
        <w:rPr>
          <w:i/>
          <w:iCs/>
          <w:lang w:val="it-IT"/>
        </w:rPr>
        <w:t>I</w:t>
      </w:r>
      <w:r>
        <w:rPr>
          <w:lang w:val="it-IT"/>
        </w:rPr>
        <w:t xml:space="preserve">ntotdeauna, nudul proprietar pastreaza cel putin dreptul de a stapâni bunul in aceasta calitate, având o posesie specifica, si de a dispune juridic de nuda proprietate. </w:t>
      </w:r>
      <w:r>
        <w:rPr>
          <w:i/>
          <w:iCs/>
          <w:lang w:val="it-IT"/>
        </w:rPr>
        <w:t>I</w:t>
      </w:r>
      <w:r>
        <w:rPr>
          <w:lang w:val="it-IT"/>
        </w:rPr>
        <w:t>n plus,el poate pastra o parte din prerogativa folosintei si o parte din prerogativa dispozitiei materiale.</w:t>
      </w:r>
    </w:p>
    <w:p>
      <w:pPr>
        <w:pStyle w:val="Normal"/>
        <w:spacing w:lineRule="auto" w:line="360"/>
        <w:jc w:val="both"/>
        <w:rPr/>
      </w:pPr>
      <w:r>
        <w:rPr>
          <w:lang w:val="it-IT"/>
        </w:rPr>
        <w:t xml:space="preserve">             </w:t>
      </w:r>
      <w:r>
        <w:rPr>
          <w:lang w:val="it-IT"/>
        </w:rPr>
        <w:t>Prin continutul sau juridic, dreptul de superficie se diferentiaza de toate celelalte drepturi reale principale.</w:t>
      </w:r>
    </w:p>
    <w:p>
      <w:pPr>
        <w:pStyle w:val="Normal"/>
        <w:spacing w:lineRule="auto" w:line="360"/>
        <w:jc w:val="both"/>
        <w:rPr>
          <w:lang w:val="it-IT"/>
        </w:rPr>
      </w:pPr>
      <w:r>
        <w:rPr>
          <w:lang w:val="it-IT"/>
        </w:rPr>
      </w:r>
    </w:p>
    <w:p>
      <w:pPr>
        <w:pStyle w:val="Normal"/>
        <w:spacing w:lineRule="auto" w:line="360"/>
        <w:jc w:val="both"/>
        <w:rPr/>
      </w:pPr>
      <w:r>
        <w:rPr>
          <w:i/>
          <w:lang w:val="it-IT"/>
        </w:rPr>
        <w:tab/>
        <w:t xml:space="preserve">D. Dreptul de superficie este imprescriptibil sub aspect extinctiv. </w:t>
      </w:r>
      <w:r>
        <w:rPr>
          <w:lang w:val="it-IT"/>
        </w:rPr>
        <w:t xml:space="preserve">Acest caracter are in vedere forma deplina a dreptului de superficie. </w:t>
      </w:r>
      <w:r>
        <w:rPr>
          <w:i/>
          <w:iCs/>
          <w:lang w:val="it-IT"/>
        </w:rPr>
        <w:t>I</w:t>
      </w:r>
      <w:r>
        <w:rPr>
          <w:lang w:val="it-IT"/>
        </w:rPr>
        <w:t>ntr-adevar, intrucat dreptul de proprietate asupra constructiei, plantatiei sau lucraii este perpetuu si deci imprescriptibil sub aspect extinctiv, acest caracter se intinde si asupra partii din dreptul de superficie care apare ca o dezmembrare a dreptului de proprietate asupra terenului.</w:t>
      </w:r>
    </w:p>
    <w:p>
      <w:pPr>
        <w:pStyle w:val="Normal"/>
        <w:spacing w:lineRule="auto" w:line="360"/>
        <w:jc w:val="both"/>
        <w:rPr/>
      </w:pPr>
      <w:r>
        <w:rPr>
          <w:lang w:val="it-IT"/>
        </w:rPr>
        <w:t xml:space="preserve">             </w:t>
      </w:r>
      <w:r>
        <w:rPr>
          <w:lang w:val="it-IT"/>
        </w:rPr>
        <w:t>Este insa de discutat daca, in forma sa incipienta, dreptul de superficie ramane imprescriptibil sub aspect extinctiv. Altfel spus, daca superficiarul nu realizeaza constructia, lucrarea sau plantatia in termen  de treizeci de ani, nudul proprietar poate invoca prescriptia extinctiva? Raspunsul trebuie sa  fie afirmativ in masura in care imprescriptibilitatea sub aspect extinctiv a dreptului de superficie decurge din perpetuitatea dreptului de proprietate asupra constructiei, plantatiei sau lucrarii. Cat timp aceasta nu a fost realizat, nu exista  un asemenea drept de proprietate a carui perpetuitate sa se extinda si asupra elementelor care apar ca un dezmembramânt al dreptului de proprietate asupra terenului.</w:t>
      </w:r>
    </w:p>
    <w:p>
      <w:pPr>
        <w:pStyle w:val="Normal"/>
        <w:spacing w:lineRule="auto" w:line="360"/>
        <w:jc w:val="both"/>
        <w:rPr/>
      </w:pPr>
      <w:r>
        <w:rPr>
          <w:i/>
          <w:lang w:val="it-IT"/>
        </w:rPr>
        <w:tab/>
      </w:r>
      <w:r>
        <w:rPr>
          <w:i/>
          <w:lang w:val="fr-FR"/>
        </w:rPr>
        <w:t>E. Dreptul de superficie este un drept perpetuu prin nature sa.</w:t>
      </w:r>
      <w:r>
        <w:rPr>
          <w:lang w:val="fr-FR"/>
        </w:rPr>
        <w:t xml:space="preserve"> </w:t>
      </w:r>
      <w:r>
        <w:rPr>
          <w:lang w:val="pt-BR"/>
        </w:rPr>
        <w:t>De regula, dreptul de superficie se intinde pe intreaga durata de existenta a constructiei, plantatiei sau lucrarii. Perpetuitatea dreptului de proprietate asupra constructiei, plantatiei sau lucrarii determina perpetuitatea dreptului de superficie in ansamblul sau. Acest caracter diferentiaza alaturi de continutul juridic, dreptul de superficie de dreptul de uzufruct, uz sau abitatie, precum si de dreptul de concesiune constituit pe temeiul dreptului de proprietate privata.</w:t>
      </w:r>
    </w:p>
    <w:p>
      <w:pPr>
        <w:pStyle w:val="Normal"/>
        <w:spacing w:lineRule="auto" w:line="360"/>
        <w:jc w:val="both"/>
        <w:rPr/>
      </w:pPr>
      <w:r>
        <w:rPr>
          <w:lang w:val="pt-BR"/>
        </w:rPr>
        <w:tab/>
        <w:t xml:space="preserve">Caracterul perpetuu al dreptului de superficie tine insa numai de natura, iar nu de esenta sa. Acest caracter subzista  numai in absenta unei dispozitii contrare. O asemenea dispozitie este posibila  mai ales când dreptul de superficie este constituit prin act juridic. Acesta  poate sa prevada o anumita  durata a dreptului de superficie. Când actul juridic este incheiat sub conditie rezolutorie sau, daca este vorba de un contract sinalagmatic, contine anumite obligatii in sarcina superficiarului a caror neindeplinire poate duce la rezolutiune, nu este afectat, de la bun inceput, caracterul perpetuu al dreptului de superficie, ci insasi existenta actului juridic. Numai ca urmare a desfiintarii actului juridic este desfiintat si dreptul de superficie, in principiu, cu efect retroactiv. </w:t>
      </w:r>
      <w:r>
        <w:rPr>
          <w:i/>
          <w:iCs/>
          <w:lang w:val="pt-BR"/>
        </w:rPr>
        <w:t>I</w:t>
      </w:r>
      <w:r>
        <w:rPr>
          <w:lang w:val="pt-BR"/>
        </w:rPr>
        <w:t>n asemenenea cazuri, pe aceasta cale indirect, este inlaturat caracterul perpetuu al dreptului de superficie. Caracterul temporar poate fi prevazut pentru oricare dintre formele dreptului de superficie, incipienta sau deplina.</w:t>
      </w:r>
    </w:p>
    <w:p>
      <w:pPr>
        <w:pStyle w:val="Normal"/>
        <w:spacing w:lineRule="auto" w:line="360"/>
        <w:jc w:val="both"/>
        <w:rPr/>
      </w:pPr>
      <w:r>
        <w:rPr>
          <w:lang w:val="pt-BR"/>
        </w:rPr>
        <w:tab/>
        <w:t xml:space="preserve"> Daca dreptul de superficie, in forma sa deplina  este temporar, este necesar ca partile sa prevada ce se intampla cu plantatia, constructia sau lucrarea la incetarea acestui drept. Daca in actul de constituire a dreptului de superficie sau intr-o intelegere ulterioara nu exista asemenea clauze, ar urma sa aplice dispozitiile care reglementeaza dreptul de accesiune imobiliara artificiala in ipoteza constructorului de buna-credinta. Când este temporar, dreptul de superficie functioneaza doar ca o suspendare a dreptului de accesiune imobiliara artificiala, iar nu ca o inlaturare definitiva acestuia. </w:t>
      </w:r>
      <w:r>
        <w:rPr>
          <w:i/>
          <w:iCs/>
          <w:lang w:val="it-IT"/>
        </w:rPr>
        <w:t>I</w:t>
      </w:r>
      <w:r>
        <w:rPr>
          <w:lang w:val="it-IT"/>
        </w:rPr>
        <w:t>n practica, dreptul de superficie cu caracter temporar se intalneste cel mai frecvent in raporturile dintre proprietari si chiriasi sau arendasi. Proprietarul poate consimti la realizarea, pe terenul sau, a unor constructii, plantatii sau lucrari de catre chirias sau arendas cu titlu de drept de superficie, de regula numai pe durata contractului de inchiriere sau arendare. La incetarea contractului de inchiriere sau arendare, inceteaza si dreptul de superficie.</w:t>
      </w:r>
    </w:p>
    <w:p>
      <w:pPr>
        <w:pStyle w:val="Normal"/>
        <w:spacing w:lineRule="auto" w:line="360"/>
        <w:jc w:val="both"/>
        <w:rPr>
          <w:lang w:val="it-IT"/>
        </w:rPr>
      </w:pPr>
      <w:r>
        <w:rPr>
          <w:lang w:val="it-IT"/>
        </w:rPr>
      </w:r>
    </w:p>
    <w:p>
      <w:pPr>
        <w:pStyle w:val="Normal"/>
        <w:spacing w:lineRule="auto" w:line="360"/>
        <w:jc w:val="both"/>
        <w:rPr/>
      </w:pPr>
      <w:r>
        <w:rPr>
          <w:i/>
          <w:lang w:val="it-IT"/>
        </w:rPr>
        <w:tab/>
      </w:r>
      <w:r>
        <w:rPr>
          <w:b/>
          <w:i/>
          <w:lang w:val="it-IT"/>
        </w:rPr>
        <w:t>38. Dobandirea dreptului de superficie</w:t>
      </w:r>
      <w:r>
        <w:rPr>
          <w:b/>
          <w:lang w:val="it-IT"/>
        </w:rPr>
        <w:t>.</w:t>
      </w:r>
      <w:r>
        <w:rPr>
          <w:lang w:val="it-IT"/>
        </w:rPr>
        <w:t xml:space="preserve"> Dreptul de superficie poate fi dobândit prin act juridic sau prin fapt juridic in sens restrâns. Realizarea unei constructii, plantatii sau lucrari de catre soti, in timpul casatoriei, pe terenul bun propriu al unuia dintre ei, este o situatie speciala de dobandire a dreptului de superficie. Notiunea de dobandire are un sens larg, incluzand in sfera sa atat nasterea dreptului de superficie, cat si dobandirea corelativa transmiterii dreptului de supeficie.</w:t>
      </w:r>
    </w:p>
    <w:p>
      <w:pPr>
        <w:pStyle w:val="Normal"/>
        <w:spacing w:lineRule="auto" w:line="360"/>
        <w:jc w:val="both"/>
        <w:rPr>
          <w:lang w:val="it-IT"/>
        </w:rPr>
      </w:pPr>
      <w:r>
        <w:rPr>
          <w:lang w:val="it-IT"/>
        </w:rPr>
      </w:r>
    </w:p>
    <w:p>
      <w:pPr>
        <w:pStyle w:val="Normal"/>
        <w:spacing w:lineRule="auto" w:line="360"/>
        <w:jc w:val="both"/>
        <w:rPr/>
      </w:pPr>
      <w:r>
        <w:rPr>
          <w:i/>
          <w:lang w:val="it-IT"/>
        </w:rPr>
        <w:tab/>
      </w:r>
      <w:r>
        <w:rPr>
          <w:i/>
          <w:lang w:val="fr-FR"/>
        </w:rPr>
        <w:t>A. Dobandirea dreptului de superficie prin act juridic</w:t>
      </w:r>
      <w:r>
        <w:rPr>
          <w:lang w:val="fr-FR"/>
        </w:rPr>
        <w:t xml:space="preserve">. </w:t>
      </w:r>
      <w:r>
        <w:rPr>
          <w:lang w:val="it-IT"/>
        </w:rPr>
        <w:t>Dreptul de superficie. in forma sa incipienta sau in forma sa deplina, poate fi dobândit prin testament sau prin conventie.</w:t>
      </w:r>
    </w:p>
    <w:p>
      <w:pPr>
        <w:pStyle w:val="Normal"/>
        <w:spacing w:lineRule="auto" w:line="360"/>
        <w:jc w:val="both"/>
        <w:rPr/>
      </w:pPr>
      <w:r>
        <w:rPr>
          <w:lang w:val="it-IT"/>
        </w:rPr>
        <w:tab/>
      </w:r>
      <w:r>
        <w:rPr>
          <w:i/>
          <w:iCs/>
          <w:lang w:val="it-IT"/>
        </w:rPr>
        <w:t>I</w:t>
      </w:r>
      <w:r>
        <w:rPr>
          <w:lang w:val="it-IT"/>
        </w:rPr>
        <w:t>n primul caz, testatorul instituie un legat avãnd ca obiect nuda proprietate sau dreptul de superficie in favoarea unui mostenitor sau poate institui doua legate, unul având ca obiect nuda proprietate si altul având ca obiect dreptul de superficie in favoarea unor mostenitori diferiti.</w:t>
      </w:r>
    </w:p>
    <w:p>
      <w:pPr>
        <w:pStyle w:val="Normal"/>
        <w:spacing w:lineRule="auto" w:line="360"/>
        <w:jc w:val="both"/>
        <w:rPr/>
      </w:pPr>
      <w:r>
        <w:rPr>
          <w:lang w:val="it-IT"/>
        </w:rPr>
        <w:t xml:space="preserve">            </w:t>
      </w:r>
      <w:r>
        <w:rPr>
          <w:i/>
          <w:iCs/>
          <w:lang w:val="it-IT"/>
        </w:rPr>
        <w:t>I</w:t>
      </w:r>
      <w:r>
        <w:rPr>
          <w:lang w:val="it-IT"/>
        </w:rPr>
        <w:t xml:space="preserve">n cel de-al doilea caz, proprietarul terenului incheie un contract cu o alta persoana prin care constituie dreptul de superficie in favoarea acesteia ori ii transmite nuda proprietate asupra terenului, rezervandu-si dreptul de superficie. Superficiarul poate, la rândul sau, sa incheie un contract cu o terta persoana avand ca obiect instrainarea dreptului de superficie. </w:t>
      </w:r>
      <w:r>
        <w:rPr>
          <w:lang w:val="fr-FR"/>
        </w:rPr>
        <w:t>Contractul poate sa fie cu titlu oneros sau cu titlu gratuit, pur si simplu sau afectat de modalitati.</w:t>
      </w:r>
    </w:p>
    <w:p>
      <w:pPr>
        <w:pStyle w:val="Normal"/>
        <w:spacing w:lineRule="auto" w:line="360"/>
        <w:jc w:val="both"/>
        <w:rPr/>
      </w:pPr>
      <w:r>
        <w:rPr>
          <w:lang w:val="fr-FR"/>
        </w:rPr>
        <w:tab/>
        <w:t xml:space="preserve">Forma autentica a contractului este necesara numai in ipoteza in care se transmite nuda proprietate asupra terenului. </w:t>
      </w:r>
      <w:r>
        <w:rPr>
          <w:i/>
          <w:iCs/>
          <w:lang w:val="fr-FR"/>
        </w:rPr>
        <w:t>I</w:t>
      </w:r>
      <w:r>
        <w:rPr>
          <w:lang w:val="fr-FR"/>
        </w:rPr>
        <w:t xml:space="preserve">n celelalte ipoteze, intrucât nu se transmile dreptul de proprietate asupra terenului, nu este necesara forma autentica. </w:t>
      </w:r>
      <w:r>
        <w:rPr>
          <w:i/>
          <w:iCs/>
          <w:lang w:val="fr-FR"/>
        </w:rPr>
        <w:t>I</w:t>
      </w:r>
      <w:r>
        <w:rPr>
          <w:lang w:val="fr-FR"/>
        </w:rPr>
        <w:t xml:space="preserve">nscrisul, indiferent de forma sa, are doar valoare </w:t>
      </w:r>
      <w:r>
        <w:rPr>
          <w:i/>
          <w:lang w:val="fr-FR"/>
        </w:rPr>
        <w:t>ad probationem</w:t>
      </w:r>
      <w:r>
        <w:rPr>
          <w:lang w:val="fr-FR"/>
        </w:rPr>
        <w:t xml:space="preserve">. Ori de câte ori se instraineaza un teren cu constructii sau plantatii, fara a se indeplini formalitatile de autentificare a contractului, contractul trebuie sa fie interpretat, potrivit principiului conversiunii actelor juridice, ca dand nastere unui drept de superficie, cu exceptia cazului in care se dovedeste ca, potrivit vointei partilor, dreptul de proprietate asupra constructiei sau plantatiei nu se putea transmite decat o data cu dreptul de proprietate asupra terenului. </w:t>
      </w:r>
      <w:r>
        <w:rPr>
          <w:i/>
          <w:iCs/>
          <w:lang w:val="it-IT"/>
        </w:rPr>
        <w:t>I</w:t>
      </w:r>
      <w:r>
        <w:rPr>
          <w:lang w:val="it-IT"/>
        </w:rPr>
        <w:t>n cazul in care contractul este interpretat ca temei al dreptului de superficie, el va fi considerat, in partea referitoare la dreptul de nuda proprietate asupra terenului, ca un antecontract de instrainare.</w:t>
      </w:r>
    </w:p>
    <w:p>
      <w:pPr>
        <w:pStyle w:val="Normal"/>
        <w:spacing w:lineRule="auto" w:line="360"/>
        <w:jc w:val="both"/>
        <w:rPr>
          <w:lang w:val="it-IT"/>
        </w:rPr>
      </w:pPr>
      <w:r>
        <w:rPr>
          <w:lang w:val="it-IT"/>
        </w:rPr>
      </w:r>
    </w:p>
    <w:p>
      <w:pPr>
        <w:pStyle w:val="Normal"/>
        <w:spacing w:lineRule="auto" w:line="360"/>
        <w:jc w:val="both"/>
        <w:rPr/>
      </w:pPr>
      <w:r>
        <w:rPr>
          <w:i/>
          <w:lang w:val="it-IT"/>
        </w:rPr>
        <w:tab/>
      </w:r>
      <w:r>
        <w:rPr>
          <w:i/>
          <w:lang w:val="fr-FR"/>
        </w:rPr>
        <w:t>B. Dobândirea dreptului de superficie  prin fapt juridic in sens restrâns.</w:t>
      </w:r>
      <w:r>
        <w:rPr>
          <w:lang w:val="fr-FR"/>
        </w:rPr>
        <w:t xml:space="preserve"> Dreptul de superficie poate fi dobandit prin uzucapiune, care este un fapt juridic in sens restrâns, cu caracter complex.</w:t>
      </w:r>
    </w:p>
    <w:p>
      <w:pPr>
        <w:pStyle w:val="Normal"/>
        <w:spacing w:lineRule="auto" w:line="360"/>
        <w:jc w:val="both"/>
        <w:rPr/>
      </w:pPr>
      <w:r>
        <w:rPr>
          <w:lang w:val="fr-FR"/>
        </w:rPr>
        <w:t xml:space="preserve">            </w:t>
      </w:r>
      <w:r>
        <w:rPr>
          <w:lang w:val="it-IT"/>
        </w:rPr>
        <w:t xml:space="preserve">Desi mai mult teoretica, dobândirea dreptului de superficie prin uzucapiune este posibila  in masura in care posesorul terenului are, de la bun inceput, intentia de a se comporta ca un superficiar, iar nu ca un proprietar al terenului. </w:t>
      </w:r>
      <w:r>
        <w:rPr>
          <w:i/>
          <w:iCs/>
          <w:lang w:val="it-IT"/>
        </w:rPr>
        <w:t>I</w:t>
      </w:r>
      <w:r>
        <w:rPr>
          <w:lang w:val="it-IT"/>
        </w:rPr>
        <w:t>ntrucât dreptul de superficie, ca orice drept real principal, se obiectiveaza in starea de fapt a posesiei, uzucapiunea este posibila daca sunt indeplinite conditiile prevazute de lege.</w:t>
      </w:r>
    </w:p>
    <w:p>
      <w:pPr>
        <w:pStyle w:val="Normal"/>
        <w:spacing w:lineRule="auto" w:line="360"/>
        <w:jc w:val="both"/>
        <w:rPr>
          <w:lang w:val="it-IT"/>
        </w:rPr>
      </w:pPr>
      <w:r>
        <w:rPr>
          <w:lang w:val="it-IT"/>
        </w:rPr>
      </w:r>
    </w:p>
    <w:p>
      <w:pPr>
        <w:pStyle w:val="Normal"/>
        <w:spacing w:lineRule="auto" w:line="360"/>
        <w:jc w:val="both"/>
        <w:rPr/>
      </w:pPr>
      <w:r>
        <w:rPr>
          <w:i/>
          <w:lang w:val="it-IT"/>
        </w:rPr>
        <w:tab/>
        <w:t>C. Situatia speciala in care sotii realizeaza, in timpul casatoriei, o constructie, o plantatie sau o lucrare pe terenul care este bun propriu al unuia dintre ei</w:t>
      </w:r>
      <w:r>
        <w:rPr>
          <w:lang w:val="it-IT"/>
        </w:rPr>
        <w:t xml:space="preserve">. </w:t>
      </w:r>
      <w:r>
        <w:rPr>
          <w:i/>
          <w:iCs/>
          <w:lang w:val="it-IT"/>
        </w:rPr>
        <w:t>I</w:t>
      </w:r>
      <w:r>
        <w:rPr>
          <w:lang w:val="it-IT"/>
        </w:rPr>
        <w:t xml:space="preserve">n aceasta situatie, celalalt sot dobândeste un drept de superficie in continutul juridic al caruia intra dreptul de proprietate devalmasa asupra constructiei, plantatiei sau lucrarii si prerogativele dezmembrate din continutul juridic al dreptului de proprietate asupra terenului. Este de observat insa ca, in aceasta situatie, dezmembrarea se produce intr-un mod special, intrucât prerogativele dreptului de proprietate asupra terenului vor fi exercitate in comun de cei doi soti in scopul exploatarii constructiei sau plantatiei, unul avand insa calitatea de proprietar, iar celalalt, de superficiar. Care este insa  izvorul juridic al dreptului de superficie in aceasta situatie speciala? </w:t>
      </w:r>
      <w:r>
        <w:rPr>
          <w:i/>
          <w:iCs/>
          <w:lang w:val="it-IT"/>
        </w:rPr>
        <w:t>I</w:t>
      </w:r>
      <w:r>
        <w:rPr>
          <w:lang w:val="it-IT"/>
        </w:rPr>
        <w:t xml:space="preserve">n mod constant, s-a apreciat ca  acest drept de superficie se naste direct din lege.  </w:t>
      </w:r>
      <w:r>
        <w:rPr>
          <w:i/>
          <w:iCs/>
          <w:lang w:val="it-IT"/>
        </w:rPr>
        <w:t>I</w:t>
      </w:r>
      <w:r>
        <w:rPr>
          <w:lang w:val="it-IT"/>
        </w:rPr>
        <w:t>n realitate insa legea nu este niciodata, prin ea insasi, un izvor de raporturi juridice concrete. Legea produce efecte juridice numai indirect, legându-le de anumite fapte juridice in sens restrans, fie ca acestea sunt in curs de desfasurare in momentul aparitei legii, fie ca apar ulterior. Ca urmare, izvorul dreptului de superficie este pur si simplu faptul juridic in sens restrans al realizarii de catre soti, in timpul casatoriei, pe terenul bun propriu al unuia dintre ei, a unei constructii, plantatii sau lucrari, fapt de care legea (art. 30 C. fam.) leaga producerea acestui efect juridic. E adevarat ca intre soti exista o intelegere pentru realizarea constructiei, lucrarii sau plantatiei  si s-ar putea spune ca dreptul de superficie se constituie prin conventie. Aceasta solutie ignora  insa  interdictia vanzarii  bunurilor intre soti, precum si necesitatea formei autentice pentru donatie si caracterul revocabil al acesteia intre soti. Iata de ce dobandirea dreptului de superficie in aceastä situtie  este posibila nu doar pe temeiul unei conventii tacite sau exprese intre soti, ci pe temeiul unui fapt juridic in sens restrâns, cu caracter complex, de care art. 30 din Codul familiei leaga producerea acestui efect juridic.</w:t>
      </w:r>
    </w:p>
    <w:p>
      <w:pPr>
        <w:pStyle w:val="Normal"/>
        <w:spacing w:lineRule="auto" w:line="360"/>
        <w:jc w:val="both"/>
        <w:rPr>
          <w:lang w:val="it-IT"/>
        </w:rPr>
      </w:pPr>
      <w:r>
        <w:rPr>
          <w:lang w:val="it-IT"/>
        </w:rPr>
      </w:r>
    </w:p>
    <w:p>
      <w:pPr>
        <w:pStyle w:val="Normal"/>
        <w:spacing w:lineRule="auto" w:line="360"/>
        <w:jc w:val="both"/>
        <w:rPr/>
      </w:pPr>
      <w:r>
        <w:rPr>
          <w:i/>
          <w:lang w:val="it-IT"/>
        </w:rPr>
        <w:tab/>
      </w:r>
      <w:r>
        <w:rPr>
          <w:b/>
          <w:i/>
          <w:lang w:val="it-IT"/>
        </w:rPr>
        <w:t>39. Exercitarea dreptului de superficie</w:t>
      </w:r>
      <w:r>
        <w:rPr>
          <w:b/>
          <w:lang w:val="it-IT"/>
        </w:rPr>
        <w:t>.</w:t>
      </w:r>
      <w:r>
        <w:rPr>
          <w:lang w:val="it-IT"/>
        </w:rPr>
        <w:t xml:space="preserve"> </w:t>
      </w:r>
      <w:r>
        <w:rPr>
          <w:i/>
          <w:iCs/>
          <w:lang w:val="it-IT"/>
        </w:rPr>
        <w:t>I</w:t>
      </w:r>
      <w:r>
        <w:rPr>
          <w:lang w:val="it-IT"/>
        </w:rPr>
        <w:t xml:space="preserve">ntrucat dreptul de superficie presupune suprapunerea prezenta sau viitoare a dreptului de proprietate asupra unui teren apartinând unei anumite persoane cu dreptul de proprietate asupra unei constructii, plantatii sau lucrari apartinand altei persoane, exercitarea sa trebuie sa tina seama de aceasta situatie. </w:t>
      </w:r>
      <w:r>
        <w:rPr>
          <w:i/>
          <w:iCs/>
          <w:lang w:val="it-IT"/>
        </w:rPr>
        <w:t>I</w:t>
      </w:r>
      <w:r>
        <w:rPr>
          <w:lang w:val="it-IT"/>
        </w:rPr>
        <w:t>n acest sens, exista o anumita legatura intre nudul proprietar al terenului si titularul dreptului de superficie. Drepturile si obligatiile nudului proprietar si ale superficiarului nu sunt altceva decãt drepturile si obligatiile specifice raporturilor juridice in continutul carora intra dreptul de nuda proprietate, pe de o parte, si dreptul de superficie, pe de alta parte.</w:t>
      </w:r>
    </w:p>
    <w:p>
      <w:pPr>
        <w:pStyle w:val="Normal"/>
        <w:spacing w:lineRule="auto" w:line="360"/>
        <w:jc w:val="both"/>
        <w:rPr/>
      </w:pPr>
      <w:r>
        <w:rPr>
          <w:lang w:val="it-IT"/>
        </w:rPr>
        <w:tab/>
      </w:r>
      <w:r>
        <w:rPr>
          <w:i/>
          <w:iCs/>
          <w:lang w:val="it-IT"/>
        </w:rPr>
        <w:t>I</w:t>
      </w:r>
      <w:r>
        <w:rPr>
          <w:lang w:val="it-IT"/>
        </w:rPr>
        <w:t xml:space="preserve">n forma incipienta a dreptului de superficie, titutarul sau are toate atributele necesare pentru realizarea constructiei, plantatiei sau lucrarii, in limitele  prevazute in actul de constituire. El are dreptul sa stapâneasca terenul ca superficiar, sa il foloseasca si sa dispuna  material de el in masura necesara pentru realizarea constructiei, plantatiei sau lucrarii. O data ce aceasta a fost realizata, superficiarul poate exercita toate atributele dreptului de proprietate asupra constructiei, plantatiei sau lucrarii, precum si prerogativele dezmembrate din dreptul de proprietate asupra terenului. Sub acest ultim aspect, superficiarul poate sa culeaga produsele terenului, daca a dobandit o asemenea prerogativa prin izvorul de constituire a dreptului de superficie. </w:t>
      </w:r>
      <w:r>
        <w:rPr>
          <w:i/>
          <w:iCs/>
          <w:lang w:val="it-IT"/>
        </w:rPr>
        <w:t>I</w:t>
      </w:r>
      <w:r>
        <w:rPr>
          <w:lang w:val="it-IT"/>
        </w:rPr>
        <w:t>n plus, superficiarul are dispozitia juridica asupra dreptului sau, el  putand sa il instraineze sau sa il greveze  cu sarcini  reale (drept de uzufruct, de uz sau de abitatie, drept de servitute, drept de ipoteca). Exercitarea tuturor acestor atribute trebuie sa  se faca insa cu respectarea dreptului de nuda proprietate asupra terenului, in forma in care acesta a fost restrans dupa constituirea dreptului de superficie. Titularul acestui ultim drept este una dintre persoanele care constituie subiectul pasiv,  general si nedeterminat a raportului juridic in continutul caruia intra dreptul de nuda proprietate asupra terenului. Ca urmare, superficiarul are obligatia generala negativa de a nu impiedica nudul proprietar sa isi exercite dreptul sau.</w:t>
      </w:r>
    </w:p>
    <w:p>
      <w:pPr>
        <w:pStyle w:val="Normal"/>
        <w:spacing w:lineRule="auto" w:line="360"/>
        <w:jc w:val="both"/>
        <w:rPr/>
      </w:pPr>
      <w:r>
        <w:rPr>
          <w:lang w:val="it-IT"/>
        </w:rPr>
        <w:tab/>
        <w:t xml:space="preserve">Indiferent de formele sale dreptul de superficie poate fi aparat prin actiunea confesorie de superficie. </w:t>
      </w:r>
      <w:r>
        <w:rPr>
          <w:i/>
          <w:iCs/>
          <w:lang w:val="it-IT"/>
        </w:rPr>
        <w:t>I</w:t>
      </w:r>
      <w:r>
        <w:rPr>
          <w:lang w:val="it-IT"/>
        </w:rPr>
        <w:t>n forma deplina a dreptului de superficie, aceasta actiune se confunda practic cu actiunea in revendicare, fiind imprescriptibila.</w:t>
      </w:r>
    </w:p>
    <w:p>
      <w:pPr>
        <w:pStyle w:val="Normal"/>
        <w:spacing w:lineRule="auto" w:line="360"/>
        <w:jc w:val="both"/>
        <w:rPr/>
      </w:pPr>
      <w:r>
        <w:rPr>
          <w:lang w:val="it-IT"/>
        </w:rPr>
        <w:tab/>
      </w:r>
      <w:r>
        <w:rPr>
          <w:i/>
          <w:iCs/>
          <w:lang w:val="it-IT"/>
        </w:rPr>
        <w:t>I</w:t>
      </w:r>
      <w:r>
        <w:rPr>
          <w:lang w:val="it-IT"/>
        </w:rPr>
        <w:t>n forma incipienta a dreptului de superficie, aceasta actiune se aseamana cu actiunea confesorie de uzufruct, de uz, de abitatie sau de servitute si are caracter prescriptibil.</w:t>
      </w:r>
    </w:p>
    <w:p>
      <w:pPr>
        <w:pStyle w:val="Normal"/>
        <w:spacing w:lineRule="auto" w:line="360"/>
        <w:jc w:val="both"/>
        <w:rPr/>
      </w:pPr>
      <w:r>
        <w:rPr>
          <w:lang w:val="it-IT"/>
        </w:rPr>
        <w:tab/>
      </w:r>
      <w:r>
        <w:rPr>
          <w:i/>
          <w:iCs/>
          <w:lang w:val="it-IT"/>
        </w:rPr>
        <w:t>I</w:t>
      </w:r>
      <w:r>
        <w:rPr>
          <w:lang w:val="it-IT"/>
        </w:rPr>
        <w:t xml:space="preserve">ntrucat continutul juridic al dreptului de superficie este variabil, nuda proprietate asupra terenului va avea si ea un continut variabil. </w:t>
      </w:r>
      <w:r>
        <w:rPr>
          <w:i/>
          <w:iCs/>
          <w:lang w:val="it-IT"/>
        </w:rPr>
        <w:t>I</w:t>
      </w:r>
      <w:r>
        <w:rPr>
          <w:lang w:val="it-IT"/>
        </w:rPr>
        <w:t xml:space="preserve">n masura in care dreptul de superficie este complet, dreptul de nuda proprietate va avea un continut juridic restrâns. Titularul acestui drept va pastra o parte din </w:t>
      </w:r>
      <w:r>
        <w:rPr>
          <w:i/>
          <w:lang w:val="it-IT"/>
        </w:rPr>
        <w:t>jus possidendi</w:t>
      </w:r>
      <w:r>
        <w:rPr>
          <w:lang w:val="it-IT"/>
        </w:rPr>
        <w:t xml:space="preserve">, o parte din dispozitia materiala si dispozitia juridica, dar numai in ceea ce priveste nuda proprietate. Când dreptul de superficie este incomplet, proprietarul terenului va avea prerogative extinse, el fiiind practic nud proprietar numai in legatura  cu partea de teren (sol, subsol) asupra careia s-a construit dreptul de superficie. </w:t>
      </w:r>
      <w:r>
        <w:rPr>
          <w:i/>
          <w:iCs/>
          <w:lang w:val="it-IT"/>
        </w:rPr>
        <w:t>I</w:t>
      </w:r>
      <w:r>
        <w:rPr>
          <w:lang w:val="it-IT"/>
        </w:rPr>
        <w:t>n privinta restului terenului, el isi va pastra toate prerogativele. Oricum, exercitând aceste prerogative, mai restrânse sau mai extinse, proprietarul terenului are obligatia generala si negativa de a nu impiedica in nici un fel exercitarea dreptului de superficie.</w:t>
      </w:r>
    </w:p>
    <w:p>
      <w:pPr>
        <w:pStyle w:val="Normal"/>
        <w:spacing w:lineRule="auto" w:line="360"/>
        <w:jc w:val="both"/>
        <w:rPr>
          <w:i/>
          <w:i/>
          <w:lang w:val="it-IT"/>
        </w:rPr>
      </w:pPr>
      <w:r>
        <w:rPr>
          <w:i/>
          <w:lang w:val="it-IT"/>
        </w:rPr>
      </w:r>
    </w:p>
    <w:p>
      <w:pPr>
        <w:pStyle w:val="Normal"/>
        <w:spacing w:lineRule="auto" w:line="360"/>
        <w:jc w:val="both"/>
        <w:rPr/>
      </w:pPr>
      <w:r>
        <w:rPr>
          <w:i/>
          <w:lang w:val="it-IT"/>
        </w:rPr>
        <w:tab/>
      </w:r>
      <w:r>
        <w:rPr>
          <w:b/>
          <w:i/>
          <w:lang w:val="it-IT"/>
        </w:rPr>
        <w:t xml:space="preserve">40. </w:t>
      </w:r>
      <w:r>
        <w:rPr>
          <w:b/>
          <w:i/>
          <w:iCs/>
          <w:lang w:val="it-IT"/>
        </w:rPr>
        <w:t>I</w:t>
      </w:r>
      <w:r>
        <w:rPr>
          <w:b/>
          <w:i/>
          <w:lang w:val="it-IT"/>
        </w:rPr>
        <w:t>ncetarea dreptului de superficie</w:t>
      </w:r>
      <w:r>
        <w:rPr>
          <w:b/>
          <w:lang w:val="it-IT"/>
        </w:rPr>
        <w:t>.</w:t>
      </w:r>
      <w:r>
        <w:rPr>
          <w:lang w:val="it-IT"/>
        </w:rPr>
        <w:t xml:space="preserve"> Cand a fost constituit pe o durata determinata, dreptul de superficie inceteaza la implinerea termenului. </w:t>
      </w:r>
      <w:r>
        <w:rPr>
          <w:i/>
          <w:iCs/>
          <w:lang w:val="it-IT"/>
        </w:rPr>
        <w:t>I</w:t>
      </w:r>
      <w:r>
        <w:rPr>
          <w:lang w:val="it-IT"/>
        </w:rPr>
        <w:t xml:space="preserve">n celelalte cazuri, intrucat are caracter perpetuu, dreptul de superficie dureaza in principiu, cat timp exista constructia, plantatia sau lucrarea. </w:t>
      </w:r>
      <w:r>
        <w:rPr>
          <w:i/>
          <w:iCs/>
          <w:lang w:val="it-IT"/>
        </w:rPr>
        <w:t>I</w:t>
      </w:r>
      <w:r>
        <w:rPr>
          <w:lang w:val="it-IT"/>
        </w:rPr>
        <w:t>ntrucat caracterul perpetuu tine doar de natura, iar nu de esenta dreptului de superficie, nimic nu impiedica încheierea unei intelegeri intre parti pentru incetarea dreptului de superficie, caz in care se va preciza si soarta constructiei, plantatiei sau lucrarii. Aceasta poate fi ridicata de catre superficiar de pe teren sau poate sa profite proprietarului terenului. Desfiintarea, cu efect retroactiv, pe orice cale, a titlului de constituire a dreptului de superficie este un alt mod de incetare a acestui drept.</w:t>
      </w:r>
    </w:p>
    <w:p>
      <w:pPr>
        <w:pStyle w:val="Normal"/>
        <w:spacing w:lineRule="auto" w:line="360"/>
        <w:jc w:val="both"/>
        <w:rPr/>
      </w:pPr>
      <w:r>
        <w:rPr>
          <w:lang w:val="it-IT"/>
        </w:rPr>
        <w:tab/>
        <w:t xml:space="preserve">Dreptul de superficie mai poate inceta prin pieirea ori defiintarea constructiei, plantatiei sau lucrarii. Ca si in cazul dreptului de uzufruct, exproprierea are ca efect scoaterea bunului afara din comert, ceea ce echivaleaza cu pieirea juridica a obiectului dreptului de superficie. Confuziunea duce, de asemenea, la incetarea acestui drept. </w:t>
      </w:r>
      <w:r>
        <w:rPr>
          <w:i/>
          <w:iCs/>
          <w:lang w:val="it-IT"/>
        </w:rPr>
        <w:t>I</w:t>
      </w:r>
      <w:r>
        <w:rPr>
          <w:lang w:val="it-IT"/>
        </w:rPr>
        <w:t>n acest caz, calitatea de superficiar si calitatea de nud proprietar se reunesc in aceeasi persoana, care poate sa fie nudul proprietar sau superficiarul initial sau o terta persoana. Confuziunea este efectul  mostenirii sau al unui contract.</w:t>
      </w:r>
    </w:p>
    <w:p>
      <w:pPr>
        <w:pStyle w:val="Normal"/>
        <w:spacing w:lineRule="auto" w:line="360"/>
        <w:jc w:val="both"/>
        <w:rPr/>
      </w:pPr>
      <w:r>
        <w:rPr>
          <w:lang w:val="it-IT"/>
        </w:rPr>
        <w:tab/>
      </w:r>
      <w:r>
        <w:rPr>
          <w:i/>
          <w:iCs/>
          <w:lang w:val="it-IT"/>
        </w:rPr>
        <w:t>I</w:t>
      </w:r>
      <w:r>
        <w:rPr>
          <w:lang w:val="it-IT"/>
        </w:rPr>
        <w:t xml:space="preserve">ncetarea dreptului de superficie are semnificatia reintregirii prerogativelor dreptului de proprietate asupra terenului, indiferent daca proprietarul terenului devine si proprietarul constructiei sau plantatiei sau daca se adopta o alta solutie juridica pentru rezolvarea problemei statutului juridic al acestor bunuri. Se confirma si in cazul dreptului de superficie — ca si in cazul celorlalte dezmembraminte —, vocatia nudei proprietati de  a se reintregi ca drept de proprietate privata. Dezmembrarea acestui drept este, de cele mai multe ori, un proces temporar. Starea normala a dreptului de proprietate presupune plenitudinea atributelor </w:t>
      </w:r>
      <w:r>
        <w:rPr>
          <w:i/>
          <w:lang w:val="it-IT"/>
        </w:rPr>
        <w:t xml:space="preserve"> jus possidendi, jus utendi, jus fruendi si  jus abutendi</w:t>
      </w:r>
      <w:r>
        <w:rPr>
          <w:lang w:val="it-IT"/>
        </w:rPr>
        <w:t>. Dreptul de superficie si celelalte dezmembraminte ale dreptului de proprietate sunt instrumente juridice prin care se autonomizeaza anumite atribute din continutul juridic al dreptului de proprietate privata, pe perioade mai lungi sau mai scurte, in scopul realizarii unor interese multiple.</w:t>
      </w:r>
    </w:p>
    <w:p>
      <w:pPr>
        <w:pStyle w:val="Normal"/>
        <w:spacing w:lineRule="auto" w:line="360"/>
        <w:jc w:val="both"/>
        <w:rPr/>
      </w:pPr>
      <w:r>
        <w:rPr>
          <w:lang w:val="it-IT"/>
        </w:rPr>
        <w:t xml:space="preserve">           </w:t>
      </w:r>
      <w:r>
        <w:rPr>
          <w:lang w:val="it-IT"/>
        </w:rPr>
        <w:t>Oricare ar fi aceste interese, ele nu inlatura  interesul nudului proprietar de a redobândi, la un moment dat, monopolul exercitarii prerogativelor dreptului de proprietate privat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jc w:val="center"/>
        <w:rPr>
          <w:b/>
          <w:b/>
          <w:sz w:val="28"/>
          <w:szCs w:val="28"/>
          <w:lang w:val="it-IT"/>
        </w:rPr>
      </w:pPr>
      <w:r>
        <w:rPr>
          <w:b/>
          <w:sz w:val="28"/>
          <w:szCs w:val="28"/>
          <w:lang w:val="it-IT"/>
        </w:rPr>
        <w:t>Bibliografie</w:t>
      </w:r>
    </w:p>
    <w:p>
      <w:pPr>
        <w:pStyle w:val="Normal"/>
        <w:spacing w:lineRule="auto" w:line="360"/>
        <w:jc w:val="both"/>
        <w:rPr>
          <w:b/>
          <w:b/>
          <w:sz w:val="28"/>
          <w:szCs w:val="28"/>
          <w:lang w:val="it-IT"/>
        </w:rPr>
      </w:pPr>
      <w:r>
        <w:rPr>
          <w:b/>
          <w:sz w:val="28"/>
          <w:szCs w:val="28"/>
          <w:lang w:val="it-IT"/>
        </w:rPr>
      </w:r>
    </w:p>
    <w:p>
      <w:pPr>
        <w:pStyle w:val="Normal"/>
        <w:spacing w:lineRule="auto" w:line="360"/>
        <w:jc w:val="center"/>
        <w:rPr>
          <w:b/>
          <w:b/>
          <w:lang w:val="it-IT"/>
        </w:rPr>
      </w:pPr>
      <w:r>
        <w:rPr>
          <w:b/>
          <w:lang w:val="it-IT"/>
        </w:rPr>
        <w:t>Tratate, cursuri, monografii</w:t>
      </w:r>
    </w:p>
    <w:p>
      <w:pPr>
        <w:pStyle w:val="Normal"/>
        <w:spacing w:lineRule="auto" w:line="360"/>
        <w:jc w:val="center"/>
        <w:rPr>
          <w:b/>
          <w:b/>
          <w:lang w:val="it-IT"/>
        </w:rPr>
      </w:pPr>
      <w:r>
        <w:rPr>
          <w:b/>
          <w:lang w:val="it-IT"/>
        </w:rPr>
      </w:r>
    </w:p>
    <w:p>
      <w:pPr>
        <w:pStyle w:val="Normal"/>
        <w:jc w:val="both"/>
        <w:rPr/>
      </w:pPr>
      <w:r>
        <w:rPr>
          <w:lang w:val="it-IT"/>
        </w:rPr>
        <w:t xml:space="preserve">ALEXANDRESCO, D  “Explicatiunea teoretica si practica a dreptului civil roman, ed. a II-a, vol III, </w:t>
        <w:tab/>
        <w:t>partea I, Atelierele Grafice Socec&amp;Co.,Bucuresti, 1909</w:t>
      </w:r>
    </w:p>
    <w:p>
      <w:pPr>
        <w:pStyle w:val="Normal"/>
        <w:jc w:val="both"/>
        <w:rPr>
          <w:lang w:val="it-IT"/>
        </w:rPr>
      </w:pPr>
      <w:r>
        <w:rPr>
          <w:lang w:val="it-IT"/>
        </w:rPr>
      </w:r>
    </w:p>
    <w:p>
      <w:pPr>
        <w:pStyle w:val="Normal"/>
        <w:jc w:val="both"/>
        <w:rPr/>
      </w:pPr>
      <w:r>
        <w:rPr>
          <w:lang w:val="it-IT"/>
        </w:rPr>
        <w:t xml:space="preserve">ALEXANDRESCO, D  “Explicatiunea teoretica si practica a dreptului civil roman, ed. a II-a, vol III, </w:t>
        <w:tab/>
        <w:t>partea I, Atelierele Grafice Socec&amp;Co.,Bucuresti, 1909</w:t>
      </w:r>
    </w:p>
    <w:p>
      <w:pPr>
        <w:pStyle w:val="Normal"/>
        <w:jc w:val="both"/>
        <w:rPr>
          <w:lang w:val="it-IT"/>
        </w:rPr>
      </w:pPr>
      <w:r>
        <w:rPr>
          <w:lang w:val="it-IT"/>
        </w:rPr>
      </w:r>
    </w:p>
    <w:p>
      <w:pPr>
        <w:pStyle w:val="Normal"/>
        <w:jc w:val="both"/>
        <w:rPr/>
      </w:pPr>
      <w:r>
        <w:rPr/>
        <w:t xml:space="preserve">BELIU, GH., Drept civil roman.  Introducere in dreptul civil. </w:t>
      </w:r>
      <w:r>
        <w:rPr>
          <w:lang w:val="it-IT"/>
        </w:rPr>
        <w:t>Subiectele dreptului civil, ed. a V-a,</w:t>
      </w:r>
    </w:p>
    <w:p>
      <w:pPr>
        <w:pStyle w:val="Normal"/>
        <w:jc w:val="both"/>
        <w:rPr/>
      </w:pPr>
      <w:r>
        <w:rPr>
          <w:lang w:val="it-IT"/>
        </w:rPr>
        <w:tab/>
        <w:t>Casa de editura si presa ”}ansa”  S. R. L., Bucuresti, 1998</w:t>
      </w:r>
    </w:p>
    <w:p>
      <w:pPr>
        <w:pStyle w:val="Normal"/>
        <w:jc w:val="both"/>
        <w:rPr>
          <w:lang w:val="it-IT"/>
        </w:rPr>
      </w:pPr>
      <w:r>
        <w:rPr>
          <w:lang w:val="it-IT"/>
        </w:rPr>
      </w:r>
    </w:p>
    <w:p>
      <w:pPr>
        <w:pStyle w:val="Normal"/>
        <w:jc w:val="both"/>
        <w:rPr/>
      </w:pPr>
      <w:r>
        <w:rPr/>
        <w:t>B</w:t>
      </w:r>
      <w:r>
        <w:rPr>
          <w:i/>
          <w:iCs/>
        </w:rPr>
        <w:t>I</w:t>
      </w:r>
      <w:r>
        <w:rPr/>
        <w:t>RSAN C., Drept civil. Drepturile reale principale, Editura All Beck, Bucuresti 2001</w:t>
      </w:r>
    </w:p>
    <w:p>
      <w:pPr>
        <w:pStyle w:val="Normal"/>
        <w:jc w:val="both"/>
        <w:rPr/>
      </w:pPr>
      <w:r>
        <w:rPr/>
      </w:r>
    </w:p>
    <w:p>
      <w:pPr>
        <w:pStyle w:val="Normal"/>
        <w:jc w:val="both"/>
        <w:rPr>
          <w:lang w:val="pt-BR"/>
        </w:rPr>
      </w:pPr>
      <w:r>
        <w:rPr>
          <w:lang w:val="pt-BR"/>
        </w:rPr>
        <w:t>CANTACUZINO, M.B., Curs de drept civil, Editura “Ramuri”, Craiova, f.a.</w:t>
      </w:r>
    </w:p>
    <w:p>
      <w:pPr>
        <w:pStyle w:val="Normal"/>
        <w:jc w:val="both"/>
        <w:rPr>
          <w:lang w:val="pt-BR"/>
        </w:rPr>
      </w:pPr>
      <w:r>
        <w:rPr>
          <w:lang w:val="pt-BR"/>
        </w:rPr>
      </w:r>
    </w:p>
    <w:p>
      <w:pPr>
        <w:pStyle w:val="Normal"/>
        <w:jc w:val="both"/>
        <w:rPr/>
      </w:pPr>
      <w:r>
        <w:rPr>
          <w:lang w:val="pt-BR"/>
        </w:rPr>
        <w:t>C~RPENARU, ST.D., Drept comercial roman, ed. a treia revizuita,  Editura All Beck, Bucuresti 2000</w:t>
      </w:r>
    </w:p>
    <w:p>
      <w:pPr>
        <w:pStyle w:val="Normal"/>
        <w:jc w:val="both"/>
        <w:rPr>
          <w:lang w:val="pt-BR"/>
        </w:rPr>
      </w:pPr>
      <w:r>
        <w:rPr>
          <w:lang w:val="pt-BR"/>
        </w:rPr>
      </w:r>
    </w:p>
    <w:p>
      <w:pPr>
        <w:pStyle w:val="Normal"/>
        <w:rPr>
          <w:lang w:val="pt-BR"/>
        </w:rPr>
      </w:pPr>
      <w:r>
        <w:rPr>
          <w:lang w:val="pt-BR"/>
        </w:rPr>
        <w:t xml:space="preserve">C~TUNEANU, I.C., </w:t>
      </w:r>
      <w:r>
        <w:rPr>
          <w:i/>
          <w:lang w:val="pt-BR"/>
        </w:rPr>
        <w:t>Curs elementar de drept roman</w:t>
      </w:r>
      <w:r>
        <w:rPr>
          <w:lang w:val="pt-BR"/>
        </w:rPr>
        <w:t>, ed. a II-a, Editura Cartea Romaneasca</w:t>
      </w:r>
    </w:p>
    <w:p>
      <w:pPr>
        <w:pStyle w:val="Normal"/>
        <w:rPr/>
      </w:pPr>
      <w:r>
        <w:rPr>
          <w:lang w:val="pt-BR"/>
        </w:rPr>
        <w:tab/>
        <w:t>Bucuresti, 1924</w:t>
      </w:r>
    </w:p>
    <w:p>
      <w:pPr>
        <w:pStyle w:val="Normal"/>
        <w:rPr>
          <w:lang w:val="pt-BR"/>
        </w:rPr>
      </w:pPr>
      <w:r>
        <w:rPr>
          <w:lang w:val="pt-BR"/>
        </w:rPr>
      </w:r>
    </w:p>
    <w:p>
      <w:pPr>
        <w:pStyle w:val="Normal"/>
        <w:rPr>
          <w:lang w:val="it-IT"/>
        </w:rPr>
      </w:pPr>
      <w:r>
        <w:rPr>
          <w:lang w:val="pt-BR"/>
        </w:rPr>
        <w:t xml:space="preserve">CHELARU , E., Curs de drept civil. </w:t>
      </w:r>
      <w:r>
        <w:rPr>
          <w:lang w:val="it-IT"/>
        </w:rPr>
        <w:t>Drepturile reale, principale, Editura All Beck, Bucureiti, 2000</w:t>
      </w:r>
    </w:p>
    <w:p>
      <w:pPr>
        <w:pStyle w:val="Normal"/>
        <w:rPr>
          <w:lang w:val="it-IT"/>
        </w:rPr>
      </w:pPr>
      <w:r>
        <w:rPr>
          <w:lang w:val="it-IT"/>
        </w:rPr>
      </w:r>
    </w:p>
    <w:p>
      <w:pPr>
        <w:pStyle w:val="Normal"/>
        <w:rPr/>
      </w:pPr>
      <w:r>
        <w:rPr>
          <w:lang w:val="it-IT"/>
        </w:rPr>
        <w:t>CIOBANU, V.M., Tratat teoretic si practic de procedura civila, vol. I, Teoria generala. Editura</w:t>
      </w:r>
    </w:p>
    <w:p>
      <w:pPr>
        <w:pStyle w:val="Normal"/>
        <w:rPr/>
      </w:pPr>
      <w:r>
        <w:rPr>
          <w:lang w:val="it-IT"/>
        </w:rPr>
        <w:tab/>
        <w:t>National, Bucuresti, 1996</w:t>
      </w:r>
    </w:p>
    <w:p>
      <w:pPr>
        <w:pStyle w:val="Normal"/>
        <w:rPr>
          <w:lang w:val="it-IT"/>
        </w:rPr>
      </w:pPr>
      <w:r>
        <w:rPr>
          <w:lang w:val="it-IT"/>
        </w:rPr>
      </w:r>
    </w:p>
    <w:p>
      <w:pPr>
        <w:pStyle w:val="Normal"/>
        <w:rPr/>
      </w:pPr>
      <w:r>
        <w:rPr>
          <w:lang w:val="it-IT"/>
        </w:rPr>
        <w:t xml:space="preserve">CIOBANU, V.M., Tratat teoretic si practic de procedura civila, vol. II. Judecata in prima instanta. </w:t>
        <w:tab/>
        <w:t xml:space="preserve">Caile de atac. Proceduri speciale.Arbitrajul. Activitatea notariala, Editura National, Bucuresti, </w:t>
        <w:tab/>
        <w:t>1997</w:t>
      </w:r>
    </w:p>
    <w:p>
      <w:pPr>
        <w:pStyle w:val="Normal"/>
        <w:rPr>
          <w:lang w:val="it-IT"/>
        </w:rPr>
      </w:pPr>
      <w:r>
        <w:rPr>
          <w:lang w:val="it-IT"/>
        </w:rPr>
      </w:r>
    </w:p>
    <w:p>
      <w:pPr>
        <w:pStyle w:val="Normal"/>
        <w:rPr/>
      </w:pPr>
      <w:r>
        <w:rPr>
          <w:lang w:val="fr-FR"/>
        </w:rPr>
        <w:t xml:space="preserve">COHEN-JONATHAN, G., La Convention européenne des droits de l’homme, Economica, Presses </w:t>
        <w:tab/>
        <w:t>Universitaire d’Aix Marseille, Paris, 1989</w:t>
      </w:r>
    </w:p>
    <w:p>
      <w:pPr>
        <w:pStyle w:val="Normal"/>
        <w:rPr>
          <w:lang w:val="fr-FR"/>
        </w:rPr>
      </w:pPr>
      <w:r>
        <w:rPr>
          <w:lang w:val="fr-FR"/>
        </w:rPr>
      </w:r>
    </w:p>
    <w:p>
      <w:pPr>
        <w:pStyle w:val="Normal"/>
        <w:rPr/>
      </w:pPr>
      <w:r>
        <w:rPr>
          <w:lang w:val="fr-FR"/>
        </w:rPr>
        <w:t xml:space="preserve">COLIN. A.; CAPITANT, H., Cours élémentaire de droit civil français, tome deuxième, Libraire </w:t>
        <w:tab/>
        <w:t>Dalloz. Paris, 1932</w:t>
      </w:r>
    </w:p>
    <w:p>
      <w:pPr>
        <w:pStyle w:val="Normal"/>
        <w:rPr>
          <w:lang w:val="fr-FR"/>
        </w:rPr>
      </w:pPr>
      <w:r>
        <w:rPr>
          <w:lang w:val="fr-FR"/>
        </w:rPr>
      </w:r>
    </w:p>
    <w:p>
      <w:pPr>
        <w:pStyle w:val="Normal"/>
        <w:jc w:val="both"/>
        <w:rPr/>
      </w:pPr>
      <w:r>
        <w:rPr>
          <w:lang w:val="fr-FR"/>
        </w:rPr>
        <w:t>COSMOVICI, P., Introducere in dreptul civil, Editura All, Bucuresti, 1993</w:t>
      </w:r>
    </w:p>
    <w:p>
      <w:pPr>
        <w:pStyle w:val="Normal"/>
        <w:jc w:val="both"/>
        <w:rPr>
          <w:lang w:val="fr-FR"/>
        </w:rPr>
      </w:pPr>
      <w:r>
        <w:rPr>
          <w:lang w:val="fr-FR"/>
        </w:rPr>
      </w:r>
    </w:p>
    <w:p>
      <w:pPr>
        <w:pStyle w:val="Normal"/>
        <w:jc w:val="both"/>
        <w:rPr/>
      </w:pPr>
      <w:r>
        <w:rPr>
          <w:lang w:val="fr-FR"/>
        </w:rPr>
        <w:t>COSTIN, M.N., Marile institutii ale dreptului civil roman, vol.I, Dreptul de prioritate si celelalte drepturi reale principale, Editura Dacia, Cluj-Napoca, 1982</w:t>
      </w:r>
    </w:p>
    <w:p>
      <w:pPr>
        <w:pStyle w:val="Normal"/>
        <w:jc w:val="both"/>
        <w:rPr>
          <w:lang w:val="fr-FR"/>
        </w:rPr>
      </w:pPr>
      <w:r>
        <w:rPr>
          <w:lang w:val="fr-FR"/>
        </w:rPr>
      </w:r>
    </w:p>
    <w:p>
      <w:pPr>
        <w:pStyle w:val="Normal"/>
        <w:jc w:val="both"/>
        <w:rPr/>
      </w:pPr>
      <w:r>
        <w:rPr>
          <w:lang w:val="fr-FR"/>
        </w:rPr>
        <w:t>DEAK, FR., Tratat de drept civil. Contracte speciale , Editura Universul Juridic, Bucuresti, 2001</w:t>
      </w:r>
    </w:p>
    <w:p>
      <w:pPr>
        <w:pStyle w:val="Normal"/>
        <w:jc w:val="both"/>
        <w:rPr>
          <w:lang w:val="fr-FR"/>
        </w:rPr>
      </w:pPr>
      <w:r>
        <w:rPr>
          <w:lang w:val="fr-FR"/>
        </w:rPr>
      </w:r>
    </w:p>
    <w:p>
      <w:pPr>
        <w:pStyle w:val="Normal"/>
        <w:jc w:val="both"/>
        <w:rPr/>
      </w:pPr>
      <w:r>
        <w:rPr>
          <w:lang w:val="fr-FR"/>
        </w:rPr>
        <w:t>DEAK, FH., Tratat de drept succesoral, Editura Universul Juridic, Bucuresti, 2002</w:t>
      </w:r>
    </w:p>
    <w:p>
      <w:pPr>
        <w:pStyle w:val="Normal"/>
        <w:jc w:val="both"/>
        <w:rPr>
          <w:lang w:val="fr-FR"/>
        </w:rPr>
      </w:pPr>
      <w:r>
        <w:rPr>
          <w:lang w:val="fr-FR"/>
        </w:rPr>
      </w:r>
    </w:p>
    <w:p>
      <w:pPr>
        <w:pStyle w:val="Normal"/>
        <w:jc w:val="both"/>
        <w:rPr/>
      </w:pPr>
      <w:r>
        <w:rPr>
          <w:lang w:val="fr-FR"/>
        </w:rPr>
        <w:t>DELEANU, I., Drepturile subiective civile si abuzul de drept, Editura Dacia, Cluj-Napoca, 1988</w:t>
      </w:r>
    </w:p>
    <w:p>
      <w:pPr>
        <w:pStyle w:val="Normal"/>
        <w:jc w:val="both"/>
        <w:rPr>
          <w:lang w:val="fr-FR"/>
        </w:rPr>
      </w:pPr>
      <w:r>
        <w:rPr>
          <w:lang w:val="fr-FR"/>
        </w:rPr>
      </w:r>
    </w:p>
    <w:p>
      <w:pPr>
        <w:pStyle w:val="Normal"/>
        <w:jc w:val="both"/>
        <w:rPr/>
      </w:pPr>
      <w:r>
        <w:rPr>
          <w:lang w:val="it-IT"/>
        </w:rPr>
        <w:t>DELEANU, I., Partile si Tertii. Relativitatea si Opozabilitatea efectelor juridice, Editura Rosetti Bucuresti, 2002</w:t>
      </w:r>
    </w:p>
    <w:p>
      <w:pPr>
        <w:pStyle w:val="Normal"/>
        <w:rPr/>
      </w:pPr>
      <w:r>
        <w:rPr>
          <w:lang w:val="it-IT"/>
        </w:rPr>
        <w:br/>
        <w:t xml:space="preserve">FILIPESCU, P., </w:t>
      </w:r>
      <w:r>
        <w:rPr>
          <w:i/>
          <w:lang w:val="it-IT"/>
        </w:rPr>
        <w:t>Dreptul civil. Dreptul de proprietate si alte drepturi reale</w:t>
      </w:r>
      <w:r>
        <w:rPr>
          <w:lang w:val="it-IT"/>
        </w:rPr>
        <w:t>, Editura Atcami, Bucuresti, 1996</w:t>
      </w:r>
    </w:p>
    <w:p>
      <w:pPr>
        <w:pStyle w:val="Normal"/>
        <w:rPr>
          <w:lang w:val="it-IT"/>
        </w:rPr>
      </w:pPr>
      <w:r>
        <w:rPr>
          <w:lang w:val="it-IT"/>
        </w:rPr>
      </w:r>
    </w:p>
    <w:p>
      <w:pPr>
        <w:pStyle w:val="Normal"/>
        <w:rPr/>
      </w:pPr>
      <w:r>
        <w:rPr>
          <w:lang w:val="it-IT"/>
        </w:rPr>
        <w:t xml:space="preserve">FILIPESCU, P.,  FILIPESCU A.I.,  </w:t>
      </w:r>
      <w:r>
        <w:rPr>
          <w:i/>
          <w:lang w:val="it-IT"/>
        </w:rPr>
        <w:t>Tratat de dreptul familiei</w:t>
      </w:r>
      <w:r>
        <w:rPr>
          <w:lang w:val="it-IT"/>
        </w:rPr>
        <w:t>, Editura All Beck, Bucuresti, 2001</w:t>
      </w:r>
    </w:p>
    <w:p>
      <w:pPr>
        <w:pStyle w:val="Normal"/>
        <w:rPr>
          <w:lang w:val="it-IT"/>
        </w:rPr>
      </w:pPr>
      <w:r>
        <w:rPr>
          <w:lang w:val="it-IT"/>
        </w:rPr>
      </w:r>
    </w:p>
    <w:p>
      <w:pPr>
        <w:pStyle w:val="Normal"/>
        <w:rPr>
          <w:lang w:val="it-IT"/>
        </w:rPr>
      </w:pPr>
      <w:r>
        <w:rPr>
          <w:lang w:val="it-IT"/>
        </w:rPr>
        <w:t xml:space="preserve">GEORGESCU, L., </w:t>
      </w:r>
      <w:r>
        <w:rPr>
          <w:i/>
          <w:lang w:val="it-IT"/>
        </w:rPr>
        <w:t>Drept comercial roman</w:t>
      </w:r>
      <w:r>
        <w:rPr>
          <w:lang w:val="it-IT"/>
        </w:rPr>
        <w:t xml:space="preserve">, Editura Lumina Lex, Bucuresti, 1994 </w:t>
      </w:r>
    </w:p>
    <w:p>
      <w:pPr>
        <w:pStyle w:val="Normal"/>
        <w:jc w:val="both"/>
        <w:rPr>
          <w:lang w:val="it-IT"/>
        </w:rPr>
      </w:pPr>
      <w:r>
        <w:rPr>
          <w:lang w:val="it-IT"/>
        </w:rPr>
      </w:r>
    </w:p>
    <w:p>
      <w:pPr>
        <w:pStyle w:val="Normal"/>
        <w:jc w:val="both"/>
        <w:rPr/>
      </w:pPr>
      <w:r>
        <w:rPr>
          <w:lang w:val="fr-FR"/>
        </w:rPr>
        <w:t xml:space="preserve">GIRARD, P.F., </w:t>
      </w:r>
      <w:r>
        <w:rPr>
          <w:i/>
          <w:lang w:val="fr-FR"/>
        </w:rPr>
        <w:t>Manuel élémentaire de droit roumain</w:t>
      </w:r>
      <w:r>
        <w:rPr>
          <w:lang w:val="fr-FR"/>
        </w:rPr>
        <w:t>, Arthur Rosseau Editeur, Paris,1906</w:t>
      </w:r>
    </w:p>
    <w:p>
      <w:pPr>
        <w:pStyle w:val="Normal"/>
        <w:jc w:val="both"/>
        <w:rPr>
          <w:lang w:val="fr-FR"/>
        </w:rPr>
      </w:pPr>
      <w:r>
        <w:rPr>
          <w:lang w:val="fr-FR"/>
        </w:rPr>
      </w:r>
    </w:p>
    <w:p>
      <w:pPr>
        <w:pStyle w:val="Normal"/>
        <w:jc w:val="both"/>
        <w:rPr/>
      </w:pPr>
      <w:r>
        <w:rPr/>
        <w:t xml:space="preserve">HAMAGIU, C. ; GEORGEAN, N., </w:t>
      </w:r>
      <w:r>
        <w:rPr>
          <w:i/>
        </w:rPr>
        <w:t xml:space="preserve"> Codul civil adnotat, </w:t>
      </w:r>
      <w:r>
        <w:rPr/>
        <w:t xml:space="preserve">vol. </w:t>
      </w:r>
      <w:r>
        <w:rPr>
          <w:lang w:val="it-IT"/>
        </w:rPr>
        <w:t>VII, editura Librariei, “Universala” Alcalay&amp;Co., Bucuresti, 1931</w:t>
      </w:r>
    </w:p>
    <w:p>
      <w:pPr>
        <w:pStyle w:val="Normal"/>
        <w:jc w:val="both"/>
        <w:rPr>
          <w:lang w:val="it-IT"/>
        </w:rPr>
      </w:pPr>
      <w:r>
        <w:rPr>
          <w:lang w:val="it-IT"/>
        </w:rPr>
      </w:r>
    </w:p>
    <w:p>
      <w:pPr>
        <w:pStyle w:val="Normal"/>
        <w:jc w:val="both"/>
        <w:rPr/>
      </w:pPr>
      <w:r>
        <w:rPr>
          <w:lang w:val="it-IT"/>
        </w:rPr>
        <w:t xml:space="preserve">HAMANGIU, C.; ROSETTI B~L~NESCU, I.; B~ICOIANU, AL., </w:t>
      </w:r>
      <w:r>
        <w:rPr>
          <w:i/>
          <w:lang w:val="it-IT"/>
        </w:rPr>
        <w:t xml:space="preserve">Tratat de drept civil roman,      </w:t>
        <w:tab/>
      </w:r>
      <w:r>
        <w:rPr>
          <w:lang w:val="it-IT"/>
        </w:rPr>
        <w:t>vol. I, Editura “Nationala”, Bucuresti, 1928</w:t>
      </w:r>
    </w:p>
    <w:p>
      <w:pPr>
        <w:pStyle w:val="Normal"/>
        <w:jc w:val="both"/>
        <w:rPr>
          <w:lang w:val="it-IT"/>
        </w:rPr>
      </w:pPr>
      <w:r>
        <w:rPr>
          <w:lang w:val="it-IT"/>
        </w:rPr>
      </w:r>
    </w:p>
    <w:p>
      <w:pPr>
        <w:pStyle w:val="Normal"/>
        <w:jc w:val="both"/>
        <w:rPr/>
      </w:pPr>
      <w:r>
        <w:rPr>
          <w:lang w:val="it-IT"/>
        </w:rPr>
        <w:t xml:space="preserve">HAMANGIU, C.; ROSETTI B~L~NESCU, I.; B~ICOIANU, AL., </w:t>
      </w:r>
      <w:r>
        <w:rPr>
          <w:i/>
          <w:lang w:val="it-IT"/>
        </w:rPr>
        <w:t xml:space="preserve">Tratat de drept civil roman,      </w:t>
        <w:tab/>
      </w:r>
      <w:r>
        <w:rPr>
          <w:lang w:val="it-IT"/>
        </w:rPr>
        <w:t>vol. II, Editura “Nationala”, Bucuresti, 1929</w:t>
      </w:r>
    </w:p>
    <w:p>
      <w:pPr>
        <w:pStyle w:val="Normal"/>
        <w:jc w:val="both"/>
        <w:rPr>
          <w:lang w:val="it-IT"/>
        </w:rPr>
      </w:pPr>
      <w:r>
        <w:rPr>
          <w:lang w:val="it-IT"/>
        </w:rPr>
      </w:r>
    </w:p>
    <w:p>
      <w:pPr>
        <w:pStyle w:val="Normal"/>
        <w:jc w:val="both"/>
        <w:rPr>
          <w:lang w:val="it-IT"/>
        </w:rPr>
      </w:pPr>
      <w:r>
        <w:rPr>
          <w:lang w:val="it-IT"/>
        </w:rPr>
        <w:t xml:space="preserve">IONA}CU, T., </w:t>
      </w:r>
      <w:r>
        <w:rPr>
          <w:i/>
          <w:lang w:val="it-IT"/>
        </w:rPr>
        <w:t xml:space="preserve">Ideea de aparenta si si rolul sau in dreptul civil roman modern, </w:t>
      </w:r>
      <w:r>
        <w:rPr>
          <w:lang w:val="it-IT"/>
        </w:rPr>
        <w:t xml:space="preserve">Editura Cursurilor </w:t>
        <w:tab/>
        <w:t>Litografiate, Bucuresti, 1943</w:t>
      </w:r>
    </w:p>
    <w:p>
      <w:pPr>
        <w:pStyle w:val="Normal"/>
        <w:jc w:val="both"/>
        <w:rPr>
          <w:lang w:val="it-IT"/>
        </w:rPr>
      </w:pPr>
      <w:r>
        <w:rPr>
          <w:lang w:val="it-IT"/>
        </w:rPr>
      </w:r>
    </w:p>
    <w:p>
      <w:pPr>
        <w:pStyle w:val="Normal"/>
        <w:jc w:val="both"/>
        <w:rPr>
          <w:lang w:val="it-IT"/>
        </w:rPr>
      </w:pPr>
      <w:r>
        <w:rPr>
          <w:lang w:val="fr-FR"/>
        </w:rPr>
        <w:t xml:space="preserve">IONA}CU, T.,s.a., </w:t>
      </w:r>
      <w:r>
        <w:rPr>
          <w:i/>
          <w:lang w:val="fr-FR"/>
        </w:rPr>
        <w:t xml:space="preserve">Tratat de drept civil , Vol. </w:t>
      </w:r>
      <w:r>
        <w:rPr>
          <w:i/>
          <w:lang w:val="it-IT"/>
        </w:rPr>
        <w:t>I  Partea generala,</w:t>
      </w:r>
      <w:r>
        <w:rPr>
          <w:lang w:val="it-IT"/>
        </w:rPr>
        <w:t xml:space="preserve"> Editura Academiei Bucuresti, 1967</w:t>
      </w:r>
    </w:p>
    <w:p>
      <w:pPr>
        <w:pStyle w:val="Normal"/>
        <w:jc w:val="both"/>
        <w:rPr>
          <w:lang w:val="it-IT"/>
        </w:rPr>
      </w:pPr>
      <w:r>
        <w:rPr>
          <w:lang w:val="it-IT"/>
        </w:rPr>
      </w:r>
    </w:p>
    <w:p>
      <w:pPr>
        <w:pStyle w:val="Normal"/>
        <w:jc w:val="both"/>
        <w:rPr/>
      </w:pPr>
      <w:r>
        <w:rPr>
          <w:lang w:val="it-IT"/>
        </w:rPr>
        <w:t xml:space="preserve">IORGOVAN, A., </w:t>
      </w:r>
      <w:r>
        <w:rPr>
          <w:i/>
          <w:lang w:val="it-IT"/>
        </w:rPr>
        <w:t xml:space="preserve">Drept administrativ, Tratat elementar, vol. III, </w:t>
      </w:r>
      <w:r>
        <w:rPr>
          <w:lang w:val="it-IT"/>
        </w:rPr>
        <w:t>Editura Proarcadia, Bucuresti, 1993</w:t>
      </w:r>
    </w:p>
    <w:p>
      <w:pPr>
        <w:pStyle w:val="Normal"/>
        <w:jc w:val="both"/>
        <w:rPr>
          <w:lang w:val="it-IT"/>
        </w:rPr>
      </w:pPr>
      <w:r>
        <w:rPr>
          <w:lang w:val="it-IT"/>
        </w:rPr>
      </w:r>
    </w:p>
    <w:p>
      <w:pPr>
        <w:pStyle w:val="Normal"/>
        <w:jc w:val="both"/>
        <w:rPr>
          <w:lang w:val="it-IT"/>
        </w:rPr>
      </w:pPr>
      <w:r>
        <w:rPr>
          <w:lang w:val="it-IT"/>
        </w:rPr>
        <w:t xml:space="preserve">JOSSERAND, L., </w:t>
      </w:r>
      <w:r>
        <w:rPr>
          <w:i/>
          <w:lang w:val="it-IT"/>
        </w:rPr>
        <w:t>Cours droit civil positiv francais , tome premier</w:t>
      </w:r>
      <w:r>
        <w:rPr>
          <w:lang w:val="it-IT"/>
        </w:rPr>
        <w:t>, 3</w:t>
      </w:r>
      <w:r>
        <w:rPr>
          <w:vertAlign w:val="superscript"/>
          <w:lang w:val="it-IT"/>
        </w:rPr>
        <w:t xml:space="preserve">émé </w:t>
      </w:r>
      <w:r>
        <w:rPr>
          <w:lang w:val="it-IT"/>
        </w:rPr>
        <w:t xml:space="preserve">édition, Recueil Sirey, Paris, </w:t>
        <w:tab/>
        <w:t>1938</w:t>
      </w:r>
    </w:p>
    <w:p>
      <w:pPr>
        <w:pStyle w:val="Normal"/>
        <w:rPr/>
      </w:pPr>
      <w:r>
        <w:rPr>
          <w:lang w:val="fr-FR"/>
        </w:rPr>
        <w:t xml:space="preserve">LONGINESCU, S.G., Elemente de drept roman, vol. </w:t>
      </w:r>
      <w:r>
        <w:rPr>
          <w:lang w:val="it-IT"/>
        </w:rPr>
        <w:t xml:space="preserve">I, partea I, Tipografia Societatii Anonime, </w:t>
        <w:tab/>
        <w:t>″Curierul Judiciar″, Bucuresti, 1927</w:t>
      </w:r>
    </w:p>
    <w:p>
      <w:pPr>
        <w:pStyle w:val="Normal"/>
        <w:rPr>
          <w:lang w:val="it-IT"/>
        </w:rPr>
      </w:pPr>
      <w:r>
        <w:rPr>
          <w:lang w:val="it-IT"/>
        </w:rPr>
      </w:r>
    </w:p>
    <w:p>
      <w:pPr>
        <w:pStyle w:val="Normal"/>
        <w:rPr>
          <w:lang w:val="it-IT"/>
        </w:rPr>
      </w:pPr>
      <w:r>
        <w:rPr>
          <w:lang w:val="it-IT"/>
        </w:rPr>
        <w:t xml:space="preserve">LU|ESCU, G.N., </w:t>
      </w:r>
      <w:r>
        <w:rPr>
          <w:i/>
          <w:lang w:val="it-IT"/>
        </w:rPr>
        <w:t>Teoria generala a drepturilor reale.Teoria patrimoniului</w:t>
      </w:r>
      <w:r>
        <w:rPr>
          <w:lang w:val="it-IT"/>
        </w:rPr>
        <w:t xml:space="preserve">. Clasificarea bunurilor, </w:t>
        <w:tab/>
        <w:t>Drepturile reale principale, Bucuresti, 1947</w:t>
      </w:r>
    </w:p>
    <w:p>
      <w:pPr>
        <w:pStyle w:val="Normal"/>
        <w:rPr>
          <w:lang w:val="it-IT"/>
        </w:rPr>
      </w:pPr>
      <w:r>
        <w:rPr>
          <w:lang w:val="it-IT"/>
        </w:rPr>
      </w:r>
    </w:p>
    <w:p>
      <w:pPr>
        <w:pStyle w:val="Normal"/>
        <w:rPr>
          <w:lang w:val="it-IT"/>
        </w:rPr>
      </w:pPr>
      <w:r>
        <w:rPr>
          <w:lang w:val="it-IT"/>
        </w:rPr>
        <w:t xml:space="preserve">MANOLIU , J.; DURAC, GH., </w:t>
      </w:r>
      <w:r>
        <w:rPr>
          <w:i/>
          <w:lang w:val="it-IT"/>
        </w:rPr>
        <w:t>Drept civil. Drepturile reale principale</w:t>
      </w:r>
      <w:r>
        <w:rPr>
          <w:lang w:val="it-IT"/>
        </w:rPr>
        <w:t xml:space="preserve">, Editura Fundatiei </w:t>
        <w:tab/>
        <w:t xml:space="preserve">“Chemarea“, </w:t>
        <w:tab/>
        <w:t>Iasi, 1994</w:t>
      </w:r>
    </w:p>
    <w:p>
      <w:pPr>
        <w:pStyle w:val="Normal"/>
        <w:rPr>
          <w:lang w:val="it-IT"/>
        </w:rPr>
      </w:pPr>
      <w:r>
        <w:rPr>
          <w:lang w:val="it-IT"/>
        </w:rPr>
      </w:r>
    </w:p>
    <w:p>
      <w:pPr>
        <w:pStyle w:val="Normal"/>
        <w:rPr/>
      </w:pPr>
      <w:r>
        <w:rPr>
          <w:lang w:val="fr-FR"/>
        </w:rPr>
        <w:t xml:space="preserve">PLANIOL, M.; RIPERT, G., </w:t>
      </w:r>
      <w:r>
        <w:rPr>
          <w:i/>
          <w:lang w:val="fr-FR"/>
        </w:rPr>
        <w:t>Traité élémentaire de droit civil, tome premier</w:t>
      </w:r>
      <w:r>
        <w:rPr>
          <w:lang w:val="fr-FR"/>
        </w:rPr>
        <w:t xml:space="preserve">, Librairie Générale de </w:t>
        <w:tab/>
        <w:t>Droit et de Juristprudence, Paris, 1928</w:t>
      </w:r>
    </w:p>
    <w:p>
      <w:pPr>
        <w:pStyle w:val="Normal"/>
        <w:rPr>
          <w:lang w:val="fr-FR"/>
        </w:rPr>
      </w:pPr>
      <w:r>
        <w:rPr>
          <w:lang w:val="fr-FR"/>
        </w:rPr>
      </w:r>
    </w:p>
    <w:p>
      <w:pPr>
        <w:pStyle w:val="Normal"/>
        <w:rPr>
          <w:lang w:val="it-IT"/>
        </w:rPr>
      </w:pPr>
      <w:r>
        <w:rPr>
          <w:lang w:val="it-IT"/>
        </w:rPr>
        <w:t xml:space="preserve">POP, L., </w:t>
      </w:r>
      <w:r>
        <w:rPr>
          <w:i/>
          <w:lang w:val="it-IT"/>
        </w:rPr>
        <w:t>Dreptul de proprietate si dezmembramintele sale</w:t>
      </w:r>
      <w:r>
        <w:rPr>
          <w:lang w:val="it-IT"/>
        </w:rPr>
        <w:t>, Editura Lumina Lex, Bucuresti, 2001</w:t>
      </w:r>
    </w:p>
    <w:p>
      <w:pPr>
        <w:pStyle w:val="Normal"/>
        <w:rPr>
          <w:lang w:val="it-IT"/>
        </w:rPr>
      </w:pPr>
      <w:r>
        <w:rPr>
          <w:lang w:val="it-IT"/>
        </w:rPr>
      </w:r>
    </w:p>
    <w:p>
      <w:pPr>
        <w:pStyle w:val="Normal"/>
        <w:rPr/>
      </w:pPr>
      <w:r>
        <w:rPr>
          <w:lang w:val="fr-FR"/>
        </w:rPr>
        <w:t xml:space="preserve">REMILLARD, G., </w:t>
      </w:r>
      <w:r>
        <w:rPr>
          <w:i/>
          <w:lang w:val="fr-FR"/>
        </w:rPr>
        <w:t xml:space="preserve">Comentaires du ministre de la Justice. Le Code Civil de Québec, tome premier, Les </w:t>
        <w:tab/>
        <w:t>publications de Québec, 1993</w:t>
      </w:r>
    </w:p>
    <w:p>
      <w:pPr>
        <w:pStyle w:val="Normal"/>
        <w:rPr>
          <w:i/>
          <w:i/>
          <w:lang w:val="fr-FR"/>
        </w:rPr>
      </w:pPr>
      <w:r>
        <w:rPr>
          <w:i/>
          <w:lang w:val="fr-FR"/>
        </w:rPr>
      </w:r>
    </w:p>
    <w:p>
      <w:pPr>
        <w:pStyle w:val="Normal"/>
        <w:rPr/>
      </w:pPr>
      <w:r>
        <w:rPr>
          <w:lang w:val="fr-FR"/>
        </w:rPr>
        <w:t>ROLAND, BOYER</w:t>
      </w:r>
      <w:r>
        <w:rPr>
          <w:i/>
          <w:lang w:val="fr-FR"/>
        </w:rPr>
        <w:t xml:space="preserve">, </w:t>
      </w:r>
      <w:r>
        <w:rPr>
          <w:lang w:val="fr-FR"/>
        </w:rPr>
        <w:t>L</w:t>
      </w:r>
      <w:r>
        <w:rPr>
          <w:i/>
          <w:lang w:val="fr-FR"/>
        </w:rPr>
        <w:t>., Adages de droit francaise, 3</w:t>
      </w:r>
      <w:r>
        <w:rPr>
          <w:i/>
          <w:vertAlign w:val="superscript"/>
          <w:lang w:val="fr-FR"/>
        </w:rPr>
        <w:t>émé</w:t>
      </w:r>
      <w:r>
        <w:rPr>
          <w:i/>
          <w:lang w:val="fr-FR"/>
        </w:rPr>
        <w:t>édition</w:t>
      </w:r>
      <w:r>
        <w:rPr>
          <w:lang w:val="fr-FR"/>
        </w:rPr>
        <w:t>, Litec, Paris, 1992</w:t>
      </w:r>
      <w:r>
        <w:rPr>
          <w:i/>
          <w:lang w:val="fr-FR"/>
        </w:rPr>
        <w:t xml:space="preserve">  </w:t>
      </w:r>
      <w:r>
        <w:rPr>
          <w:lang w:val="fr-FR"/>
        </w:rPr>
        <w:t xml:space="preserve"> </w:t>
      </w:r>
    </w:p>
    <w:p>
      <w:pPr>
        <w:pStyle w:val="Normal"/>
        <w:rPr>
          <w:i/>
          <w:i/>
          <w:lang w:val="fr-FR"/>
        </w:rPr>
      </w:pPr>
      <w:r>
        <w:rPr>
          <w:i/>
          <w:lang w:val="fr-FR"/>
        </w:rPr>
      </w:r>
    </w:p>
    <w:p>
      <w:pPr>
        <w:pStyle w:val="Normal"/>
        <w:jc w:val="both"/>
        <w:rPr/>
      </w:pPr>
      <w:r>
        <w:rPr>
          <w:lang w:val="fr-FR"/>
        </w:rPr>
        <w:t>ROLAND, BOYER</w:t>
      </w:r>
      <w:r>
        <w:rPr>
          <w:i/>
          <w:lang w:val="fr-FR"/>
        </w:rPr>
        <w:t xml:space="preserve">, </w:t>
      </w:r>
      <w:r>
        <w:rPr>
          <w:lang w:val="fr-FR"/>
        </w:rPr>
        <w:t>L.,</w:t>
      </w:r>
      <w:r>
        <w:rPr>
          <w:i/>
          <w:lang w:val="fr-FR"/>
        </w:rPr>
        <w:t xml:space="preserve"> Locutions latines de droit francaise, 3</w:t>
      </w:r>
      <w:r>
        <w:rPr>
          <w:i/>
          <w:vertAlign w:val="superscript"/>
          <w:lang w:val="fr-FR"/>
        </w:rPr>
        <w:t>émé</w:t>
      </w:r>
      <w:r>
        <w:rPr>
          <w:i/>
          <w:lang w:val="fr-FR"/>
        </w:rPr>
        <w:t>édition</w:t>
      </w:r>
      <w:r>
        <w:rPr>
          <w:lang w:val="fr-FR"/>
        </w:rPr>
        <w:t>, Litec, Paris, 1992</w:t>
      </w:r>
      <w:r>
        <w:rPr>
          <w:i/>
          <w:lang w:val="fr-FR"/>
        </w:rPr>
        <w:t xml:space="preserve">  </w:t>
      </w:r>
      <w:r>
        <w:rPr>
          <w:lang w:val="fr-FR"/>
        </w:rPr>
        <w:t xml:space="preserve"> </w:t>
      </w:r>
    </w:p>
    <w:p>
      <w:pPr>
        <w:pStyle w:val="Normal"/>
        <w:jc w:val="both"/>
        <w:rPr>
          <w:lang w:val="fr-FR"/>
        </w:rPr>
      </w:pPr>
      <w:r>
        <w:rPr>
          <w:lang w:val="fr-FR"/>
        </w:rPr>
      </w:r>
    </w:p>
    <w:p>
      <w:pPr>
        <w:pStyle w:val="Normal"/>
        <w:jc w:val="both"/>
        <w:rPr/>
      </w:pPr>
      <w:r>
        <w:rPr>
          <w:lang w:val="fr-FR"/>
        </w:rPr>
        <w:t>ST~TESCU, C. ; B</w:t>
      </w:r>
      <w:r>
        <w:rPr>
          <w:i/>
          <w:iCs/>
          <w:lang w:val="fr-FR"/>
        </w:rPr>
        <w:t>I</w:t>
      </w:r>
      <w:r>
        <w:rPr>
          <w:lang w:val="fr-FR"/>
        </w:rPr>
        <w:t>RSAN, C., Tratat de drept civil. Teoria generala a obligatiilor, Editura Academiei, Bucuresti , 1981</w:t>
      </w:r>
    </w:p>
    <w:p>
      <w:pPr>
        <w:pStyle w:val="Normal"/>
        <w:tabs>
          <w:tab w:val="clear" w:pos="720"/>
          <w:tab w:val="left" w:pos="960" w:leader="none"/>
        </w:tabs>
        <w:jc w:val="both"/>
        <w:rPr>
          <w:lang w:val="fr-FR"/>
        </w:rPr>
      </w:pPr>
      <w:r>
        <w:rPr>
          <w:lang w:val="fr-FR"/>
        </w:rPr>
        <w:tab/>
      </w:r>
    </w:p>
    <w:p>
      <w:pPr>
        <w:pStyle w:val="Normal"/>
        <w:jc w:val="both"/>
        <w:rPr/>
      </w:pPr>
      <w:r>
        <w:rPr>
          <w:lang w:val="fr-FR"/>
        </w:rPr>
        <w:t>ST~TESCU, C. ; B</w:t>
      </w:r>
      <w:r>
        <w:rPr>
          <w:i/>
          <w:iCs/>
          <w:lang w:val="fr-FR"/>
        </w:rPr>
        <w:t>I</w:t>
      </w:r>
      <w:r>
        <w:rPr>
          <w:lang w:val="fr-FR"/>
        </w:rPr>
        <w:t xml:space="preserve">RSAN, C., </w:t>
      </w:r>
      <w:r>
        <w:rPr>
          <w:i/>
          <w:lang w:val="fr-FR"/>
        </w:rPr>
        <w:t xml:space="preserve">Drept civil. </w:t>
      </w:r>
      <w:r>
        <w:rPr>
          <w:i/>
          <w:lang w:val="it-IT"/>
        </w:rPr>
        <w:t>Drepturi reale</w:t>
      </w:r>
      <w:r>
        <w:rPr>
          <w:lang w:val="it-IT"/>
        </w:rPr>
        <w:t>, Universitarea din Bucuresti, 1998</w:t>
      </w:r>
    </w:p>
    <w:p>
      <w:pPr>
        <w:pStyle w:val="Normal"/>
        <w:jc w:val="both"/>
        <w:rPr>
          <w:i/>
          <w:i/>
          <w:lang w:val="it-IT"/>
        </w:rPr>
      </w:pPr>
      <w:r>
        <w:rPr>
          <w:i/>
          <w:lang w:val="it-IT"/>
        </w:rPr>
      </w:r>
    </w:p>
    <w:p>
      <w:pPr>
        <w:pStyle w:val="Normal"/>
        <w:jc w:val="both"/>
        <w:rPr>
          <w:lang w:val="it-IT"/>
        </w:rPr>
      </w:pPr>
      <w:r>
        <w:rPr>
          <w:lang w:val="it-IT"/>
        </w:rPr>
        <w:t xml:space="preserve">STOICA, V., </w:t>
      </w:r>
      <w:r>
        <w:rPr>
          <w:i/>
          <w:lang w:val="it-IT"/>
        </w:rPr>
        <w:t xml:space="preserve">Drept civil. Drepturile reale principale, </w:t>
      </w:r>
      <w:r>
        <w:rPr>
          <w:lang w:val="it-IT"/>
        </w:rPr>
        <w:t>vol. I,</w:t>
      </w:r>
      <w:r>
        <w:rPr>
          <w:i/>
          <w:lang w:val="it-IT"/>
        </w:rPr>
        <w:t xml:space="preserve"> </w:t>
      </w:r>
      <w:r>
        <w:rPr>
          <w:lang w:val="it-IT"/>
        </w:rPr>
        <w:t>Ed. Humanitas, 2004</w:t>
      </w:r>
    </w:p>
    <w:p>
      <w:pPr>
        <w:pStyle w:val="Normal"/>
        <w:jc w:val="both"/>
        <w:rPr>
          <w:lang w:val="it-IT"/>
        </w:rPr>
      </w:pPr>
      <w:r>
        <w:rPr>
          <w:lang w:val="it-IT"/>
        </w:rPr>
      </w:r>
    </w:p>
    <w:p>
      <w:pPr>
        <w:pStyle w:val="Normal"/>
        <w:jc w:val="both"/>
        <w:rPr/>
      </w:pPr>
      <w:r>
        <w:rPr>
          <w:lang w:val="it-IT"/>
        </w:rPr>
        <w:t xml:space="preserve">STOICA, V., </w:t>
      </w:r>
      <w:r>
        <w:rPr>
          <w:i/>
          <w:lang w:val="it-IT"/>
        </w:rPr>
        <w:t>Rezolutiunea si replierea contractelor civile</w:t>
      </w:r>
      <w:r>
        <w:rPr>
          <w:lang w:val="it-IT"/>
        </w:rPr>
        <w:t>, Editura ALL Bucuresti , 1997</w:t>
      </w:r>
    </w:p>
    <w:p>
      <w:pPr>
        <w:pStyle w:val="Normal"/>
        <w:jc w:val="both"/>
        <w:rPr>
          <w:lang w:val="it-IT"/>
        </w:rPr>
      </w:pPr>
      <w:r>
        <w:rPr>
          <w:lang w:val="it-IT"/>
        </w:rPr>
      </w:r>
    </w:p>
    <w:p>
      <w:pPr>
        <w:pStyle w:val="Normal"/>
        <w:jc w:val="both"/>
        <w:rPr/>
      </w:pPr>
      <w:r>
        <w:rPr>
          <w:lang w:val="fr-FR"/>
        </w:rPr>
        <w:t>TOMULESCU, C.ST., Drept privat roman, Universitatea din Bucuresti, Bucuresti, 1973</w:t>
      </w:r>
    </w:p>
    <w:p>
      <w:pPr>
        <w:pStyle w:val="Normal"/>
        <w:jc w:val="both"/>
        <w:rPr>
          <w:lang w:val="fr-FR"/>
        </w:rPr>
      </w:pPr>
      <w:r>
        <w:rPr>
          <w:lang w:val="fr-FR"/>
        </w:rPr>
      </w:r>
    </w:p>
    <w:p>
      <w:pPr>
        <w:pStyle w:val="Normal"/>
        <w:jc w:val="both"/>
        <w:rPr/>
      </w:pPr>
      <w:r>
        <w:rPr>
          <w:lang w:val="fr-FR"/>
        </w:rPr>
        <w:t xml:space="preserve">WEILL, AL,; TERRE, F.; SIMLER PH., </w:t>
      </w:r>
      <w:r>
        <w:rPr>
          <w:i/>
          <w:lang w:val="fr-FR"/>
        </w:rPr>
        <w:t>Droit civil. Le biens</w:t>
      </w:r>
      <w:r>
        <w:rPr>
          <w:lang w:val="fr-FR"/>
        </w:rPr>
        <w:t>, 3</w:t>
      </w:r>
      <w:r>
        <w:rPr>
          <w:vertAlign w:val="superscript"/>
          <w:lang w:val="fr-FR"/>
        </w:rPr>
        <w:t xml:space="preserve">émé </w:t>
      </w:r>
      <w:r>
        <w:rPr>
          <w:lang w:val="fr-FR"/>
        </w:rPr>
        <w:t>édition, Dalloz, Paris, 1985</w:t>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28"/>
          <w:szCs w:val="28"/>
          <w:lang w:val="it-IT"/>
        </w:rPr>
      </w:pPr>
      <w:r>
        <w:rPr>
          <w:b/>
          <w:sz w:val="28"/>
          <w:szCs w:val="28"/>
          <w:lang w:val="it-IT"/>
        </w:rPr>
        <w:t>Studii si articole</w:t>
      </w:r>
    </w:p>
    <w:p>
      <w:pPr>
        <w:pStyle w:val="Normal"/>
        <w:jc w:val="center"/>
        <w:rPr>
          <w:b/>
          <w:b/>
          <w:sz w:val="28"/>
          <w:szCs w:val="28"/>
          <w:lang w:val="it-IT"/>
        </w:rPr>
      </w:pPr>
      <w:r>
        <w:rPr>
          <w:b/>
          <w:sz w:val="28"/>
          <w:szCs w:val="28"/>
          <w:lang w:val="it-IT"/>
        </w:rPr>
      </w:r>
    </w:p>
    <w:p>
      <w:pPr>
        <w:pStyle w:val="Normal"/>
        <w:jc w:val="both"/>
        <w:rPr/>
      </w:pPr>
      <w:r>
        <w:rPr>
          <w:lang w:val="it-IT"/>
        </w:rPr>
        <w:t xml:space="preserve">CHIRICA. D, “ Consecintele modificarilor legislative pstrevolutionare asupra circulatiei imobilelor </w:t>
        <w:tab/>
        <w:t>proprietate particulara”, in Dreptul nr.6/1991</w:t>
      </w:r>
    </w:p>
    <w:p>
      <w:pPr>
        <w:pStyle w:val="Normal"/>
        <w:jc w:val="both"/>
        <w:rPr>
          <w:lang w:val="it-IT"/>
        </w:rPr>
      </w:pPr>
      <w:r>
        <w:rPr>
          <w:lang w:val="it-IT"/>
        </w:rPr>
      </w:r>
    </w:p>
    <w:p>
      <w:pPr>
        <w:pStyle w:val="Normal"/>
        <w:jc w:val="both"/>
        <w:rPr>
          <w:b/>
          <w:b/>
          <w:sz w:val="28"/>
          <w:szCs w:val="28"/>
          <w:lang w:val="fr-FR"/>
        </w:rPr>
      </w:pPr>
      <w:r>
        <w:rPr>
          <w:lang w:val="fr-FR"/>
        </w:rPr>
        <w:t>REVET, T., “ Propriété et droits réels. Choses hors commerce“ , in</w:t>
      </w:r>
      <w:r>
        <w:rPr>
          <w:i/>
          <w:lang w:val="fr-FR"/>
        </w:rPr>
        <w:t xml:space="preserve"> Revue trimestrielle de droit civil </w:t>
        <w:tab/>
      </w:r>
      <w:r>
        <w:rPr>
          <w:lang w:val="fr-FR"/>
        </w:rPr>
        <w:t>nr.1/2004</w:t>
      </w:r>
    </w:p>
    <w:p>
      <w:pPr>
        <w:pStyle w:val="Normal"/>
        <w:jc w:val="both"/>
        <w:rPr>
          <w:b/>
          <w:b/>
          <w:sz w:val="28"/>
          <w:szCs w:val="28"/>
          <w:lang w:val="fr-FR"/>
        </w:rPr>
      </w:pPr>
      <w:r>
        <w:rPr>
          <w:b/>
          <w:sz w:val="28"/>
          <w:szCs w:val="28"/>
          <w:lang w:val="fr-FR"/>
        </w:rPr>
      </w:r>
    </w:p>
    <w:p>
      <w:pPr>
        <w:pStyle w:val="Normal"/>
        <w:jc w:val="both"/>
        <w:rPr>
          <w:lang w:val="it-IT"/>
        </w:rPr>
      </w:pPr>
      <w:r>
        <w:rPr>
          <w:lang w:val="it-IT"/>
        </w:rPr>
        <w:t xml:space="preserve">STOICA, V., “Situatii speciale in legatura cu despagubirile pentru constructiile ce se preiau in </w:t>
        <w:tab/>
        <w:t xml:space="preserve">proprietate socialista de stat prin expropriere de la persoane fizice”, in </w:t>
      </w:r>
      <w:r>
        <w:rPr>
          <w:i/>
          <w:lang w:val="it-IT"/>
        </w:rPr>
        <w:t xml:space="preserve"> Revista romana de drept </w:t>
        <w:tab/>
      </w:r>
      <w:r>
        <w:rPr>
          <w:lang w:val="it-IT"/>
        </w:rPr>
        <w:t>nr.4/1986</w:t>
      </w:r>
    </w:p>
    <w:p>
      <w:pPr>
        <w:pStyle w:val="Normal"/>
        <w:jc w:val="both"/>
        <w:rPr>
          <w:lang w:val="it-IT"/>
        </w:rPr>
      </w:pPr>
      <w:r>
        <w:rPr>
          <w:lang w:val="it-IT"/>
        </w:rPr>
      </w:r>
    </w:p>
    <w:p>
      <w:pPr>
        <w:pStyle w:val="Normal"/>
        <w:jc w:val="both"/>
        <w:rPr/>
      </w:pPr>
      <w:r>
        <w:rPr>
          <w:lang w:val="fr-FR"/>
        </w:rPr>
        <w:t xml:space="preserve">ZENATI, F., “ Pour une rénovation de la théorie de la proprieté ”, in Revue trimestrielle de droit civil </w:t>
        <w:tab/>
        <w:t>nr.2/1993</w:t>
      </w:r>
    </w:p>
    <w:p>
      <w:pPr>
        <w:pStyle w:val="Normal"/>
        <w:jc w:val="both"/>
        <w:rPr>
          <w:lang w:val="fr-FR"/>
        </w:rPr>
      </w:pP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b/>
          <w:sz w:val="28"/>
          <w:szCs w:val="28"/>
          <w:lang w:val="fr-FR"/>
        </w:rPr>
        <w:t xml:space="preserve">Decizii pronuntate de instanta suprema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both"/>
        <w:rPr/>
      </w:pPr>
      <w:r>
        <w:rPr>
          <w:lang w:val="fr-FR"/>
        </w:rPr>
        <w:t>Trib. Suprem., col. civ., dec. Nr. 1122/1966, in Revista romana de drept nr.3/1967, p.164</w:t>
      </w:r>
    </w:p>
    <w:p>
      <w:pPr>
        <w:pStyle w:val="Normal"/>
        <w:jc w:val="both"/>
        <w:rPr>
          <w:lang w:val="fr-FR"/>
        </w:rPr>
      </w:pPr>
      <w:r>
        <w:rPr>
          <w:lang w:val="fr-FR"/>
        </w:rPr>
      </w:r>
    </w:p>
    <w:p>
      <w:pPr>
        <w:pStyle w:val="Normal"/>
        <w:jc w:val="both"/>
        <w:rPr>
          <w:lang w:val="fr-FR"/>
        </w:rPr>
      </w:pPr>
      <w:r>
        <w:rPr>
          <w:lang w:val="fr-FR"/>
        </w:rPr>
        <w:t>Trib. Suprem., s. civ., dec. Nr. 1168/1982, in Revista romana de drept nr.8/1983, p.60</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jc w:val="center"/>
        <w:rPr>
          <w:b/>
          <w:b/>
          <w:lang w:val="fr-FR"/>
        </w:rPr>
      </w:pPr>
      <w:r>
        <w:rPr>
          <w:b/>
          <w:lang w:val="fr-FR"/>
        </w:rPr>
        <w:t>CUPRINS</w:t>
      </w:r>
    </w:p>
    <w:p>
      <w:pPr>
        <w:pStyle w:val="Normal"/>
        <w:spacing w:lineRule="auto" w:line="360"/>
        <w:jc w:val="center"/>
        <w:rPr>
          <w:b/>
          <w:b/>
          <w:lang w:val="fr-FR"/>
        </w:rPr>
      </w:pPr>
      <w:r>
        <w:rPr>
          <w:b/>
          <w:lang w:val="fr-FR"/>
        </w:rPr>
      </w:r>
    </w:p>
    <w:p>
      <w:pPr>
        <w:pStyle w:val="Normal"/>
        <w:spacing w:lineRule="auto" w:line="360"/>
        <w:rPr>
          <w:b/>
          <w:b/>
          <w:lang w:val="fr-FR"/>
        </w:rPr>
      </w:pPr>
      <w:r>
        <w:rPr>
          <w:b/>
          <w:lang w:val="fr-FR"/>
        </w:rPr>
        <w:t>SECŢIUNEA  I  Consideraţii generale privind dezmembramintele dreptului de proprietate</w:t>
      </w:r>
    </w:p>
    <w:p>
      <w:pPr>
        <w:pStyle w:val="Normal"/>
        <w:spacing w:lineRule="auto" w:line="360"/>
        <w:rPr>
          <w:b/>
          <w:b/>
          <w:lang w:val="fr-FR"/>
        </w:rPr>
      </w:pPr>
      <w:r>
        <w:rPr>
          <w:b/>
          <w:lang w:val="fr-FR"/>
        </w:rPr>
        <w:t>1.1.Noţiune............................................................................................................................................1</w:t>
      </w:r>
    </w:p>
    <w:p>
      <w:pPr>
        <w:pStyle w:val="Normal"/>
        <w:spacing w:lineRule="auto" w:line="360"/>
        <w:rPr>
          <w:b/>
          <w:b/>
          <w:lang w:val="fr-FR"/>
        </w:rPr>
      </w:pPr>
      <w:r>
        <w:rPr>
          <w:b/>
          <w:lang w:val="fr-FR"/>
        </w:rPr>
      </w:r>
    </w:p>
    <w:p>
      <w:pPr>
        <w:pStyle w:val="Normal"/>
        <w:spacing w:lineRule="auto" w:line="360"/>
        <w:rPr/>
      </w:pPr>
      <w:r>
        <w:rPr>
          <w:b/>
          <w:lang w:val="fr-FR"/>
        </w:rPr>
        <w:t>SECŢIUNEA a II-a  Dreptul de uzufruct</w:t>
      </w:r>
    </w:p>
    <w:p>
      <w:pPr>
        <w:pStyle w:val="Normal"/>
        <w:spacing w:lineRule="auto" w:line="360"/>
        <w:rPr>
          <w:b/>
          <w:b/>
          <w:lang w:val="fr-FR"/>
        </w:rPr>
      </w:pPr>
      <w:r>
        <w:rPr>
          <w:b/>
          <w:lang w:val="fr-FR"/>
        </w:rPr>
        <w:t xml:space="preserve">2.1.Noţiunea, caracterele juridice, obiectul şi dobândirea dreptului de uzufruct.........................8 </w:t>
      </w:r>
    </w:p>
    <w:p>
      <w:pPr>
        <w:pStyle w:val="Normal"/>
        <w:spacing w:lineRule="auto" w:line="360"/>
        <w:rPr/>
      </w:pPr>
      <w:r>
        <w:rPr>
          <w:b/>
          <w:lang w:val="fr-FR"/>
        </w:rPr>
        <w:t>2.2.Drepturile şi obligaţiile uzufructuarului şi ale nudului proprietar.........................................19</w:t>
      </w:r>
    </w:p>
    <w:p>
      <w:pPr>
        <w:pStyle w:val="Normal"/>
        <w:spacing w:lineRule="auto" w:line="360"/>
        <w:rPr>
          <w:b/>
          <w:b/>
          <w:lang w:val="fr-FR"/>
        </w:rPr>
      </w:pPr>
      <w:r>
        <w:rPr>
          <w:b/>
          <w:lang w:val="fr-FR"/>
        </w:rPr>
        <w:t>2.3.Stingerea uzufructului.................................................................................................................42</w:t>
      </w:r>
    </w:p>
    <w:p>
      <w:pPr>
        <w:pStyle w:val="Normal"/>
        <w:spacing w:lineRule="auto" w:line="360"/>
        <w:rPr>
          <w:b/>
          <w:b/>
          <w:lang w:val="fr-FR"/>
        </w:rPr>
      </w:pPr>
      <w:r>
        <w:rPr>
          <w:b/>
          <w:lang w:val="fr-FR"/>
        </w:rPr>
      </w:r>
    </w:p>
    <w:p>
      <w:pPr>
        <w:pStyle w:val="Normal"/>
        <w:spacing w:lineRule="auto" w:line="360"/>
        <w:rPr/>
      </w:pPr>
      <w:r>
        <w:rPr>
          <w:b/>
          <w:lang w:val="fr-FR"/>
        </w:rPr>
        <w:t>SECŢIUNEA a III-a  Dreptul de uz şi dreptul de abitaţie</w:t>
      </w:r>
    </w:p>
    <w:p>
      <w:pPr>
        <w:pStyle w:val="Normal"/>
        <w:spacing w:lineRule="auto" w:line="360"/>
        <w:rPr/>
      </w:pPr>
      <w:r>
        <w:rPr>
          <w:b/>
          <w:lang w:val="fr-FR"/>
        </w:rPr>
        <w:t>3.1.Noţiune..........................................................................................................................................49</w:t>
      </w:r>
    </w:p>
    <w:p>
      <w:pPr>
        <w:pStyle w:val="Normal"/>
        <w:spacing w:lineRule="auto" w:line="360"/>
        <w:rPr>
          <w:b/>
          <w:b/>
          <w:lang w:val="fr-FR"/>
        </w:rPr>
      </w:pPr>
      <w:r>
        <w:rPr>
          <w:b/>
          <w:lang w:val="fr-FR"/>
        </w:rPr>
      </w:r>
    </w:p>
    <w:p>
      <w:pPr>
        <w:pStyle w:val="Normal"/>
        <w:spacing w:lineRule="auto" w:line="360"/>
        <w:rPr>
          <w:b/>
          <w:b/>
          <w:lang w:val="fr-FR"/>
        </w:rPr>
      </w:pPr>
      <w:r>
        <w:rPr>
          <w:b/>
          <w:lang w:val="fr-FR"/>
        </w:rPr>
        <w:t>SECŢIUNEA a IV-a  Dreptul de servitute</w:t>
      </w:r>
    </w:p>
    <w:p>
      <w:pPr>
        <w:pStyle w:val="Normal"/>
        <w:spacing w:lineRule="auto" w:line="360"/>
        <w:rPr/>
      </w:pPr>
      <w:r>
        <w:rPr>
          <w:b/>
          <w:lang w:val="fr-FR"/>
        </w:rPr>
        <w:t>4.1.Noţiunea dreptului de servitute...................................................................................................51</w:t>
      </w:r>
    </w:p>
    <w:p>
      <w:pPr>
        <w:pStyle w:val="Normal"/>
        <w:spacing w:lineRule="auto" w:line="360"/>
        <w:rPr/>
      </w:pPr>
      <w:r>
        <w:rPr>
          <w:b/>
          <w:lang w:val="fr-FR"/>
        </w:rPr>
        <w:t>4.2.Naşterea, exercitarea şi stingerea drepului de servitute...........................................................62</w:t>
      </w:r>
    </w:p>
    <w:p>
      <w:pPr>
        <w:pStyle w:val="Normal"/>
        <w:spacing w:lineRule="auto" w:line="360"/>
        <w:rPr>
          <w:b/>
          <w:b/>
          <w:lang w:val="fr-FR"/>
        </w:rPr>
      </w:pPr>
      <w:r>
        <w:rPr>
          <w:b/>
          <w:lang w:val="fr-FR"/>
        </w:rPr>
      </w:r>
    </w:p>
    <w:p>
      <w:pPr>
        <w:pStyle w:val="Normal"/>
        <w:spacing w:lineRule="auto" w:line="360"/>
        <w:rPr>
          <w:b/>
          <w:b/>
          <w:lang w:val="fr-FR"/>
        </w:rPr>
      </w:pPr>
      <w:r>
        <w:rPr>
          <w:b/>
          <w:lang w:val="fr-FR"/>
        </w:rPr>
        <w:t>SECŢIUNEA a V-a Dreptul de superficie</w:t>
      </w:r>
    </w:p>
    <w:p>
      <w:pPr>
        <w:pStyle w:val="Normal"/>
        <w:spacing w:lineRule="auto" w:line="360"/>
        <w:rPr>
          <w:b/>
          <w:b/>
          <w:lang w:val="pt-BR"/>
        </w:rPr>
      </w:pPr>
      <w:r>
        <w:rPr>
          <w:b/>
          <w:lang w:val="pt-BR"/>
        </w:rPr>
        <w:t>5.1.Noţiune, mod de dobândire, încetare..........................................................................................77</w:t>
      </w:r>
    </w:p>
    <w:p>
      <w:pPr>
        <w:pStyle w:val="Normal"/>
        <w:spacing w:lineRule="auto" w:line="360"/>
        <w:rPr>
          <w:b/>
          <w:b/>
          <w:lang w:val="pt-BR"/>
        </w:rPr>
      </w:pPr>
      <w:r>
        <w:rPr>
          <w:b/>
          <w:lang w:val="pt-BR"/>
        </w:rPr>
        <w:t xml:space="preserve">Bibliografie..........................................................................................................................................87            </w:t>
      </w:r>
    </w:p>
    <w:p>
      <w:pPr>
        <w:pStyle w:val="Normal"/>
        <w:spacing w:lineRule="auto" w:line="360"/>
        <w:rPr>
          <w:b/>
          <w:b/>
          <w:lang w:val="it-IT"/>
        </w:rPr>
      </w:pPr>
      <w:r>
        <w:rPr>
          <w:b/>
          <w:lang w:val="it-IT"/>
        </w:rPr>
      </w:r>
    </w:p>
    <w:sectPr>
      <w:footerReference w:type="default" r:id="rId2"/>
      <w:footnotePr>
        <w:numFmt w:val="decimal"/>
      </w:footnotePr>
      <w:type w:val="nextPage"/>
      <w:pgSz w:w="12240" w:h="15840"/>
      <w:pgMar w:left="1440" w:right="1008"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RomanR;Times New Roman" w:ascii="TimesRomanR;Times New Roman" w:hAnsi="TimesRomanR;Times New Roman"/>
          <w:lang w:val="it-IT"/>
        </w:rPr>
        <w:t xml:space="preserve"> </w:t>
      </w:r>
      <w:r>
        <w:rPr>
          <w:rFonts w:cs="TimesRomanR;Times New Roman" w:ascii="TimesRomanR;Times New Roman" w:hAnsi="TimesRomanR;Times New Roman"/>
          <w:lang w:val="it-IT"/>
        </w:rPr>
        <w:t>{n ceea ce prive</w:t>
      </w:r>
      <w:r>
        <w:rPr>
          <w:lang w:val="it-IT"/>
        </w:rPr>
        <w:t>ş</w:t>
      </w:r>
      <w:r>
        <w:rPr>
          <w:rFonts w:cs="TimesRomanR;Times New Roman" w:ascii="TimesRomanR;Times New Roman" w:hAnsi="TimesRomanR;Times New Roman"/>
          <w:lang w:val="it-IT"/>
        </w:rPr>
        <w:t xml:space="preserve">te aspectele istorice ale dezmembr`mintelor  dreptului de proprietate, a se vedea, V. Stoica, </w:t>
      </w:r>
      <w:r>
        <w:rPr>
          <w:rFonts w:cs="TimesRomanR;Times New Roman" w:ascii="TimesRomanR;Times New Roman" w:hAnsi="TimesRomanR;Times New Roman"/>
          <w:i/>
          <w:lang w:val="it-IT"/>
        </w:rPr>
        <w:t>Drept civil.</w:t>
      </w:r>
      <w:r>
        <w:rPr>
          <w:rFonts w:cs="TimesRomanR;Times New Roman" w:ascii="TimesRomanR;Times New Roman" w:hAnsi="TimesRomanR;Times New Roman"/>
          <w:lang w:val="it-IT"/>
        </w:rPr>
        <w:t xml:space="preserve"> </w:t>
      </w:r>
      <w:r>
        <w:rPr>
          <w:rFonts w:cs="TimesRomanR;Times New Roman" w:ascii="TimesRomanR;Times New Roman" w:hAnsi="TimesRomanR;Times New Roman"/>
          <w:i/>
          <w:lang w:val="it-IT"/>
        </w:rPr>
        <w:t>Drepturile reale principale</w:t>
      </w:r>
      <w:r>
        <w:rPr>
          <w:rFonts w:cs="TimesRomanR;Times New Roman" w:ascii="TimesRomanR;Times New Roman" w:hAnsi="TimesRomanR;Times New Roman"/>
          <w:lang w:val="it-IT"/>
        </w:rPr>
        <w:t>, vol. I, Ed. Humanitas, 2004,  p. 465.</w:t>
      </w:r>
    </w:p>
  </w:footnote>
  <w:footnote w:id="3">
    <w:p>
      <w:pPr>
        <w:pStyle w:val="Footnote"/>
        <w:rPr/>
      </w:pPr>
      <w:r>
        <w:rPr>
          <w:rStyle w:val="FootnoteCharacters"/>
        </w:rPr>
        <w:footnoteRef/>
      </w:r>
      <w:r>
        <w:rPr>
          <w:rFonts w:cs="TimesRomanR;Times New Roman" w:ascii="TimesRomanR;Times New Roman" w:hAnsi="TimesRomanR;Times New Roman"/>
          <w:lang w:val="it-IT"/>
        </w:rPr>
        <w:t xml:space="preserve"> </w:t>
      </w:r>
      <w:r>
        <w:rPr>
          <w:rFonts w:cs="TimesRomanR;Times New Roman" w:ascii="TimesRomanR;Times New Roman" w:hAnsi="TimesRomanR;Times New Roman"/>
          <w:lang w:val="it-IT"/>
        </w:rPr>
        <w:t xml:space="preserve">Pe l@ng` servitu\ile personale si servitu\ile prediale, mai erau considerate </w:t>
      </w:r>
      <w:r>
        <w:rPr>
          <w:rFonts w:cs="TimesRomanR;Times New Roman" w:ascii="TimesRomanR;Times New Roman" w:hAnsi="TimesRomanR;Times New Roman"/>
          <w:i/>
          <w:lang w:val="it-IT"/>
        </w:rPr>
        <w:t>jura in re aliena</w:t>
      </w:r>
      <w:r>
        <w:rPr>
          <w:rFonts w:cs="TimesRomanR;Times New Roman" w:ascii="TimesRomanR;Times New Roman" w:hAnsi="TimesRomanR;Times New Roman"/>
          <w:lang w:val="it-IT"/>
        </w:rPr>
        <w:t xml:space="preserve"> dreptul de emfiteoz`, dreptul de superficie, dreptul de gaj ]i dreptul de ipotec`  a se vedea P.F. Girard, </w:t>
      </w:r>
      <w:r>
        <w:rPr>
          <w:rFonts w:cs="TimesRomanR;Times New Roman" w:ascii="TimesRomanR;Times New Roman" w:hAnsi="TimesRomanR;Times New Roman"/>
          <w:i/>
          <w:lang w:val="it-IT"/>
        </w:rPr>
        <w:t>Manuel elementaire de droit</w:t>
      </w:r>
      <w:r>
        <w:rPr>
          <w:rFonts w:cs="TimesRomanR;Times New Roman" w:ascii="TimesRomanR;Times New Roman" w:hAnsi="TimesRomanR;Times New Roman"/>
          <w:lang w:val="it-IT"/>
        </w:rPr>
        <w:t xml:space="preserve"> </w:t>
      </w:r>
      <w:r>
        <w:rPr>
          <w:rFonts w:cs="TimesRomanR;Times New Roman" w:ascii="TimesRomanR;Times New Roman" w:hAnsi="TimesRomanR;Times New Roman"/>
          <w:i/>
          <w:lang w:val="it-IT"/>
        </w:rPr>
        <w:t>romain</w:t>
      </w:r>
      <w:r>
        <w:rPr>
          <w:rFonts w:cs="TimesRomanR;Times New Roman" w:ascii="TimesRomanR;Times New Roman" w:hAnsi="TimesRomanR;Times New Roman"/>
          <w:lang w:val="it-IT"/>
        </w:rPr>
        <w:t>, Artur rousseau Editeur, Paris, 1906,  p. 354.</w:t>
      </w:r>
    </w:p>
  </w:footnote>
  <w:footnote w:id="4">
    <w:p>
      <w:pPr>
        <w:pStyle w:val="Footnote"/>
        <w:rPr/>
      </w:pPr>
      <w:r>
        <w:rPr>
          <w:rStyle w:val="FootnoteCharacters"/>
        </w:rPr>
        <w:footnoteRef/>
      </w:r>
      <w:r>
        <w:rPr>
          <w:rFonts w:cs="TimesRomanR;Times New Roman" w:ascii="TimesRomanR;Times New Roman" w:hAnsi="TimesRomanR;Times New Roman"/>
          <w:lang w:val="it-IT"/>
        </w:rPr>
        <w:t xml:space="preserve"> </w:t>
      </w:r>
      <w:r>
        <w:rPr>
          <w:rFonts w:cs="TimesRomanR;Times New Roman" w:ascii="TimesRomanR;Times New Roman" w:hAnsi="TimesRomanR;Times New Roman"/>
          <w:lang w:val="it-IT"/>
        </w:rPr>
        <w:t xml:space="preserve">Pentru aceast` problem`, a se vedea  V. Stoica, </w:t>
      </w:r>
      <w:r>
        <w:rPr>
          <w:rFonts w:cs="TimesRomanR;Times New Roman" w:ascii="TimesRomanR;Times New Roman" w:hAnsi="TimesRomanR;Times New Roman"/>
          <w:i/>
          <w:lang w:val="it-IT"/>
        </w:rPr>
        <w:t>Drept civi</w:t>
      </w:r>
      <w:r>
        <w:rPr>
          <w:rFonts w:cs="TimesRomanR;Times New Roman" w:ascii="TimesRomanR;Times New Roman" w:hAnsi="TimesRomanR;Times New Roman"/>
          <w:lang w:val="it-IT"/>
        </w:rPr>
        <w:t xml:space="preserve">. </w:t>
      </w:r>
      <w:r>
        <w:rPr>
          <w:rFonts w:cs="TimesRomanR;Times New Roman" w:ascii="TimesRomanR;Times New Roman" w:hAnsi="TimesRomanR;Times New Roman"/>
          <w:i/>
          <w:lang w:val="it-IT"/>
        </w:rPr>
        <w:t>Drepurile reale principale</w:t>
      </w:r>
      <w:r>
        <w:rPr>
          <w:rFonts w:cs="TimesRomanR;Times New Roman" w:ascii="TimesRomanR;Times New Roman" w:hAnsi="TimesRomanR;Times New Roman"/>
          <w:lang w:val="it-IT"/>
        </w:rPr>
        <w:t>, vol I, Ed. Humanitas, 2004, indice  nr. 50, 54 ]i 57.</w:t>
      </w:r>
    </w:p>
  </w:footnote>
  <w:footnote w:id="5">
    <w:p>
      <w:pPr>
        <w:pStyle w:val="Footnote"/>
        <w:rPr/>
      </w:pPr>
      <w:r>
        <w:rPr>
          <w:rStyle w:val="FootnoteCharacters"/>
        </w:rPr>
        <w:footnoteRef/>
      </w:r>
      <w:r>
        <w:rPr>
          <w:rFonts w:cs="TimesRomanR;Times New Roman" w:ascii="TimesRomanR;Times New Roman" w:hAnsi="TimesRomanR;Times New Roman"/>
          <w:lang w:val="it-IT"/>
        </w:rPr>
        <w:t xml:space="preserve"> </w:t>
      </w:r>
      <w:r>
        <w:rPr>
          <w:rFonts w:cs="TimesRomanR;Times New Roman" w:ascii="TimesRomanR;Times New Roman" w:hAnsi="TimesRomanR;Times New Roman"/>
          <w:lang w:val="it-IT"/>
        </w:rPr>
        <w:t>Pentru definirea posesiei ca element de drept (</w:t>
      </w:r>
      <w:r>
        <w:rPr>
          <w:rFonts w:cs="TimesRomanR;Times New Roman" w:ascii="TimesRomanR;Times New Roman" w:hAnsi="TimesRomanR;Times New Roman"/>
          <w:i/>
          <w:lang w:val="it-IT"/>
        </w:rPr>
        <w:t>jus possidendi)</w:t>
      </w:r>
      <w:r>
        <w:rPr>
          <w:rFonts w:cs="TimesRomanR;Times New Roman" w:ascii="TimesRomanR;Times New Roman" w:hAnsi="TimesRomanR;Times New Roman"/>
          <w:lang w:val="it-IT"/>
        </w:rPr>
        <w:t>, a se vedea V. Stoica, op. cit. indice,  nr. 119.</w:t>
      </w:r>
    </w:p>
  </w:footnote>
  <w:footnote w:id="6">
    <w:p>
      <w:pPr>
        <w:pStyle w:val="Footnote"/>
        <w:rPr/>
      </w:pPr>
      <w:r>
        <w:rPr>
          <w:rStyle w:val="FootnoteCharacters"/>
        </w:rPr>
        <w:footnoteRef/>
      </w:r>
      <w:r>
        <w:rPr>
          <w:rFonts w:cs="TimesRomanR;Times New Roman" w:ascii="TimesRomanR;Times New Roman" w:hAnsi="TimesRomanR;Times New Roman"/>
        </w:rPr>
        <w:t xml:space="preserve"> </w:t>
      </w:r>
      <w:r>
        <w:rPr>
          <w:rFonts w:cs="TimesRomanR;Times New Roman" w:ascii="TimesRomanR;Times New Roman" w:hAnsi="TimesRomanR;Times New Roman"/>
        </w:rPr>
        <w:t xml:space="preserve">C.St`nescu, C. B[rsan, </w:t>
      </w:r>
      <w:r>
        <w:rPr>
          <w:rFonts w:cs="TimesRomanR;Times New Roman" w:ascii="TimesRomanR;Times New Roman" w:hAnsi="TimesRomanR;Times New Roman"/>
          <w:i/>
        </w:rPr>
        <w:t xml:space="preserve">Drept civil. </w:t>
      </w:r>
      <w:r>
        <w:rPr>
          <w:rFonts w:cs="TimesRomanR;Times New Roman" w:ascii="TimesRomanR;Times New Roman" w:hAnsi="TimesRomanR;Times New Roman"/>
          <w:i/>
          <w:lang w:val="it-IT"/>
        </w:rPr>
        <w:t xml:space="preserve">Teoria general` a drepturilor reale, </w:t>
      </w:r>
      <w:r>
        <w:rPr>
          <w:rFonts w:cs="TimesRomanR;Times New Roman" w:ascii="TimesRomanR;Times New Roman" w:hAnsi="TimesRomanR;Times New Roman"/>
          <w:lang w:val="it-IT"/>
        </w:rPr>
        <w:t xml:space="preserve">Universitatea din Bucure]ti, 1980, p. 224. {n acela]i sens, a se vedea E. Chelaru, </w:t>
      </w:r>
      <w:r>
        <w:rPr>
          <w:rFonts w:cs="TimesRomanR;Times New Roman" w:ascii="TimesRomanR;Times New Roman" w:hAnsi="TimesRomanR;Times New Roman"/>
          <w:i/>
          <w:lang w:val="it-IT"/>
        </w:rPr>
        <w:t xml:space="preserve">Curs de drept civil. Drepturile reale principale, </w:t>
      </w:r>
      <w:r>
        <w:rPr>
          <w:rFonts w:cs="TimesRomanR;Times New Roman" w:ascii="TimesRomanR;Times New Roman" w:hAnsi="TimesRomanR;Times New Roman"/>
          <w:lang w:val="it-IT"/>
        </w:rPr>
        <w:t xml:space="preserve">Editura ALL Beck, Bucure]ti 2000, p. 156. L.Pop. </w:t>
      </w:r>
      <w:r>
        <w:rPr>
          <w:rFonts w:cs="TimesRomanR;Times New Roman" w:ascii="TimesRomanR;Times New Roman" w:hAnsi="TimesRomanR;Times New Roman"/>
          <w:i/>
          <w:lang w:val="it-IT"/>
        </w:rPr>
        <w:t xml:space="preserve">Dreptul de proprietate ]i dezmembr`mintele sale, </w:t>
      </w:r>
      <w:r>
        <w:rPr>
          <w:rFonts w:cs="TimesRomanR;Times New Roman" w:ascii="TimesRomanR;Times New Roman" w:hAnsi="TimesRomanR;Times New Roman"/>
          <w:lang w:val="it-IT"/>
        </w:rPr>
        <w:t>Editura Lumina Lex, Bucure]ti, 2001, p. 158.</w:t>
      </w:r>
    </w:p>
  </w:footnote>
  <w:footnote w:id="7">
    <w:p>
      <w:pPr>
        <w:pStyle w:val="Footnote"/>
        <w:rPr/>
      </w:pPr>
      <w:r>
        <w:rPr>
          <w:rStyle w:val="FootnoteCharacters"/>
        </w:rPr>
        <w:footnoteRef/>
      </w:r>
      <w:r>
        <w:rPr>
          <w:rFonts w:cs="TimesRomanR;Times New Roman" w:ascii="TimesRomanR;Times New Roman" w:hAnsi="TimesRomanR;Times New Roman"/>
          <w:lang w:val="it-IT"/>
        </w:rPr>
        <w:t xml:space="preserve"> </w:t>
      </w:r>
      <w:r>
        <w:rPr>
          <w:rFonts w:cs="TimesRomanR;Times New Roman" w:ascii="TimesRomanR;Times New Roman" w:hAnsi="TimesRomanR;Times New Roman"/>
          <w:lang w:val="it-IT"/>
        </w:rPr>
        <w:t>{n aceast` accep\ie, este justificat` opinia potrivit c`reia nuda proprietate nu este un dezmemb`m@nt al dreptului de proprietate (a se vedea E. Chelaru, op. cit., p. 158, text ]i nota3).</w:t>
      </w:r>
    </w:p>
    <w:p>
      <w:pPr>
        <w:pStyle w:val="Footnote"/>
        <w:rPr>
          <w:rFonts w:ascii="TimesRomanR;Times New Roman" w:hAnsi="TimesRomanR;Times New Roman" w:cs="TimesRomanR;Times New Roman"/>
          <w:lang w:val="it-IT"/>
        </w:rPr>
      </w:pPr>
      <w:r>
        <w:rPr>
          <w:rFonts w:cs="TimesRomanR;Times New Roman" w:ascii="TimesRomanR;Times New Roman" w:hAnsi="TimesRomanR;Times New Roman"/>
          <w:lang w:val="it-IT"/>
        </w:rPr>
      </w:r>
    </w:p>
  </w:footnote>
  <w:footnote w:id="8">
    <w:p>
      <w:pPr>
        <w:pStyle w:val="Footnote"/>
        <w:rPr/>
      </w:pPr>
      <w:r>
        <w:rPr>
          <w:rStyle w:val="FootnoteCharacters"/>
        </w:rPr>
        <w:footnoteRef/>
      </w:r>
      <w:r>
        <w:rPr>
          <w:rFonts w:cs="TimesRomanR;Times New Roman" w:ascii="TimesRomanR;Times New Roman" w:hAnsi="TimesRomanR;Times New Roman"/>
          <w:lang w:val="it-IT"/>
        </w:rPr>
        <w:t xml:space="preserve"> </w:t>
      </w:r>
      <w:r>
        <w:rPr>
          <w:rFonts w:cs="TimesRomanR;Times New Roman" w:ascii="TimesRomanR;Times New Roman" w:hAnsi="TimesRomanR;Times New Roman"/>
          <w:lang w:val="it-IT"/>
        </w:rPr>
        <w:t xml:space="preserve">{n acest sens, a se vedea G.N. Lu\escu, </w:t>
      </w:r>
      <w:r>
        <w:rPr>
          <w:rFonts w:cs="TimesRomanR;Times New Roman" w:ascii="TimesRomanR;Times New Roman" w:hAnsi="TimesRomanR;Times New Roman"/>
          <w:i/>
          <w:lang w:val="it-IT"/>
        </w:rPr>
        <w:t xml:space="preserve">Teoria general` a drepturilor  reale. Teoria patrimoniului. Clasificarea bunurilor. Drepturile reale principale, </w:t>
      </w:r>
      <w:r>
        <w:rPr>
          <w:rFonts w:cs="TimesRomanR;Times New Roman" w:ascii="TimesRomanR;Times New Roman" w:hAnsi="TimesRomanR;Times New Roman"/>
          <w:lang w:val="it-IT"/>
        </w:rPr>
        <w:t xml:space="preserve"> Bucure]ti, 1947, p. 483.</w:t>
      </w:r>
    </w:p>
  </w:footnote>
  <w:footnote w:id="9">
    <w:p>
      <w:pPr>
        <w:pStyle w:val="Footnote"/>
        <w:rPr/>
      </w:pPr>
      <w:r>
        <w:rPr>
          <w:rStyle w:val="FootnoteCharacters"/>
        </w:rPr>
        <w:footnoteRef/>
      </w:r>
      <w:r>
        <w:rPr>
          <w:rFonts w:cs="TimesRomanR;Times New Roman" w:ascii="TimesRomanR;Times New Roman" w:hAnsi="TimesRomanR;Times New Roman"/>
          <w:lang w:val="it-IT"/>
        </w:rPr>
        <w:t xml:space="preserve"> </w:t>
      </w:r>
      <w:r>
        <w:rPr>
          <w:rFonts w:cs="TimesRomanR;Times New Roman" w:ascii="TimesRomanR;Times New Roman" w:hAnsi="TimesRomanR;Times New Roman"/>
          <w:lang w:val="it-IT"/>
        </w:rPr>
        <w:t xml:space="preserve">{n sens contrar, a se vedea  C. Alunaru, </w:t>
      </w:r>
      <w:r>
        <w:rPr>
          <w:rFonts w:cs="TimesRomanR;Times New Roman" w:ascii="TimesRomanR;Times New Roman" w:hAnsi="TimesRomanR;Times New Roman"/>
          <w:i/>
          <w:lang w:val="it-IT"/>
        </w:rPr>
        <w:t xml:space="preserve">in Dreptul, </w:t>
      </w:r>
      <w:r>
        <w:rPr>
          <w:rFonts w:cs="TimesRomanR;Times New Roman" w:ascii="TimesRomanR;Times New Roman" w:hAnsi="TimesRomanR;Times New Roman"/>
          <w:lang w:val="it-IT"/>
        </w:rPr>
        <w:t xml:space="preserve">nr. 5-6/1993,  p. 70-72.; L. Pop, </w:t>
      </w:r>
      <w:r>
        <w:rPr>
          <w:rFonts w:cs="TimesRomanR;Times New Roman" w:ascii="TimesRomanR;Times New Roman" w:hAnsi="TimesRomanR;Times New Roman"/>
          <w:i/>
          <w:lang w:val="it-IT"/>
        </w:rPr>
        <w:t xml:space="preserve">Dreptul de proprietate </w:t>
      </w:r>
      <w:r>
        <w:rPr>
          <w:i/>
          <w:lang w:val="it-IT"/>
        </w:rPr>
        <w:t>ş</w:t>
      </w:r>
      <w:r>
        <w:rPr>
          <w:rFonts w:cs="TimesRomanR;Times New Roman" w:ascii="TimesRomanR;Times New Roman" w:hAnsi="TimesRomanR;Times New Roman"/>
          <w:i/>
          <w:lang w:val="it-IT"/>
        </w:rPr>
        <w:t>i dezmembr</w:t>
      </w:r>
      <w:r>
        <w:rPr>
          <w:i/>
          <w:lang w:val="it-IT"/>
        </w:rPr>
        <w:t>ă</w:t>
      </w:r>
      <w:r>
        <w:rPr>
          <w:rFonts w:cs="TimesRomanR;Times New Roman" w:ascii="TimesRomanR;Times New Roman" w:hAnsi="TimesRomanR;Times New Roman"/>
          <w:i/>
          <w:lang w:val="it-IT"/>
        </w:rPr>
        <w:t xml:space="preserve">mintele sale, </w:t>
      </w:r>
      <w:r>
        <w:rPr>
          <w:rFonts w:cs="TimesRomanR;Times New Roman" w:ascii="TimesRomanR;Times New Roman" w:hAnsi="TimesRomanR;Times New Roman"/>
          <w:lang w:val="it-IT"/>
        </w:rPr>
        <w:t>Ed. Lumina Lex, Bucure</w:t>
      </w:r>
      <w:r>
        <w:rPr>
          <w:lang w:val="it-IT"/>
        </w:rPr>
        <w:t>ş</w:t>
      </w:r>
      <w:r>
        <w:rPr>
          <w:rFonts w:cs="TimesRomanR;Times New Roman" w:ascii="TimesRomanR;Times New Roman" w:hAnsi="TimesRomanR;Times New Roman"/>
          <w:lang w:val="it-IT"/>
        </w:rPr>
        <w:t>ti, 2001,  p. 187 ]i 188.</w:t>
      </w:r>
    </w:p>
  </w:footnote>
  <w:footnote w:id="10">
    <w:p>
      <w:pPr>
        <w:pStyle w:val="Footnote"/>
        <w:rPr/>
      </w:pPr>
      <w:r>
        <w:rPr>
          <w:rStyle w:val="FootnoteCharacters"/>
        </w:rPr>
        <w:footnoteRef/>
      </w:r>
      <w:r>
        <w:rPr>
          <w:rFonts w:cs="TimesRomanR;Times New Roman" w:ascii="TimesRomanR;Times New Roman" w:hAnsi="TimesRomanR;Times New Roman"/>
          <w:lang w:val="it-IT"/>
        </w:rPr>
        <w:t xml:space="preserve"> </w:t>
      </w:r>
      <w:r>
        <w:rPr>
          <w:rFonts w:cs="TimesRomanR;Times New Roman" w:ascii="TimesRomanR;Times New Roman" w:hAnsi="TimesRomanR;Times New Roman"/>
          <w:lang w:val="it-IT"/>
        </w:rPr>
        <w:t>{n acest sens, a se vedea L. Josserand,</w:t>
      </w:r>
      <w:r>
        <w:rPr>
          <w:rFonts w:cs="TimesRomanR;Times New Roman" w:ascii="TimesRomanR;Times New Roman" w:hAnsi="TimesRomanR;Times New Roman"/>
          <w:i/>
          <w:lang w:val="it-IT"/>
        </w:rPr>
        <w:t xml:space="preserve"> Cours de droit civil positiv  francais,  </w:t>
      </w:r>
      <w:r>
        <w:rPr>
          <w:rFonts w:cs="TimesRomanR;Times New Roman" w:ascii="TimesRomanR;Times New Roman" w:hAnsi="TimesRomanR;Times New Roman"/>
          <w:lang w:val="it-IT"/>
        </w:rPr>
        <w:t xml:space="preserve">tome premier, 3-eme edition, Recuel, Sirey, Paris, p. 1031 ]i 1031; Al. Weill, F. Terre, Ph. </w:t>
      </w:r>
      <w:r>
        <w:rPr>
          <w:rFonts w:cs="TimesRomanR;Times New Roman" w:ascii="TimesRomanR;Times New Roman" w:hAnsi="TimesRomanR;Times New Roman"/>
        </w:rPr>
        <w:t xml:space="preserve">Simpler, </w:t>
      </w:r>
      <w:r>
        <w:rPr>
          <w:rFonts w:cs="TimesRomanR;Times New Roman" w:ascii="TimesRomanR;Times New Roman" w:hAnsi="TimesRomanR;Times New Roman"/>
          <w:i/>
        </w:rPr>
        <w:t xml:space="preserve">Droit civil. Les biens, </w:t>
      </w:r>
      <w:r>
        <w:rPr>
          <w:rFonts w:cs="TimesRomanR;Times New Roman" w:ascii="TimesRomanR;Times New Roman" w:hAnsi="TimesRomanR;Times New Roman"/>
        </w:rPr>
        <w:t>3-eme edition, Dalloz, Paris, 1985,  p. 681; E Chelaru, op. cit., p. 159, text ]i nota 4.</w:t>
      </w:r>
    </w:p>
  </w:footnote>
  <w:footnote w:id="11">
    <w:p>
      <w:pPr>
        <w:pStyle w:val="Footnote"/>
        <w:rPr/>
      </w:pPr>
      <w:r>
        <w:rPr>
          <w:rStyle w:val="FootnoteCharacters"/>
        </w:rPr>
        <w:footnoteRef/>
      </w:r>
      <w:r>
        <w:rPr>
          <w:rFonts w:cs="TimesRomanR;Times New Roman" w:ascii="TimesRomanR;Times New Roman" w:hAnsi="TimesRomanR;Times New Roman"/>
          <w:lang w:val="it-IT"/>
        </w:rPr>
        <w:t xml:space="preserve"> </w:t>
      </w:r>
      <w:r>
        <w:rPr>
          <w:rFonts w:cs="TimesRomanR;Times New Roman" w:ascii="TimesRomanR;Times New Roman" w:hAnsi="TimesRomanR;Times New Roman"/>
          <w:lang w:val="it-IT"/>
        </w:rPr>
        <w:t>A se vedea  G.N. Lu\escu, op. cit., p. 487 ]i 488.</w:t>
      </w:r>
    </w:p>
  </w:footnote>
  <w:footnote w:id="12">
    <w:p>
      <w:pPr>
        <w:pStyle w:val="Footnote"/>
        <w:rPr/>
      </w:pPr>
      <w:r>
        <w:rPr>
          <w:rStyle w:val="FootnoteCharacters"/>
        </w:rPr>
        <w:footnoteRef/>
      </w:r>
      <w:r>
        <w:rPr>
          <w:lang w:val="fr-FR"/>
        </w:rPr>
        <w:t xml:space="preserve"> </w:t>
      </w:r>
      <w:r>
        <w:rPr>
          <w:rFonts w:cs="TimesRomanR;Times New Roman" w:ascii="TimesRomanR;Times New Roman" w:hAnsi="TimesRomanR;Times New Roman"/>
          <w:lang w:val="fr-FR"/>
        </w:rPr>
        <w:t>{n acest sens a se vedea G.N. Lu\escu, op. cit.,p. 493.</w:t>
      </w:r>
    </w:p>
  </w:footnote>
  <w:footnote w:id="13">
    <w:p>
      <w:pPr>
        <w:pStyle w:val="Footnote"/>
        <w:rPr/>
      </w:pPr>
      <w:r>
        <w:rPr>
          <w:rStyle w:val="FootnoteCharacters"/>
        </w:rPr>
        <w:footnoteRef/>
      </w:r>
      <w:r>
        <w:rPr>
          <w:lang w:val="it-IT"/>
        </w:rPr>
        <w:t xml:space="preserve"> </w:t>
      </w:r>
      <w:r>
        <w:rPr>
          <w:rFonts w:cs="TimesRomanR;Times New Roman" w:ascii="TimesRomanR;Times New Roman" w:hAnsi="TimesRomanR;Times New Roman"/>
          <w:lang w:val="it-IT"/>
        </w:rPr>
        <w:t xml:space="preserve">A se vedea  Al. </w:t>
      </w:r>
      <w:r>
        <w:rPr>
          <w:rFonts w:cs="TimesRomanR;Times New Roman" w:ascii="TimesRomanR;Times New Roman" w:hAnsi="TimesRomanR;Times New Roman"/>
          <w:lang w:val="fr-FR"/>
        </w:rPr>
        <w:t>Weill, F. Terre, Ph. Simler, op. cit., text ]i nota 19.</w:t>
      </w:r>
    </w:p>
  </w:footnote>
  <w:footnote w:id="14">
    <w:p>
      <w:pPr>
        <w:pStyle w:val="Footnote"/>
        <w:rPr/>
      </w:pPr>
      <w:r>
        <w:rPr>
          <w:rStyle w:val="FootnoteCharacters"/>
        </w:rPr>
        <w:footnoteRef/>
      </w:r>
      <w:r>
        <w:rPr>
          <w:lang w:val="pt-BR"/>
        </w:rPr>
        <w:t xml:space="preserve"> </w:t>
      </w:r>
      <w:r>
        <w:rPr>
          <w:rFonts w:cs="TimesRomanR;Times New Roman" w:ascii="TimesRomanR;Times New Roman" w:hAnsi="TimesRomanR;Times New Roman"/>
          <w:lang w:val="pt-BR"/>
        </w:rPr>
        <w:t>{ntr-un sens oarecum asem`n`tor, a se vrdea L. Pop. op. cit. p. 163.</w:t>
      </w:r>
    </w:p>
  </w:footnote>
  <w:footnote w:id="15">
    <w:p>
      <w:pPr>
        <w:pStyle w:val="Footnote"/>
        <w:rPr/>
      </w:pPr>
      <w:r>
        <w:rPr>
          <w:rStyle w:val="FootnoteCharacters"/>
        </w:rPr>
        <w:footnoteRef/>
      </w:r>
      <w:r>
        <w:rPr>
          <w:lang w:val="fr-FR"/>
        </w:rPr>
        <w:t xml:space="preserve"> </w:t>
      </w:r>
      <w:r>
        <w:rPr>
          <w:rFonts w:cs="TimesRomanR;Times New Roman" w:ascii="TimesRomanR;Times New Roman" w:hAnsi="TimesRomanR;Times New Roman"/>
          <w:lang w:val="fr-FR"/>
        </w:rPr>
        <w:t>{n acest sens a se vedea E. Chelaru, op. cit., p. 161.</w:t>
      </w:r>
    </w:p>
  </w:footnote>
  <w:footnote w:id="16">
    <w:p>
      <w:pPr>
        <w:pStyle w:val="Footnote"/>
        <w:rPr/>
      </w:pPr>
      <w:r>
        <w:rPr>
          <w:rStyle w:val="FootnoteCharacters"/>
        </w:rPr>
        <w:footnoteRef/>
      </w:r>
      <w:r>
        <w:rPr>
          <w:lang w:val="it-IT"/>
        </w:rPr>
        <w:t xml:space="preserve"> </w:t>
      </w:r>
      <w:r>
        <w:rPr>
          <w:rFonts w:cs="TimesRomanR;Times New Roman" w:ascii="TimesRomanR;Times New Roman" w:hAnsi="TimesRomanR;Times New Roman"/>
          <w:lang w:val="it-IT"/>
        </w:rPr>
        <w:t>Pentru ac\iunile posesorii, a se vedea V. Stoica, op. cit., indice  nr. 89-95.</w:t>
      </w:r>
    </w:p>
  </w:footnote>
  <w:footnote w:id="17">
    <w:p>
      <w:pPr>
        <w:pStyle w:val="Footnote"/>
        <w:jc w:val="both"/>
        <w:rPr/>
      </w:pPr>
      <w:r>
        <w:rPr>
          <w:rStyle w:val="FootnoteCharacters"/>
        </w:rPr>
        <w:footnoteRef/>
      </w:r>
      <w:r>
        <w:rPr>
          <w:lang w:val="it-IT"/>
        </w:rPr>
        <w:t xml:space="preserve"> </w:t>
      </w:r>
      <w:r>
        <w:rPr>
          <w:rFonts w:cs="TimesRomanR;Times New Roman" w:ascii="TimesRomanR;Times New Roman" w:hAnsi="TimesRomanR;Times New Roman"/>
          <w:lang w:val="it-IT"/>
        </w:rPr>
        <w:t xml:space="preserve">Pentru problema v@nz`rii lucrurilor supuse uzufructului, a se vedea D. Alexandresco, </w:t>
      </w:r>
      <w:r>
        <w:rPr>
          <w:rFonts w:cs="TimesRomanR;Times New Roman" w:ascii="TimesRomanR;Times New Roman" w:hAnsi="TimesRomanR;Times New Roman"/>
          <w:i/>
          <w:lang w:val="it-IT"/>
        </w:rPr>
        <w:t xml:space="preserve"> Explica\iunea teoretic` ]i practic` a dreptului civil rom@n, </w:t>
      </w:r>
      <w:r>
        <w:rPr>
          <w:rFonts w:cs="TimesRomanR;Times New Roman" w:ascii="TimesRomanR;Times New Roman" w:hAnsi="TimesRomanR;Times New Roman"/>
          <w:lang w:val="it-IT"/>
        </w:rPr>
        <w:t>Ed. a II-a, vol. III, partea I, Atelierele Grafice Socec&amp;Co, Bucure]ti, p. 481 ]i 482.</w:t>
      </w:r>
    </w:p>
  </w:footnote>
  <w:footnote w:id="18">
    <w:p>
      <w:pPr>
        <w:pStyle w:val="Footnote"/>
        <w:rPr/>
      </w:pPr>
      <w:r>
        <w:rPr>
          <w:rStyle w:val="FootnoteCharacters"/>
        </w:rPr>
        <w:footnoteRef/>
      </w:r>
      <w:r>
        <w:rPr>
          <w:lang w:val="it-IT"/>
        </w:rPr>
        <w:t xml:space="preserve"> </w:t>
      </w:r>
      <w:r>
        <w:rPr>
          <w:rFonts w:cs="TimesRomanR;Times New Roman" w:ascii="TimesRomanR;Times New Roman" w:hAnsi="TimesRomanR;Times New Roman"/>
          <w:lang w:val="it-IT"/>
        </w:rPr>
        <w:t>A se vedea Al. Weill, F. Terre, Ph. Simler, op. cit., p. 684.</w:t>
      </w:r>
    </w:p>
  </w:footnote>
  <w:footnote w:id="19">
    <w:p>
      <w:pPr>
        <w:pStyle w:val="Footnote"/>
        <w:rPr/>
      </w:pPr>
      <w:r>
        <w:rPr>
          <w:rStyle w:val="FootnoteCharacters"/>
        </w:rPr>
        <w:footnoteRef/>
      </w:r>
      <w:r>
        <w:rPr>
          <w:lang w:val="it-IT"/>
        </w:rPr>
        <w:t xml:space="preserve"> </w:t>
      </w:r>
      <w:r>
        <w:rPr>
          <w:rFonts w:cs="TimesRomanR;Times New Roman" w:ascii="TimesRomanR;Times New Roman" w:hAnsi="TimesRomanR;Times New Roman"/>
          <w:lang w:val="it-IT"/>
        </w:rPr>
        <w:t>Pentru posibilitatea schimb`rii destina\iei bunului, a se vedea V. Stoica, indice nr. 209,  lit. A, C.</w:t>
      </w:r>
    </w:p>
  </w:footnote>
  <w:footnote w:id="20">
    <w:p>
      <w:pPr>
        <w:pStyle w:val="Footnote"/>
        <w:rPr/>
      </w:pPr>
      <w:r>
        <w:rPr>
          <w:rStyle w:val="FootnoteCharacters"/>
        </w:rPr>
        <w:footnoteRef/>
      </w:r>
      <w:r>
        <w:rPr>
          <w:lang w:val="it-IT"/>
        </w:rPr>
        <w:t xml:space="preserve"> </w:t>
      </w:r>
      <w:r>
        <w:rPr>
          <w:rFonts w:cs="TimesRomanR;Times New Roman" w:ascii="TimesRomanR;Times New Roman" w:hAnsi="TimesRomanR;Times New Roman"/>
          <w:lang w:val="it-IT"/>
        </w:rPr>
        <w:t>A se vedea G.N. Lu\escu, op. cit., p. 527.</w:t>
      </w:r>
    </w:p>
  </w:footnote>
  <w:footnote w:id="21">
    <w:p>
      <w:pPr>
        <w:pStyle w:val="Footnote"/>
        <w:rPr/>
      </w:pPr>
      <w:r>
        <w:rPr>
          <w:rStyle w:val="FootnoteCharacters"/>
        </w:rPr>
        <w:footnoteRef/>
      </w:r>
      <w:r>
        <w:rPr>
          <w:lang w:val="pt-BR"/>
        </w:rPr>
        <w:t xml:space="preserve"> </w:t>
      </w:r>
      <w:r>
        <w:rPr>
          <w:rFonts w:cs="TimesRomanR;Times New Roman" w:ascii="TimesRomanR;Times New Roman" w:hAnsi="TimesRomanR;Times New Roman"/>
          <w:lang w:val="pt-BR"/>
        </w:rPr>
        <w:t>A se vedea D. Alexandresco, op. cit., p. 521, unde se precizeaz` c` “unii autori se trudesc [n zadar de a da sens acestui text”.</w:t>
      </w:r>
    </w:p>
  </w:footnote>
  <w:footnote w:id="22">
    <w:p>
      <w:pPr>
        <w:pStyle w:val="Footnote"/>
        <w:rPr/>
      </w:pPr>
      <w:r>
        <w:rPr>
          <w:rStyle w:val="FootnoteCharacters"/>
        </w:rPr>
        <w:footnoteRef/>
      </w:r>
      <w:r>
        <w:rPr>
          <w:lang w:val="it-IT"/>
        </w:rPr>
        <w:t xml:space="preserve"> </w:t>
      </w:r>
      <w:r>
        <w:rPr>
          <w:lang w:val="it-IT"/>
        </w:rPr>
        <w:t>A se vedea V. Stoica, op. cit., indice nr. 176,  lit. A, C.</w:t>
      </w:r>
    </w:p>
  </w:footnote>
  <w:footnote w:id="23">
    <w:p>
      <w:pPr>
        <w:pStyle w:val="Footnote"/>
        <w:rPr/>
      </w:pPr>
      <w:r>
        <w:rPr>
          <w:rStyle w:val="FootnoteCharacters"/>
        </w:rPr>
        <w:footnoteRef/>
      </w:r>
      <w:r>
        <w:rPr>
          <w:lang w:val="it-IT"/>
        </w:rPr>
        <w:t xml:space="preserve"> </w:t>
      </w:r>
      <w:r>
        <w:rPr>
          <w:rFonts w:cs="TimesRomanR;Times New Roman" w:ascii="TimesRomanR;Times New Roman" w:hAnsi="TimesRomanR;Times New Roman"/>
          <w:lang w:val="it-IT"/>
        </w:rPr>
        <w:t>A se vedea D. Alexandresco , op. cit., p. 547.</w:t>
      </w:r>
    </w:p>
  </w:footnote>
  <w:footnote w:id="24">
    <w:p>
      <w:pPr>
        <w:pStyle w:val="Footnote"/>
        <w:rPr/>
      </w:pPr>
      <w:r>
        <w:rPr>
          <w:rStyle w:val="FootnoteCharacters"/>
        </w:rPr>
        <w:footnoteRef/>
      </w:r>
      <w:r>
        <w:rPr>
          <w:lang w:val="it-IT"/>
        </w:rPr>
        <w:t xml:space="preserve"> </w:t>
      </w:r>
      <w:r>
        <w:rPr>
          <w:rFonts w:cs="TimesRomanR;Times New Roman" w:ascii="TimesRomanR;Times New Roman" w:hAnsi="TimesRomanR;Times New Roman"/>
          <w:lang w:val="it-IT"/>
        </w:rPr>
        <w:t>A se vedea D. Alexandresco, op. cit., p. 553, text ]i nota 2.</w:t>
      </w:r>
    </w:p>
  </w:footnote>
  <w:footnote w:id="25">
    <w:p>
      <w:pPr>
        <w:pStyle w:val="Footnote"/>
        <w:rPr/>
      </w:pPr>
      <w:r>
        <w:rPr>
          <w:rStyle w:val="FootnoteCharacters"/>
        </w:rPr>
        <w:footnoteRef/>
      </w:r>
      <w:r>
        <w:rPr>
          <w:lang w:val="it-IT"/>
        </w:rPr>
        <w:t xml:space="preserve"> </w:t>
      </w:r>
      <w:r>
        <w:rPr>
          <w:rFonts w:cs="TimesRomanR;Times New Roman" w:ascii="TimesRomanR;Times New Roman" w:hAnsi="TimesRomanR;Times New Roman"/>
          <w:lang w:val="it-IT"/>
        </w:rPr>
        <w:t>A se vedea D. Alexandresco , op. cit., p. 559; G.N. Lu\escu  , op. cit., pp. 560 ]i 561.</w:t>
      </w:r>
    </w:p>
  </w:footnote>
  <w:footnote w:id="26">
    <w:p>
      <w:pPr>
        <w:pStyle w:val="Footnote"/>
        <w:rPr/>
      </w:pPr>
      <w:r>
        <w:rPr>
          <w:rStyle w:val="FootnoteCharacters"/>
        </w:rPr>
        <w:footnoteRef/>
      </w:r>
      <w:r>
        <w:rPr>
          <w:lang w:val="it-IT"/>
        </w:rPr>
        <w:t xml:space="preserve"> </w:t>
      </w:r>
      <w:r>
        <w:rPr>
          <w:rFonts w:cs="TimesRomanR;Times New Roman" w:ascii="TimesRomanR;Times New Roman" w:hAnsi="TimesRomanR;Times New Roman"/>
          <w:lang w:val="it-IT"/>
        </w:rPr>
        <w:t>{n acest sens a se vedea V. Stoica, op. cit., p. 27 nota 27.</w:t>
      </w:r>
    </w:p>
  </w:footnote>
  <w:footnote w:id="27">
    <w:p>
      <w:pPr>
        <w:pStyle w:val="Footnote"/>
        <w:rPr/>
      </w:pPr>
      <w:r>
        <w:rPr>
          <w:rStyle w:val="FootnoteCharacters"/>
        </w:rPr>
        <w:footnoteRef/>
      </w:r>
      <w:r>
        <w:rPr>
          <w:lang w:val="it-IT"/>
        </w:rPr>
        <w:t xml:space="preserve"> </w:t>
      </w:r>
      <w:r>
        <w:rPr>
          <w:lang w:val="it-IT"/>
        </w:rPr>
        <w:t xml:space="preserve">A se vedea </w:t>
      </w:r>
      <w:r>
        <w:rPr>
          <w:i/>
          <w:lang w:val="it-IT"/>
        </w:rPr>
        <w:t xml:space="preserve"> </w:t>
      </w:r>
      <w:r>
        <w:rPr>
          <w:lang w:val="it-IT"/>
        </w:rPr>
        <w:t>V. Stoica, op. cit. indice nr. 196.</w:t>
      </w:r>
    </w:p>
  </w:footnote>
  <w:footnote w:id="28">
    <w:p>
      <w:pPr>
        <w:pStyle w:val="Footnote"/>
        <w:rPr/>
      </w:pPr>
      <w:r>
        <w:rPr>
          <w:rStyle w:val="FootnoteCharacters"/>
        </w:rPr>
        <w:footnoteRef/>
      </w:r>
      <w:r>
        <w:rPr>
          <w:lang w:val="it-IT"/>
        </w:rPr>
        <w:t xml:space="preserve"> </w:t>
      </w:r>
      <w:r>
        <w:rPr>
          <w:rFonts w:cs="TimesRomanR;Times New Roman" w:ascii="TimesRomanR;Times New Roman" w:hAnsi="TimesRomanR;Times New Roman"/>
          <w:lang w:val="it-IT"/>
        </w:rPr>
        <w:t>{n acela]i sens a se vedea G. N. Lu\escu, op. cit., p. 600.</w:t>
      </w:r>
    </w:p>
  </w:footnote>
  <w:footnote w:id="29">
    <w:p>
      <w:pPr>
        <w:pStyle w:val="Footnote"/>
        <w:rPr/>
      </w:pPr>
      <w:r>
        <w:rPr>
          <w:rStyle w:val="FootnoteCharacters"/>
        </w:rPr>
        <w:footnoteRef/>
      </w:r>
      <w:r>
        <w:rPr>
          <w:lang w:val="it-IT"/>
        </w:rPr>
        <w:t xml:space="preserve"> </w:t>
      </w:r>
      <w:r>
        <w:rPr>
          <w:rFonts w:cs="TimesRomanR;Times New Roman" w:ascii="TimesRomanR;Times New Roman" w:hAnsi="TimesRomanR;Times New Roman"/>
          <w:lang w:val="it-IT"/>
        </w:rPr>
        <w:t>{n acela]i sens a se vedea V. Stoica, op. cit., p. 535.</w:t>
      </w:r>
    </w:p>
  </w:footnote>
  <w:footnote w:id="30">
    <w:p>
      <w:pPr>
        <w:pStyle w:val="Footnote"/>
        <w:rPr/>
      </w:pPr>
      <w:r>
        <w:rPr>
          <w:rStyle w:val="FootnoteCharacters"/>
        </w:rPr>
        <w:footnoteRef/>
      </w:r>
      <w:r>
        <w:rPr>
          <w:lang w:val="it-IT"/>
        </w:rPr>
        <w:t xml:space="preserve"> </w:t>
      </w:r>
      <w:r>
        <w:rPr>
          <w:lang w:val="it-IT"/>
        </w:rPr>
        <w:t>A</w:t>
      </w:r>
      <w:r>
        <w:rPr>
          <w:rFonts w:cs="TimesRomanR;Times New Roman" w:ascii="TimesRomanR;Times New Roman" w:hAnsi="TimesRomanR;Times New Roman"/>
          <w:lang w:val="it-IT"/>
        </w:rPr>
        <w:t xml:space="preserve"> se vedea D. Alexandresco, op. cit., p. 810.</w:t>
      </w:r>
    </w:p>
  </w:footnote>
  <w:footnote w:id="31">
    <w:p>
      <w:pPr>
        <w:pStyle w:val="Footnote"/>
        <w:rPr/>
      </w:pPr>
      <w:r>
        <w:rPr>
          <w:rStyle w:val="FootnoteCharacters"/>
        </w:rPr>
        <w:footnoteRef/>
      </w:r>
      <w:r>
        <w:rPr>
          <w:lang w:val="it-IT"/>
        </w:rPr>
        <w:t xml:space="preserve"> </w:t>
      </w:r>
      <w:r>
        <w:rPr>
          <w:lang w:val="it-IT"/>
        </w:rPr>
        <w:t>A</w:t>
      </w:r>
      <w:r>
        <w:rPr>
          <w:rFonts w:cs="TimesRomanR;Times New Roman" w:ascii="TimesRomanR;Times New Roman" w:hAnsi="TimesRomanR;Times New Roman"/>
          <w:lang w:val="it-IT"/>
        </w:rPr>
        <w:t xml:space="preserve"> se vedea G. N. Lu\escu, op. cit., p. 633 ]i 634.</w:t>
      </w:r>
    </w:p>
  </w:footnote>
  <w:footnote w:id="32">
    <w:p>
      <w:pPr>
        <w:pStyle w:val="Footnote"/>
        <w:rPr/>
      </w:pPr>
      <w:r>
        <w:rPr>
          <w:rStyle w:val="FootnoteCharacters"/>
        </w:rPr>
        <w:footnoteRef/>
      </w:r>
      <w:r>
        <w:rPr>
          <w:lang w:val="it-IT"/>
        </w:rPr>
        <w:t xml:space="preserve"> </w:t>
      </w:r>
      <w:r>
        <w:rPr>
          <w:lang w:val="it-IT"/>
        </w:rPr>
        <w:t>In acelasi sens a</w:t>
      </w:r>
      <w:r>
        <w:rPr>
          <w:rFonts w:cs="TimesRomanR;Times New Roman" w:ascii="TimesRomanR;Times New Roman" w:hAnsi="TimesRomanR;Times New Roman"/>
          <w:lang w:val="it-IT"/>
        </w:rPr>
        <w:t xml:space="preserve"> se vedea G. N. Lu\escu, op. cit., pp. 660 ]i 6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5:00Z</dcterms:created>
  <dc:creator/>
  <dc:description/>
  <cp:keywords/>
  <dc:language>en-US</dc:language>
  <cp:lastModifiedBy>Raul</cp:lastModifiedBy>
  <cp:lastPrinted>2007-05-25T11:31:00Z</cp:lastPrinted>
  <dcterms:modified xsi:type="dcterms:W3CDTF">2009-12-09T11:18:00Z</dcterms:modified>
  <cp:revision>3</cp:revision>
  <dc:subject/>
  <dc:title/>
</cp:coreProperties>
</file>