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</w:t>
      </w:r>
      <w:r>
        <w:rPr>
          <w:b/>
          <w:sz w:val="28"/>
          <w:szCs w:val="28"/>
          <w:lang w:val="ro-RO"/>
        </w:rPr>
        <w:t>GESTIUNEA FRAUDULOAS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lang w:val="ro-RO"/>
        </w:rPr>
        <w:t>Această infracţiune este prevăzută de Codul penal al României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 xml:space="preserve"> (art. 214) în Titlul III denumit „Infracţiuni contra patrimoniului”.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lang w:val="ro-RO"/>
        </w:rPr>
        <w:t xml:space="preserve"> În afara gestiunii frauduloase, acest titlu reglementează următoarele infracţiuni: furtul (art. 208), furtul calificat (art. 209), furtul urmărit la plângerea prealabilă (art. 210), tâlharia (art. 211), pirateria (art. 212), abuzul de încredere (art.213), înşelăciunea (art. 215), delapidarea (art. 215^1), însuşirea bunului găsit (art. 216), distrugerea (art. 217), distrugerea calificată (art. 218), distrugerea din culpă (art. 219), tulburarea de posesie (art. 220) şi tăinuirea (art. 221).</w:t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lang w:val="ro-RO"/>
        </w:rPr>
        <w:t>Constituţia României, prin art. 136 face referire la proprietate, pe care o împarte în două: publică şi privată.Alineatul 2 al aceluiaşi articol prevede că „proprietatea publică este garantată şi ocrotită prin lege”, iar „proprietatea privată este inviolabilă, în condiţiile legii organice” conform al. 5.Aşadar, plecând de la dispoziţiile constituţionale, legiuitorul a incriminat o serie de infracţiuni care fac parte din titlul menţionat mai sus.</w:t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lang w:val="ro-RO"/>
        </w:rPr>
        <w:t>Trebuie arătat că  noţiunea de patrimoniu are o sferă mai largă decât noţiunea de proprietate, incluzând nu numai proprietatea, ci totalitatea drepturilor şi obligaţiilor care au valoare economică.În această accepţiune, patrimoniul este ocrotit, în primul rând, printr-un ansamblu de mijloace juridice extrapenale, civile şi de altă natură, şi numai în ultimă instantă, prin intermediul normelor penale.</w:t>
      </w:r>
      <w:r>
        <w:rPr>
          <w:rStyle w:val="FootnoteCharacters"/>
          <w:rStyle w:val="FootnoteAnchor"/>
          <w:lang w:val="ro-RO"/>
        </w:rPr>
        <w:footnoteReference w:id="4"/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b/>
          <w:lang w:val="ro-RO"/>
        </w:rPr>
        <w:t>Definiţia</w:t>
      </w:r>
      <w:r>
        <w:rPr>
          <w:lang w:val="ro-RO"/>
        </w:rPr>
        <w:t xml:space="preserve"> gestiunii frauduloase este dată de art.</w:t>
      </w:r>
      <w:r>
        <w:rPr>
          <w:rStyle w:val="FootnoteCharacters"/>
          <w:rStyle w:val="FootnoteAnchor"/>
          <w:lang w:val="ro-RO"/>
        </w:rPr>
        <w:footnoteReference w:id="5"/>
      </w:r>
      <w:r>
        <w:rPr>
          <w:lang w:val="ro-RO"/>
        </w:rPr>
        <w:t xml:space="preserve"> 214 al. 1 constând în „pricinuirea de pagube unei persoane, cu rea-credinţă, cu ocazia administrării sau conservării bunurilor acesteia, de către cel care are ori trebuie să aibă grija administrării sau conservării acestor bunuri”.</w:t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b/>
          <w:lang w:val="ro-RO"/>
        </w:rPr>
        <w:t>Obiectul juridic principal</w:t>
      </w:r>
      <w:r>
        <w:rPr>
          <w:lang w:val="ro-RO"/>
        </w:rPr>
        <w:t xml:space="preserve"> constă în relaţiile sociale cu caracter patrimonial, iar</w:t>
      </w:r>
      <w:r>
        <w:rPr>
          <w:b/>
          <w:lang w:val="ro-RO"/>
        </w:rPr>
        <w:t xml:space="preserve"> obiectul</w:t>
      </w:r>
      <w:r>
        <w:rPr>
          <w:lang w:val="ro-RO"/>
        </w:rPr>
        <w:t xml:space="preserve"> </w:t>
      </w:r>
      <w:r>
        <w:rPr>
          <w:b/>
          <w:lang w:val="ro-RO"/>
        </w:rPr>
        <w:t>juridic secundar</w:t>
      </w:r>
      <w:r>
        <w:rPr>
          <w:lang w:val="ro-RO"/>
        </w:rPr>
        <w:t xml:space="preserve"> constă în relaţiile sociale referitoare la buna-credinţă şi încrederea necesară între cei ce intră în relaţii cu caracter patrimonial.</w:t>
      </w:r>
      <w:r>
        <w:rPr>
          <w:rStyle w:val="FootnoteCharacters"/>
          <w:rStyle w:val="FootnoteAnchor"/>
          <w:lang w:val="ro-RO"/>
        </w:rPr>
        <w:footnoteReference w:id="6"/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lang w:val="ro-RO"/>
        </w:rPr>
        <w:t xml:space="preserve">Această infracţiune are ca </w:t>
      </w:r>
      <w:r>
        <w:rPr>
          <w:b/>
          <w:lang w:val="ro-RO"/>
        </w:rPr>
        <w:t>obiect material</w:t>
      </w:r>
      <w:r>
        <w:rPr>
          <w:lang w:val="ro-RO"/>
        </w:rPr>
        <w:t xml:space="preserve"> diverse bunuri mobile şi imobile, aparţinând altuia, dar aflate în posesia făptuitorului.Constituie obiect material şi bunurile asupra cărora făptuitorul are un drept de coproprietate, atunci când coproprietarul i-a încredinţat acestuia administrarea sau conservarea întregii universalităţi de bunuri.</w:t>
      </w:r>
      <w:r>
        <w:rPr>
          <w:rStyle w:val="FootnoteCharacters"/>
          <w:rStyle w:val="FootnoteAnchor"/>
          <w:lang w:val="ro-RO"/>
        </w:rPr>
        <w:footnoteReference w:id="7"/>
      </w:r>
    </w:p>
    <w:p>
      <w:pPr>
        <w:pStyle w:val="Normal"/>
        <w:spacing w:lineRule="auto" w:line="360"/>
        <w:ind w:left="-720" w:firstLine="720"/>
        <w:jc w:val="both"/>
        <w:rPr>
          <w:b/>
          <w:b/>
          <w:lang w:val="ro-RO"/>
        </w:rPr>
      </w:pPr>
      <w:r>
        <w:rPr>
          <w:lang w:val="ro-RO"/>
        </w:rPr>
        <w:t xml:space="preserve">Calitatea de </w:t>
      </w:r>
      <w:r>
        <w:rPr>
          <w:b/>
          <w:lang w:val="ro-RO"/>
        </w:rPr>
        <w:t>subiect activ</w:t>
      </w:r>
      <w:r>
        <w:rPr>
          <w:lang w:val="ro-RO"/>
        </w:rPr>
        <w:t xml:space="preserve"> o poate întruni orice persoană care are ori trebuie să aibă grija administrării sau conservării bunurilor altuia, nefiind necesar să aibă calitatea de funcţionar.Nu importă natura contractuală sau legală a obligaţiei de a administra sau conserva bunurile altuia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lang w:val="ro-RO"/>
        </w:rPr>
        <w:t>Participaţia penală</w:t>
      </w:r>
      <w:r>
        <w:rPr>
          <w:lang w:val="ro-RO"/>
        </w:rPr>
        <w:t xml:space="preserve"> este posibilă sub toate formele, cu precizarea că în cazul coautoratului trebuie ca făptuitorii să aibă împreună sarcina administrării sau conservării respectivelor bunuri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lang w:val="ro-RO"/>
        </w:rPr>
        <w:t>Elementul material al laturii obiective</w:t>
      </w:r>
      <w:r>
        <w:rPr>
          <w:lang w:val="ro-RO"/>
        </w:rPr>
        <w:t xml:space="preserve"> se realizează prin acţiuni sau inacţiuni păgubitoare pentru proprietarul bunurilor administrate sau conservate.Acţiunile sau inacţiunile trebuie săvârşite cu ocazia administrării sau conservării bunurilor.</w:t>
      </w:r>
      <w:r>
        <w:rPr>
          <w:rStyle w:val="FootnoteCharacters"/>
          <w:rStyle w:val="FootnoteAnchor"/>
          <w:lang w:val="ro-RO"/>
        </w:rPr>
        <w:footnoteReference w:id="8"/>
      </w:r>
      <w:r>
        <w:rPr>
          <w:lang w:val="ro-RO"/>
        </w:rPr>
        <w:t>Administrarea bunurilor presupune îngrijirea acestora, iar conservarea lor se referă la luarea unor măsuri de menţinere a acestora la parametrii calitativi şi cantitativi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ro-RO"/>
        </w:rPr>
        <w:t>Acţiunea sau inacţiunea păgubitoare trebuie să reprezinte o încălcare a obligaţiei rezultând din însărcinarea primită, în caz contrar fapta nu întruneşte elementele infracţiunii de gestiune frauduloasă.De exemplu, în practica judiciară, s-a considerat că sunt întrunite elementele infracţiunii de gestiune frauduloasă atunci când în calitate de administrator la o asociaţie de locatari, inculpatul şi-a însusit o sumă de bani din fondurile asociaţiei.</w:t>
      </w:r>
      <w:r>
        <w:rPr>
          <w:rStyle w:val="FootnoteCharacters"/>
          <w:rStyle w:val="FootnoteAnchor"/>
          <w:lang w:val="ro-RO"/>
        </w:rPr>
        <w:footnoteReference w:id="9"/>
      </w:r>
      <w:r>
        <w:rPr>
          <w:lang w:val="ro-RO"/>
        </w:rPr>
        <w:t xml:space="preserve">         </w:t>
      </w:r>
      <w:r>
        <w:rPr>
          <w:b/>
          <w:lang w:val="ro-RO"/>
        </w:rPr>
        <w:t xml:space="preserve">               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lang w:val="ro-RO"/>
        </w:rPr>
        <w:t>Urmarea imediată</w:t>
      </w:r>
      <w:r>
        <w:rPr>
          <w:lang w:val="ro-RO"/>
        </w:rPr>
        <w:t xml:space="preserve"> constă în pricinuirea unor pagube, iar </w:t>
      </w:r>
      <w:r>
        <w:rPr>
          <w:b/>
          <w:lang w:val="ro-RO"/>
        </w:rPr>
        <w:t>raportul de cauzalitate</w:t>
      </w:r>
      <w:r>
        <w:rPr>
          <w:lang w:val="ro-RO"/>
        </w:rPr>
        <w:t xml:space="preserve"> trebuie să existe între fapta incriminată şi paguba pricinuit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ro-RO"/>
        </w:rPr>
        <w:t xml:space="preserve">În privinţa </w:t>
      </w:r>
      <w:r>
        <w:rPr>
          <w:b/>
          <w:lang w:val="ro-RO"/>
        </w:rPr>
        <w:t>laturii subiectiv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vinovăţia </w:t>
      </w:r>
      <w:r>
        <w:rPr>
          <w:lang w:val="ro-RO"/>
        </w:rPr>
        <w:t>există doar sub forma intenţiei, deoarece legislatorul prevede că fapta trebuie savârşită cu rea-credinţ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lang w:val="ro-RO"/>
        </w:rPr>
        <w:t>Tentativa</w:t>
      </w:r>
      <w:r>
        <w:rPr>
          <w:lang w:val="ro-RO"/>
        </w:rPr>
        <w:t xml:space="preserve"> este posibilă când infracţiunea se savârşeşte printr-o acţiune, dar nu se pedepseşte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b/>
          <w:lang w:val="ro-RO"/>
        </w:rPr>
        <w:t>Consumarea infracţiunii</w:t>
      </w:r>
      <w:r>
        <w:rPr>
          <w:lang w:val="ro-RO"/>
        </w:rPr>
        <w:t xml:space="preserve"> are loc în momentul în care se pricinuieşte paguba, ca urmare a acţiunii sau inacţiunii incriminate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ro-RO"/>
        </w:rPr>
        <w:t xml:space="preserve">Infractiunea prevăzută la art. 214 C. pen.  are şi o </w:t>
      </w:r>
      <w:r>
        <w:rPr>
          <w:b/>
          <w:lang w:val="ro-RO"/>
        </w:rPr>
        <w:t>formă agravată</w:t>
      </w:r>
      <w:r>
        <w:rPr>
          <w:lang w:val="ro-RO"/>
        </w:rPr>
        <w:t xml:space="preserve"> prezentată la al. 2:”gestiunea frauduloasă savârşită în scopul de a dobândi un folos material...”</w:t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lang w:val="ro-RO"/>
        </w:rPr>
        <w:t xml:space="preserve">Relativ la </w:t>
      </w:r>
      <w:r>
        <w:rPr>
          <w:b/>
          <w:lang w:val="ro-RO"/>
        </w:rPr>
        <w:t xml:space="preserve">sancţionarea </w:t>
      </w:r>
      <w:r>
        <w:rPr>
          <w:lang w:val="ro-RO"/>
        </w:rPr>
        <w:t>acestei infracţiuni, forma simplă prevăzută la al. 1 se pedepseşte cu închisoare de la 6 luni la 5 ani, în timp ce forma agravată (al. 2) se pedepseşte cu închisoare de la 3 la 10 ani dacă fapta nu constituie o infracţiune mai gravă.</w:t>
      </w:r>
    </w:p>
    <w:p>
      <w:pPr>
        <w:pStyle w:val="Normal"/>
        <w:spacing w:lineRule="auto" w:line="360"/>
        <w:ind w:left="-720" w:firstLine="720"/>
        <w:jc w:val="both"/>
        <w:rPr/>
      </w:pPr>
      <w:r>
        <w:rPr>
          <w:lang w:val="ro-RO"/>
        </w:rPr>
        <w:t xml:space="preserve">Potrivit al. 3, dacă bunul este proprietate privată, cu excepţia cazului când acesta este în întregime sau în parte al statului, </w:t>
      </w:r>
      <w:r>
        <w:rPr>
          <w:b/>
          <w:lang w:val="ro-RO"/>
        </w:rPr>
        <w:t>acţiunea penală</w:t>
      </w:r>
      <w:r>
        <w:rPr>
          <w:lang w:val="ro-RO"/>
        </w:rPr>
        <w:t xml:space="preserve"> pentru fapta prevăzută în al. 1 se pune în mişcare la plângerea prealabilă a persoanei vătămate.Plângerea prealabilă se adresează organului de cercetare penală sau procurorului conform art. 279 al. 2 pct. b C. proc. pen.</w:t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lang w:val="ro-RO"/>
        </w:rPr>
        <w:t xml:space="preserve">Al. 3 al art. 214 conţine o </w:t>
      </w:r>
      <w:r>
        <w:rPr>
          <w:b/>
          <w:lang w:val="ro-RO"/>
        </w:rPr>
        <w:t xml:space="preserve">dispoziţie </w:t>
      </w:r>
      <w:r>
        <w:rPr>
          <w:lang w:val="ro-RO"/>
        </w:rPr>
        <w:t xml:space="preserve">declarată </w:t>
      </w:r>
      <w:r>
        <w:rPr>
          <w:b/>
          <w:lang w:val="ro-RO"/>
        </w:rPr>
        <w:t>neconstituţională</w:t>
      </w:r>
      <w:r>
        <w:rPr>
          <w:lang w:val="ro-RO"/>
        </w:rPr>
        <w:t>:”cu excepţia cazului când acesta este în întregime sau în parte al statului...”Astfel, prin decizia Curţii Constituţionale nr. 5 din 4 februarie 1999, definitivă, publicată în Monitorul Oficial nr. 95 din 5 martie 1999 s-a admis excepţia de neconstituţionalitate şi s-a constatat că dispozitia mai sus menţionată este neconstituţională.</w:t>
      </w:r>
    </w:p>
    <w:p>
      <w:pPr>
        <w:pStyle w:val="Normal"/>
        <w:spacing w:lineRule="auto" w:line="360"/>
        <w:ind w:left="-720" w:firstLine="720"/>
        <w:jc w:val="both"/>
        <w:rPr>
          <w:lang w:val="ro-RO"/>
        </w:rPr>
      </w:pPr>
      <w:r>
        <w:rPr>
          <w:lang w:val="ro-RO"/>
        </w:rPr>
        <w:t>În motivare se reţine că aceste dispoziţii „contravin prevederilor art. 44 al. 2 din Constituţie, care asigură o egală ocrotire a proprietăţii aparţinând persoanelor fizice ori persoanelor juridice de drept privat, precum şi a proprietăţii private a statului.Aşa fiind, în privinţa bunurilor care formează obiectul proprietăţii private, statul nu poate beneficia de o ocrotire juridică diferită de aceea a persoanelor fizice sau a persoanelor juridice de drept privat.</w:t>
      </w:r>
    </w:p>
    <w:p>
      <w:pPr>
        <w:pStyle w:val="Normal"/>
        <w:spacing w:lineRule="auto" w:line="360"/>
        <w:ind w:left="-720" w:firstLine="720"/>
        <w:jc w:val="both"/>
        <w:rPr>
          <w:b/>
          <w:b/>
          <w:lang w:val="ro-RO"/>
        </w:rPr>
      </w:pPr>
      <w:r>
        <w:rPr>
          <w:lang w:val="ro-RO"/>
        </w:rPr>
        <w:t xml:space="preserve">                                            </w:t>
      </w:r>
      <w:r>
        <w:rPr>
          <w:b/>
          <w:lang w:val="ro-RO"/>
        </w:rPr>
        <w:t xml:space="preserve">BIBLIOGRAFIE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Constituţia Români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Codul Penal al Românie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 xml:space="preserve">Tudorel Toader - </w:t>
      </w:r>
      <w:r>
        <w:rPr>
          <w:i/>
          <w:lang w:val="ro-RO"/>
        </w:rPr>
        <w:t>Drept penal – partea specială</w:t>
      </w:r>
      <w:r>
        <w:rPr>
          <w:lang w:val="ro-RO"/>
        </w:rPr>
        <w:t>, Ed. All Beck, Bucureşti, 200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Traian Pop - </w:t>
      </w:r>
      <w:r>
        <w:rPr>
          <w:i/>
          <w:lang w:val="ro-RO"/>
        </w:rPr>
        <w:t>Comentare Cod penal adnotat</w:t>
      </w:r>
      <w:r>
        <w:rPr>
          <w:lang w:val="ro-RO"/>
        </w:rPr>
        <w:t>, 1937, vol. II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Decizia Curţii Constituţionale nr. 5 din 4 februarie 1999 publicată în M. Of. nr. 95 din 5 martie 1999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ublicat  în B. Of. nr. 79-79 bis din 21 iunie 1968, republicat in B. Of. nr. 55-56 din 23 aprilie 1973 şi republicat în M. Of. nr. 65 din 16 aprilie1997, fiind modificat în repetate rânduri de-a lungul timp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umire reprodusă astfel cum a fost modificată prin Legea 140/199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udorel Toader – </w:t>
      </w:r>
      <w:r>
        <w:rPr>
          <w:b/>
          <w:i/>
          <w:sz w:val="18"/>
          <w:szCs w:val="18"/>
        </w:rPr>
        <w:t>Drept penal – partea specială</w:t>
      </w:r>
      <w:r>
        <w:rPr>
          <w:sz w:val="18"/>
          <w:szCs w:val="18"/>
        </w:rPr>
        <w:t>, Ed. All Beck, Bucureşti, 2002, p. 17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dificat prin Legea nr. 6/1973 şi Legea nr. 140/199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udorel Toader – op. cit., p. 20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raian Pop – </w:t>
      </w:r>
      <w:r>
        <w:rPr>
          <w:b/>
          <w:i/>
          <w:sz w:val="18"/>
          <w:szCs w:val="18"/>
        </w:rPr>
        <w:t>Comentare Cod penal adnotat</w:t>
      </w:r>
      <w:r>
        <w:rPr>
          <w:sz w:val="18"/>
          <w:szCs w:val="18"/>
        </w:rPr>
        <w:t>, 1937, vol. III, p. 52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udorel Toader – op. cit., p. 210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o-RO"/>
        </w:rPr>
        <w:t xml:space="preserve">Ide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0:32:00Z</dcterms:created>
  <dc:creator/>
  <dc:description/>
  <cp:keywords/>
  <dc:language>en-US</dc:language>
  <cp:lastModifiedBy>Raul</cp:lastModifiedBy>
  <dcterms:modified xsi:type="dcterms:W3CDTF">2009-12-09T11:13:00Z</dcterms:modified>
  <cp:revision>4</cp:revision>
  <dc:subject/>
  <dc:title/>
</cp:coreProperties>
</file>