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rFonts w:ascii="Times New Roman" w:hAnsi="Times New Roman" w:cs="Times New Roman"/>
          <w:b/>
          <w:b/>
          <w:bCs/>
          <w:sz w:val="48"/>
          <w:szCs w:val="48"/>
        </w:rPr>
      </w:pPr>
      <w:r>
        <w:rPr>
          <w:rFonts w:cs="Times New Roman" w:ascii="Times New Roman" w:hAnsi="Times New Roman"/>
          <w:b/>
          <w:bCs/>
          <w:sz w:val="48"/>
          <w:szCs w:val="48"/>
        </w:rPr>
        <w:t>Drept international privat</w:t>
      </w:r>
    </w:p>
    <w:p>
      <w:pPr>
        <w:pStyle w:val="Normal"/>
        <w:ind w:firstLine="540"/>
        <w:jc w:val="center"/>
        <w:rPr>
          <w:rFonts w:ascii="Times New Roman" w:hAnsi="Times New Roman" w:cs="Times New Roman"/>
          <w:b/>
          <w:b/>
          <w:bCs/>
          <w:sz w:val="48"/>
          <w:szCs w:val="48"/>
        </w:rPr>
      </w:pPr>
      <w:r>
        <w:rPr>
          <w:rFonts w:cs="Times New Roman" w:ascii="Times New Roman" w:hAnsi="Times New Roman"/>
          <w:b/>
          <w:bCs/>
          <w:sz w:val="48"/>
          <w:szCs w:val="48"/>
        </w:rPr>
      </w:r>
    </w:p>
    <w:p>
      <w:pPr>
        <w:pStyle w:val="Norma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Sb 1. P.Gen.  Particularitatile raportului juridic de drept international privat cu elementul de externalitate</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aportul juridic de drept international privat prezinta anumite trasaturi caracteristice prin care se deosebeste de obiectul altor ramuri de drept.            </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este trasaturi caracteristice sunt, în principiu, urmatoarele: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a)  raportul juridic de drept international privat contine un element strain, prin care are legatura cu mai multe sisteme de drept. Prin intermediul elementului strain al raportului juridic, poate sa ia nastere un conflict de legi;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b) raportul juridic de drept international privat ia nastere în domeniul dreptului privat în sens larg;                                       </w:t>
      </w:r>
    </w:p>
    <w:p>
      <w:pPr>
        <w:pStyle w:val="Normal"/>
        <w:ind w:firstLine="540"/>
        <w:rPr>
          <w:rFonts w:ascii="Times New Roman" w:hAnsi="Times New Roman" w:cs="Times New Roman"/>
          <w:sz w:val="24"/>
          <w:szCs w:val="24"/>
          <w:lang w:val="fr-FR"/>
        </w:rPr>
      </w:pPr>
      <w:r>
        <w:rPr>
          <w:rFonts w:cs="Times New Roman" w:ascii="Times New Roman" w:hAnsi="Times New Roman"/>
          <w:sz w:val="24"/>
          <w:szCs w:val="24"/>
          <w:lang w:val="fr-FR"/>
        </w:rPr>
        <w:t xml:space="preserve">c)  subiectele raportului juridic de drept international privat sunt persoane fizice sau persoane juridice.  </w:t>
      </w:r>
    </w:p>
    <w:p>
      <w:pPr>
        <w:pStyle w:val="Normal"/>
        <w:ind w:firstLine="5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540"/>
        <w:rPr>
          <w:rFonts w:ascii="Times New Roman" w:hAnsi="Times New Roman" w:cs="Times New Roman"/>
          <w:sz w:val="24"/>
          <w:szCs w:val="24"/>
          <w:lang w:val="fr-FR"/>
        </w:rPr>
      </w:pPr>
      <w:r>
        <w:rPr>
          <w:rFonts w:cs="Times New Roman" w:ascii="Times New Roman" w:hAnsi="Times New Roman"/>
          <w:sz w:val="24"/>
          <w:szCs w:val="24"/>
          <w:lang w:val="fr-FR"/>
        </w:rPr>
        <w:t xml:space="preserve">Elementul de extraneitate  </w:t>
      </w:r>
    </w:p>
    <w:p>
      <w:pPr>
        <w:pStyle w:val="Normal"/>
        <w:ind w:firstLine="54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540"/>
        <w:rPr>
          <w:rFonts w:ascii="Times New Roman" w:hAnsi="Times New Roman" w:cs="Times New Roman"/>
          <w:sz w:val="24"/>
          <w:szCs w:val="24"/>
        </w:rPr>
      </w:pPr>
      <w:r>
        <w:rPr>
          <w:rFonts w:cs="Times New Roman" w:ascii="Times New Roman" w:hAnsi="Times New Roman"/>
          <w:sz w:val="24"/>
          <w:szCs w:val="24"/>
          <w:lang w:val="fr-FR"/>
        </w:rPr>
        <w:t xml:space="preserve">Elementul de extraneitate sau elementul strain reprezinta acea parte componenta a raportului juridic de drept international privat prin care se stabileste legatura cu o lege straina.  </w:t>
      </w:r>
      <w:r>
        <w:rPr>
          <w:rFonts w:cs="Times New Roman" w:ascii="Times New Roman" w:hAnsi="Times New Roman"/>
          <w:sz w:val="24"/>
          <w:szCs w:val="24"/>
        </w:rPr>
        <w:t xml:space="preserve">Elementul de extraneitate al raportului juridic de drept international privat nu constituie un element distinct în structura raportului juridic2, ci presupune o împrejurare de fapt care poate apare în legatura cu elementele de structura ale raportului juridic, determinând aplicarea unor legi din sisteme de drept diferite.  In functie de elementele de structura ale raportului juridic, elementul de extraneitate se poate prezenta sub mai multe aspecte:                      </w:t>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functie de subiectele raportului juridic elementul de extraneitate poate consta în:  - pentru persoanele fizice: cetatenia, domiciliul sau resedinta, credinta religioasa (în sistemele de drept în cadrul carora regulile religioase produc efecte juridic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pentru persoanele juridice: sediul, nationalitatea, fondul de comert, centrul economic etc.;   în functie de obiectul raportului juridic, exista element de extraneitate în cazul bunurilor mobile când acestea se gasesc în strainatate; </w:t>
      </w:r>
    </w:p>
    <w:p>
      <w:pPr>
        <w:pStyle w:val="Normal"/>
        <w:ind w:left="6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functie de continutul raportului juridic2 deosebim urmatoarele situatii (ce constituie elemente de extraneitate):  - locul încheierii actului juridic este în strainatate:  </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 xml:space="preserve">-  locul producerii unui fapt cauzator de prejudiciu este in strainatate;  </w:t>
      </w:r>
    </w:p>
    <w:p>
      <w:pPr>
        <w:pStyle w:val="Normal"/>
        <w:ind w:left="600" w:hanging="0"/>
        <w:rPr>
          <w:rFonts w:ascii="Times New Roman" w:hAnsi="Times New Roman" w:cs="Times New Roman"/>
          <w:sz w:val="24"/>
          <w:szCs w:val="24"/>
        </w:rPr>
      </w:pPr>
      <w:r>
        <w:rPr>
          <w:rFonts w:cs="Times New Roman" w:ascii="Times New Roman" w:hAnsi="Times New Roman"/>
          <w:sz w:val="24"/>
          <w:szCs w:val="24"/>
        </w:rPr>
        <w:t xml:space="preserve">- locul executarii unui act juridic este în strainatate; </w:t>
      </w:r>
    </w:p>
    <w:p>
      <w:pPr>
        <w:pStyle w:val="Normal"/>
        <w:ind w:left="60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în legatura cu problemele de procedura, reprezinta element dej extraneitate locul judecatorii litigiului (când este într-o tara straina).  </w:t>
      </w:r>
    </w:p>
    <w:p>
      <w:pPr>
        <w:pStyle w:val="Normal"/>
        <w:ind w:left="60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Elementul de extraneitate este analizat ca fiind "strain" prin raportare la sistemul de drept al forului, determinând uneori aplicarea normelor materiale uniforme sau dând nastere conflictului de legi.  într-un raport juridic de drept international privat se poate constata existenta unuia sau mai multor elemente de extraneitate.  Determinarea elementelor de extraneitate si efectele produse dej acestea difera de la un sistem de drept la altul3. De exemplu, pentru determinarea legii nationale a persoanei fizice, unele sisteme de i considera ca elementul de extraneitate ii constituie cetatenia, iar i considera ca îl constituie domiciliul persoanei fizice.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Sb. 2. P. Gen. Conflictele de legi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Conflictul de legi reprezinta situatia conform_careia, un raport juridic cu element de extraneitate poate fi cârmuit de doua sau mai multe legi apartinând unor sisteme de drept diferite, cu care raportul juridic respectiv prezinta îegaturapnn elementul de extraneitate.  De regula, conflictul de legi se manifesta între legea forului, (instantei sesizate cu solutionarea cauzei) si legea statului cu care raportul juridic are legatura prin elementul strain pe care îl contine.  Instanta sesizata va solutiona conflictul de legi prin alegerea legii competente ce urmeaza a fi aplicata raportului juridic cu element strain avut în vedere, în functie de criteriile stabilite de legea forului.  Tipuri de conflicte de legi  Conflictele de legi pot fi clasificare, în functie de anumite criteri Astfel: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a) în functie de aplicarea legilor în spatiu si timp, distingem:  - conflictul de legi in timp- este conflictul care apare între doi legi, ambele în vigoare, apartinând unor sisteme de drept diferite, ca reglementeaza diferit raportul juridic avut în vedere;  - conflictul de legi în timp - este conflictul care intervine între de legi succesive apartinând aceluiasi sistem de drept, una din legi fiind vigoare, iar cealalta abrogata;  -  conflictul de legi în timp si spatiu - este conflictul care apare cazul în care un raport juridic cu element strain se naste, se modifica sau stinge prin aplicarea unei legi apartinând unui anumit sistem de drept ulterior, efectele acestui raport juridic sunt invocate în alt stat. în teme unei legi apartinând altui sistem de drept;  - conflictul mobil de legi - apare în cazul în care un raport juridic element de extraneitate este supus succesiv reglementarilor prevazute doua legi din sisteme de drept diferite, ambele în vigoare - datoi schimbarii punctului de legatura al normei conflictuale aplicabile:  </w:t>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b)  în functie de sistemul de drept considerat a fi competent reglementeze raportul juridic cu element de extraneitate, distingem:  -  conflictul pozitiv de legi - este conflictul care apare în situatia care ambele norme conflictuale aflate în prezenta, apartinând uik  de drept diferite, revendica reglementarea raportului juridic ca strain prin aplicarea legilor din propriul sistem de drept;  -  conflictul negativ de legi " apare în situatia în care nici normele conflictuale aflate în prezenta prin elementul strain juridic nu pretinde reglementarea raportului jundic respecti sistemului de drept caruia apartine.  Conflictele pozitive si negative de legi sunt forme de prezentare ale conflictului de legi în spatiu.  </w:t>
      </w:r>
    </w:p>
    <w:p>
      <w:pPr>
        <w:pStyle w:val="Normal"/>
        <w:ind w:firstLine="540"/>
        <w:rPr>
          <w:rFonts w:ascii="Times New Roman" w:hAnsi="Times New Roman" w:cs="Times New Roman"/>
          <w:color w:val="000000"/>
          <w:sz w:val="24"/>
          <w:szCs w:val="24"/>
        </w:rPr>
      </w:pPr>
      <w:r>
        <w:rPr>
          <w:rFonts w:cs="Times New Roman" w:ascii="Times New Roman" w:hAnsi="Times New Roman"/>
          <w:sz w:val="24"/>
          <w:szCs w:val="24"/>
        </w:rPr>
        <w:t xml:space="preserve">c) în functie de nivelul sistemului de drept unde apar conflictele de  legi, distingem:  -  conflicte prnpriu-zise de legi (de drept international privat) sunt conflictele care apar între normele materiale sau conflictuale ce apartin unor sisteme de drept diferite.  - conflictele aparente de legi (de drept intern), sunt conflictele care apar între legile apartinând aceluiasi sistem de drept.  </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 xml:space="preserve">Sb. 3. P. Gen. Conflictele de jurisdictii  </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color w:val="000000"/>
          <w:sz w:val="24"/>
          <w:szCs w:val="24"/>
        </w:rPr>
      </w:pPr>
      <w:r>
        <w:rPr>
          <w:rFonts w:cs="Times New Roman" w:ascii="Times New Roman" w:hAnsi="Times New Roman"/>
          <w:sz w:val="24"/>
          <w:szCs w:val="24"/>
        </w:rPr>
        <w:t>Conflictele de jurisdictii intervin când o instanta sesizata cu solutionarea unui litigiu de dreptintemational privat trebuie sa se pronunte asupra competentei de solutionare a cauzei, procedurii aplicabile, precum si EFECTELOR HOTATRIRILOR judecatoresti pronuntate în strainatate. "  Raportul juridic cu element de extraneitate poate determina aparitia urmatoarelor probleme de ordin procedural:  a)   competenta jurisdictionala în dreptul international privai. In dreptul international privat român aceasta problema este reglementata, în special, prin dispozitiile art. 148-157 din Legea nr. 105/1992.  b) procedura aplicabila în procesele de drept international privat în  dreptul   international   privat   român,   normele  juridice   care reglementeaza aceasta problema sunt grupate, în special. în dispozitiile art 158-164 din Legea nr. 105/1992.  c) efectele hotarârilor judecatoresti si arbitrale straine</w:t>
        <w:tab/>
        <w:t xml:space="preserve">  în   dreptul   international   privat   român,   normele  juridice   care reglementeaza acest domeniu, sunt cuprinse, în special, din dispozitiile art. 165-181 din Legea nr. 105/1992  </w:t>
      </w:r>
    </w:p>
    <w:p>
      <w:pPr>
        <w:pStyle w:val="Normal"/>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40"/>
        <w:rPr>
          <w:rFonts w:ascii="Times New Roman" w:hAnsi="Times New Roman" w:cs="Times New Roman"/>
          <w:sz w:val="24"/>
          <w:szCs w:val="24"/>
        </w:rPr>
      </w:pPr>
      <w:r>
        <w:rPr>
          <w:rFonts w:cs="Times New Roman" w:ascii="Times New Roman" w:hAnsi="Times New Roman"/>
          <w:sz w:val="24"/>
          <w:szCs w:val="24"/>
        </w:rPr>
        <w:t>Sb. 4. P. Gen Norma conflictuala  Notiune</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Normal"/>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rma   conflictuala este o norma juridica   specifica   dreptului international privat având o  structura proprie.  Norma conflictuala nu reglementeaza în mod direct un raport juridic cu element strain, ci desemneaza norma direct aplicabila, solutionând astfel conflictul de legi.  Norma conflictuala are un caracter prealabil, indirect, fiind o norma de trimitere sau de fixare.  Prin aplicarea normei conflictuale nu se determina în mod direct si nemijlocit drepturile si obligatiile partilor unui raport juridic cu element strain, norma conflictuala indicând doar ce lege se va aplica nemijlocit raportului juridic respectiv.  Normele conflictuale pot fi cuprinse în sistemul de drept al unui stat sau în conventiile internationale la care un stat este parte.  In cazul în care normele conflictuale fac parte din dreptul intern al unui stat, între normele conflictuale care reglementeaza acelasi domeniu pot apare deosebiri de la un sistem de drept la altul.  In cazul în care normele conflictuale sunt cuprinse în conventii internationale, acestea au un caracter uniform pentru statele semnatare ale conventiei. </w:t>
      </w:r>
    </w:p>
    <w:p>
      <w:pPr>
        <w:pStyle w:val="Normal"/>
        <w:ind w:firstLine="540"/>
        <w:rPr>
          <w:rFonts w:ascii="Times New Roman" w:hAnsi="Times New Roman" w:cs="Times New Roman"/>
          <w:sz w:val="24"/>
          <w:szCs w:val="24"/>
          <w:lang w:val="it-IT"/>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it-IT"/>
        </w:rPr>
        <w:t xml:space="preserve">1.2. Structura normei conflictual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Elementele de structura ale normei conflictuale sunt continutul si legatura .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a) Continutul normei conflictuale sau ipoteza acesteia este acea parte a normei care cuprinde raporturile de drept la care se refera:  </w:t>
      </w:r>
    </w:p>
    <w:p>
      <w:pPr>
        <w:pStyle w:val="Normal"/>
        <w:ind w:firstLine="540"/>
        <w:rPr>
          <w:rFonts w:ascii="Times New Roman" w:hAnsi="Times New Roman" w:cs="Times New Roman"/>
          <w:color w:val="000000"/>
          <w:sz w:val="24"/>
          <w:szCs w:val="24"/>
          <w:lang w:val="it-IT"/>
        </w:rPr>
      </w:pPr>
      <w:r>
        <w:rPr>
          <w:rFonts w:cs="Times New Roman" w:ascii="Times New Roman" w:hAnsi="Times New Roman"/>
          <w:sz w:val="24"/>
          <w:szCs w:val="24"/>
          <w:lang w:val="it-IT"/>
        </w:rPr>
        <w:t xml:space="preserve">b)Legatura normei conflictuale sau dispozitia acesteia cuprinde acea parte a normei prin care se indica legea competenta sa cârmuiasca raportul juridic cu element strain.  Legatura dintre cele doua elemente de structura ale normei conflictuale (continut si legatura) se realizeaza prin intermediul punctelor de legatura.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Sb. 5. P. Gen. Punctul sau elementul de legatura si clasificarea normei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Elementul de legatura al normei conflictuale reprezinta acel element prin intermediul caruia se realizeaza legatura între un raport juridic cu element strain (continutul normei) si legea aplicabila acestuia (legatura normei).  Prin intermediul punctului de legatura se realizeaza localizarea unui raport juridic în cadrul unui sistem de drept.  In literatura juridica româna, localizarea raportului juridic eu element de extraneitate se realizeaza în functie de subiectele raportului juridic, de obiect si de faptul generator, modificator sau extinctiv al raportului juridic respectiv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Cele mai importante puncte de legatura admise de legea româna sunt urmatoarel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a) Cetatenia</w:t>
        <w:tab/>
        <w:t xml:space="preserv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b) Teritoriul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c) Pavilionul navei (aeronavei)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d)  Vointa partilor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Clasificarea normelor conflictuale </w:t>
      </w:r>
    </w:p>
    <w:p>
      <w:pPr>
        <w:pStyle w:val="Normal"/>
        <w:ind w:firstLine="54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Normele conflictuale se clasifica în functie de elementele lor de structura, deci dupa continut si legatura.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a) Dupa felul legaturii, normele conflictuale se clasifica în doua categorii:  -  norme conflictuale unilaterale sau cu indicare directa - sunt normele care arata direct când este aplicabila legea forului, fara a arata si cazurile când este competenta legea straina.  - norme conflictuale bilaterale sau cu indicare generala sunt normele care arata în acelasi timp cazurile când este competenta legea locala si cazurile când este competenta legea straina.  </w:t>
      </w:r>
    </w:p>
    <w:p>
      <w:pPr>
        <w:pStyle w:val="Normal"/>
        <w:ind w:firstLine="540"/>
        <w:rPr>
          <w:rFonts w:ascii="Times New Roman" w:hAnsi="Times New Roman" w:cs="Times New Roman"/>
          <w:color w:val="000000"/>
          <w:sz w:val="24"/>
          <w:szCs w:val="24"/>
          <w:lang w:val="it-IT"/>
        </w:rPr>
      </w:pPr>
      <w:r>
        <w:rPr>
          <w:rFonts w:cs="Times New Roman" w:ascii="Times New Roman" w:hAnsi="Times New Roman"/>
          <w:sz w:val="24"/>
          <w:szCs w:val="24"/>
          <w:lang w:val="it-IT"/>
        </w:rPr>
        <w:t xml:space="preserve">b) Dupa continutul lor, normele conflictuale pot fi grupate în norme conflictuale referitoare la persoane fizice sau persoane - juridice, la proprietate, la contracte, la mostenire, la actele juridice, la faptele juridice, etc.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Sb. 6. P. Gen. Comparatie între normele conflictuale si normele materiale  în privinta asemanarilor dintre cele doua categorii de norme, se poate aprecia ca ambele categorii fac parte din sistemul de drept al forului si reglementeaza raporturile juridice de drept international privat (sunt avute în vedere normele materiale care intereseaza dreptul international privat).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In privinta deosebirilor, se poate constata ca: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a) sub aspectul sferei de aplicare:  - norma conflictuala are un caracter prealabil fata de norma materiala I (sunt avute in vedere si normele de aplicatie imediata);  - norma conflictuala influenteaza norma materiala direct aplicabila în cauza, nu si invers;  - norma conflictuala arata doar sistemul de drept aplicabil în cauza, în timp ce norma materiala cârmuieste în mod direct un raport juridic cu element strain.  </w:t>
      </w:r>
    </w:p>
    <w:p>
      <w:pPr>
        <w:pStyle w:val="Normal"/>
        <w:ind w:firstLine="540"/>
        <w:rPr>
          <w:rFonts w:ascii="Times New Roman" w:hAnsi="Times New Roman" w:cs="Times New Roman"/>
          <w:color w:val="000000"/>
          <w:sz w:val="24"/>
          <w:szCs w:val="24"/>
          <w:lang w:val="it-IT"/>
        </w:rPr>
      </w:pPr>
      <w:r>
        <w:rPr>
          <w:rFonts w:cs="Times New Roman" w:ascii="Times New Roman" w:hAnsi="Times New Roman"/>
          <w:sz w:val="24"/>
          <w:szCs w:val="24"/>
          <w:lang w:val="it-IT"/>
        </w:rPr>
        <w:t xml:space="preserve">b) sub aspectul structurii:  -  norma conflictuala are o structura specifica, diferita de structura normei materiale, elementele sale fiind continutul si legatura. Norma de drept intern substantial are o structura formata din urmatoarele elemente: ipoteza, dispozitia si sanctiunea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Sb. 7. P. Gen Metoda normei conflictuale si a normei mterial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Folosirea metodei normelor conflictuale presupune urmatoarele aspect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a) normele conflictuale au de regula, caracter national, fiind cuprinse în sistemul de drept propriu fiecarui stat. Datorita acestei situatii apar deosebiri de reglementare de la un sistem de drept la altul.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b) normele conflictuale ale forului desemneaza legea competenta sa cârmuiasca raportul juridic cu element strain, care poate fi fie legea locala, fie legea straina cu care are legatura raportul juridic prin elementul de extraneitate.  Aplicarea metodei normelor conflictuale impune luarea în consideratie a unor împrejurari concrete pentru aprecierea corecta a acestei metode.  -  folosirea metodei normelor conflictuale presupune aplicarea legii care are cea mai mare legatura cu raportul juridic cu element.strain; fiind cea mai indicata sa reglementeze raportul juridic respectiv;  -  metoda normelor conflictuale se diversifica conform cerintelor vietii sociale, aplicându-se în paralel cu legile de aplicatie imediata sau cu legile materiale uniforme;  - folosirea metodei normelor conflictuale duce la solutionarea conflictelor de legi în sensul ca stabileste care dintre sistemele de drept în prezenta este indicat sa.se aplice raportului juridic respectiv. </w:t>
      </w:r>
    </w:p>
    <w:p>
      <w:pPr>
        <w:pStyle w:val="Normal"/>
        <w:ind w:firstLine="54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Metoda normelor material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sz w:val="24"/>
          <w:szCs w:val="24"/>
          <w:lang w:val="it-IT"/>
        </w:rPr>
        <w:t xml:space="preserve">Norma materiala sau substantiala reglementeaza în mod direct raportul juridic cu element strain, prin aplicarea ei determinându-se în mod direct efectele juridice pentru cauza avuta în vedere.  Normele materiale uniforme mai multor state, adoptate prin conventii internationale pot fi aplicabile atât în raporturile de drept intern, cât si în raporturile de drept international privat.  Aplicarea normelor materiale uniforme prezinta avantajul ca înlatura posibilitatea aparitiei conflictului de legi .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Sb. 8. P. Gen Metoda utilizarii legilor de aplicatie imediata si a metodei propter law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Metoda utilizarii legilor de aplicatie imediata</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In literatura de specialitate au fost - exprimate opinii diferite privind notiunea acestei categorii de legi, fiind propuse mai multe criterii de analiza1.  Normele de aplicatie imediata - au fost definite ca fiind normele materiale apartinând sistemului de drept intern al statului forului care, dat fiind gradul lor înalt de imperativitate, se aplica cu prioritate unui raport juridic cu element strain atunci când acel raport juridic are un punct de legatura concret cu tara forului, excluzând în acest fel conflictul de legi si aplicarea în cauza a vreunei norme conflictuale .  Specificul legaturii dintre raportul juridic si legea forului consta în urmatoarele aspecte:  -  se folosesc îndeosebi punctele de legatura cu caracter teritorial; punctele de legatura cu caracter personal (de ex.: cetatenia) fiind folosite mai rar;  -  punctele de legatura se refera la notiuni de fapt, nu la notiuni juridice (de exemplu se foloseste notiunea de resedinta mai mult decât notiunea de domiciliu);  -  se folosesc mai multe puncte de legatura pentru a determina aplicarea unei legi de aplicatie imediata pentru cât mai multe situatii.</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Metoda proper law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sz w:val="24"/>
          <w:szCs w:val="24"/>
          <w:lang w:val="it-IT"/>
        </w:rPr>
        <w:t xml:space="preserve">In elaborarea acestei metode s-a avut în vedere modul de determinare a legii contractului în dreptul de common law, aplicându-se initial în cadrul acestui sistem de drept, însa ulterior, fiind folosita si în alte sisteme de drept1.  Metoda proper law reprezinta un caz particular de aplicare a normei conflictuale, presupunând ca pentru fiecare situatie juridica în parte se determina legea aplicabila având în vedere ansamblul îrnprejurarilor de fapt si a particularitatilor concrete, specifice spetei respective. Prin aplicarea acestei metode se ajunge la situatia de a se aplica legi diferite privind aceeasi materie, în cazul în care împrejurarile de fapt sunt diferite de la un caz la altul.  Pentru a determina legea aplicabila fiecarei spete judecatorul trebuie sa aiba în vedere urmatoarele aspecte:  sa tina cont de punctele de legatura cele mai puternice;  - sa cerceteze continutul legilor aflate în conflict pentru a determina scopul acestora, urmând sa aplice legea care are cel mai mare interes în reglementarea raportului juridic respectiv;  - sa aplice legea cea mai favorabila partii care trebuie protejata;  - sa aplice legea care exprima cel mai bine ideea de justitie, asa cum este conceputa de judecator.  Aplicarea metodei proper law prezinta unele inconveniente cum ar fi:                             - legea aplicabila unui raport juridic cu element strain este cunoscuta numai dupa pronuntarea unei solutii de instanta judecatoreasca;  -  pentru determinarea legii aplicabile se procedeaza la compararea continutului  legilor aflate în conflict,  în timp  ce norma conflictuala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Sb. 9. P. Gen Calificare notiune si factori  Notiun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Calificarea reprezinta determinarea sensului notiunilor folosite de norma conflictuala, atât în partea în care arata obiectul reglementarii sale (continutul normei conflictuale), cât si în partea care arata legea competenta sa cârmuiasca raportul juridic (legatura normei conflictuale).  A califica un act, un fapt, o relatie sau un raport înseamna a arata în care din categoriile sau notiunile juridice existente se încadreaza acestea spre a deveni un anumit fapt juridic, act juridic, un anumit raport de drept.  Continutul normei conflictuale se determina cu ajutorul unor notiuni cum ar fi: capacitate, forma actului juridic, succesiunea bunurilor, efectele casatoriei etc.  Calificarea   intervine   dupa   determinarea   normei   conflictuale aplicabile în cauza.  Notiunile prin care se determina sensul continutului si legaturii normei conflictuale au întelesuri diferite de la un sistem de drept la altul. Calificarea raportului juridic si a normei conflictuale aplicabile acestuia se face prin procedee diferite si dupa criterii diferite, proprii fiecarui sistem de drept.  Calificarea notiunilor folosite în continutul normei conflictuale determina legea aplicabila raportului juridic cu element strain.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Factorii care determina necesitatea calificarii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Necesitatea calificarii este determinata de mai multi factori cum ar fi: </w:t>
      </w:r>
    </w:p>
    <w:p>
      <w:pPr>
        <w:pStyle w:val="Normal"/>
        <w:ind w:firstLine="54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a) termenii si notiunile folosite în normele conflictuale au întelesuri diferite de la un sistem de drept la altul; </w:t>
      </w:r>
    </w:p>
    <w:p>
      <w:pPr>
        <w:pStyle w:val="Normal"/>
        <w:ind w:firstLine="54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b) sistemele de drept contin notiuni sau institutii juridice care nu sunt cunoscute în alte sisteme de drept. </w:t>
      </w:r>
    </w:p>
    <w:p>
      <w:pPr>
        <w:pStyle w:val="Normal"/>
        <w:ind w:firstLine="54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  sistemele de drept încadreaza aceleasi situatii de fapt în categorii  juridice diferite. </w:t>
      </w:r>
    </w:p>
    <w:p>
      <w:pPr>
        <w:pStyle w:val="Normal"/>
        <w:ind w:firstLine="540"/>
        <w:rPr>
          <w:rFonts w:ascii="Times New Roman" w:hAnsi="Times New Roman" w:cs="Times New Roman"/>
          <w:color w:val="000000"/>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d)  sistemele de drept folosesc modalitati procedurale diferite pentru  obtinerea aceluiasi rezultat.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Sb.10 . P. Gen Legea dupa care se face calificarea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O problema importanta în materia calificarii este aceea de a sti dupa legea carei tari se face calificarea, de aceasta lege depinzând în final solutionarea conflictului de legi.  In legatura cu legea dupa care se face calificarea, sistemele de drept au adoptat pozitii diferite.  Calificarea dupa legea forului  Lex fori pare a fi cea mai indicata sa cârmuiasca calificarea, deoarece  este legea avuta în vedere de judecatorul forului.  Majoritatea autorilor împartasesc opinia conform careia calificarea trebuie sa se faca dupa legea statului instantei sesizate.</w:t>
      </w:r>
    </w:p>
    <w:p>
      <w:pPr>
        <w:pStyle w:val="Normal"/>
        <w:ind w:firstLine="54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In sprijinul acestei solutii au fost invocate urmatoarele argument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a) Normele conflictuale sunt norme juridice cu caracter national, ce fac parte din sistemul de drept intern al unui stat. în consecinta, sensul unei norme de drept nu poate fi determinat decât în cadrul sistemului de drept din care face parte:  </w:t>
      </w:r>
    </w:p>
    <w:p>
      <w:pPr>
        <w:pStyle w:val="Normal"/>
        <w:ind w:firstLine="54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b) calificarea reprezinta o parte a rationamentului juridic, o etapa intermediara în aplicarea normei conflictual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c)  calificarea dupa alta lege decât dupa lexfori ar conduce la lipsa exercitarii unui control privind aplicarea legii straine în tara forului, ceea ce nu poate fi admis.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d)   în sprijinul calificarii dupa legea forului a fost invocat si argumentul cercului vicios, în sensul ca nu se poate face calificarea dupa o lege straina, cât timp nu se stie daca aceasta lege este competenta sau nu de a se aplica în speta.  In concluzie, având în vedere aceste critici, se poate aprecia ca urmeaza a fi avuta în vedere calificarea dupa lexfori ca regula, însa aceasta jnu exclude un anumit rol ce revine si legii straine în calificar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Calificarea dupa lex causa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onform   acestei  teorii   calificarea  se  face  dupa. legea  straina competenta în principiu sa cârmuiasca raportul juridic cu element strain. In favoarea acestei teorii au fost invocate urmatoarele argument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a) trimiterea la aplicarea legii straine prin intermediul normei conflictuale a forului, presupune si trimiterea la calificarea data de acea leg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b)  Legea straina determinata prin dispozitiile normei conflicruaie a forului trebuie sa produca efectele prevazute în dispozitiile sale si acest lucru nu ar fi posibil daca s-ar face calificarea dupa lexfori.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Teoria calificarii autonom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Conform acestei teorii se apreciaza ca norma conflictuala se califica autonom, independent de calificarea data de legea materiala interna a unui stat, fiind rezultatul generalizarii calificarilor date de legislatiile statelor.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3.4. Calificarea dupa proper law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Pornind de la metoda proper law din dreptul englez, s-a apreciat ca legea dupa care se face calificarea este diferita de la un caz la altul, în functie de particularitatile concrete ale spetei analizate. Astfel, judecatorul va aprecia în fiecare speta în parte daca pentru calificarea unor notiuni se aplica lexfori sau lex causae.  Exceptii de la calificarea dupa lexfori  Doctrina care sustine calificarea dupa lexfori este nevoita sa accepte unele exceptii de la calificarea dupa aceasta lege.                                         </w:t>
      </w:r>
    </w:p>
    <w:p>
      <w:pPr>
        <w:pStyle w:val="Normal"/>
        <w:ind w:firstLine="540"/>
        <w:rPr>
          <w:rFonts w:ascii="Times New Roman" w:hAnsi="Times New Roman" w:cs="Times New Roman"/>
          <w:color w:val="000000"/>
          <w:sz w:val="24"/>
          <w:szCs w:val="24"/>
          <w:lang w:val="it-IT"/>
        </w:rPr>
      </w:pPr>
      <w:r>
        <w:rPr>
          <w:rFonts w:cs="Times New Roman" w:ascii="Times New Roman" w:hAnsi="Times New Roman"/>
          <w:sz w:val="24"/>
          <w:szCs w:val="24"/>
          <w:lang w:val="it-IT"/>
        </w:rPr>
        <w:t xml:space="preserve">Aceste exceptii sunt, în principiu, urmatoarele:  a) Tratatele internationale  b) Autonomia de vointa.  c) Retrimiterea  d) Calificarea secundara  e) Institutiile juridice necunoscute de legea forului  f) Cetatenia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Sb.11 . P. Gen. Retrimiterea notiunea si forme.  Notiune  Retrimiterea este o institutie juridica a dreptului international privat, provocata de conflictul negativ dintre normele conflictuale în prezenta cu privire la un raport juridic, în sensul ca fiecare dintre normele conflictuale confera celeilalte competenta de a cârmui raportul juridic respectiv .  între normele conflictuale în prezenta, care fac parte din sisteme de drept diferite, poate sa ia nastere un conflict de legi în spatiu, care se poate prezenta sub doua forme:  -  conflict pozitiv - când fiecare norma conflictuala face trimitere la propriul sistem de drept si justifica aplicarea propriei legi pentru solutionarea raportului juridic cu element strain. Conflictul pozitiv exclude retrimiterea.  - conflict negativ - când fiecare norma conflictuala face trimitere la celalalt sistem de drept si nu declara ca fiind aplicabil propriul sau sistem de drept  Conflictul negativ implica institutia retrimiterii.  Pentru a interveni institutia retrimiterii, sunt necesare doua conditii .  -  prima conditie presupune existenta unui conflict negativ între normele conflictuale aflate în prezenta;  -  a doua conditie presupune admiterea retrimiterii de catre norma conflictuala a forului.  2.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Formele retrimiterii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sz w:val="24"/>
          <w:szCs w:val="24"/>
          <w:lang w:val="it-IT"/>
        </w:rPr>
        <w:t xml:space="preserve">Retrimiterea este de doua feluri:  a) retrimiterea de gradul I sau simpla - reprezinta situatia în care norma conflictuala a forului desemneaza a fi competent dreptul strain care, prin propriile norme conflictuale, retrimite la sistemul de drept al forului;  b) retrimiterea de gradul II sau complexa — reprezinta situatia în care norma conflictuala a forului desemneaza a fi competent dreptul strain, care, prin propriile norme conflictuale atribuie competenta unui sistem de drept al  unui stat tert. Teoria instantei straine nu se aplica în alte domenii cum ar fi: contracte, delicte civile, vânzari mobiliare, asigurari, donatii, titluri de credit si altele.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Sb.12 . P. Gen ORDINEA PUBLICA ÎN D.I.P.Notiune si caracter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Notiune</w:t>
        <w:tab/>
        <w:t xml:space="preserv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Notiunea de  "ordine  publica în  dreptul  international  privat"  a cunoscut mai multe acceptiuni în literatura de specialitate:    </w:t>
      </w:r>
    </w:p>
    <w:p>
      <w:pPr>
        <w:pStyle w:val="Normal"/>
        <w:ind w:firstLine="54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a) într-o acceptiune, ordinea publica în dreptul international privat reprezinta mijlocul prin care se înlatura de la aplicare legea straina normal competenta1 atunci când aceasta contravine principiilor fundamentale de drept din tara forului. Conform acestei teorii ordinea publica în dreptul international privat reprezinta o exceptie, regula fiind aplicarea legii straine desemnata de norma conflictuala a forului.  Invocarea ordinii publice apare ca o derogare de la aplicarea normala a normelor conflictuale în cazul în care legea straina desemnata a fi competenta contravine principiilor fundamentale ale ordinii juridice a tarii forului.  Deosebirile de reglementare între legile aflate în conflict (legea forului si cea straina) pot fi esentiale sau neesentiale, de detaliu .  Ordinea publica se poate invoca numai în cazul unor deosebiri esentiale dintre cele doua legi aflate în prezenta, numai în cazul în care legea straina contravine unui principiu fundamental de drept al tarii forului.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b) în alta acceptiune, prin ordinea publica în dreptul international privat se întelege un grup larg de reguli care se aplica exclusiv atunci când pe teritoriul statului ia nastere un raport juridic cu element strain .  Conform acestei conceptii apare posibila enumerarea unor legi de ordine publica care se aplica în mod obisnuit raporturilor juridice cu element strain si exclud aplicarea legii straine. Aceasta conceptie stabileste o identitate între legile de ordine publica si legile teritoriale, dar pe lânga legile teritoriale pot fi apreciate legi de ordine publica si cele din categoria regulilor morale sau de ordine.  Apreciem ca nu se poate stabili o relatie de identitate între legile teritoriale si continutul ordinii publice în dreptul international privat, în realitate fiind notiuni distincte care nu se confunda. în literatura de specialitate s-a aratat ca ordinea publica în dreptul international privat se poate invoca chiar împotriva unei legi teritoriale pentru a înlatura luarea ei în considerare .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Caracterele ordinii publice în dreptul international privat  </w:t>
      </w:r>
    </w:p>
    <w:p>
      <w:pPr>
        <w:pStyle w:val="Normal"/>
        <w:ind w:firstLine="540"/>
        <w:rPr>
          <w:rFonts w:ascii="Times New Roman" w:hAnsi="Times New Roman" w:cs="Times New Roman"/>
          <w:color w:val="000000"/>
          <w:sz w:val="24"/>
          <w:szCs w:val="24"/>
          <w:lang w:val="it-IT"/>
        </w:rPr>
      </w:pPr>
      <w:r>
        <w:rPr>
          <w:rFonts w:cs="Times New Roman" w:ascii="Times New Roman" w:hAnsi="Times New Roman"/>
          <w:sz w:val="24"/>
          <w:szCs w:val="24"/>
          <w:lang w:val="it-IT"/>
        </w:rPr>
        <w:t>a) Ordinea publica reprezinta un corectiv în aplicarea legii straine în cazul în care se apreciaza ca o lege straina contravine principiilor fundamentale de drept ale statului instantei sesizate.</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b) Continutul ordinii publice este diferit în spatiu, de la o tara la alta. Fiecare tara are în propriul sistem de drept reguli juridice care exclud aplicarea unei legi straine în functie de valorile protejate care îsi gasesc expresie în principii fundamentale ale tarii forului.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c)  Continutul ordinii publice este diferit în timp, în cadrul aceleiasi tari.  Ordinea publica prezinta un caracter de mobilitate atât în spatiu, de la o tara la alta, cât si hi timp, în cadrul aceleiasi tari.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d)  Ordinea publica este actuala, în sensul ca se apreciaza continutul ordinii publice din momentul litigiului, ci nu cel din momentul nasterii raportului juridic.  </w:t>
      </w:r>
    </w:p>
    <w:p>
      <w:pPr>
        <w:pStyle w:val="Normal"/>
        <w:ind w:firstLine="540"/>
        <w:rPr>
          <w:rFonts w:ascii="Times New Roman" w:hAnsi="Times New Roman" w:cs="Times New Roman"/>
          <w:color w:val="000000"/>
          <w:sz w:val="24"/>
          <w:szCs w:val="24"/>
          <w:lang w:val="it-IT"/>
        </w:rPr>
      </w:pPr>
      <w:r>
        <w:rPr>
          <w:rFonts w:cs="Times New Roman" w:ascii="Times New Roman" w:hAnsi="Times New Roman"/>
          <w:sz w:val="24"/>
          <w:szCs w:val="24"/>
          <w:lang w:val="it-IT"/>
        </w:rPr>
        <w:t xml:space="preserve">e)  Ordinea publica este relativa în sensul ca nu se invoca împotriva legii straine competente, ci împotriva aplicarii ei în cauza respectiva, adica a rezultatului la care s-ar ajunge daca s-ar aplica legea straina.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Sb.13 . P. Gen  Efectele invocarii ordinii public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Efectele ordinii publice sunt diferite în functie de situatia în care se invoca aceasta institutie juridica. </w:t>
      </w:r>
    </w:p>
    <w:p>
      <w:pPr>
        <w:pStyle w:val="Normal"/>
        <w:ind w:firstLine="54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a) Ordinea publica se invoca în materia crearii de drepturi.  în legatura cu efectele invocarii ordinii publice în aceasta situatie, în literatura de specialitate au fost exprimate mai multe opinii.  In legislatia noastra problema este reglementata prin dispozitiile art. 8 din Legea nr. 105/1992 - conform carora aplicarea legii straine se înlatura daca încalca ordinea publica în dreptul international privat, în locul ei urmând a se aplica legea româna.  In practica se ridica problema masurii sau întinderii în care legea forului se substituie legii straine înlaturate de la aplicare. Astfel, este necesar sa se stabileasca daca legea straina este înlaturata în totalitate, privind ansamblul dispozitiilor sale, sau sunt înlaturate în concret doar dispozitiile legii straine care contravin ordinii publice. Având în vedere faptul ca însasi invocarea ordinii publice reprezinta o derogare de la normala aplicare a legii straine, înseamna ca si substituirea legii forului legii straine se limiteaza numai la dispozitiile legii straine care contravin ordinii publice, celelalte dispozitii urmând a fi aplicate.  Deci, instantelor judecatoresti le revin sarcini importante în materia invocarii ordinii publice, în sensul ca trebuie sa stabileasca, pe de o parte, daca legea straina se înlatura de la aplicare deoarece contravine ordinii publice, iar pe de alta parte, în ce masura se înlatura de la aplicare legea straina ale carei dispozitii vor fi substituite de legea forului.  </w:t>
      </w:r>
    </w:p>
    <w:p>
      <w:pPr>
        <w:pStyle w:val="Normal"/>
        <w:ind w:firstLine="540"/>
        <w:rPr>
          <w:rFonts w:ascii="Times New Roman" w:hAnsi="Times New Roman" w:cs="Times New Roman"/>
          <w:color w:val="000000"/>
          <w:sz w:val="24"/>
          <w:szCs w:val="24"/>
          <w:lang w:val="it-IT"/>
        </w:rPr>
      </w:pPr>
      <w:r>
        <w:rPr>
          <w:rFonts w:cs="Times New Roman" w:ascii="Times New Roman" w:hAnsi="Times New Roman"/>
          <w:sz w:val="24"/>
          <w:szCs w:val="24"/>
          <w:lang w:val="it-IT"/>
        </w:rPr>
        <w:t xml:space="preserve">b) Ordinea publica se invoca în materia drepturilor dobândite.  In aceasta situatie exceptia de ordine publica are un rol mai atenuat, în sensul ca unele raporturi juridice nu ar fi putut lua nastere prin aplicarea legii straine deoarece s-ar fi opus ordinea publica locala, însa odata nascute în tara straina, prin aplicarea acelei legi, vor fi recunoscute si pe teritoriul tarii forului.  Efectul atenuant al invocarii ordinii publice în materia drepturilor dobândite nu se produce în mod automat, instantei judecatoresti revenindu-i sarcina sa decida pentru fiecare caz în parte în ce masura un drept dobândit în strainatate poate produce efecte în tara forului.  Recunoasterea sau nerecunoasterea efectelor ordinii publice în alta tara fata de tara în care a fost invocata depinde de dispozitiile existente în sistemul de drept al tarii în care se pune problema recunoasterii acestor efecte, conform caracterului national al ordinii publice.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Sb.14 . P. Gen  FRAUDAREA LEGII IN DREPTUL INTERNATIONAL PRIVAT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pPr>
      <w:r>
        <w:rPr>
          <w:rFonts w:cs="Times New Roman" w:ascii="Times New Roman" w:hAnsi="Times New Roman"/>
          <w:sz w:val="24"/>
          <w:szCs w:val="24"/>
          <w:lang w:val="it-IT"/>
        </w:rPr>
        <w:t>Notiune.</w:t>
        <w:b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ab/>
        <w:t xml:space="preserve">   Prin fraudarea legii în dreptul international privat se întelege operatia prin care partile unui raport juridic cu element de extraneitate folosesc unele mijloace legale pentru a înlatura aplicarea unor dispozitii legale care s-ar fi aplicat în mod normal.  Prin intermediul acestei operatii partile îsi creeaza în mod voit conditii prin care se sustrag de sub autoritatea unor dispozitii legale imperative, pentru ca raportul lor juridic sa fie cârmuit de alte dispozitii legale mai convenabile.  în cazul fraudarii legii în dreptul international privat nu este vorba de o încalcare directa a unei legi, ci de o încalcare indirecta, aparent legala .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Conditiile fraudarii legii   Pentru a exista fraudarea legii în dreptul international privat, trebuie sa fie îndeplinite, în mod cumulativ, urmatoarele conditii: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a) un act de vointa al partilor, ceea ce înseamna ca fraudarea legii nu poate sa intervina decât în materii în care vointa partilor poate plasa un raport juridic de drept privat sub o anumita lege prin schimbarea punctului de legatura al normei conflictual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b)   utilizarea de catre parti a unor mijloace licite, astfel încât fraudarea legii devine o încalcare indirecta, ocolita a legii normal competent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c) intentia frauduloasa â partilor, în sensul ca ele au creat în mod voit conditii care sa duca la fraudarea legii care ar fi fost normal competenta sa cârmuiasca raportul lor juridic;  </w:t>
      </w:r>
    </w:p>
    <w:p>
      <w:pPr>
        <w:pStyle w:val="Normal"/>
        <w:ind w:firstLine="540"/>
        <w:rPr>
          <w:rFonts w:ascii="Times New Roman" w:hAnsi="Times New Roman" w:cs="Times New Roman"/>
          <w:color w:val="000000"/>
          <w:sz w:val="24"/>
          <w:szCs w:val="24"/>
          <w:lang w:val="it-IT"/>
        </w:rPr>
      </w:pPr>
      <w:r>
        <w:rPr>
          <w:rFonts w:cs="Times New Roman" w:ascii="Times New Roman" w:hAnsi="Times New Roman"/>
          <w:sz w:val="24"/>
          <w:szCs w:val="24"/>
          <w:lang w:val="it-IT"/>
        </w:rPr>
        <w:t xml:space="preserve">d)  rezultatul ilicit obtinut prin interventia partilor, în sensul ca se ajunge la un rezultat care contravine dispozitiilor legii competenten normal aplicabile.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Sb.15 .P. Gen Domenii în care poate interveni fraudarea legii si mijloace de realizare  Fraudarea legii poate interveni în urmatoarele domenii: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a) în privinta statutului personal, prin schimbarea cetateniei sau a domiciliului ;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b)în privinta bunurilor mobile, prin deplasarea unui bun de partea interesata pe teritoriul altui stat a carui legislatie este mai favorabila;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c) în privinta formei exterioare a actelor juridice, prin schimbarea locului de încheiere a actului pe teritoriul altui stat, pentru a aplica o lege mai favorabila;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d)  în materie contractuala, prin folosirea autonomiei de vointa a partilor astfel încât sa se aplice o lege care nu are o legatura-rezonabila cu contractul încheiat Fraudarea legii în acest domenii nu este pasibila daca se accepta opinia conform careia în materie contractuala partile pot alege orice lege care sa cârmuiasca contractul, chiar daca nu are legatura cu contractul respectiv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e)   în privinta succesiunii, prin schimbarea cetateniei de catre persoana fizica în scopul de a dispune de o cotitate disponibila mai mare decât îi permite legea sa personala;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f) în privinta persoanelor juridice, în vederea realizam unor scopuri ilicite (prin evaziunea impozitelor si taxelor) - prin constituirea si înregistrarea unor societati comerciale în alte tari, a caror legislatie le este mai favorabila .  </w:t>
      </w:r>
    </w:p>
    <w:p>
      <w:pPr>
        <w:pStyle w:val="Normal"/>
        <w:ind w:firstLine="54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Având în vedere domeniile în care poate interveni fraudarea legii, partile pot utiliza urmatoarele mijloac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a) îsi schimba cetatenia sau domiciliul pentru a li se aplica alta lege personala, mai favorabila lor;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b) schimba locul de încheiere a unui act juridic în alta tara. pentru a beneficia de alte dispozitii legale, privind forma exterioara a actului;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c)  schimba locul situarii unui bun mobil pentru a beneficia de alta lege - lex rei sita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d)  prin autonomia de vointa a partilor, se alege o lege aplicabila contractului care nu are nici o legatura cu contractul respectiv, în scopul de a beneficia de dispozitiile legii alese;  </w:t>
      </w:r>
    </w:p>
    <w:p>
      <w:pPr>
        <w:pStyle w:val="Normal"/>
        <w:ind w:firstLine="540"/>
        <w:rPr>
          <w:rFonts w:ascii="Times New Roman" w:hAnsi="Times New Roman" w:cs="Times New Roman"/>
          <w:color w:val="000000"/>
          <w:sz w:val="24"/>
          <w:szCs w:val="24"/>
          <w:lang w:val="it-IT"/>
        </w:rPr>
      </w:pPr>
      <w:r>
        <w:rPr>
          <w:rFonts w:cs="Times New Roman" w:ascii="Times New Roman" w:hAnsi="Times New Roman"/>
          <w:sz w:val="24"/>
          <w:szCs w:val="24"/>
          <w:lang w:val="it-IT"/>
        </w:rPr>
        <w:t xml:space="preserve">e) se înregistreaza navele comerciale într-un port al unei tari cu care armatorii nu au nici o legatura.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Sb.16 .P. Gen Izvoarele internationale ale DIP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Din aceasta categorie de izvoare fac parte tratatul, (conventia sau acordul   international),  si  cutuma  internationala.   Uzantele   comerciale , internationale pot fi izvoare internationale ale -dreptului international privat, j însa prezinta unele particularitati.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
        </w:numPr>
        <w:rPr>
          <w:rFonts w:ascii="Times New Roman" w:hAnsi="Times New Roman" w:cs="Times New Roman"/>
          <w:sz w:val="24"/>
          <w:szCs w:val="24"/>
          <w:lang w:val="it-IT"/>
        </w:rPr>
      </w:pPr>
      <w:r>
        <w:rPr>
          <w:rFonts w:cs="Times New Roman" w:ascii="Times New Roman" w:hAnsi="Times New Roman"/>
          <w:sz w:val="24"/>
          <w:szCs w:val="24"/>
          <w:lang w:val="it-IT"/>
        </w:rPr>
        <w:t xml:space="preserve">Tratatele internationale  </w:t>
      </w:r>
    </w:p>
    <w:p>
      <w:pPr>
        <w:pStyle w:val="Normal"/>
        <w:ind w:left="540" w:hanging="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Tratatele internationale sunt izvoare ale dreptului international privat român daca reglementeaza probleme de drept international privat si daca tara noastra este parte la acel tratat.  a) - Tratatele internationale care contin exclusiv norme conflictuale se întâlnesc mai rar.   b)  - Tratatele internationale care contin norme materiale uniforme nu apartin, în principiu, dreptului international privat' ci ramurilor de drept de care sunt legate prin continutul lor. în mod exceptional, pot fi izvoare si ale dreptului international privat - conventiile internationale care reglementeaza institutii specifice dreptului international privat.  c) Natura juridica a tratatelor internationale  în literatura de specialitate s-a pus problema daca tratatele internationale reprezinta contracte sau legi.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
        </w:numPr>
        <w:rPr>
          <w:rFonts w:ascii="Times New Roman" w:hAnsi="Times New Roman" w:cs="Times New Roman"/>
          <w:sz w:val="24"/>
          <w:szCs w:val="24"/>
          <w:lang w:val="it-IT"/>
        </w:rPr>
      </w:pPr>
      <w:r>
        <w:rPr>
          <w:rFonts w:cs="Times New Roman" w:ascii="Times New Roman" w:hAnsi="Times New Roman"/>
          <w:sz w:val="24"/>
          <w:szCs w:val="24"/>
          <w:lang w:val="it-IT"/>
        </w:rPr>
        <w:t xml:space="preserve">Cutuma internationala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Cutuma este o regula de conduita stabilita în practica vietii sociale si respectata un timp îndelungat în virtutea deprinderilor, ca norma socotita obligatorie .  Cutuma este izvorul cel mai vechi al dreptului international . Cutuma presupune îndeplinirea a doua elemente: un element obiectiv care consta în conduita statelor, relativ îndelungata, repetata în raporturile dintre acestea si un element subiectiv, psihologic, care consta în convingerea ca o anumita conduita este obligatorie, având valoare juridica în relatiile dintre state. Cutumele pot fi interne sau international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1"/>
        </w:numPr>
        <w:rPr>
          <w:rFonts w:ascii="Times New Roman" w:hAnsi="Times New Roman" w:cs="Times New Roman"/>
          <w:sz w:val="24"/>
          <w:szCs w:val="24"/>
          <w:lang w:val="it-IT"/>
        </w:rPr>
      </w:pPr>
      <w:r>
        <w:rPr>
          <w:rFonts w:cs="Times New Roman" w:ascii="Times New Roman" w:hAnsi="Times New Roman"/>
          <w:sz w:val="24"/>
          <w:szCs w:val="24"/>
          <w:lang w:val="it-IT"/>
        </w:rPr>
        <w:t xml:space="preserve">Uzantele international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color w:val="000000"/>
          <w:sz w:val="24"/>
          <w:szCs w:val="24"/>
          <w:lang w:val="it-IT"/>
        </w:rPr>
      </w:pPr>
      <w:r>
        <w:rPr>
          <w:rFonts w:cs="Times New Roman" w:ascii="Times New Roman" w:hAnsi="Times New Roman"/>
          <w:sz w:val="24"/>
          <w:szCs w:val="24"/>
          <w:lang w:val="it-IT"/>
        </w:rPr>
        <w:t xml:space="preserve">Uzantele reprezinta o anumita conduita care este rezultatul unei atitudini exprimate în mod constant pe o numita perioada de timp, cu caracter general sau numai într-un sector de activitate, într-un anumit'loc, port sau zona.     Cutuma are rol de izvor de drept, în timp ce uzantele nu sunt izvoare de drept.  In privinta determinarii naturii juridice a uzantelor trebuie avut în vedere faptul ca acestea nu se aplica în toate situatiile pe baza aceluiasi temei.  Uzantele internationale intereseaza dreptul international privat în masura în care completeaza si interpreteaza normele juridice ale acestei ramuri de drept.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Sb.17 .P. Gen Felurile calificarii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sz w:val="24"/>
          <w:szCs w:val="24"/>
          <w:lang w:val="it-IT"/>
        </w:rPr>
        <w:t xml:space="preserve">Calificarea poate fi analizata din .perspectiva mai multor criterii de clasificare: în functie de nivelul la care se efectueaza calificarea (în dreptul international privat sau în dreptul  intern);  în  functie  de  elementele  - structurale ale normei conflictuale ce urmeaza a fi calificate; în functie de caracterul legal sau jurisdictional al calificarii.  a)  în functie de nivelul la care se efectueaza calificarea în cadrul unui sistem de drept, distingem:  1  - calificarea primara - ca problema de drept international privat - prin care se determina legea competenta sa cârmuiasca raportul juridic cu element strain.  2 - calificarea secundara - ca problema de drept intern - prin care se determina sensul si întelesul notiunilor utilizate de legea materiala competenta sa cârmuiasca raportul juridic cu element strain.  Calificarea secundara intervine dupa calificarea primara, prin care se determina legea materiala competenta.  b)  în functie de elementele de structura ale normei conflictuale ce urmeaza a fi calificate, distingem:  1  - calificarea continutului normei conflictuale - prin care se solutioneaza conflictul de legi, în sensul ca se determina legea materiala competenta sa cârmuiasca raportul juridic. Prin aceasta calificare se schimba norma conflictuala aplicabila;  2 - calificarea legaturii normei conflictuale - prin care nu se schimba norma conflictuala, însa influenteaza solutia data conflictului i legi.  c) în functie de caracterul calificarii, distingem:  1  - calificare legala - atunci când sensul unor notiuni este lamurit în mod expres printr-un text de lege.   2  - calificare jurisdictionala - atunci când sensul notiun este determinat de instanta, pe baza principiilor generale cupri sistemul de drept al unui stat.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Sb.18 .P. Gen Conditiile eficacitatii internationale a unui drept</w:t>
        <w:tab/>
        <w:t xml:space="preserv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Pentru ca un drept dobândit într-o tara sa poata fi recunoscut ulterior în alta tara, este necesara îndeplinirea unor conditii: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A) Dreptul (raportul juridic invocat) s-a creat prin aplicarea legii competente.  Legea competenta este apreciata diferit, dupa cum dreptul pretins a luat nastere în dreptul intern al unui stat sau în dreptul international privat  Daca dreptul invocat a luat nastere în cadrul dreptului intern al unui stat, legea competenta este legea statului respectiv.  Daca dreptul invocat a luat nastere în cadrul dreptului international privat, legea competenta este legea indicata de normele conflictuale ale forului, adica ale tarii unde se invoca recunoasterea dreptului respectiv.  Deci, în privinta starii civile si capacitatii cetateanului român, deosebim urmatoarele situatii:  a)  hotarârea straina se recunoaste la noi daca s-a aplicat legea materiala prevazute de normele conflictuale române;  b)   hotarârea straina se recunoaste chiar daca s-a aplicat legea indicata de normele conflictuale straine, dar solutia data nu difera de aceea pronuntata prin aplicarea legii române;  c)  hotarârea straina nu se recunoaste daca s-a aplicat legea indicata de normele conflictuale straine, iar solutia data este diferita de cea la care s-ar fi ajuns conform legii român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B) Dreptul (raportul juridic invocat) a îndeplinit cerintele prevazute de legea straina competenta.  </w:t>
      </w:r>
    </w:p>
    <w:p>
      <w:pPr>
        <w:pStyle w:val="Normal"/>
        <w:ind w:firstLine="540"/>
        <w:rPr>
          <w:rFonts w:ascii="Times New Roman" w:hAnsi="Times New Roman" w:cs="Times New Roman"/>
          <w:sz w:val="24"/>
          <w:szCs w:val="24"/>
          <w:lang w:val="pt-BR"/>
        </w:rPr>
      </w:pPr>
      <w:r>
        <w:rPr>
          <w:rFonts w:cs="Times New Roman" w:ascii="Times New Roman" w:hAnsi="Times New Roman"/>
          <w:sz w:val="24"/>
          <w:szCs w:val="24"/>
          <w:lang w:val="pt-BR"/>
        </w:rPr>
        <w:t xml:space="preserve">C) Dreptul (raportul juridic invocat-) este cel care s-a dobândit, iar nu altul care se substituie acestuia  </w:t>
      </w:r>
    </w:p>
    <w:p>
      <w:pPr>
        <w:pStyle w:val="Normal"/>
        <w:rPr>
          <w:rFonts w:ascii="Times New Roman" w:hAnsi="Times New Roman" w:cs="Times New Roman"/>
          <w:color w:val="000000"/>
          <w:sz w:val="24"/>
          <w:szCs w:val="24"/>
          <w:lang w:val="it-IT"/>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D)  Dreptul (raportul juridic invocat) va produce efecte în alta tara daca în tara unde se invoca nu a luat nastere între timp un drept nou care îl include pe cel invocat (Teoria dreptului contrar)  în literatura juridica s-a aratat ca regula lex rei sitae nu se aplica bunurilor proprietate publica sustrase din tara noastra si trecute fraudulo alta tara.  </w:t>
      </w:r>
      <w:r>
        <w:rPr>
          <w:rFonts w:cs="Times New Roman" w:ascii="Times New Roman" w:hAnsi="Times New Roman"/>
          <w:sz w:val="24"/>
          <w:szCs w:val="24"/>
          <w:lang w:val="it-IT"/>
        </w:rPr>
        <w:t xml:space="preserve">în acest caz actiunea în revendicare a statului." român este imprescriptibila, fara sa se poata opune modurile de dobândirea proprietatii conform legii noii situatii a bunurilor.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Sb.19 .P. Gen Efectele unui drept dobandit in strainatat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color w:val="000000"/>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Un drepr dobandit in strainatate, poate produce in alta tara urmatoarele efecte:  -</w:t>
        <w:tab/>
        <w:t>dreptul invocat de regula, produce toate efectele pe care i le/a conferit legea in virtutea careia a luat nastere.  -</w:t>
        <w:tab/>
        <w:t>Dreptul invocat nu poate produce in alta tara mai multe efecte decat ar produce conform legii in virtutea careia a luat nastere.  -</w:t>
        <w:tab/>
        <w:t xml:space="preserve">Dreptul invocat nu poate prodce efecte in alta ara daca contravene ordinii publice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Sb.20 .P. Gen. Conflictul mobil de legi</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Notiune, domenii si mod de solutionare.  Notiune</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color w:val="000000"/>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Conflictul mobil de legi reprezinta situatia conform careia un raport juridic cu element de extraneitate este supus succesiv la doua sisteme de drept diferite, datorita schimbarii punctelor de legatura.  Conflictul mobil de legi se distinge fata de conflictul de legi în timp Si spatiu sau de conflictul de legi în timp, prin particularitatile sale:  -   conflictul mobil se refera la legea materiala competenta sa cârmuiasca raportul juridic, nu Ia norma conflictuala avuta în vedere;  -   conflictul   dintre   legile   materiale   aplicabile,   apare   datorita [schimbarii punctelor de legatura prin vointa partilor, nefiind determinat de  schimbarea normei conflictuale sau a legii aplicabile dispuse prin lege.  Domenii în care poate interveni conflictul mobil de legi.  Conflictul mobil de legi poate interveni în domeniile în care partile, prin vointa lor, schimbând punctele de legatura ale normei conflictuale, determina aplicabilitatea altei legi materiale.  Astfel, conflictul mobil poate interveni în urmatoarele domenii:  a)  în privinta statutului personal, prin schimbarea cetateniei sau a domiciliului persoanei fizice;  b)  în privinta statutului real mobiliar, prin deplasarea bunului mobil în alta tara;  c)    în privinta drepturilor creditorului asupra patrimoniului debitorului, când debitorul îsi schimba domiciliul dintr-o tara în alta (având în vedere ca drepturile creditorului ar fi cârmuite de legea domiciliului debitorului);  d) în privinta formei testamentului, daca testatorul îsi schimba cetatenia înainte de deces (având în vedere ca forma testamentului este supusa legii nationale a testatorului);  e) în privinta persoanelor juridice, prin schimbarea sediului lor juridic (determinând schimbarea legii nationale a persoanei juridice).  Determinarea domeniului de aplicare a legilor aflate în conflict  In legatura cu determinarea domeniului de aplicare a legilor aflate în conflict, au fost exprimate mai multe pareri:  f)  în dreptul nostru se apreciaza ca determinarea domeniului de aplicare a legilor aflate în conflict se face conform dispozitiilor normei conflictuale a tarii cu care raportul juridic are legatura dupa schimbarea punctului de legatura.  Norma conflictuala a tarii cu care raportul juridic avea legatura înainte de schimbarea punctului de legatura poate fi luata în considerare în limitele prevazute de norma conflictuala a forului.  Practica internationala confirma faptul ca nu se poate da o solutia unica tuturor conflictelor mobile de legi, acest lucru fiind confirmat si de dispozitiile cuprinse în dreptul nostru.  Norma conflictuala cu care raportul juridic are legatura dupa schimbarea punctului de legatura poate acorda aplicabilitate uneia sau alteia din cele doua legi aflate în conflict (solutia fiind diferita de la caz la caz)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Sb.21 .P. Gen. Conflictul de legi in timp si spatii.</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Notiune si forme de prezentare.  Conflictul în timp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sz w:val="24"/>
          <w:szCs w:val="24"/>
          <w:lang w:val="it-IT"/>
        </w:rPr>
        <w:tab/>
        <w:t xml:space="preserve">  Notiune  Conflictul în timp al conventiilor internationale poate apare în cazul în care o conventie internationala este înlocuita cu alta conventie care reglementeaza diferit un anumit domeniu al dreptului international privat  Solutionare  Se pune problema valabilitatii actelor juridice încheiate în perioada de valabilitate a vechii conventii.  De regula, noua conventie contine prevederi exprese privind modul de solutionare a problemelor tranzitorii.  în lipsa  unor astfel  de prevederi,  literatura de specialitate  s-d pronuntat în sensul aplicarii regulilor dreptului tranzitoriu intern, adaptate specificului obiectivului dreptului international privat în acest sens, considera ca efectele unui act juridic încheiat sub incidenta vechii conventii urmeaza sa fie cârmuite de prevederile acesteia pâna la realizarea lor integrala .  Conflictul în spatiu   Notiune           Conflictul în spatiu intervine între doua legi materiale care fac pane din sisteme de drept diferite, care contin reglementari diferite una fata de cealalta, cu privire la aceeasi institutie juridica si care se afla în prezenta datorita elementului de extraneitate al raportului juridic de drept privat.  Norma conflictuala a forului poate face trimitere pentru reglementarea directa a raportului juridic cu element de extraneitate fie Ia legea materiala proprie, fie la legea materiala straina.                                  Solutionare  Solutionarea conflictului de legi în spatiu se realizeaza prin aplicarea normei conflictuale a forului, care va indica ce lege este aplicabila dintre legile aflate în conflict.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Sb.22 .P. Gen Temeiul aplicarii legii strain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sz w:val="24"/>
          <w:szCs w:val="24"/>
          <w:lang w:val="it-IT"/>
        </w:rPr>
        <w:t xml:space="preserve">Legea straina se aplica în temeiul normei conflictuale a forului, în conditiile si limitele impuse de aceasta.Deci, autoritatea legii straine nu are un caracter originar, propriu, ci un caracter derivat, de împrumut.  Norma conflictuala a forului este cea care va desemna din legile aflate în prezenta ce lege se va aplica raportului juridic cu elementul strain.  Având în vedere faptul ca legea constituie expresia specifica a suveranitatii unui stat, aplicarea dreptului strain pe teritoriul tarii forului prezinta o deosebita importanta teoretica si practica, cu relevanta atât în plan juridic cât si în plan politic.  Nici .un stat nu poate, prin vointa sa sa aplice legile tarii sale pe teritoriul altui stat.  în literatura de specialitate au fost exprimate mai .'multe opinii privind titlul cu care se   d) Teoria dupa care legea straina se aplica în calitate de element de drept.  In dreptul international privat român se considera ca legea straina se aplica în calitate de element de drept1, însa legea straina nu se încorporeaza sistemului de drept român, devenind o componenta a acestuia.  Legea straina nu-si pierde natura juridica pentru faptul ca este aplicata de instantele române, însa ramâne un drept strain.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Sb.23 .P. Gen Stabilirea continutului legii straine si sactiunea neaplicarii ei.</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color w:val="000000"/>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în dreptul intern norma juridica nu constituie obiect de probatiune, deoarece se presupune ca judecatorul cunoaste legea si exista prezumtia ca toti cunosc legea. </w:t>
      </w:r>
      <w:r>
        <w:rPr>
          <w:rFonts w:cs="Times New Roman" w:ascii="Times New Roman" w:hAnsi="Times New Roman"/>
          <w:sz w:val="24"/>
          <w:szCs w:val="24"/>
          <w:lang w:val="pt-BR"/>
        </w:rPr>
        <w:t xml:space="preserve">Instanta nu poate refuza judecarea cauzei pe motivul ca partile nu au facut dovada normei juridice respective.  </w:t>
      </w:r>
      <w:r>
        <w:rPr>
          <w:rFonts w:cs="Times New Roman" w:ascii="Times New Roman" w:hAnsi="Times New Roman"/>
          <w:sz w:val="24"/>
          <w:szCs w:val="24"/>
          <w:lang w:val="it-IT"/>
        </w:rPr>
        <w:t xml:space="preserve">Aplicarea legii straine presupune cunoasterea ei. In legatura cu posibilitatile de cunoastere a legii straine, au fost propuse mai multe solutii.   In dreptul nostru, continutul legii straine se stabileste în felul urmator:  - se iau din oficiu a masurile pentru cunoasterea legii straine;  Art. 7 alin. 1 din Legea nr. 105/1992 arata ca stabilirea continutului legii straine se face de instanta de judecata prin atestari obtinute de la organele care au edictat-o, prin avizul unui expert sau un alt mod adecvat.  -  se poate solicita concursul partilor pentru stabilirea continutului legii straine;  Art. 7 alin. 2 din Legea nr. 105/1992 prevede ca partea care invoca legea straina poate fi obligata sa faca dovada continutului ei.  -  se solicita sprijinul autoritatilor pentru stabilirea continutului legii straine. In acest sens, instantele judecatoresti pot solicita sprijinul Ministerului de Externe sau Ministerului Justitiei pentru a oferi informatiile necesare despre legea straina. Acordurile internationale privind reglementarea unor probleme de drept international privat cuprind prevederi privind facilitatile de obtinere reciproca a informatiilor în legatura cu legislatia, practica judiciara sau notariala .  -  mijloacele de proba pentru stabilire continutului legii straine sunt diferite în functie de particularitatile diferitelor sisteme de drept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pBdr>
          <w:bottom w:val="single" w:sz="6" w:space="1" w:color="000000"/>
        </w:pBdr>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Sb.1 .P. Speciala Determinarea legii competente privind statutul personal al perosanei fizic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Notiunea de „statut personal" din dreptul international privat nu are  acelasi continut cu notiunea de „statut personal" din dreptul civil intern.  în dreptul international privat continutul statutului personal, raportat Ia continutul aceleiasi notiuni din dreptul intern, cunoaste doua dimensiuni de diferentiere:  - o extindere a continutului - în sensul ca statutul personal cuprinde starea civila, numele, domiciliul, capacitatea juridica, precum si relatiile de familie ale persoanei fizice. Deci, în dreptul international privat, continutul statutului personal reuneste statutul individual si statutul familial al persoanei fizice;    - o limitare a continutului - în sensul ca aspectele legate de regimul  matrimonial, incapacitatile speciale, libertatile sunt supuse altei legi decât cea care cârmuieste statutul personal.  Prin statutul persoanei fizice, din punctul de vedere al dreptului international privat, se întelege starea, capacitatea si relatiile de familie ale acesteia.  Conform dispozitiile art. 11 - Legea nr. 105/1992, statutul personal este supus legii nationale a persoanei fizice, afara numai daca, prin dispozitiile speciale, nu se prevede altfel.  Legea nationala este legea statului a carei cetatenie o are persoana în cauza. Determinarea si proba cetateniei se fac în conformitate cu legea statului a carui cetatenie se invoca.  Legea nationala a cetateanului român care, potrivit legii straine, este considerat ca are o alta cetatenie, este legea româna.  Legea nationala a strainului care are mai multe cetatenii este legea statului unde îsi are domiciliul sau, în lipsa, resedinta.  Daca o persoana nu are nici o cetatenie, se aplica legea domiciliului sau, în lipsa, legea resedintei.  Punerea în aplicare a dispozitiilor legii nationale cu privire la statutul persoanei fizice se realizeaza în formele procedurale prevazute de  legea forului.  Când legea care cârmuieste statutul persoanei fizice este o lege straina, aplicarea acesteia implica uneori interventia unor organe de stat. Organele de stat competente se determina conform legii forului.  în cazul în care se impune luarea unor masuri de ocrotire cu privire la persoana fizica straina incapabila si cu privire la bunurile acesteia, pot fi luate unele masuri de ocrotire provizorii de catre autoritatile competente ale forului, prin aplicarea dispozitiile legii forului.  Referitor la solutionarea acestui conflict, art. 15 - Legea nr. 105/1992 dispune ca apartenenta unei persoane la o noua lege nationala nu aduce atingere majoratului dobândit potrivit legii care îi era anterior aplicabila.  De asemenea, conform art. 36 raportat la art. 20 din Legea nr. 105/1992, legea nationala comuna a sotilor sau legea domiciliului comun al acestora continua sa reglementeze ocrotirea parinteasca a copilului din casatorie în cazul în care unul dintre ei îsi schimba, dupa caz, cetatenia sau domiciliul.  Statutul personal al refugiatului este reglementat de legea tarii unde îsi are domiciliul, sau în lipsa, resedinta.  Capacitatea persoanei fizic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Determinarea legii competente - lex personalis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color w:val="000000"/>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Statutul personal al persoanei fizice este reglementat prin legea  personala a acesteia {lex personalis).  Legea personala este conceputa în mod diferit de la un sistem de  drept la altul:  - unele sisteme adopta ca lege personala - legea tarii al carei cetatean este persoana fizica, deci legea nationala a acesteia (lexpatriae) ;  - alte sisteme adopta ca lege personala - legea tarii în care persoana fizica si-a stabilit domiciliul (lex domicilii) ;  -   alte sisteme de drept practica un sistem mixt, în sensul ca, capacitatea persoanei fizice se determina pentru straini dupa legea statului unde se gasesc în calitate de straini, iar pentru proprii cetateni aflati în strainatate, dupa legea nationala a persoanei fizice .            Argumentele aduse în favoarea sistemelor principale lex patriae si  lex domicilii par a fi deopotriva de puternice.  Pentru a alege între ele se tine seama de interesele statelor si  indivizilor, de securitatea si certitudinea pe care trebuie sa le prezinte  regulile, rezolvarile din dreptul international privat.          în sprijinul  sistemului  lex patriae  au  fost  aduse  urmatoarele  argumente:  -  cetatenia reprezinta legatura politico-juridica dintre individ si un stat, statul fiind în masura sa reglementeze conditia juridica a cetatenilor sai;  -  legea nationala ofera posibilitatea ocrotirii propriilor cetateni si în afara teritoriului national;  -  cetatenia are un caracter mai accentuat de stabilitate în raport cu domiciliul; schimbarea cetateniei nu depinde numai de vointa persoanei ca în cazul domiciliului, care este strâns legat de aspectul intentional, de natura subiectiva;  -  legea nationala tine cont de specificul natiunii respective de obiceiurile si traditiile nationale, continând reglementari specifice cetatenilor unui stat;  - dobândirea unei noi cetatenii presupune, de regula, acceptarea unui nou regim al statutului personal;  -  notiunea de cetatenie are acelasi continut în toate "sistemele de drept, fiind mai usor de probat, în timp ce notiunea de domiciliu are un continut diferit de la un sistem de drept la altul, dovedirea lui fiind realizata dupa regulile fixate de fiecare stat.  Sistemul expatriere prezinta si unele dezavantaje, curii ar fi:            - cetatenia nu reprezinta un criteriu adecvat de determinare a legii  personale în cazul persoanelor tara cetatenie - apatrizi sau pentru cetatenii apartinând unor state compuse - federatii, confederatii - sau state cu reglementari regionale diferite, deoarece reglementarile în materia statutului personal difera de la regiune la alta;  -   sistemul lex patriae prezinta dezavantaje si în cazul în care membrii unei familii au cetatenii diferite, statutul personal al acestora va fi cârmuit de legi diferite, în timp ce domiciliul este comun, reglementat de normele juridice ale aceluiasi stat;  -  se constata dificultati de determinare a legii nationale în cazul în care o persoana are doua cetatenii. </w:t>
      </w:r>
      <w:r>
        <w:rPr>
          <w:rFonts w:cs="Times New Roman" w:ascii="Times New Roman" w:hAnsi="Times New Roman"/>
          <w:sz w:val="24"/>
          <w:szCs w:val="24"/>
          <w:lang w:val="pt-BR"/>
        </w:rPr>
        <w:t xml:space="preserve">S-a apreciat ca sistemul lex patriae cunoaste în prezent o perioada de criza datorata cazurilor de dubla cetatenie .  Sistemul lex domicilii ca lege personala este, de asemenea, sustinut de o serie de argumente:  -  domiciliul reprezinta centrul vietii juridice a persoanei fizice, reprezentând locuinta principala si statornica a persoanei, asa cum este sediul pentru persoana juridica;  -   domiciliul ca si criteriu de determinare a legii personale este preferabil cetateniei, deoarece este unic pentru membrii unei familii, care pot avea cetatenii diferite;  -  domiciliul stabilit într-o tara exprima vointa persoanei respective de a se supune legii acelei tari;                                                            -   domiciliul înlatura dezavantajul dublei cetatenii, fiind unic si determinând aplicarea unei singure legi;  - domiciliul reprezinta criteriul unic de determinare a legii personale în cazul statelor - federatii sau statelor cu reglementari regionale diferite;  -  domiciliul exclude, sub aspectul legii aplicabile, diferenta dintre cetateni si straini, asigurând aplicarea unitara a regimului acordat persoanei fizice tuturor indivizilor.  Sistemul lex domicilii prezinta si unele dezavantaje, ca de exemplu:  - domiciliul nu are totdeauna caracter de realitate; în unele situatii, în functie de reglementarile nationale specifice fiecarui stat, este greu de stabilit diferentele dintre domiciliu si resedinta;  -  domiciliul poate fi diferit pentru membrii unei familii, în timp ce acestia pot avea cetatenie comuna;  -    domiciliul faciliteaza fraudarea legii deoarece schimbarea domiciliului depinde de vointa persoanei.  Adoptarea unuia sau altuia dintre sistemele de determinare a legii personale depinde de interesele statelor si de împrejurarile de ordin istoric, social, politic.  în general, tarile de imigrare adopta sistemul legii domiciliului, iar tarile de emigrare adopta sistemul legii nationale .  Legiuitorul român a optat, ca regula, pentru sistemul lex patriae, aplicând însa în subsidiar si lex domicilii pentru situatii special prevazute de lege.  Se considera ca în sistemul nostru de drept, normele conflictuale privind statutul persoanei fizice au un caracter imperativ, în sensul ca partile nu pot deroga de la ele prin manifestarea lor de vointa.  S-a apreciat chiar, în raport de dispozitiile art 168 alin. 2 din Legea nr. 105/1992, ca norma conflictuala privind starea si capacitatea cetatenilor români este de ordine publica .  </w:t>
      </w:r>
      <w:r>
        <w:rPr>
          <w:rFonts w:cs="Times New Roman" w:ascii="Times New Roman" w:hAnsi="Times New Roman"/>
          <w:sz w:val="24"/>
          <w:szCs w:val="24"/>
          <w:lang w:val="it-IT"/>
        </w:rPr>
        <w:t xml:space="preserve">In legislatiile unor state se constata o combinare a celor doua sisteme de determinare a statutului personal al persoanei fizice.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Sb.2 .P. Speciala Teoria interesului national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color w:val="000000"/>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u privire la norma conflictuala lex personalis s-a elaborat în doctrina o teorie - teoria interesului national - citata pentru a exprima dificultatile pe care le întâmpina coordonarea intereselor nationale cu cerintele unei securitati juridice pe plan international.  Teoria interesului national este o creatie jurisprudentiala, ca o exceptie de la competenta normala a legii nationale în privinta capacitatii persoanelor fizice. Ulterior aceasta teorie a fost consacrata legislativ în mai multe sisteme de drept1, cât si în documente internationale.  In mod normal, aplicarea legii personale a persoanei fizice (fie legea nationala, fie legea domiciliului, în functie de sistemul adoptat) - ar trebui sa produca urmatoarele efecte juridice:  -  daca o persoana este capabila dupa legea sa personala, va fi considerata capabila în orice alta tara;  -  daca o persoana este incapabila dupa legea sa personala, va fi considerata incapabila în orice alta tara. Teoria interesului national intervine în cel de-al doilea caz, în sensul ca, uneori, o persoana incapabila dupa legea sa personala, poate fi considerata capabila dupa legea forului  In dreptul international privat român aceasta exceptie este reglementata prin dispozitiile art. 17 din Legea nr. 105/1992. Conform dispozitiilor art 17 alin. 1, persoana care, potrivit legii nationale sau legii domiciliului sau, este lipsita de capacitate sau are capacitate de exercitiu restrânsa, nu poate sa opuna aceasta cauza de nevaliditate celui care 1-a socotit, cu buna-credinta, ca fiind deplin capabil în conformitate ca legea locului unde actul a fost întocmit  Conform dispozitiilor art 17 alin. 2 - aceasta regula nu se aplica actelor juridice referitoare la familie, mostenire si transmiterea imobilelor.  Din analiza dispozitiilor legii rezulta ca, pentru a se aplica teoria interesului national, trebuie îndeplinite cumulativ, urmatoarele conditii:  a) persoana fizica straina sa fie incapabila dupa legea sa personala;  b)   aceeasi persoana fizica straina sa fie considerata pe deplin capabila dupa legea forului;  c)  cetateanul (propriu sau strain) care a încheiat un act cu aceasta persoana fizica straina - sa fie de buna credinta, în sensul ca nu a cunoscut si nici nu ar fi putut cunoaste în mod rezonabil cauza de nevaliditate a actului juridic respectiv, rezultând din starea de incapacitate a strainului  d) anularea actului ar produce un prejudiciu nejustificat cetateanului (propriu sau strain) care a încheiat actul juridic respectiv. Desi aceasta conditie nu este mentionata în mod expres, se deduce din interpretarea art. 17-Legea nr. 105/1992.  Pentru fundamentarea teoretica a teoriei interesului national au fost invocate mai multe temeiuri:  - ocrotirea bunei credinte a partenerului local ;</w:t>
        <w:tab/>
        <w:t xml:space="preserve">  - necunoasterea scuzabila de catre partenerul local a legii nationale a strainului cu care a încheiat actul juridic;  - îmbogatirea fara just temei a strainului, în dauna partenerului local;  - ocrotirea ordinii publice de drept international privat a forului  </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Sb.3 .P. Speciala Legea aplicabila divortului si nulitatii casatoriei.</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color w:val="000000"/>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Nulitatea casatoriei  Legea aplicabila si domeniul acesteia  Conform dispozitiilor art. 24 alin. 1 din Legea nr. 105/1992, legea care reglementeaza cerintele legale pentru încheierea casatoriei se aplica nulitatii casatoriei si efectelor acestei nulitati. Având în vedere faptul ca la încheierea casatoriei este necesara îndeplinirea unor conditii de fond si a unor conditii de forma, distingem urmatoarele situatii:  1)  - nulitatea casatoriei pentru încalcarea conditiilor de fond ale încheierii ei se pronunta în conformitate cu legea nationala a fiecaruia dintre viitorii soti;  2) - nulitatea casatoriei pentru nerespectarea conditiilor de forma ale încheierii ei se pronunta în conformitate cu una din urmatoarele legi:  - legea statului pe teritoriul caruia s-a celebrat casatoria (locus regit ac turn);  -  legea agentului diplomatic sau consular care a instrumentat-o (auctor regit actum).  Conform dispozitiilor art. 24 alin. 2 - nulitatea unei casatorii încheiata în strainatate cu încalcarea conditiilor de forma poate fi admisa numai daca sanctiunea nulitatii este prevazuta în legea româna.  Dispozitia prevazuta în art 24 alin. 2 din Legea nr. 105/1992 este pe deplin concordanta cu dispozitia prevazuta în art. 168 alin. 2 din aceeasi lege - conform careia recunoasterea unei hotarâri straine nu poate fi refuzata pentru singurul motiv ca instanta care a pronuntat hotarârea straina a aplicat o alta lege decât cea determinata de dreptul international privat român, afara numai daca procesul priveste starea civila si capacitatea unui cetatean român, iar solutia adoptata difera de cea la care s-ar fi ajuns potrivit legii române.  în   consecinta,   pentru   recunoasterea   unei   hotarâri   straine   de constatare   a   nulitatii   unei   casatorii   încheiate  in   strainatate,   pem nerespectarea conditiilor de forma prevazute de legea straina este necess îndeplinirea conditiei dublei reglementari (adica sanctiunea nulitatii s prevazuta si de legea româna).  Legea nulitatii casatoriei reglementeaza si efectele acestei nulitati. Aceeasi lege reglementeaza si felurile nulitatii. Aspectele de procedura în actiunea de constatare a nulitatii casatoriei sunt supuse legii statului instantei sesizate (Jexfori).  b) Casatoria putativa  Legea aplicabila nulitatii casatoriei si efectelor acestei nulitati reglementeaza si conditiile si efectele casatoriei putative.  Efectele casatoriei putative privesc relatiile dintre soti, precum si relatiile dintre parinti si copii.  Relatiile dintre soti sunt reglementate de legea aplicabila casatoriei putative. Aceeasi lege determina si buna credinta a sotului fata de care casatoria putativa produce efecte.  Relatiile dintre parinti si copii sunt reglementate de legea aplicabila filiatiei din casatorie, adica de legea care cârmuieste efectele casatoriei.  2.4. Desfacerea casatoriei prin divort  a) Determinarea legii aplicabile divortului  Potrivit dispozitiilor art. 22 din Legea nr. 105/1992, divortul este cârmuit de legea aplicabila efectelor casatoriei (determinata prin dispozitiile art. 20 din aceeasi lege).  Deci divortul va fi reglementat:   -în principal   — de legea nationala comuna a sotilor;  - în subsidiar — de legea domiciliului comun daca sotii au cetatenii diferite;  - de legea statului pe teritoriul caruia soti au sau au avut resedinta comuna sau cu care întretin în comun cele mai strânse legaturi, daca sotii nu au domiciliul comun. O hotarâre de divort pronuntata în strainatate privind un sot cetatean român nu va putea fi recunoscuta în România — conform dispozitiilor art. 168 alin. 2 - în cazul în care nu au fost respectate normele conflictuale din dreptul international privat român cu privire la reglementarea divortului, b) Domeniul legii divortului  Legea aplicabila divortului reglementeaza urmatoarele aspecte:   - dreptul de a introduce actiunea de divort;  - motivele de divort (inclusiv posibilitatea pronuntarii divortului pe baza consimtamântului sotilor);  -  efectele divortului cu privire la relatiile dintre soti si anume-relatiile personale dintre soti; relatiile patrimoniale dintre soti (împartirea bunurilor comune, suportarea datoriilor comune, obligatia'de întretinere între fostii soti, etc); capacitatea de exercitiu;  -  efectele divortului cu privire la relatiile dintre parinti si copii si anume: încredintarea minorilor, exercitarea drepturilor parintesti, obligatia de întretinere etc.  Determinarea competentei jurisdictionale în materia divortului si procedura de judecata sunt supuse legii forului. De asemenea, masurile provizorii si masurile urgente luate de instanta de judecata sunt supuse tot legii forului, fiind calificate probleme de natura procedurala. -  c)  Invocarea ordinii publice de drept international privat român - în materia divortului                                                                                        Ordinea publica se poate invoca împotriva legii divortului sau a unora din dispozitiile acestei legi.  In cazul înlaturarii legii straine se aplica legea româna ca lege a forului.  Conform art. 22 alin. 2 din Legea nr. 105/1992 - daca legea straina competenta sa reglementeze divortul - nu permite divortul ori îl admite în conditii deosebit de restrictive se aplica legea româna, în cazul în care, unul din soti este la data cererii de divort cetatean român. Din analiza textului de lege rezulta ca:  -  competenta jurisdictionala revine instantelor române - care au posibilitatea sa înlature de la aplicare legea straina si si aplice legea româna:  -  conflictul mobil de legi în materie se solutioneaza în favoarea aplicarii legii forului având în vedere cetatenia româna a unuia dintre soti data introducerii cererii de divort. în acest sens. dispozitiile textului de lege sunt aplicabile daca unul din soti este cetatean român la data introduceri actiunii de divort, indiferent daca anterior a avut sau daca ulterior dobândeste o alta cetatenie.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Sb.4 .P. Speciala</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riteriul de determinare al nationalitatii persoanei fizice.</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color w:val="000000"/>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In dreptul international privat român, pentru determinarea nationa¬litatii persoanei juridice sunt avute în vedere un criteriu de drept comun, precum si criterii speciale:  a) Criteriul de drept comun este stabilit, în special, de dispozitiile Legii nr. 105/1992 si reprezinta sediul social al persoanei juridice.  Conform art. 40 din lege, persoana juridica are nationalitatea statului pe al carui teritoriu si-a stabilit, potrivit actului constitutiv, sediul social.  Daca exista sedii în mai multe state, determinant pentru a identifica nationalitatea persoanei juridice este sediul real. Prin sediul real se întelege locul unde se afla centrul principal de conducere si gestiune a activitatii statutare, chiar daca, hotarârile organului respectiv sunt adoptate potrivit directivelor transmise de actionari sau asociati din alte state.  Din analiza dispozitiilor legale rezulta ca sediul statutar al persoanei juridice este stabilit prin vointa fondatorilor sai. Dar, prin aplicarea principiului autonomiei de vointa al fondatorilor se determina doar sediul social, nu si o nationalitate diferita a persoanei juridice fata de cea conferita de sediul social respectiv. Sediul social trebuie sa fie serios si real. Sediul social real este calificat prin lege pentru a nu i se conferi alta calificare.  Din dispozitiile art. 40 rezulta ca prin actul constitutiv se stabileste sediul social al persoanei juridice, iar nationalitatea acesteia rezulta din sediul social respectiv.  Criteriul sediului social pentru determinarea nationalitatii persoanei juridice este prevazut si în alte acte normative interne, precum si 'în conventii internationale la care România este parte.  Dintre conventiile internationale la care România este parte, care consacra criteriul sediului social al persoanei juridice, mentionam în special, acordurile bilaterale de asistenta juridica, precum si unele tratate de comert si navigatie.  b) Criteriile speciale sunt stabilite prin conventii internationale, pentru situatii deosebite, fiind întâlnite mai rar în practica. Astfel:  - în unele tratate de asistenta juridica încheiate de tara noastra si alte tari este mentionat criteriul locului constituirii persoanei juridice sau criteriul controlului ;  -  în alte tratate sunt prevazute în mod cumulativ criteriul locului constituirii si al sediului social al persoanei juridice .  De regula, în cazurile în care se constata existenta unor criterii speciale, acestea nu privesc nationalitatea persoanei juridice în ansamblu, ci numai anumite aspecte legate de nationalitatea persoanei juridice, în functie de obiectul de reglementare al conventiei respective.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Sb.5 .P. Speciala Lex voluntati</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Notiune si limite de aplicar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sz w:val="24"/>
          <w:szCs w:val="24"/>
          <w:lang w:val="it-IT"/>
        </w:rPr>
        <w:t xml:space="preserve">Lex voluntatis reprezinta pe planul dreptului international privat expresia principiului autonomiei de vointa a partilor, care cârmuieste în general conditiile de fond ale actului juridic (conform art. 969 C.civ.). Principiul libertatii de vointa presupune ca partile, persoane fizice sau juridice pot încheia orice acte juridice în limitele permise de lege; de asemenea, în aceleasi limite, partile pot da actului juridic continutul pe care îl doresc.  Fundamentul acestui principiu îl reprezinta recunoasterea prin lege a faptului ca vointa subiectelor de drept poate genera efecte juridice. Insa, lex voluntatis nu poate fi înteles în sensul ca partile, prin autonomia de vointa pot crea efecte juridice peste lege1. Legea forului va indica care sunt Urnitele  I libertatii de vointa a partilor.  Lex voluntatis reprezinta un principiu aplicabil în majoritatea sistemelor nationale de drept, contribuind la uniformitatea solutiei conflictuale în materia actelor juridice.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Sb.6 .P. Speciala Lex veditoris</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Determinare si exceptii.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Aplicarea legii vânzatorului (lex venditoris)  Pe planul dreptului international privat, contractul -de vânzare-cumparare este reglementat prin dispozitiile art.  88-92 din Legea nr.105/1992  Conform dispozitiilor art. 88, în lipsa unei legi convenite de parti spre a se aplica vânzarii mobiliare, aceasta- este supusa legii statului în care vânzatorul are, la data încheierii contractului, dupa caz, domiciliul sau, în lipsa, resedinta ori fondul de comert sau sediul social. Din analiza textului de lege rezulta urmatoarele:  a) în principal - contractul de vânzare — cumparare este supus regulii lex voluntatis;  b) daca partile mi au ales legea aplicabila pe baza autonomiei lor de vointa,   contractul   va  fi   cârmuit   de   lex  venditoris,   adica  de   legea vânzatorului;  c) în functie de obiectul vânzarii, legea aplicabila este diferita, dupa cum urmeaza:  - vânzarea mobiliara este supusa legii tarii vânzatorului {lex venditoris);  vânzarea imobiliara este supusa legii locului situarii bunu¬lui {lex rei sitae). în acest sens, art. 77 alin. 3 din Legea nr. 105/1992 dispune ca contractul referitor la un drept imobiliar sau la un drept de folosinta temporara asupra unui imobil are legaturile cele mai strânse cu legea statului unde acesta se afla situat.  Exceptii de la aplicarea legii vânzatorului  De la regula conform careia contractul de vânzare-cumparare este supus legii vânzatorului, Legea nr. 105/1992 reglementeaza câteva exceptii: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A) Conform dispozitiilor art. 89 - prin exceptie de prevederile an. 88, contractul de vânzare-cumparare comerciala1 este supus.legii statului în care cumparatorul are fondul de comert sau sediul social daca:  a)  negocierile au fost purtate si contractul a fost încheiat de catre parti prezente în acel stat; sau  b) contractul prevede în mod expres ca vânzatorul trebuie sa execute obligatia de livrare a marfii în acel stat. Textul consacra; aplicarea legii personale a persoanelor juridice în materie de vânzare comerciala.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B)  Conform dispozitiilor art. 90 - vânzarea prin licitatie, prin burse sau târguri este supusa legii unde are loc încheierea pe aceasta cale a contractului, afara numai daca legea statului respectiv admite ca partile sa aleaga prin acord legea aplicabila si ele au procedat explicit la o asemenea alegere.  Prin dispozitiile acestui text de lege se stabileste aplicarea urmatoarelor legi:  -  lex voluntatis - în principal, daca. legea statului unde are loc vânzarea o admite si daca partile au ales în prealabil aceasta lege;  - lex loci contractus - în subsidiar, daca partile-nu au ales alta lege admisa de acel stat.  </w:t>
      </w:r>
    </w:p>
    <w:p>
      <w:pPr>
        <w:pStyle w:val="Normal"/>
        <w:ind w:firstLine="540"/>
        <w:rPr>
          <w:rFonts w:ascii="Times New Roman" w:hAnsi="Times New Roman" w:cs="Times New Roman"/>
          <w:color w:val="000000"/>
          <w:sz w:val="24"/>
          <w:szCs w:val="24"/>
          <w:lang w:val="it-IT"/>
        </w:rPr>
      </w:pPr>
      <w:r>
        <w:rPr>
          <w:rFonts w:cs="Times New Roman" w:ascii="Times New Roman" w:hAnsi="Times New Roman"/>
          <w:sz w:val="24"/>
          <w:szCs w:val="24"/>
          <w:lang w:val="it-IT"/>
        </w:rPr>
        <w:t xml:space="preserve">C)  Conform dispozitiilor art. 92 - legea statului unde se efectueaza receptia marfii stabileste, daca nu s-a convenit expres altfel, termenele si procedura de verificare cantitativa si calitativa, precum,si masurile ce pot luate referitor la aceste bunuri în cazul în pare sunt refuzate.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Sb.7 .P. Speciala Domeniul de aplicare al regulii Lex rei sitaeI si determinarea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Determinarea legii situatiei bunului</w:t>
        <w:tab/>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In legatura cu determinarea legii situatiei bunului apar dificultati în cazul în care bunul se afla pe nave sau aeronave în marea libera si în spatiul aerian de deasupra acesteia, precum si în cazul conflictului mobil de legi privind bunurile mobile. </w:t>
      </w:r>
    </w:p>
    <w:p>
      <w:pPr>
        <w:pStyle w:val="Normal"/>
        <w:ind w:firstLine="54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A)  Bunurile aflate pe nave si aeronave în marea libera si în spatiul aerian de deasupra acesteia sunt supuse legii pavilionului navei sau aeronavei, ca lege a locului situarii acestor bunuri.  în acest sens, art. 55 din Legea nr. 105/1992 dispune ca constituirea, transmiterea sau stingerea drepturilor reale asupra unui mijloc de transport sunt supus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a) legii pavilionului pe care îl arboreaza nava sau aeronava;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b) legii aplicabile statutului organic al întreprinderii de transport pentru vehiculele feroviare si rutiere din patrimoniul ei.  Conform dispozitiilor art. 56, legea aratata de art. 55 se aplica deopotriva:  a)  bunurilor aflate în mod durabil la bord, formându-i dotarea tehnica;  b) creantelor care au ca obiect cheltuielile efectuate pentru asistenta tehnica, întretinerea, repararea sau renovarea mijlocului de transport.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B)  în cazul conflictelor mobile de legi privind bunurile mobile se pune problema determinarii domeniului de aplicare al legilor aflate în conflict                                                                                              Solutiile sunt diferite, iar deosebirea este determinata:                - pe de o parte - de sistemul adoptat pentru modul de solutionare a conflictului mobil de legii;  - pe de alta parte - de particularitatile concrete ale spetei analizate în fonetic de reglementarile cuprinse în legile aflate în prezenta, în mod deosebit în legea forului. De asemenea, regimul juridic al unor bunuri este î        unor reglementari speciale adoptate prin conventii internationale.  Conform dispozitiilor art. 52 din Legea nr. 105/1992, constituirea, transmiterea sau stingerea drepturilor reale asupra unui bun care si-a schimbat asezarea sunt cârmuite de legea locului unde acesta se afla în momentul când s-a produs faptul juridic care a generat, modificat sau stins dreptul respectiv.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3. Domeniul de aplicare a legii situatiei bunului</w:t>
        <w:tab/>
      </w:r>
    </w:p>
    <w:p>
      <w:pPr>
        <w:pStyle w:val="Normal"/>
        <w:ind w:firstLine="54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ind w:firstLine="540"/>
        <w:rPr>
          <w:rFonts w:ascii="Times New Roman" w:hAnsi="Times New Roman" w:cs="Times New Roman"/>
          <w:color w:val="000000"/>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Legea statului pe teritoriul caruia se afla bunul, reglementeaza urmatoarele aspecte ce tin de statutul real:  a) bunurile asupra carora se pot exercita drepturi reale si clasificarea acestor bunuri  Art 50 din Legea nr. 105/1992 prevede ca natura mobiliara sau imobiliara, cât si continutul drepturilor reale asupra bunurilor se determina în conformitate cu legea locului unde se afla sau sunt situate.  b)  drepturile reale existente asupra bunurilor, precum si calificarea acestor drepturi.  Astfel, sunt supuse legii locului situarii bunului (lex ret sitae) -aspectele ce tin de statutul real, cum ar fi: conditiile de nastere a dreptului real, domeniul transmiterii proprietatii, suportarea riscului lucrului etc.  în schimb, aspectele de alta natura decât cea reala sunt supuse altor legi, constituind limitari aduse regulii lex rei siiae. în principiu, legea locului situarii bunului nu reglementeaza urmatoarele aspecte:  - capacitatea persoanei care contracteaza cu privire la un bun - fiind reglementata de legea personala (lex personalis);  -  conditiile de forma ale actelor juridice - fiind supuse regulii locus regit actum;  - conditiile de fond si efectele contractului - fiind cârmuite de legea contractului (lex contractus).  d) formele de publicitate privind bunurile, în cazurile stabilite de  Din analiza dispozitiilor art 64, 65 si 87 din Legea nr. rezulta ca sunt supuse regulii ta rei sitae atât formele de publicitate privii un bun imobil - pentru opozabilitate fata H terti,  publicitate cu efect constitutiv de drepturi reale imobiliare - chiar daca temeiul juridic al nasterii, transmiterii, restrângerii sau stingerii dreptului real sau garantiei reale îreonstituie dispozitiile altei legi.  e) regimul juridic al dreptului de proprietate si al celorlalte drepturi reale  Legea situatiei bunului reglementeaza continutul drepturilor reale, adica prerogativele pe care aceste drepturi le confera titularului lor, precum si modul de exercitare a acestor prerogative.  Astfel, legea situatiei bunului reglementeaza modul de exercitare al posesiei, folosintei si dispozitiei privind bunurile, precum si dezmembramintele dreptului de proprietate. In dreptul civil român sunt cunoscute urmatoarele dezmembraminte ale dreptului de proprietate: dreptul de uzufruct; dreptul de uz; dreptul de abitatie; dreptul de servitute; dreptul de superficie.  f)regimul juridic al posesiunii si actiunile posesorii (conform dispozitiilor art. 49 din Legea nr. 105/1992).  g) mijloacele de aparare a drepturilor reale, adica actiunile reale, h) sarcinile fiscale asupra bunurilor  i) masurile de urmarire si de executare silita asupra bunurilor sunt supuse legii locului unde se realizeaza care, de regula, coincide cu legea locului situarii bunului.  j) Obligatiile propter rem si scriptae in rem sunt supuse regulii lex rei sitae.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Sb.8 .P. Speciala Domeniul de aplicare si determinarea a legii delictului civil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Determinarea legii delictului civil în cazul în care fapta ilicita si prejudiciul se produc în state diferite.           Art. 108 din Legea nr. 105/1992 arata ca în cazul în care toate sau o parte din consecintele pagubitoare ale actului ilicit se produc1 într-un alt stat decât cel unde a avut loc, se aplica reparatiei corelative legea- acestui stat, în conformitate cu dispozitiile de la lit. b-h din art. 107, adica: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b) conditiile si întinderea raspunderii;</w:t>
        <w:tab/>
        <w:t xml:space="preserv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c) cauzele de limitare sau de exonerare de raspundere,si de împartire a raspunderii între autor si victima;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d) raspunderea comitentului pentru fapta prepusului;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e) natura daunelor care pot sa dea nastere la reparati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f) modalitatile si întinderea reparatiei;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g) transmisibilitatea dreptului la reparatie;                                              </w:t>
      </w:r>
    </w:p>
    <w:p>
      <w:pPr>
        <w:pStyle w:val="Normal"/>
        <w:ind w:firstLine="540"/>
        <w:rPr>
          <w:rFonts w:ascii="Times New Roman" w:hAnsi="Times New Roman" w:cs="Times New Roman"/>
          <w:sz w:val="24"/>
          <w:szCs w:val="24"/>
          <w:lang w:val="pt-BR"/>
        </w:rPr>
      </w:pPr>
      <w:r>
        <w:rPr>
          <w:rFonts w:cs="Times New Roman" w:ascii="Times New Roman" w:hAnsi="Times New Roman"/>
          <w:sz w:val="24"/>
          <w:szCs w:val="24"/>
          <w:lang w:val="pt-BR"/>
        </w:rPr>
        <w:t xml:space="preserve">h) persoanele îndreptatite sa obtina reparatia pentru prejudiciul stabilit.     </w:t>
      </w:r>
    </w:p>
    <w:p>
      <w:pPr>
        <w:pStyle w:val="Normal"/>
        <w:ind w:firstLine="54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540"/>
        <w:rPr>
          <w:rFonts w:ascii="Times New Roman" w:hAnsi="Times New Roman" w:cs="Times New Roman"/>
          <w:color w:val="000000"/>
          <w:sz w:val="24"/>
          <w:szCs w:val="24"/>
          <w:lang w:val="it-IT"/>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Din analiza coroborata a dispozitiilor art. 107 si 108 rezulta ca, în situatia analizata sunt aplicabile:  - legea locului savârsirii delictului (lex loci delicti commissi), care va reglementa capacitatea delictuala a faptuitorului si  caracterul ilicit al faptului;  - legea locului producerii prejudiciului (lex loci laesionis).— care va reglementa celelalte aspecte privind raspunderea delictuala.  </w:t>
      </w:r>
      <w:r>
        <w:rPr>
          <w:rFonts w:cs="Times New Roman" w:ascii="Times New Roman" w:hAnsi="Times New Roman"/>
          <w:sz w:val="24"/>
          <w:szCs w:val="24"/>
          <w:lang w:val="it-IT"/>
        </w:rPr>
        <w:t xml:space="preserve">Doctrina si jurisprudenta din tara noastra s-au pronuntat în acelasi sens, optând pentru aplicarea legii locului producerii faptei pentru determinarea caracterului ilicit al faptei si a cauzelor de exonerare de raspundere si aplicarea legii locului producerii prejudiciului pentru restul aspectelor legate de delictul civil.  Aplicarea uneia sau alteia dintre legile mentionate si domeniul de reglementare al acesteia rezulta din lege, neputând fi o problema de optiune lasata la latitudinea vointei partilor.  Conform dispozitiilor art. 110, regulile de securitate si de comportament din statul unde a avut loc actul ilicit trebuie sa fie respectate în toate cazurile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Sb.9. P. Speciala Legea aplicabila obligatiei de intretinere.</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color w:val="000000"/>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Determinarea legii aplicabile  în temeiul art. 34 din Legea nr. 105/1992 - deosebim urmatoarele situatii privind legea aplicabila obligatiei de întretinere:  a) îri raporturile dintre parinti si copii - se aplica legea care cârmuieste efectele filiatiei:  -  pentru filiatia copilului din casatorie - legea efectelor casatoriei parintilor sai (conform art. 25);  -  pentru filiatia copilului din afara casatoriei - legea nationala a copilului sau legea mai favorabila acestuia (conform art. 28);  - pentru filiatia rezultata din adoptie - legea nationala a adoptatorului sau legea efectelor casatoriei sotilor care adopta împreuna (conform art. 31);  b) în raporturile dintre soti - se aplica legea care cârmuieste efectele casatoriei (conform art. 20);  c)  în raporturile dintre fostii soti - se aplica legea care cârmuieste divortul (conform art. 22);  d)  în raporturile dintre alte persoane - se aplica legea nationala a creditorului. In caz de schimbare a cetateniei, noua lege nationala se aplica numai prestatiilor ulterioare schimbarii. Prin aceasta ultima dispozitie s-a avut în vedere solutionarea unui posibil conflict mobil de legi prin aplicarea legii vechi pâna în momentul schimbarii cetateniei creditorului si aplicarea legii noi dupa acest moment.  Domeniul de aplicare a legii  Potrivit dispozitiilor art. 35 alin. 1 din Legea nr. 105/1992, legea aplicabila obligatiei de întretinere determina îndeosebi:  a) persoana creditorului si debitorului precum si ordinea de prioritate între mai multi debitori;  b) întinderea obligatiei de întretinere;  c)  modul de executare a obligatiei si termenele pentru satisfacerea acesteia.  In alin. 2 al art. 35 se prevede ca pentru a se determina întinderea obligatiei de întretinere trebuie sa se tina seama, chiar daca legea straina aplicabila dispune altfel, de posibilitatile materiale ale debitorului si de nevoile efective ale creditorului.  Dispozitia prevazuta, în art. 35 alin. 2 reprezinta o norma de ordine publica în dreptul international privat român, conform careia, legea materiala straina normal competenta va fi înlaturata de la aplicare în cazul în care contine dispozitii contrare de la aceasta norma, în locul legii straine înlaturate urmând a se aplica legea româna.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Sb.10. P. Speciala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sz w:val="24"/>
          <w:szCs w:val="24"/>
          <w:lang w:val="it-IT"/>
        </w:rPr>
        <w:t xml:space="preserve">Determinarea legii aplicabile faptului juridic illicit produs in marea libera si in spatial aerian de deasupra acesteia.  Determinarea gii delictului civil produs în marea libera sau în spatiul aerian de deasupra acesteia.  Este posibil ca un delict civil sa se produca în marea libera sau în spatiul aerian de deasupra acesteia, ca de exemplu, abordajul sau coliziunea unor nave sau aeronave care pot avea aceeasi nationalitate sau pot avea nationalitati diferite1.  Cu privire la aceasta situatie art. 141 alin. 2 din Legea nr. 105/1992 dispune ca în marea libera abordajul este supus legii nationale comune a navelor, iar daca nationalitatea difera, legii navei avariate. In cazul când ambele nave sunt avariate, iar una are nationalitatea româna, se aplica legea româna, daca nava avariata nu alege legea nationala a celeilalte nave.  In zona economica exclusiva a României, abordajul este supus legii române (art. 141 alin. 3).  In vederea determinarii legii aplicabile abordajului sau coliziunii se porneste de la premisa ca nava sau aeronava reprezinta o portiune din teritoriul statului al carui pavilion sau nationalitate o are. în aceasta situatie abordajul si coliziunea trebuie privite ca delicte în cadrul carora fapta se produce pe un teritoriu, iar prejudiciul se localizeaza pe teritoriul altul stat Teritoriul pe care se produce fapta îl reprezinta nava care abordeaza sau aeronava care loveste, iar teritoriul pe care se produce prejudiciul îl reprezinta nava abordata sau aeronava lovita.  In aceste conditii, legea pavilionului navei care a abordat sau aeronavei care a lovit, se va aplica pentru determinarea caracterului ilicit al faptei si pentru stabilirea cauzelor exoneratoare de raspundere; legea pavilionului navei abordate sau aeronavei lovite va reglementa aspectele privind repararea prejudiciului.  Potrivit dispozitiilor art. 142 - obligatiile ce decurg din actele de asistenta si salvare a persoanelor si bunurilor sunt supuse legii locului evenimentului; daca acesta s-a produs în apele teritoriale, iar daca a survenit în marea libera, legii nationale a navei care a acordat asistenta sau a realizat salvarea. Aceeasi lege reglementeaza modul de repartizare a compensatiei pentru asistenta si salvare între armator si echipajul navei salvatoare sau care a acordat asistenta tehnica.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Sb.11. P. Speciala Exceptii de la lex rei sita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Anumite bunuri sunt exceptate de Ia aplicarea legii locului situarii lor, datorita naturii lor specifice sau pozitiei în care se afla.  Aceste bunuri sunt, în principiu, urmatoarel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fr-FR"/>
        </w:rPr>
        <w:t xml:space="preserve">1) bunurile aflate în curs de transport - res in transilu. </w:t>
      </w:r>
      <w:r>
        <w:rPr>
          <w:rFonts w:cs="Times New Roman" w:ascii="Times New Roman" w:hAnsi="Times New Roman"/>
          <w:sz w:val="24"/>
          <w:szCs w:val="24"/>
          <w:lang w:val="it-IT"/>
        </w:rPr>
        <w:t xml:space="preserve">Ca regula, conform dispozitiilor art. 53 din Legea nr. 105/1992, bunul aflat în curs de transport este supus legii statului de unde a fost expediat.  Conform dispozitiilor art. 59 alin. 2 din Legea nr. 105/1992 - daca titlul (documentul de transport) reprezinta marfa, legea care i se aplica, în calitatea sa de bun mobil cârmuieste drepturile reale referitoare la marfa pe care o specifica. Deci, în cazul în care bunul (marfa) face obiectul unui titlu reprezentativ, drepturile referitoare la marfa sunt supuse legii titlului, aratata în mod expres în cuprinsul acestuia. în lipsa unei asemenea precizari, natura titlului se determina potrivit legii statului în care îsi are sediul întreprinderea emitenta.  Dispozitiile cuprinse în cele doua texte de lege sunt coordonate, stabilind ca regula legea statului de unde a fost expediat bunul, pentru a cârmui marfurile aflate în curs de transport.  De la regula aplicarii legii locului de expeditie, Legea nr. 105/1992 instituie anumite exceptii.  De asemenea, conform dispozitiilor art. 53 din Legea nr. 105/1992 bunul aflat în curs de transport este supus legii statului de unde a fost expediat, afara numai daca:  a) partile interesate au ales prin acordul lor, o alta lege, care devine astfel aplicabila;  b)  bunul este depozitat într-un antrepozit sau pus sub sechestru în temeiul unor masuri asiguratorii sau ca urmare a unei vânzari silite. în aceste cazuri fiind aplicabila, pe perioada depozitului sau sechestrului, legea locului unde a fost asezat temporar;  c)  bunul face parte dintre cele personale ale unui pasager, fiind în acest caz supus legii sale nationale.  Legea statului exportator cârmuieste si conditiile si erectele care decurg din rezerva dreptului de proprietate referitor la un bun destinat exportului, daca partile nu au convenit altfel (conform art 54 din Legea nr. 105/1992).  Din analiza coordonata a dispozitiilor art. 53, 54 si 59 rezulta ca se acorda prioritate legii vointei partilor, iar în lipsa legii statului expeditor.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2) mijloacele de transport  Regimul juridic al mijloacelor de transport este supus unor legi diferite, în functie de faptul daca au sau nu pavilion.  a) Navele si aeronavele sunt guvernate de legea pavilionului pe care îl arboreaza - conform dispozitiilor art 55 lit a) si art. 139 - 140 din Legea nr. 105/1992.  Sistemele de drept international privat admit ca navele si aeronavele sunt cârmuite de legea statului sub al carui pavilion navigheaza sau de legea statului unde sunt înmatriculate.  Legea pavilionului reglementeaza printre altele, drepturile reale si de garantie asupra navei sau aeronavei, precum si formele de publicitate privitoare la actele prin care se constituie, se transmit si se sting asemenea drepturi (conform art. 140 lit. d) - din Legea nr. 105/1992).  De asemenea, legea pavilionului cârmuieste si urmatoarele aspecte:  -  constituirea, transmiterea sau stingerea drepturilor reale asupra unui mijloc de transport (art. 55);  - regimul bunurilor aflate la bord în mod durabil, formându-i dotarea tehnica (art. 56 lit. a);  -  creantele care au ca obiect cheltuielile efectuate pentru asistenta tehnica, întretinerea, repararea sau renovarea mijlocului de transport (art. 56 lit. b).  b) Vehiculele feroviare si rutiere sunt guvernate de legea statutului organic al întreprinderii de transport din patrimoniul careia fac parte aceste vehicule (conform dispozitiilor art. 55 lit. b - din Legea nr. 105/1992).  de aplicare pe care îl are legea pavilionului în cazul navelor si aeronavelor.  </w:t>
      </w:r>
    </w:p>
    <w:p>
      <w:pPr>
        <w:pStyle w:val="Normal"/>
        <w:ind w:firstLine="540"/>
        <w:rPr>
          <w:rFonts w:ascii="Times New Roman" w:hAnsi="Times New Roman" w:cs="Times New Roman"/>
          <w:sz w:val="24"/>
          <w:szCs w:val="24"/>
          <w:lang w:val="fr-FR"/>
        </w:rPr>
      </w:pPr>
      <w:r>
        <w:rPr>
          <w:rFonts w:cs="Times New Roman" w:ascii="Times New Roman" w:hAnsi="Times New Roman"/>
          <w:sz w:val="24"/>
          <w:szCs w:val="24"/>
          <w:lang w:val="it-IT"/>
        </w:rPr>
        <w:t xml:space="preserve">3) bunurile apartinând unui stat - conform principiului imunitatii statului si bunurilor sale.  Principiul imunitatii statului si bunurilor sale îsi are izvorul în conventii internationale sau în reglementari interne ale statului pe teritoriul caruia se afla bunul statului strain.  Conform acestui principiu, statutul juridic al unui stat si bunurile sale nu pot fi supuse legilor sau jurisdictiei altui stat potrivit regulii “egalul asupra egalului nu are autoritate”.  </w:t>
      </w:r>
      <w:r>
        <w:rPr>
          <w:rFonts w:cs="Times New Roman" w:ascii="Times New Roman" w:hAnsi="Times New Roman"/>
          <w:sz w:val="24"/>
          <w:szCs w:val="24"/>
          <w:lang w:val="fr-FR"/>
        </w:rPr>
        <w:t xml:space="preserve">Regimul juridic al bunurilor unui stat strain este stabilit de legea statului caruia îi apartin.  Prin tratate pot fi prevazute exceptii de la imunitatea de jurisdictie.  In anumite situatii beneficiaza de imunitate si bunurile apartinând unor organizatii internationale, regimul juridic al acestoi? bunuri fiind reglementat prin conventii internationale.  </w:t>
      </w:r>
    </w:p>
    <w:p>
      <w:pPr>
        <w:pStyle w:val="Normal"/>
        <w:ind w:firstLine="540"/>
        <w:rPr>
          <w:rFonts w:ascii="Times New Roman" w:hAnsi="Times New Roman" w:cs="Times New Roman"/>
          <w:color w:val="000000"/>
          <w:sz w:val="24"/>
          <w:szCs w:val="24"/>
          <w:lang w:val="it-IT"/>
        </w:rPr>
      </w:pPr>
      <w:r>
        <w:rPr>
          <w:rFonts w:cs="Times New Roman" w:ascii="Times New Roman" w:hAnsi="Times New Roman"/>
          <w:sz w:val="24"/>
          <w:szCs w:val="24"/>
          <w:lang w:val="fr-FR"/>
        </w:rPr>
        <w:t xml:space="preserve">4)  universalrtatile de bunuri cunosc un regim juridic special din perspectiva dreptului international privat. Astfel:  - universalitatile de bunuri apartinând unei persoane fizice având ca izvor succesiunea, sunt supuse legii aplicabile mostenirii;  -  transmiterea universalitatii de bunuri între persoane juridice ca efect al reorganizarii acestora, este supusa legii personale a persoanei juridice reorganizate.  </w:t>
      </w:r>
      <w:r>
        <w:rPr>
          <w:rFonts w:cs="Times New Roman" w:ascii="Times New Roman" w:hAnsi="Times New Roman"/>
          <w:sz w:val="24"/>
          <w:szCs w:val="24"/>
          <w:lang w:val="it-IT"/>
        </w:rPr>
        <w:t xml:space="preserve">5)  bunurile culturale scoase ilicit de pe teritoriul unui stat sunt supuse unui regim special.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Sb.12. P. Speciala Legea aplicabila conditiilor incheierii casatoriei.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color w:val="000000"/>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entru încheierea casatoriei sunt necesare urmatoarele conditii legale:  - îndeplinirea conditiilor de fond;  - lipsa impedimentelor Ia casatorie; I   - îndeplinirea conditiilor de forma.</w:t>
        <w:tab/>
        <w:t xml:space="preserve">  Distinctia între conditiile de fond si conditiile de forma se face, în principiu, dupa legea forului, conform dispozitiilor art. 3 din Legea nr. 105/1992.  Criteriul conform caruia cerintele legale pentru încheierea casatoriei se clasifica în conditii de fond si conditii de forma îl reprezinta importanta ce i se confera fiecarei cerinte în vederea încheierii casatoriei.  Impedimentele fiind conditii de fond negative, distingem doua categorii de conditii ce urmeaza a fi îndeplinite în vederea încheierii casatorisi: conditii de fond si conditii de forma.  a) Conditiile de fond ale încheierii casatoriei  Conform dispozitiilor art. 18 alin. 1 din Legea nr. 105/1992 onchtnle de fond cerute pentru încheierea casatoriei.legea nationala a fiecaruia dintre viitorii soti. Din analiza textului pentra valabilitatea încheierii casatoriei trebuie sa fie îndeplinite cA conditie de fond prevazute de legile nationale ale fiecaruia dintre viitorii soti Eventualele dispense de la conditiile de fond pentru încheierea casatoriei se acorda de autoritatile statului a carui cetatenie o are persoana în cauza, si se dovedesc prin acte eliberate de acele autoritati.  Cetateanul strain care se casatoreste în România va putea sa probeze îndeplinirea conditiilor de fond prevazute de legea sa nationala cu un act eliberat de autoritatile competente ale statului respectiv.  Cetateanul român care se casatoreste în strainatate poate sa probeze îndeplinirea conditiilor de fond prevazute de legea româna cu un act eliberat de autoritatile române competente .  b) Conditiile de forma ale încheierii casatoriei  în art. 19 alin. 1 - din Legea nr. 105/1992 se dispune ca forma încheierii casatoriei este supusa legii statului pe teritoriul caruia sej celebreaza.  </w:t>
      </w:r>
      <w:r>
        <w:rPr>
          <w:rFonts w:cs="Times New Roman" w:ascii="Times New Roman" w:hAnsi="Times New Roman"/>
          <w:sz w:val="24"/>
          <w:szCs w:val="24"/>
          <w:lang w:val="pt-BR"/>
        </w:rPr>
        <w:t xml:space="preserve">Dispozitia cuprinsa în art. 19 alin. 1 reprezinta o aplicare a regulii locus regit actum._  Conform dispozitiilor art 19 alin. 2 - casatoria unui cetatean aflat în strainatate poate fi încheiata în fata autoritatii locale de stat  competente ori în fata agentului diplomatic sau functionarului consular fie al României, fie al statului celuilalt viitor sot.  în situatia în care casatoria se încheie în fata agentului diplomatic sau functionarului consular al României, ea este supusa conditiilor de forma ale legii române (art. 19 alin. </w:t>
      </w:r>
      <w:r>
        <w:rPr>
          <w:rFonts w:cs="Times New Roman" w:ascii="Times New Roman" w:hAnsi="Times New Roman"/>
          <w:sz w:val="24"/>
          <w:szCs w:val="24"/>
          <w:lang w:val="it-IT"/>
        </w:rPr>
        <w:t xml:space="preserve">3).  Aceste dispozitii sunt concordante cu cele cuprinse în art. 42 si 43 din Legea nr. 119/1996 cu privire la actele de stare civila.  Legea competenta sa cârmuiasca forma încheierii casatoriei (fie ca este regula “locus regit actum” fie ca este regula “auctor regit actum”) reglementeaza urmatoarele aspecte:  - organul competent pentru încheierea casatoriei;  - formalitatile prealabile încheierii casatoriei;  - opozitiile la casatorie;  - procedura încheierii casatoriei.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Sb.13. P. Speciala Determinarea nationalitatii persoanei juridice in ROMANAIA.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sz w:val="24"/>
          <w:szCs w:val="24"/>
          <w:lang w:val="it-IT"/>
        </w:rPr>
        <w:t xml:space="preserve">Determinarea  nationalitatii persoanei juridice în  dreptul international privat român  In dreptul international privat român, pentru determinarea nationa¬litatii persoanei juridice sunt avute în vedere un criteriu de drept comun, precum si criterii speciale:  a) Criteriul de drept comun este stabilit, în special, de dispozitiile Legii nr. 105/1992 si reprezinta sediul social al persoanei juridice.  Conform art. 40 din lege, persoana juridica are nationalitatea statului pe al carui teritoriu si-a stabilit, potrivit actului constitutiv, sediul social.  Daca exista sedii în mai multe state, determinant pentru a identifica nationalitatea persoanei juridice este sediul real. Prin sediul real se întelege locul unde se afla centrul principal de conducere si gestiune a activitatii statutare, chiar daca, hotarârile organului respectiv sunt adoptate potrivit directivelor transmise de actionari sau asociati din alte state.  Din analiza dispozitiilor legale rezulta ca sediul statutar al persoanei juridice este stabilit prin vointa fondatorilor sai. Dar, prin aplicarea principiului autonomiei de vointa al fondatorilor se determina doar sediul social, nu si o nationalitate diferita a persoanei juridice fata de cea conferita de sediul social respectiv. Sediul social trebuie sa fie serios si real. Sediul social real este calificat prin lege pentru a nu i se conferi alta calificare.  Din dispozitiile art. 40 rezulta ca prin actul constitutiv se stabileste sediul social al persoanei juridice, iar nationalitatea acesteia rezulta din sediul social respectiv.  Criteriul sediului social pentru determinarea nationalitatii persoanei juridice este prevazut si în alte acte normative interne, precum si 'în conventii internationale la care România este parte.  Dintre actele normative interne care prevad criteriul sediului social al persoanei juridice mentionam Legea nr. 31/1990 - conform careia, în art. 1 alin. 2 se arata ca societatile comerciale cu sediul în România sunt persoane juridice române.  Dintre conventiile internationale la care România este parte, care consacra criteriul sediului social al persoanei juridice, mentionam în special, acordurile bilaterale de asistenta juridica, precum si unele tratate de comert si navigatie.  In practica judiciara si arbitrala româna este traditionala aplicarea criteriului   sediului   social  pentru  determinarea  nationalitatii  persoanei juridice.  Aplicarea criteriului de drept comun pentru determinarea nationalitatii persoanei juridice se face ori de câte ori nu exista o reglementare speciala care sa prevada un alt criteriu în materie.  b) Criteriile speciale sunt stabilite prin conventii internationale, pentru situatii deosebite, fiind întâlnite mai rar în practica. Astfel:  - în unele tratate de asistenta juridica încheiate de tara noastra si alte tari este mentionat criteriul locului constituirii persoanei juridice sau criteriul controlului ;  -  în alte tratate sunt prevazute în mod cumulativ criteriul locului constituirii si al sediului social al persoanei juridice .  De regula, în cazurile în care se constata existenta unor criterii speciale, acestea nu privesc nationalitatea persoanei juridice în ansamblu, ci numai anumite aspecte legate de nationalitatea persoanei juridice, în functie de obiectul de reglementare al conventiei respective.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Sb.14. P. Speciala Recunoasterea persoanei juridice in Romanaia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sz w:val="24"/>
          <w:szCs w:val="24"/>
          <w:lang w:val="pt-BR"/>
        </w:rPr>
        <w:t xml:space="preserve">Persoana juridica straina poate desfasurata activitati si poate încheia acte juridice în alta tara numai daca este recunoscuta în tara respectiva.       </w:t>
      </w:r>
      <w:r>
        <w:rPr>
          <w:rFonts w:cs="Times New Roman" w:ascii="Times New Roman" w:hAnsi="Times New Roman"/>
          <w:sz w:val="24"/>
          <w:szCs w:val="24"/>
          <w:lang w:val="it-IT"/>
        </w:rPr>
        <w:t xml:space="preserve">Conditiile în care se face recunoasterea unei persoane juridice straine sunt stabilite de legea tarii unde urmeaza a fi recunoscuta persoana juridica respectiva.  Recunoasterea extrateritoriala a persoanei juridice reprezinta un act declarativ de drepturi prin care se constata existenta persoanei juridice straine si se recunosc efectele ei extrateritoriale.  Obiectul recunoasterii persoanei juridice straine îl reprezinta: calitatea de subiect de drept a acesteia, precum si modificarile capacitatii de folosinta a acesteia (reorganizarea, falimentul, lichidarea sau încetarea existentei persoanei juridice).  In dreptul international privat român sunt prevazute doua modalitati de  recunoastere  a  persoanelor juridice  straine,  în  functie   de  scopul patrimonial sau nepatrimonial al acestora.   a) Conform dispozitiilor art. 43 alin. 1 din Legea nr. 105/1992  persoanele juridice straine cu scop patrimonial, valabil constituite în statul a carui nationalitate o au, sunt recunoscute de plin drept în România.  Din analiza dispozitiilor legii, rezulta ca persoana juridica straina cu scop patrimonial este recunoscuta de plin drept în România, daca îndeplineste urmatoarele conditii:  -   sa fie constituita conform dispozitiilor prevazute în legea ei nationala;  - sa aiba calitatea de subiect de drept;  -  sa nu fie încalcata ordinea publica de drept international privat român.  Daca obiectul recunoasterii îl reprezinta modificarile intervenite cu privire la capacitatea de folosinta a persoanei juridice straine - actele juridice care consacra aceste modificari produc efecte juridice fara a fi nevoie de exequatur. daca nu implica masuri de urmarire silita.   Conventiile internationale la care România este parte consacrata expres sau tacit, recunoasterea de plin drept a persoanelor juridice straine cu scop patrimonial.  b) Conform dispozitiilor art. 43 alin. 3-5 din Legea nr. 105/1992, persoanele juridice straine fara scop patrimonial pot fi recunoscute în România, pe baza aprobarii prealabile a Guvernului, prin hotarâre judecatoreasca, sub conditia reciprocitatii, daca sunt valabil constituite în statul a carui nationalitate o au, iar scopurile statutare pe care le urmaresc nu contravin ordinii sociale si economice din România. Hotarârea de recunoastere se publica în Monitorul Oficial al României si într-un ziar central si este supusa recursului în termen de 60 de zile de la data ultimei publicari.  Recursul poate fi exercitat de orice persoana interesata pentru neindeplmirea oricareia dintre conditiile prevazute la alin. 2 din art 41 Legea nr. 105/1992.  Recunoasterea persoanelor juridice straine fara scop patrimonial, presupune îndeplinirea de catre acestea, a doua categorii de conditii: de fond si de procedura.  Conditiile de fond presupun:  -   constituirea în mod valabil a persoanelor juridice fara scop patrimonial, în statul a carui nationalitate o au, ceea ce înseamna - existenta calitatii lor de subiect de drept conform dispozitiilor legii nationale;  -  scopurile statutare pe care le urmaresc sa nu contravina ordinii sociale si economice din România.  Conditiile de procedura presupun:  -  pronuntarea unei hotarâri judecatoresti prin care este consacrata recunoasterea;  - aprobarea prealabila a Guvernului;  - existenta conditiei reciprocitatii între state;  -  dreptul de recurs al oricarei persoane interesate în timp de 60 de zile de la publicarea hotarârii judecatoresti de recunoastere în Monitorul Oficial si într-un ziar central. Recursul poate fi promovat pentru neîndeplinirea oricareia din conditiile ce fac parte din cele doua categorii.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Sb.15. P. Speciala Legea aplicabila filiatiei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sz w:val="24"/>
          <w:szCs w:val="24"/>
          <w:lang w:val="it-IT"/>
        </w:rPr>
        <w:t>Conform dispozitiilor art. 25 alin. 1 din Legea nr. 105/1992 — filiatia copilului din casatorie se stabileste potrivit legii care, la data când s-a nascut, cârmuieste efectele casatoriei parintilor sai.  Astfel, filiatia copilului din casatoriei, va fi reglementata, dupa caz, de una din urmatoarele legi:  - legea nationala comuna a sotilor;  - legea domiciliului comun al acestora, când nu au o lege nationala comuna;  - legea statului pe teritoriul caruia sotii au ori au avut resedinta comuna sau cu care întretin în comun cele mai strânse legaturi.  Daca înainte de nasterea copilului casatoria parintilor a încetat sau a fost desfacuta, se aplica legea care, la data încetarii sau desfacerii, îi cârmuia efectele (conform dispozitiei art. 25 alin. 2).  Prin dispozitiile prevazute în art. 25 alin. 1 si 2 se solutioneaza si conflictele mobile de legi ce pot apare în legatura cu legea ce urmeaza a reglementa filiatia copilului din casatorie, în sensul ca:  -  prin dispozitiile alin. 1 (art. 25) - se precizeaza ca este aplicabila legea efectelor casatoriei "la data când s-a nascut copilul", dându-se astfel prioritate legii vechi, în cazul ca ulterior legea efectelor casatoriei se poate schimba;  -  prin dispozitia alin. 2 (art. 25) - se precizeaza ca daca înainte de nasterea copilului (în perioada de conceptie) casatoria a încetat sau a fost  desfacuta, se aplica legea care cârmuieste efectele casatoriei la data încetarii sau desfacerii casatoriei.</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Sb.16. P. Speciala Legea aplicabila efectelor casatoriei.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color w:val="000000"/>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Conform dispozitiile art. 20 alin. 1 si 3 - relatiile personale si patrimoniale dintre soti sunt supuse legii nationale comune, iar în cazul în care au cetatenii deosebite, sunt supuse legii domiciliului lor comun.  In lipsa de cetatenie comuna sau de domiciliu comun, relatiile personale sau patrimoniale dintre soti sunt supuse legii statului pe teritoriul caruia au ori au avut resedinta comuna, sau cu care întretin în comun cele mai strânse legaturi.  Din analiza dispozitiilor prevazute în alin. 1 si 3 din art. 20, rezulta ca relatiile personale si patrimoniale dintre soti sunt supuse mai multor legi, care se aplica succesiv, dupa cum urmeaza:  a)  legii nationale comune a sotilor — în cazul în care ambii soti au aceeasi cetatenia, fie româna, fie straina;  b)  legii domiciliului comun al sotilor - în cazul în care sotii au cetatenii diferite, dar domiciliul lor este comun. Legea domiciliului comun poate fi româna sau straina, în functie de locul situarii domiciliului comun al sotilor;  c)  fie legii statului pe teritoriul caruia au ori au avut resedinta comuna, fie legii statului cu care sotii întretin în comun cele mai strânse legaturi. Deci, în cazul în care sotii nu au nici cetatenie, nici domiciliu  comun, se poate aplica alternativ (nu succesiv) una din cele doua legi prevazute m art. 20 alin. 3. Alegerea uneia din cele doua posibilitati apartine, in principiu, instantei competente sa solutioneze litigiul.  Legea determinata a fi competenta conform dispozitiilor 1 si 3 - art 20 reglementeaza urmatoarele aspecte ale relatiilor dintre soti;   a) privind relatiile personale dintre soti:  - modificarea numelui sotilor la încheierea casatoriei;</w:t>
        <w:tab/>
        <w:t xml:space="preserve">  - capacitatea de exercitiu a femeii care se casatoreste înainte de împlinirea vârstei de 18 ani;  b) privind relatiile patrimoniale dintre soti:  - regimul si efectele conventiei matrimoniale;  - obligatia de întretinere dintre soti;  - determinarea bunurilor comune si proprii ale sotilor;  - împartirea bunurilor comune în timpul casatoriei;  - regimul datoriilor comune ale sotilor.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Sb.17. P. Speciala Conditia juridica a strainului. Notiune si form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sz w:val="24"/>
          <w:szCs w:val="24"/>
          <w:lang w:val="it-IT"/>
        </w:rPr>
        <w:t xml:space="preserve">Nu trebuie confundata conditia juridica a strainului cu conflictele legi în materia starii si capacitatii persoanelor. în România, conditia juridica strainului este reglementata cu precadere de legea româna. Problema distinctiei între conditia juridica a strainului si conflictele de legi se ridica numai în cazul recunoasterii unui anumit drept strainului, respectiv atunci când statul în care se afla nu-i recunoaste strainului un drept pe acesta stie ca îl are în tara sa de origine.  Pentru delimitarea conditiei juridice a strainului de conflictul de legi, trebuie avute în vedere urmatoarele aspecte:  a)  conditia juridica a strainului cuprinde drepturile si obligatiile acestuia în toate ramurile sistemului de drept al forului, în timp ce conflictul de legi se refera doar la raporturile juridice cu element de extraneitate din domeniul dreptului civil în sens larg;  b)  normele juridice care reglementeaza conditia juridica a strainului sunt norme materiale sau substantiale, în timp ce normele juridice prin care se solutioneaza conflictul de legi sunt norme conflictuale;  c)  se considera, în general, ca regimul juridic al strainului tine de capacitatea de folosinta, în timp ce conflictul de legi intereseaza capacitatea de exercitiu.  Formele conditiei juridice a strainului  Regimul juridic al strainilor cuprinde mai multe forme de tratament care se acorda cetatenilor altui stat, fie de catre legislatia interna, fie de cea internationala (tratate si acorduri internationale între state si chiar între state si organizatii internationale):  a) regimul national;  b) regimul reciprocitatii;  c) regimul clauzei natiunii celei mai favorizate;  d) regimul special;  e) regimul mixt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Sb.18. P. Speciala Legea aplicabila delictului civil cand fapta se produce pe teritoriul unui stat, iar prejudicial pe teritoriul altui stat.  Art. 108 din Legea nr. 105/1992 arata ca în cazul în care toate sau o parte din consecintele pagubitoare ale actului ilicit se produc1 într-un alt stat decât cel unde a avut loc, se aplica reparatiei corelative legea- acestui stat, în conformitate cu dispozitiile de la lit. b-h din art. 107, adica: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b) conditiile si întinderea raspunderii;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c) cauzele de limitare sau de exonerare de raspundere,si de împartirea raspunderii între autor si victima;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d) raspunderea comitentului pentru fapta prepusului;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e) natura daunelor care pot sa dea nastere la reparati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f) modalitatile si întinderea reparatiei;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g) transmisibilitatea dreptului la reparati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h) persoanele îndreptatite sa obtina reparatia pentru prejudiciul stabilit.         </w:t>
      </w:r>
    </w:p>
    <w:p>
      <w:pPr>
        <w:pStyle w:val="Normal"/>
        <w:ind w:firstLine="540"/>
        <w:rPr>
          <w:rFonts w:ascii="Times New Roman" w:hAnsi="Times New Roman" w:cs="Times New Roman"/>
          <w:color w:val="000000"/>
          <w:sz w:val="24"/>
          <w:szCs w:val="24"/>
          <w:lang w:val="it-IT"/>
        </w:rPr>
      </w:pPr>
      <w:r>
        <w:rPr>
          <w:rFonts w:cs="Times New Roman" w:ascii="Times New Roman" w:hAnsi="Times New Roman"/>
          <w:sz w:val="24"/>
          <w:szCs w:val="24"/>
          <w:lang w:val="it-IT"/>
        </w:rPr>
        <w:t xml:space="preserve">Din analiza coroborata a dispozitiilor art. 107 si 108 rezulta ca, în situatia analizata sunt aplicabile:  - legea locului savârsirii delictului (lex loci delicti commissi), care va reglementa capacitatea delictuala a faptuitorului si  caracterul ilicit al faptului;  - legea locului producerii prejudiciului (lex loci laesionis).— care va reglementa celelalte aspecte privind raspunderea delictuala.  Doctrina si jurisprudenta din tara noastra s-au pronuntat în acelasi sens, optând pentru aplicarea legii locului producerii faptei pentru determinarea caracterului ilicit al faptei si a cauzelor de exonerare de raspundere si aplicarea legii locului producerii prejudiciului pentru restul aspectelor legate de delictul civil.  Aplicarea uneia sau alteia dintre legile mentionate si domeniul de reglementare al acesteia rezulta din lege, neputând fi o problema de optiune lasata la latitudinea vointei partilor.  Conform dispozitiilor art. 110, regulile de securitate si de comportament din statul unde a avut loc actul ilicit trebuie sa fie respectate în toate cazurile.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pPr>
      <w:r>
        <w:rPr>
          <w:rFonts w:cs="Times New Roman" w:ascii="Times New Roman" w:hAnsi="Times New Roman"/>
          <w:sz w:val="24"/>
          <w:szCs w:val="24"/>
          <w:lang w:val="it-IT"/>
        </w:rPr>
        <w:t xml:space="preserve">Sb.19. P. Speciala Legea aplicabila cerintelor sau conditiilor adoptiei.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Incheierea adoptiei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Pentru încheierea valabila a unei adoptii se impune îndeplinirea unor conditii de fond si de forma.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pt-BR"/>
        </w:rPr>
        <w:t xml:space="preserve">a) Conditiile de fond cerute pentru încheierea adoptiei sunt stabilite de legea nationala a adoptatorului si a celui ce urmeaza sa fie adoptat. Acestia trebuie sa îndeplineasca si conditiile care sunt obligatorii pentru ambii, stabilite de fiecare dintre cele doua legi nationale aratate (conform dispozitiilor art. 30 alin. 1 din Legea nr. 105/1992).  Rezulta ca adoptatorul si cel ce urmeaza sa fie adoptat trebuie sa îndeplineasca conditiile prevazute de legea lui nationala si cumulativ conditiile obligatorii pentru ambii, prevazute în ambele legi.  Conditiile de fond cerute sotilor care adopta împreuna sunt cele stabilite de legea care cârmuieste, potrivit art. 20, efectele casatoriei lor.  </w:t>
      </w:r>
    </w:p>
    <w:p>
      <w:pPr>
        <w:pStyle w:val="Normal"/>
        <w:ind w:firstLine="540"/>
        <w:rPr>
          <w:rFonts w:ascii="Times New Roman" w:hAnsi="Times New Roman" w:cs="Times New Roman"/>
          <w:color w:val="000000"/>
          <w:sz w:val="24"/>
          <w:szCs w:val="24"/>
          <w:lang w:val="it-IT"/>
        </w:rPr>
      </w:pPr>
      <w:r>
        <w:rPr>
          <w:rFonts w:cs="Times New Roman" w:ascii="Times New Roman" w:hAnsi="Times New Roman"/>
          <w:sz w:val="24"/>
          <w:szCs w:val="24"/>
          <w:lang w:val="it-IT"/>
        </w:rPr>
        <w:t>b) Conditiile de forma  Conform dispozitiilor art. 32 din Legea nr. 105/1992 - forma adoptiei este supusa legii statului pe teritoriul caruia ea se încheie.  Procedura adoptiei este supusa legii locului încheierii ei. De asemenea, proba adoptiei este supusa legii locului încheierii acesteia.</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Sb.20. P. Speciala Legea aplicabila forei exterioare a actului juridic.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Forma exterioara a actului juridic reprezinta modalitatea de exteriorizare, de manifestare a vointei partilor care încheie actul juridic. Conditiile de fond privesc continutul actului juridic, iar conditiile de forma se refera la modul de prezentare a continutului.  Forma exterioara a actului juridic poate fi prevazuta în doua scopuri: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 ad validitatem - conditionând însasi existenta actului juridic. In acest caz forma exterioara este o forma solemna ceruta pentru validitatea actului juridic respectiv. De exemplu, forma exterioara este prevazuta ad validitatem în cazul testamentului, donatiei etc.;  </w:t>
      </w:r>
    </w:p>
    <w:p>
      <w:pPr>
        <w:pStyle w:val="Normal"/>
        <w:ind w:firstLine="540"/>
        <w:rPr/>
      </w:pPr>
      <w:r>
        <w:rPr>
          <w:rFonts w:cs="Times New Roman" w:ascii="Times New Roman" w:hAnsi="Times New Roman"/>
          <w:sz w:val="24"/>
          <w:szCs w:val="24"/>
          <w:lang w:val="it-IT"/>
        </w:rPr>
        <w:t>- ad probationem — servind ca mijloc de proba a actului juridic respectiv. In unele cazuri, desi legea nu prevede necesitatea îndeplinim vreunei forme pentru contractul de vânzare-cumparare, care este un contract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color w:val="000000"/>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Lex voluntatis reprezinta pe planul dreptului international privat expresia principiului autonomiei de vointa a partilor, care cârmuieste în general conditiile de fond ale actului juridic (conform art. 969 C.civ.). Principiul libertatii de vointa presupune ca partile, persoane fizice sau juridice pot încheia orice acte juridice în limitele permise de lege; de asemenea, în aceleasi limite, partile pot da actului juridic continutul pe care îl doresc.  Fundamentul acestui principiu îl reprezinta recunoasterea prin lege a faptului ca vointa subiectelor de drept poate genera efecte juridice. Insa, lex voluntatis nu poate fi înteles în sensul ca partile, prin autonomia de vointa pot crea efecte juridice peste lege1. Legea forului va indica care sunt Urnitele  I libertatii de vointa a partilor.  Lex voluntatis reprezinta un principiu aplicabil în majoritatea sistemelor nationale de drept, contribuind la uniformitatea solutiei conflictuale în materia actelor juridice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Sb.21. P. Speciala Legea aplicabila contractelor in lipsa lui lex voluntatis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Aplicarea legii statului cu care ctr. Are cele mai stranse legaturi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 Conform art. 77 contractul este supus legii statului cu care prezinta legaturile cele mai strans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 Conform art. 79 rezulta ca contactul nu poate fi localizat in functie de prestatia caracteristica a uneia dintre parti este supus, cat priveste conditiile de fond, legii ocului unde a fost incheiat.  Se aplica criteriul locului incheierii cintractuui, in cazul in care legea statului cu care contractul prezinta legeaturile cele mai stranse nu poate fi determinat.  “Legaturile cele mai stranse” = art. 74 alin (2) L 105, se considera ca exista asemenea legaturi cu legea statului in care debitorul prestatei caracteristice are la data inheieirii contranctului dupa caz domiciliul sau in lipsa resedinta ori fondul de comert ori sediul statutar.  Desi L 105\`92 defineste notiunea de legatrile cele mai stranse numai pentru contrancte aceeasi calificare se aplica si in cazul actelor jur. Unilaterale care utilizeaza in art. 69 alin (2) acelasi criteriu de localizar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rFonts w:ascii="Times New Roman" w:hAnsi="Times New Roman" w:cs="Times New Roman"/>
          <w:sz w:val="24"/>
          <w:szCs w:val="24"/>
          <w:lang w:val="it-IT"/>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w:t>
      </w:r>
      <w:r>
        <w:rPr>
          <w:rFonts w:cs="Times New Roman" w:ascii="Times New Roman" w:hAnsi="Times New Roman"/>
          <w:sz w:val="24"/>
          <w:szCs w:val="24"/>
          <w:lang w:val="it-IT"/>
        </w:rPr>
        <w:t xml:space="preserve">Prestatie caracteristica” </w:t>
        <w:tab/>
        <w:t xml:space="preserv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w:t>
        <w:tab/>
        <w:t xml:space="preserve">prestatia partii care in temeiul unui ciontract translativ precum vnzarea, instraineaza un bun mobil.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w:t>
        <w:tab/>
        <w:t>Prestatia partii care in temeiul unui contract de inchiriere, pune la dispozitia unei personae pe o durata de timp determintata, folosinta unui bun.  -</w:t>
        <w:tab/>
        <w:t xml:space="preserve">Prestatia indeplinita de mandatar, depozitar ori de partea care in contactele de servicii o adduce la indeplinire.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w:t>
        <w:tab/>
        <w:t xml:space="preserve">Prestatia garantului in contactele de garantie, de cautiune, sau altele.   Aplicarea legii locului incheierii contractului.  Legea nu califica locul incheierii ctr. Intre persoanele prezente, acest loc fiind considerat, cel in care se afla partile, la momentul ncheierii ctr.  Locul incheierii contractului intre absenti se determina in functie de sistemul adopat, privind calificare momentului incheierii ctr.Teorii:  </w:t>
      </w:r>
    </w:p>
    <w:p>
      <w:pPr>
        <w:pStyle w:val="Normal"/>
        <w:ind w:firstLine="540"/>
        <w:rPr>
          <w:rFonts w:ascii="Times New Roman" w:hAnsi="Times New Roman" w:cs="Times New Roman"/>
          <w:sz w:val="24"/>
          <w:szCs w:val="24"/>
          <w:lang w:val="pt-BR"/>
        </w:rPr>
      </w:pPr>
      <w:r>
        <w:rPr>
          <w:rFonts w:cs="Times New Roman" w:ascii="Times New Roman" w:hAnsi="Times New Roman"/>
          <w:sz w:val="24"/>
          <w:szCs w:val="24"/>
          <w:lang w:val="pt-BR"/>
        </w:rPr>
        <w:t>-</w:t>
        <w:tab/>
        <w:t xml:space="preserve">emisiunii  </w:t>
      </w:r>
    </w:p>
    <w:p>
      <w:pPr>
        <w:pStyle w:val="Normal"/>
        <w:ind w:firstLine="540"/>
        <w:rPr>
          <w:rFonts w:ascii="Times New Roman" w:hAnsi="Times New Roman" w:cs="Times New Roman"/>
          <w:sz w:val="24"/>
          <w:szCs w:val="24"/>
          <w:lang w:val="pt-BR"/>
        </w:rPr>
      </w:pPr>
      <w:r>
        <w:rPr>
          <w:rFonts w:cs="Times New Roman" w:ascii="Times New Roman" w:hAnsi="Times New Roman"/>
          <w:sz w:val="24"/>
          <w:szCs w:val="24"/>
          <w:lang w:val="pt-BR"/>
        </w:rPr>
        <w:t>-</w:t>
        <w:tab/>
        <w:t xml:space="preserve">expeditiei  </w:t>
      </w:r>
    </w:p>
    <w:p>
      <w:pPr>
        <w:pStyle w:val="Normal"/>
        <w:ind w:firstLine="540"/>
        <w:rPr>
          <w:rFonts w:ascii="Times New Roman" w:hAnsi="Times New Roman" w:cs="Times New Roman"/>
          <w:sz w:val="24"/>
          <w:szCs w:val="24"/>
          <w:lang w:val="pt-BR"/>
        </w:rPr>
      </w:pPr>
      <w:r>
        <w:rPr>
          <w:rFonts w:cs="Times New Roman" w:ascii="Times New Roman" w:hAnsi="Times New Roman"/>
          <w:sz w:val="24"/>
          <w:szCs w:val="24"/>
          <w:lang w:val="pt-BR"/>
        </w:rPr>
        <w:t>-</w:t>
        <w:tab/>
        <w:t xml:space="preserve">receptiei  </w:t>
      </w:r>
    </w:p>
    <w:p>
      <w:pPr>
        <w:pStyle w:val="Normal"/>
        <w:ind w:firstLine="540"/>
        <w:rPr>
          <w:rFonts w:ascii="Times New Roman" w:hAnsi="Times New Roman" w:cs="Times New Roman"/>
          <w:sz w:val="24"/>
          <w:szCs w:val="24"/>
          <w:lang w:val="pt-BR"/>
        </w:rPr>
      </w:pPr>
      <w:r>
        <w:rPr>
          <w:rFonts w:cs="Times New Roman" w:ascii="Times New Roman" w:hAnsi="Times New Roman"/>
          <w:sz w:val="24"/>
          <w:szCs w:val="24"/>
          <w:lang w:val="pt-BR"/>
        </w:rPr>
        <w:t>-</w:t>
        <w:tab/>
        <w:t xml:space="preserve">informarii </w:t>
      </w:r>
    </w:p>
    <w:p>
      <w:pPr>
        <w:pStyle w:val="Normal"/>
        <w:ind w:firstLine="54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ind w:firstLine="540"/>
        <w:rPr>
          <w:rFonts w:ascii="Times New Roman" w:hAnsi="Times New Roman" w:cs="Times New Roman"/>
          <w:sz w:val="24"/>
          <w:szCs w:val="24"/>
          <w:lang w:val="it-IT"/>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Conform C. Com. Ctr. </w:t>
      </w:r>
      <w:r>
        <w:rPr>
          <w:rFonts w:cs="Times New Roman" w:ascii="Times New Roman" w:hAnsi="Times New Roman"/>
          <w:sz w:val="24"/>
          <w:szCs w:val="24"/>
          <w:lang w:val="it-IT"/>
        </w:rPr>
        <w:t xml:space="preserve">Intre absenti se considera incheiat cand acceptarea ofertei, a ajuns la cuostinta ofertantului.  Aplicarea legii locului executarii contractului.  Dom. de aplicare cuprinde :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w:t>
        <w:tab/>
        <w:t xml:space="preserve">formalitatile de executare ale contractului.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w:t>
        <w:tab/>
        <w:t xml:space="preserve">Masurile indeplinite de creditor pentru punerea in intarziere a debitorului  </w:t>
      </w:r>
    </w:p>
    <w:p>
      <w:pPr>
        <w:pStyle w:val="Normal"/>
        <w:ind w:firstLine="540"/>
        <w:rPr>
          <w:rFonts w:ascii="Times New Roman" w:hAnsi="Times New Roman" w:cs="Times New Roman"/>
          <w:color w:val="000000"/>
          <w:sz w:val="24"/>
          <w:szCs w:val="24"/>
          <w:lang w:val="it-IT"/>
        </w:rPr>
      </w:pPr>
      <w:r>
        <w:rPr>
          <w:rFonts w:cs="Times New Roman" w:ascii="Times New Roman" w:hAnsi="Times New Roman"/>
          <w:sz w:val="24"/>
          <w:szCs w:val="24"/>
          <w:lang w:val="it-IT"/>
        </w:rPr>
        <w:t>-</w:t>
        <w:tab/>
        <w:t xml:space="preserve">Receptia cantitativa si calitativa a marfurilor.  </w:t>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Sb.22. P. Speciala Legea aplicabila mostenirii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40"/>
        <w:rPr/>
      </w:pPr>
      <w:r>
        <w:rPr>
          <w:rFonts w:cs="Times New Roman" w:ascii="Times New Roman" w:hAnsi="Times New Roman"/>
          <w:sz w:val="24"/>
          <w:szCs w:val="24"/>
          <w:lang w:val="it-IT"/>
        </w:rPr>
        <w:t xml:space="preserve">Institutia mostenirii in DIP roman este reglementat prin dispozitiile art. 66-68 din Legea 105/1992 si se refera la :  a) Natura mobiliara sau imobiliara a bunurilor care fac parte din masa succesorala.  b) felul succesiunii  Conform dispozitiilor art. 68 alin 3, intocmirea, modificarea sau revocarea testaentului sunt socotice valabile daca actul respecta conditiile de forma aplicabile, fie la data cand a fost intocmit, modificat sau revocat, fie la data decesului testatorului, conform oricarei dintre legile urmatoare :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 xml:space="preserve">-  legea nationala a testatorului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w:t>
        <w:tab/>
        <w:t xml:space="preserve">legea domiciliului acestuia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w:t>
        <w:tab/>
        <w:t xml:space="preserve">legea locului unde actul a fost intocmit, modificat sau revocat.  </w:t>
      </w:r>
    </w:p>
    <w:p>
      <w:pPr>
        <w:pStyle w:val="Normal"/>
        <w:ind w:firstLine="540"/>
        <w:rPr>
          <w:rFonts w:ascii="Times New Roman" w:hAnsi="Times New Roman" w:cs="Times New Roman"/>
          <w:sz w:val="24"/>
          <w:szCs w:val="24"/>
          <w:lang w:val="it-IT"/>
        </w:rPr>
      </w:pPr>
      <w:r>
        <w:rPr>
          <w:rFonts w:cs="Times New Roman" w:ascii="Times New Roman" w:hAnsi="Times New Roman"/>
          <w:sz w:val="24"/>
          <w:szCs w:val="24"/>
          <w:lang w:val="it-IT"/>
        </w:rPr>
        <w:t>-</w:t>
        <w:tab/>
        <w:t xml:space="preserve">Legea situatiei imobilui ce formeaza obiectului testamentului  </w:t>
      </w:r>
    </w:p>
    <w:p>
      <w:pPr>
        <w:pStyle w:val="Normal"/>
        <w:ind w:firstLine="540"/>
        <w:rPr>
          <w:rFonts w:ascii="Times New Roman" w:hAnsi="Times New Roman" w:cs="Times New Roman"/>
          <w:color w:val="000000"/>
          <w:sz w:val="24"/>
          <w:szCs w:val="24"/>
          <w:lang w:val="it-IT"/>
        </w:rPr>
      </w:pPr>
      <w:r>
        <w:rPr>
          <w:rFonts w:cs="Times New Roman" w:ascii="Times New Roman" w:hAnsi="Times New Roman"/>
          <w:sz w:val="24"/>
          <w:szCs w:val="24"/>
          <w:lang w:val="it-IT"/>
        </w:rPr>
        <w:t>-</w:t>
        <w:tab/>
        <w:t xml:space="preserve">Legea instatntei sau organui ce indeplineste procedura de transmitere a bunurilor mostenite.  </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ind w:firstLine="540"/>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sectPr>
      <w:type w:val="nextPage"/>
      <w:pgSz w:w="11920" w:h="16838"/>
      <w:pgMar w:left="1530" w:right="85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900"/>
        </w:tabs>
        <w:ind w:left="900" w:hanging="360"/>
      </w:pPr>
      <w:rPr/>
    </w:lvl>
  </w:abstractNum>
  <w:abstractNum w:abstractNumId="2">
    <w:lvl w:ilvl="0">
      <w:start w:val="3"/>
      <w:numFmt w:val="bullet"/>
      <w:lvlText w:val="-"/>
      <w:lvlJc w:val="left"/>
      <w:pPr>
        <w:tabs>
          <w:tab w:val="num" w:pos="1290"/>
        </w:tabs>
        <w:ind w:left="1290" w:hanging="69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10:00Z</dcterms:created>
  <dc:creator/>
  <dc:description/>
  <cp:keywords/>
  <dc:language>en-US</dc:language>
  <cp:lastModifiedBy>Raul</cp:lastModifiedBy>
  <dcterms:modified xsi:type="dcterms:W3CDTF">2009-12-08T12:50:00Z</dcterms:modified>
  <cp:revision>10</cp:revision>
  <dc:subject/>
  <dc:title/>
</cp:coreProperties>
</file>