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i/>
          <w:color w:val="000000"/>
        </w:rPr>
        <w:t xml:space="preserve">                                                 </w:t>
      </w:r>
      <w:r>
        <w:rPr>
          <w:color w:val="000000"/>
          <w:sz w:val="44"/>
          <w:szCs w:val="44"/>
        </w:rPr>
        <w:t>Drept Civil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ab/>
        <w:tab/>
        <w:t xml:space="preserve">„CODUL CIVIL-IZVOR AL           </w:t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    </w:t>
      </w:r>
      <w:r>
        <w:rPr>
          <w:color w:val="000000"/>
          <w:sz w:val="44"/>
          <w:szCs w:val="44"/>
        </w:rPr>
        <w:t>DREPTULUI CIVIL ROMAN”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 Asa cum Constitutia reprezinta principalul izvor pentru Dreptul Constitutional la fel si Codul Civil este considerat principalul izvor al Dreptului Civil,el cuprinzand aproape toate institutiile acestui drept.</w:t>
      </w:r>
    </w:p>
    <w:p>
      <w:pPr>
        <w:pStyle w:val="Normal"/>
        <w:rPr/>
      </w:pPr>
      <w:r>
        <w:rPr>
          <w:color w:val="000000"/>
        </w:rPr>
        <w:tab/>
        <w:t>Codul civil român, intrat în vigoare la 1 decembrie 1865, cuprinde principalele norme ale dreptului nostru civil.</w:t>
      </w:r>
      <w:r>
        <w:rPr/>
        <w:t xml:space="preserve"> A fost decretat la 26 noiembrie 1864, promulgat la 4 decembrie 1864 si pus în aplicare la 1 decembrie 1865. </w:t>
      </w:r>
      <w:r>
        <w:rPr>
          <w:color w:val="000000"/>
        </w:rPr>
        <w:t>A fost elaborat după modelul Codului civil francez din 1804 (Codul Napoleon), luîndu-se în considerare si modificările aduse între timp acestui Cod, precum si proiectul de Cod civil italian</w:t>
      </w:r>
      <w:r>
        <w:rPr/>
        <w:t xml:space="preserve"> al ministrului Pisanelli</w:t>
      </w:r>
      <w:r>
        <w:rPr>
          <w:color w:val="000000"/>
        </w:rPr>
        <w:t>, legea franceză asupra transcriptiei din 23 martie 1853, legea ipotecară belgiană din 10 decembrie 1851, dispozitii din vechiul drept românesc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Codul Calimach aplicat până atunci în Moldova si Legiuirea (Codicele) Caragea din Tara Românească, celelalte legi civile, ordonante domnesti si instructiuni ministeriale au fost abrogate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Acest Cod a început să se aplice si în Transilvania, de la data de 15 septembrie 1943, în temeiul Legii nr. 389 din 22 iunie 1943. </w:t>
      </w:r>
    </w:p>
    <w:p>
      <w:pPr>
        <w:pStyle w:val="Normal"/>
        <w:rPr/>
      </w:pPr>
      <w:r>
        <w:rPr/>
        <w:tab/>
        <w:t>„Codul civil a fost publicat în mai multe numere din Monitorul Oficial, dupã cum urmeazã: art. 1-347 în nr. 271 din 4 decembrie 1864; art. 348-516 în nr. 7 (supliment) din 12 ianuarie 1865; art. 517-706 în nr. 8 (supliment) din 13 ianuarie 1865; art. 707-1119 în nr. 8 (supliment) din 14 ianuarie 1865; art. 1120-1483 în nr. 11 (supliment) din 16 ianuarie 1865; art. 1484 -1914 în nr. 13 (supliment) din 19 ianuarie 1865.”   (1)</w:t>
        <w:tab/>
        <w:t>„Codul civil român cuprinde 1914 articole</w:t>
      </w:r>
      <w:r>
        <w:rPr>
          <w:color w:val="000000"/>
        </w:rPr>
        <w:t xml:space="preserve"> .Structural este alcatuit dintr-un titlu preliminar „Despre efectele si aplicarea legilor in genere” si trei carti 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~Cartea I- „ Despre persoane” (in prezent abrogata) 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~Cartea II- „Despre bunuri si despre deosebitele modificari ale </w:t>
        <w:tab/>
        <w:t xml:space="preserve">                  proprietatii” (cu IV titluri) 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~Cartea III- „Despre diferitele moduri prin care se dobindeste </w:t>
        <w:tab/>
        <w:tab/>
        <w:tab/>
        <w:t xml:space="preserve">         proprietatea” (cu XX titluri) ;   „                               (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Cartea I</w:t>
      </w:r>
      <w:r>
        <w:rPr>
          <w:color w:val="000000"/>
        </w:rPr>
        <w:t xml:space="preserve"> este consacrata persoanelor.</w:t>
      </w:r>
    </w:p>
    <w:p>
      <w:pPr>
        <w:pStyle w:val="Normal"/>
        <w:rPr/>
      </w:pPr>
      <w:r>
        <w:rPr>
          <w:color w:val="000000"/>
        </w:rPr>
        <w:tab/>
        <w:t xml:space="preserve">-reglementeaza conditia juridica a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persoanelor fizice</w:t>
      </w:r>
      <w:r>
        <w:rPr>
          <w:color w:val="000000"/>
        </w:rPr>
        <w:t xml:space="preserve">(majore de la varsta de 21 de ani ), in baza principiului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egalitatii tuturor in fata legilor</w:t>
      </w:r>
      <w:r>
        <w:rPr>
          <w:color w:val="000000"/>
        </w:rPr>
        <w:t>.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gislatia romaneasca –„Codul civil-scurt istoric”; </w:t>
      </w:r>
      <w:hyperlink r:id="rId2">
        <w:r>
          <w:rPr>
            <w:rStyle w:val="InternetLink"/>
          </w:rPr>
          <w:t>www.legal.dntis.ro/codcivil/3h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Gh.Beleiu, „Drept civil roman”, Universul Juridic, Bucuresti, 2001, pag. 38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ersoanele juridice sunt cu scop lucrativ (a caror activitate era reglementata de Camera de Comert) si fara scop lucrativ 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elatiile de rudenie privesc casatoria, divortul, paternitate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familia este laicizata prin casatoria si divortul civil obligatorii; casatoria este considerata un contract (ca si in Codul napoleonian)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In prima forma a codului raporturile dintre soti erau dominate de principiul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puterii maritale</w:t>
      </w:r>
      <w:r>
        <w:rPr>
          <w:color w:val="000000"/>
        </w:rPr>
        <w:t xml:space="preserve"> a sotului (decretat „cap de familie”), femeia fiind lipsita de drepturi (inclusiv politice). Cercetarea paternitatii copiilor era interzisa, sub pretextul apararii familiei legale; chiar recunoscut de tata, fiul natural putea avea doar beneficiul starii civile dar nu si alte drepturi si obligatii (existente doar intre mama si copilul ei natura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Cartea a II a si a III</w:t>
      </w:r>
      <w:r>
        <w:rPr>
          <w:color w:val="000000"/>
        </w:rPr>
        <w:t xml:space="preserve"> a privesc bunurile si modul de dobandire si transmiterea proprietatii.  </w:t>
      </w:r>
    </w:p>
    <w:p>
      <w:pPr>
        <w:pStyle w:val="Normal"/>
        <w:rPr/>
      </w:pPr>
      <w:r>
        <w:rPr>
          <w:color w:val="000000"/>
        </w:rPr>
        <w:tab/>
        <w:t>-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proprietatea</w:t>
      </w:r>
      <w:r>
        <w:rPr>
          <w:color w:val="000000"/>
        </w:rPr>
        <w:t xml:space="preserve"> este amplu reglementata: formele de stapanire (nuda proprietate, posesia, detentia), drepturile reale (servitutile,uzufructul s.a.)</w:t>
      </w:r>
    </w:p>
    <w:p>
      <w:pPr>
        <w:pStyle w:val="Normal"/>
        <w:rPr/>
      </w:pPr>
      <w:r>
        <w:rPr>
          <w:color w:val="000000"/>
        </w:rPr>
        <w:tab/>
        <w:t xml:space="preserve">-raspunderea civila este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contractuala</w:t>
      </w:r>
      <w:r>
        <w:rPr>
          <w:color w:val="000000"/>
        </w:rPr>
        <w:t xml:space="preserve"> ( creata prin incalcarea unei obligatii nascuta prin contract) sau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delictuala</w:t>
      </w:r>
      <w:r>
        <w:rPr>
          <w:color w:val="000000"/>
        </w:rPr>
        <w:t xml:space="preserve"> ( rezultata prin fapt ilicit al unei persoane care aduce un prejudiciu alteia ) –in ambele cazuri prejudiciul trebuind sa fie acoperit integral de partea care nu-si indeplineste obligatia. </w:t>
      </w:r>
    </w:p>
    <w:p>
      <w:pPr>
        <w:pStyle w:val="Normal"/>
        <w:rPr/>
      </w:pPr>
      <w:r>
        <w:rPr>
          <w:color w:val="000000"/>
        </w:rPr>
        <w:tab/>
        <w:t xml:space="preserve">-codul consacra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raspunderea personala</w:t>
      </w:r>
      <w:r>
        <w:rPr>
          <w:color w:val="000000"/>
        </w:rPr>
        <w:t xml:space="preserve"> prin fapta proprie; raspunderea colectiva sau raspunderea prin faptele altuia (a parintilor pentru faptele copiilor minori s.a.).</w:t>
      </w:r>
    </w:p>
    <w:p>
      <w:pPr>
        <w:pStyle w:val="Normal"/>
        <w:rPr/>
      </w:pPr>
      <w:r>
        <w:rPr>
          <w:color w:val="000000"/>
        </w:rPr>
        <w:tab/>
        <w:t xml:space="preserve">-in incheierea contractelor este consacrat principiul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autonomiei de</w:t>
      </w:r>
      <w:r>
        <w:rPr>
          <w:color w:val="000000"/>
        </w:rPr>
        <w:t xml:space="preserve">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vointa</w:t>
      </w:r>
      <w:r>
        <w:rPr>
          <w:color w:val="000000"/>
        </w:rPr>
        <w:t xml:space="preserve"> a partilor, consimtamantul acestora trebuie sa fie liber si neviciat prin eroare, dol sau violenta.</w:t>
      </w:r>
    </w:p>
    <w:p>
      <w:pPr>
        <w:pStyle w:val="Normal"/>
        <w:rPr/>
      </w:pPr>
      <w:r>
        <w:rPr>
          <w:color w:val="000000"/>
        </w:rPr>
        <w:tab/>
        <w:t>-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contractele</w:t>
      </w:r>
      <w:r>
        <w:rPr>
          <w:color w:val="000000"/>
        </w:rPr>
        <w:t xml:space="preserve"> sunt clasificate in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consensuale</w:t>
      </w:r>
      <w:r>
        <w:rPr>
          <w:color w:val="000000"/>
        </w:rPr>
        <w:t xml:space="preserve"> (prin simplul acord de vointa) si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solemne</w:t>
      </w:r>
      <w:r>
        <w:rPr>
          <w:color w:val="000000"/>
        </w:rPr>
        <w:t xml:space="preserve"> (a caror incheiere este insotita de indeplinirea unei formalitati).</w:t>
      </w:r>
    </w:p>
    <w:p>
      <w:pPr>
        <w:pStyle w:val="Normal"/>
        <w:rPr/>
      </w:pPr>
      <w:r>
        <w:rPr>
          <w:color w:val="000000"/>
        </w:rPr>
        <w:tab/>
        <w:t>-proprietatea poate fi transmisa prin acte juridice intre vii sau „mortis causa”, pe cale succesorala (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ab intestat</w:t>
      </w:r>
      <w:r>
        <w:rPr>
          <w:color w:val="000000"/>
        </w:rPr>
        <w:t>-in care ordinea succesorala e data de gradul de rudenie: succesorii legitimi, naturali, sotul supravietiutor etc) sau testamentara; se reglementeaza amanuntit deschiderea succesiunii, categoriile de succesori, lichidarea succesiunii.</w:t>
      </w:r>
    </w:p>
    <w:p>
      <w:pPr>
        <w:pStyle w:val="Normal"/>
        <w:rPr/>
      </w:pPr>
      <w:r>
        <w:rPr>
          <w:color w:val="000000"/>
        </w:rPr>
        <w:tab/>
        <w:t>-testamentul poate fi: 1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) olograf</w:t>
      </w:r>
      <w:r>
        <w:rPr>
          <w:color w:val="000000"/>
        </w:rPr>
        <w:t xml:space="preserve"> (scris, semnat si datat de testator); 2)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autentic</w:t>
      </w:r>
      <w:r>
        <w:rPr>
          <w:color w:val="000000"/>
        </w:rPr>
        <w:t xml:space="preserve"> (semnat de testator si transmis judecatorului care ii confera autenticitate prin citirea in sedinta publica); 3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) mistic</w:t>
      </w:r>
      <w:r>
        <w:rPr>
          <w:color w:val="000000"/>
        </w:rPr>
        <w:t xml:space="preserve"> (secret, semnat de testator si prezentat inchis si pecetluit judecatorului in baza unui pro-        ces-verbal,pentru a fi deschis in conditiile indicate de testator 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-a lungul timpului, numeroase acte normative au abrogat, modificat sau completat articole ale Codului civi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xpresia „izvor de drept civil” are doua sensuri :</w:t>
      </w:r>
    </w:p>
    <w:p>
      <w:pPr>
        <w:pStyle w:val="Normal"/>
        <w:rPr>
          <w:color w:val="000000"/>
        </w:rPr>
      </w:pPr>
      <w:r>
        <w:rPr>
          <w:color w:val="000000"/>
        </w:rPr>
        <w:t>~Intr-un prim sens prin izvor al dreptului civil se inteleg conditiile materiale de existenta care genereaza normele acestei ramuri (in sens material 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~In cel de-al doilea sens juridic expresia „izvor de drept civil” desemneaza formele specifice de exprimare a normelor dreptului civil (in sens formal ).  </w:t>
      </w:r>
    </w:p>
    <w:p>
      <w:pPr>
        <w:pStyle w:val="Normal"/>
        <w:rPr/>
      </w:pPr>
      <w:r>
        <w:rPr/>
        <w:tab/>
        <w:t>Conform acestor doua sensuri ale expresiei „izvor de drept civil” si celor mai sus mentionate putem afirma, fara nici o indoiala-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codul civil reprezinta</w:t>
      </w:r>
      <w:r>
        <w:rPr/>
        <w:t xml:space="preserve"> </w:t>
      </w:r>
      <w:r>
        <w:rPr>
          <w:rStyle w:val="Heading2Char"/>
          <w:rFonts w:cs="Times New Roman"/>
          <w:b w:val="false"/>
          <w:i w:val="false"/>
          <w:sz w:val="24"/>
          <w:szCs w:val="24"/>
        </w:rPr>
        <w:t>principalul izvor al dreptului civil roman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.dntis.ro/codcivil/3h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16:00Z</dcterms:created>
  <dc:creator/>
  <dc:description/>
  <cp:keywords/>
  <dc:language>en-US</dc:language>
  <cp:lastModifiedBy>Raul</cp:lastModifiedBy>
  <cp:lastPrinted>2002-11-13T12:05:00Z</cp:lastPrinted>
  <dcterms:modified xsi:type="dcterms:W3CDTF">2009-12-07T12:01:00Z</dcterms:modified>
  <cp:revision>3</cp:revision>
  <dc:subject/>
  <dc:title/>
</cp:coreProperties>
</file>