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b/>
          <w:b/>
          <w:bCs/>
          <w:sz w:val="28"/>
          <w:szCs w:val="28"/>
        </w:rPr>
      </w:pPr>
      <w:r>
        <w:rPr>
          <w:rFonts w:cs="Times New Roman" w:ascii="Times New Roman" w:hAnsi="Times New Roman"/>
          <w:b/>
          <w:sz w:val="28"/>
          <w:szCs w:val="28"/>
        </w:rPr>
        <w:t>Lucrare de diplomă - Drept civil</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360"/>
        <w:jc w:val="center"/>
        <w:rPr/>
      </w:pPr>
      <w:r>
        <w:rPr>
          <w:rFonts w:cs="Times New Roman" w:ascii="Times New Roman" w:hAnsi="Times New Roman"/>
          <w:b/>
          <w:bCs/>
          <w:iCs/>
          <w:sz w:val="48"/>
          <w:szCs w:val="48"/>
        </w:rPr>
        <w:t>Identificarea persoanei fizice după nume şi domiciliu</w:t>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uprins</w:t>
      </w:r>
    </w:p>
    <w:p>
      <w:pPr>
        <w:pStyle w:val="Heading8"/>
        <w:tabs>
          <w:tab w:val="clear" w:pos="1418"/>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8"/>
        <w:tabs>
          <w:tab w:val="clear" w:pos="1418"/>
        </w:tabs>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8"/>
        <w:tabs>
          <w:tab w:val="clear" w:pos="1418"/>
        </w:tabs>
        <w:spacing w:lineRule="auto" w:line="360"/>
        <w:ind w:left="0"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ntroducere        </w:t>
      </w:r>
    </w:p>
    <w:p>
      <w:pPr>
        <w:pStyle w:val="Normal"/>
        <w:spacing w:lineRule="auto" w:line="360"/>
        <w:rPr/>
      </w:pPr>
      <w:r>
        <w:rPr>
          <w:rFonts w:cs="Times New Roman" w:ascii="Times New Roman" w:hAnsi="Times New Roman"/>
          <w:b/>
          <w:bCs/>
          <w:sz w:val="24"/>
          <w:szCs w:val="24"/>
        </w:rPr>
        <w:t xml:space="preserve">Titlul I:  </w:t>
      </w:r>
      <w:r>
        <w:rPr>
          <w:rFonts w:cs="Times New Roman" w:ascii="Times New Roman" w:hAnsi="Times New Roman"/>
          <w:b/>
          <w:bCs/>
          <w:i/>
          <w:iCs/>
          <w:sz w:val="24"/>
          <w:szCs w:val="24"/>
        </w:rPr>
        <w:t>Consideraţii generale privind  identificarea persoanei fizice</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p>
    <w:p>
      <w:pPr>
        <w:pStyle w:val="Heading7"/>
        <w:tabs>
          <w:tab w:val="clear" w:pos="1418"/>
        </w:tabs>
        <w:spacing w:lineRule="auto" w:line="360"/>
        <w:ind w:left="0" w:hanging="0"/>
        <w:jc w:val="left"/>
        <w:rPr/>
      </w:pPr>
      <w:r>
        <w:rPr>
          <w:rFonts w:cs="Times New Roman" w:ascii="Times New Roman" w:hAnsi="Times New Roman"/>
          <w:sz w:val="24"/>
          <w:szCs w:val="24"/>
        </w:rPr>
        <w:tab/>
      </w:r>
      <w:r>
        <w:rPr>
          <w:rFonts w:cs="Times New Roman" w:ascii="Times New Roman" w:hAnsi="Times New Roman"/>
          <w:sz w:val="24"/>
          <w:szCs w:val="24"/>
          <w:u w:val="single"/>
        </w:rPr>
        <w:t>Capitolul 1</w:t>
      </w:r>
      <w:r>
        <w:rPr>
          <w:rFonts w:cs="Times New Roman" w:ascii="Times New Roman" w:hAnsi="Times New Roman"/>
          <w:sz w:val="24"/>
          <w:szCs w:val="24"/>
        </w:rPr>
        <w:t xml:space="preserve">:  </w:t>
      </w:r>
      <w:r>
        <w:rPr>
          <w:rFonts w:cs="Times New Roman" w:ascii="Times New Roman" w:hAnsi="Times New Roman"/>
          <w:i/>
          <w:iCs/>
          <w:sz w:val="24"/>
          <w:szCs w:val="24"/>
        </w:rPr>
        <w:t xml:space="preserve">Noţiunea identificării persoanei  fizice        </w:t>
      </w:r>
    </w:p>
    <w:p>
      <w:pPr>
        <w:pStyle w:val="Normal"/>
        <w:numPr>
          <w:ilvl w:val="0"/>
          <w:numId w:val="7"/>
        </w:numPr>
        <w:tabs>
          <w:tab w:val="clear" w:pos="720"/>
        </w:tabs>
        <w:spacing w:lineRule="auto" w:line="360"/>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1. Noţiunea identificării persoanei fizice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ab/>
        <w:t xml:space="preserve">2. Mijloacele de identificare a persoanei fizice   </w:t>
      </w:r>
    </w:p>
    <w:p>
      <w:pPr>
        <w:pStyle w:val="Normal"/>
        <w:numPr>
          <w:ilvl w:val="0"/>
          <w:numId w:val="7"/>
        </w:numPr>
        <w:tabs>
          <w:tab w:val="clear" w:pos="720"/>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tab/>
        <w:t xml:space="preserve">3. Not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bCs/>
          <w:sz w:val="24"/>
          <w:szCs w:val="24"/>
        </w:rPr>
        <w:t xml:space="preserve">Titlul II:  </w:t>
      </w:r>
      <w:r>
        <w:rPr>
          <w:rFonts w:cs="Times New Roman" w:ascii="Times New Roman" w:hAnsi="Times New Roman"/>
          <w:b/>
          <w:bCs/>
          <w:i/>
          <w:iCs/>
          <w:sz w:val="24"/>
          <w:szCs w:val="24"/>
        </w:rPr>
        <w:t>Numele</w:t>
      </w:r>
      <w:r>
        <w:rPr>
          <w:rFonts w:cs="Times New Roman" w:ascii="Times New Roman" w:hAnsi="Times New Roman"/>
          <w:i/>
          <w:iCs/>
          <w:sz w:val="24"/>
          <w:szCs w:val="24"/>
        </w:rPr>
        <w:t xml:space="preserve"> </w:t>
      </w:r>
    </w:p>
    <w:p>
      <w:pPr>
        <w:pStyle w:val="Normal"/>
        <w:spacing w:lineRule="auto" w:line="360"/>
        <w:rPr/>
      </w:pPr>
      <w:r>
        <w:rPr>
          <w:rFonts w:cs="Times New Roman" w:ascii="Times New Roman" w:hAnsi="Times New Roman"/>
          <w:sz w:val="24"/>
          <w:szCs w:val="24"/>
        </w:rPr>
        <w:tab/>
      </w:r>
      <w:r>
        <w:rPr>
          <w:rFonts w:cs="Times New Roman" w:ascii="Times New Roman" w:hAnsi="Times New Roman"/>
          <w:sz w:val="24"/>
          <w:szCs w:val="24"/>
          <w:u w:val="single"/>
        </w:rPr>
        <w:t>Capitolul 1</w:t>
      </w:r>
      <w:r>
        <w:rPr>
          <w:rFonts w:cs="Times New Roman" w:ascii="Times New Roman" w:hAnsi="Times New Roman"/>
          <w:sz w:val="24"/>
          <w:szCs w:val="24"/>
        </w:rPr>
        <w:t xml:space="preserve">:  </w:t>
      </w:r>
      <w:r>
        <w:rPr>
          <w:rFonts w:cs="Times New Roman" w:ascii="Times New Roman" w:hAnsi="Times New Roman"/>
          <w:i/>
          <w:iCs/>
          <w:sz w:val="24"/>
          <w:szCs w:val="24"/>
        </w:rPr>
        <w:t>Noţiune şi caractere juridice</w:t>
      </w:r>
    </w:p>
    <w:p>
      <w:pPr>
        <w:pStyle w:val="Normal"/>
        <w:spacing w:lineRule="auto" w:line="360"/>
        <w:rPr/>
      </w:pPr>
      <w:r>
        <w:rPr>
          <w:rFonts w:cs="Times New Roman" w:ascii="Times New Roman" w:hAnsi="Times New Roman"/>
          <w:sz w:val="24"/>
          <w:szCs w:val="24"/>
        </w:rPr>
        <w:tab/>
        <w:tab/>
        <w:t>1. Noţiune</w:t>
      </w:r>
    </w:p>
    <w:p>
      <w:pPr>
        <w:pStyle w:val="Normal"/>
        <w:numPr>
          <w:ilvl w:val="0"/>
          <w:numId w:val="7"/>
        </w:numPr>
        <w:tabs>
          <w:tab w:val="clear" w:pos="720"/>
        </w:tabs>
        <w:spacing w:lineRule="auto" w:line="360"/>
        <w:ind w:left="720" w:hanging="0"/>
        <w:rPr/>
      </w:pPr>
      <w:r>
        <w:rPr>
          <w:rFonts w:cs="Times New Roman" w:ascii="Times New Roman" w:hAnsi="Times New Roman"/>
          <w:sz w:val="24"/>
          <w:szCs w:val="24"/>
        </w:rPr>
        <w:t>2. Caracterele juridice ale numelui</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3. Note</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Capitolul 2</w:t>
      </w:r>
      <w:r>
        <w:rPr>
          <w:rFonts w:cs="Times New Roman" w:ascii="Times New Roman" w:hAnsi="Times New Roman"/>
          <w:sz w:val="24"/>
          <w:szCs w:val="24"/>
        </w:rPr>
        <w:t xml:space="preserve">:  </w:t>
      </w:r>
      <w:r>
        <w:rPr>
          <w:rFonts w:cs="Times New Roman" w:ascii="Times New Roman" w:hAnsi="Times New Roman"/>
          <w:i/>
          <w:iCs/>
          <w:sz w:val="24"/>
          <w:szCs w:val="24"/>
        </w:rPr>
        <w:t>Numele de famili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 Stabilirea, dobândirea numelui de familie</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2. Modificarea numelui de familie</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3. Schimbarea pe cale administrativă a numelui de familie</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4. Retranscrierea numelui de familie</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5. Note</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Capitolul 3</w:t>
      </w:r>
      <w:r>
        <w:rPr>
          <w:rFonts w:cs="Times New Roman" w:ascii="Times New Roman" w:hAnsi="Times New Roman"/>
          <w:sz w:val="24"/>
          <w:szCs w:val="24"/>
        </w:rPr>
        <w:t xml:space="preserve">:  </w:t>
      </w:r>
      <w:r>
        <w:rPr>
          <w:rFonts w:cs="Times New Roman" w:ascii="Times New Roman" w:hAnsi="Times New Roman"/>
          <w:i/>
          <w:iCs/>
          <w:sz w:val="24"/>
          <w:szCs w:val="24"/>
        </w:rPr>
        <w:t>Prenumele</w:t>
      </w:r>
    </w:p>
    <w:p>
      <w:pPr>
        <w:pStyle w:val="Normal"/>
        <w:spacing w:lineRule="auto" w:line="360"/>
        <w:rPr/>
      </w:pPr>
      <w:r>
        <w:rPr>
          <w:rFonts w:cs="Times New Roman" w:ascii="Times New Roman" w:hAnsi="Times New Roman"/>
          <w:sz w:val="24"/>
          <w:szCs w:val="24"/>
        </w:rPr>
        <w:tab/>
        <w:tab/>
        <w:t>1. Noţiune, rol şi caractere</w:t>
      </w:r>
    </w:p>
    <w:p>
      <w:pPr>
        <w:pStyle w:val="Normal"/>
        <w:spacing w:lineRule="auto" w:line="360"/>
        <w:rPr/>
      </w:pPr>
      <w:r>
        <w:rPr>
          <w:rFonts w:cs="Times New Roman" w:ascii="Times New Roman" w:hAnsi="Times New Roman"/>
          <w:sz w:val="24"/>
          <w:szCs w:val="24"/>
        </w:rPr>
        <w:tab/>
        <w:tab/>
        <w:t>2. Stabilire, schimbare şi retranscri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Capitolul 4</w:t>
      </w:r>
      <w:r>
        <w:rPr>
          <w:rFonts w:cs="Times New Roman" w:ascii="Times New Roman" w:hAnsi="Times New Roman"/>
          <w:sz w:val="24"/>
          <w:szCs w:val="24"/>
        </w:rPr>
        <w:t xml:space="preserve">:  </w:t>
      </w:r>
      <w:r>
        <w:rPr>
          <w:rFonts w:cs="Times New Roman" w:ascii="Times New Roman" w:hAnsi="Times New Roman"/>
          <w:i/>
          <w:iCs/>
          <w:sz w:val="24"/>
          <w:szCs w:val="24"/>
        </w:rPr>
        <w:t>Pseudonimul şi porecla</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 Pseudonimu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orecla</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Note</w:t>
      </w:r>
    </w:p>
    <w:p>
      <w:pPr>
        <w:pStyle w:val="Normal"/>
        <w:spacing w:lineRule="auto" w:line="360"/>
        <w:rPr/>
      </w:pPr>
      <w:r>
        <w:rPr>
          <w:rFonts w:cs="Times New Roman" w:ascii="Times New Roman" w:hAnsi="Times New Roman"/>
          <w:b/>
          <w:bCs/>
          <w:sz w:val="24"/>
          <w:szCs w:val="24"/>
        </w:rPr>
        <w:t xml:space="preserve">Titlul III:  </w:t>
      </w:r>
      <w:r>
        <w:rPr>
          <w:rFonts w:cs="Times New Roman" w:ascii="Times New Roman" w:hAnsi="Times New Roman"/>
          <w:b/>
          <w:bCs/>
          <w:i/>
          <w:iCs/>
          <w:sz w:val="24"/>
          <w:szCs w:val="24"/>
        </w:rPr>
        <w:t>Domiciliul</w:t>
      </w:r>
    </w:p>
    <w:p>
      <w:pPr>
        <w:pStyle w:val="Normal"/>
        <w:spacing w:lineRule="auto" w:line="360"/>
        <w:rPr/>
      </w:pPr>
      <w:r>
        <w:rPr>
          <w:rFonts w:cs="Times New Roman" w:ascii="Times New Roman" w:hAnsi="Times New Roman"/>
          <w:b/>
          <w:bCs/>
          <w:sz w:val="24"/>
          <w:szCs w:val="24"/>
        </w:rPr>
        <w:t xml:space="preserve">         </w:t>
      </w:r>
      <w:r>
        <w:rPr>
          <w:rFonts w:cs="Times New Roman" w:ascii="Times New Roman" w:hAnsi="Times New Roman"/>
          <w:sz w:val="24"/>
          <w:szCs w:val="24"/>
          <w:u w:val="single"/>
        </w:rPr>
        <w:t>Capitolul 1</w:t>
      </w:r>
      <w:r>
        <w:rPr>
          <w:rFonts w:cs="Times New Roman" w:ascii="Times New Roman" w:hAnsi="Times New Roman"/>
          <w:sz w:val="24"/>
          <w:szCs w:val="24"/>
        </w:rPr>
        <w:t xml:space="preserve">:  </w:t>
      </w:r>
      <w:r>
        <w:rPr>
          <w:rFonts w:cs="Times New Roman" w:ascii="Times New Roman" w:hAnsi="Times New Roman"/>
          <w:i/>
          <w:iCs/>
          <w:sz w:val="24"/>
          <w:szCs w:val="24"/>
        </w:rPr>
        <w:t>Noţiune, caractere, importanţă, feluri</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 Noţiunea domiciliului</w:t>
      </w:r>
    </w:p>
    <w:p>
      <w:pPr>
        <w:pStyle w:val="Heading3"/>
        <w:numPr>
          <w:ilvl w:val="0"/>
          <w:numId w:val="0"/>
        </w:numPr>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2. Note</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Capitolul 2</w:t>
      </w:r>
      <w:r>
        <w:rPr>
          <w:rFonts w:cs="Times New Roman" w:ascii="Times New Roman" w:hAnsi="Times New Roman"/>
          <w:sz w:val="24"/>
          <w:szCs w:val="24"/>
        </w:rPr>
        <w:t xml:space="preserve">:  </w:t>
      </w:r>
      <w:r>
        <w:rPr>
          <w:rFonts w:cs="Times New Roman" w:ascii="Times New Roman" w:hAnsi="Times New Roman"/>
          <w:i/>
          <w:iCs/>
          <w:sz w:val="24"/>
          <w:szCs w:val="24"/>
        </w:rPr>
        <w:t>Stabilirea, schimbarea şi dovada domiciliului de drept comun</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 Stabilirea domiciliului de drept comun</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2. Schimbarea domiciliului de drept comun</w:t>
      </w:r>
    </w:p>
    <w:p>
      <w:pPr>
        <w:pStyle w:val="Heading3"/>
        <w:numPr>
          <w:ilvl w:val="0"/>
          <w:numId w:val="0"/>
        </w:numPr>
        <w:spacing w:lineRule="auto" w:line="360"/>
        <w:ind w:left="720" w:firstLine="720"/>
        <w:rPr/>
      </w:pPr>
      <w:r>
        <w:rPr>
          <w:rFonts w:cs="Times New Roman" w:ascii="Times New Roman" w:hAnsi="Times New Roman"/>
          <w:sz w:val="24"/>
          <w:szCs w:val="24"/>
        </w:rPr>
        <w:t>3. Dovada domiciliului de drept comun</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t>4. Note</w:t>
      </w:r>
    </w:p>
    <w:p>
      <w:pPr>
        <w:pStyle w:val="Normal"/>
        <w:numPr>
          <w:ilvl w:val="0"/>
          <w:numId w:val="7"/>
        </w:numPr>
        <w:tabs>
          <w:tab w:val="clear" w:pos="720"/>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Capitolul 3</w:t>
      </w:r>
      <w:r>
        <w:rPr>
          <w:rFonts w:cs="Times New Roman" w:ascii="Times New Roman" w:hAnsi="Times New Roman"/>
          <w:sz w:val="24"/>
          <w:szCs w:val="24"/>
        </w:rPr>
        <w:t xml:space="preserve">:  </w:t>
      </w:r>
      <w:r>
        <w:rPr>
          <w:rFonts w:cs="Times New Roman" w:ascii="Times New Roman" w:hAnsi="Times New Roman"/>
          <w:i/>
          <w:iCs/>
          <w:sz w:val="24"/>
          <w:szCs w:val="24"/>
        </w:rPr>
        <w:t>Domiciliul legal</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 Reglementare juridică</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2. Definiţi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3. Stabilirea domiciliului legal</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4. Schimbarea domiciliului legal</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5. Dovada domiciliului legal</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6. Not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Capitolul 4</w:t>
      </w:r>
      <w:r>
        <w:rPr>
          <w:rFonts w:cs="Times New Roman" w:ascii="Times New Roman" w:hAnsi="Times New Roman"/>
          <w:sz w:val="24"/>
          <w:szCs w:val="24"/>
        </w:rPr>
        <w:t xml:space="preserve">:  </w:t>
      </w:r>
      <w:r>
        <w:rPr>
          <w:rFonts w:cs="Times New Roman" w:ascii="Times New Roman" w:hAnsi="Times New Roman"/>
          <w:i/>
          <w:iCs/>
          <w:sz w:val="24"/>
          <w:szCs w:val="24"/>
        </w:rPr>
        <w:t>Domiciliul convenţional</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 Reglementare juridică</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2. Definiţie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3.  Natură juridică</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4. Note</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u w:val="single"/>
        </w:rPr>
        <w:t>Capitolul 5</w:t>
      </w:r>
      <w:r>
        <w:rPr>
          <w:rFonts w:cs="Times New Roman" w:ascii="Times New Roman" w:hAnsi="Times New Roman"/>
          <w:sz w:val="24"/>
          <w:szCs w:val="24"/>
        </w:rPr>
        <w:t xml:space="preserve">:  </w:t>
      </w:r>
      <w:r>
        <w:rPr>
          <w:rFonts w:cs="Times New Roman" w:ascii="Times New Roman" w:hAnsi="Times New Roman"/>
          <w:i/>
          <w:iCs/>
          <w:sz w:val="24"/>
          <w:szCs w:val="24"/>
        </w:rPr>
        <w:t>Reşedinţa</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1. Noţiune, caractere, importanţă</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2. Stabilirea, schimbarea şi dovada reşedinţei</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3. Not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Heading4"/>
        <w:tabs>
          <w:tab w:val="clear" w:pos="1418"/>
        </w:tabs>
        <w:spacing w:lineRule="auto" w:line="360"/>
        <w:ind w:hanging="0"/>
        <w:rPr>
          <w:rFonts w:ascii="Times New Roman" w:hAnsi="Times New Roman" w:cs="Times New Roman"/>
          <w:sz w:val="24"/>
          <w:szCs w:val="24"/>
        </w:rPr>
      </w:pPr>
      <w:r>
        <w:rPr>
          <w:rFonts w:cs="Times New Roman" w:ascii="Times New Roman" w:hAnsi="Times New Roman"/>
          <w:sz w:val="24"/>
          <w:szCs w:val="24"/>
        </w:rPr>
        <w:t>Concluz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No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left"/>
        <w:rPr/>
      </w:pPr>
      <w:r>
        <w:rPr>
          <w:rFonts w:cs="Times New Roman" w:ascii="Times New Roman" w:hAnsi="Times New Roman"/>
          <w:b/>
          <w:sz w:val="24"/>
          <w:szCs w:val="24"/>
        </w:rPr>
        <w:t>Introducere</w:t>
      </w:r>
    </w:p>
    <w:p>
      <w:pPr>
        <w:pStyle w:val="Normal"/>
        <w:spacing w:lineRule="auto" w:line="360"/>
        <w:jc w:val="both"/>
        <w:rPr/>
      </w:pPr>
      <w:r>
        <w:rPr>
          <w:rFonts w:cs="Times New Roman" w:ascii="Times New Roman" w:hAnsi="Times New Roman"/>
          <w:b/>
          <w:bCs/>
        </w:rPr>
        <w:tab/>
      </w:r>
      <w:r>
        <w:rPr>
          <w:rFonts w:cs="Times New Roman" w:ascii="Times New Roman" w:hAnsi="Times New Roman"/>
          <w:sz w:val="24"/>
          <w:szCs w:val="24"/>
        </w:rPr>
        <w:t>Deşi lucrarea de faţă se intitulează Identificarea persoanei fizice după nume şi domiciliu, identificarea persoanei fizice, se realizează complet atât prin nume, cât şi prin domiciliu, cât şi prin starea civilă.</w:t>
      </w:r>
    </w:p>
    <w:p>
      <w:pPr>
        <w:pStyle w:val="Normal"/>
        <w:spacing w:lineRule="auto" w:line="360"/>
        <w:rPr/>
      </w:pPr>
      <w:r>
        <w:rPr>
          <w:rFonts w:cs="Times New Roman" w:ascii="Times New Roman" w:hAnsi="Times New Roman"/>
          <w:sz w:val="24"/>
          <w:szCs w:val="24"/>
        </w:rPr>
        <w:tab/>
        <w:t xml:space="preserve">Cele trei noţiuni se aseamănă, dar se şi diferenţiază între ele.                                                                                                                     </w:t>
      </w:r>
    </w:p>
    <w:p>
      <w:pPr>
        <w:pStyle w:val="Normal"/>
        <w:spacing w:lineRule="auto" w:line="360"/>
        <w:jc w:val="both"/>
        <w:rPr/>
      </w:pPr>
      <w:r>
        <w:rPr>
          <w:rFonts w:cs="Times New Roman" w:ascii="Times New Roman" w:hAnsi="Times New Roman"/>
        </w:rPr>
        <w:tab/>
      </w:r>
      <w:r>
        <w:rPr>
          <w:rFonts w:cs="Times New Roman" w:ascii="Times New Roman" w:hAnsi="Times New Roman"/>
          <w:sz w:val="24"/>
          <w:szCs w:val="24"/>
        </w:rPr>
        <w:t>Astfel toate trei sunt atribute sau mijloace juridice de individualizare a persoanei fizice, dar numele individualizează persoana fizică prin cuvântul sau cuvintele ce o identifică în societate; domiciliul se referă la identificarea în spaţiu a unei persoane fizice; starea civilă identifică persoana fizică prin calităţile personale având această semnificaţie. În plus, numele, domiciliul şi starea civilă sunt drepturi personal nepatrimoniale şi se găsesc într-o relaţie apropiată pentru că aparţin “aceleiaşi” persoan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Totuşi între noţiunile de </w:t>
      </w:r>
      <w:r>
        <w:rPr>
          <w:rFonts w:cs="Times New Roman" w:ascii="Times New Roman" w:hAnsi="Times New Roman"/>
          <w:b/>
          <w:bCs/>
          <w:sz w:val="24"/>
          <w:szCs w:val="24"/>
        </w:rPr>
        <w:t>nume</w:t>
      </w:r>
      <w:r>
        <w:rPr>
          <w:rFonts w:cs="Times New Roman" w:ascii="Times New Roman" w:hAnsi="Times New Roman"/>
          <w:sz w:val="24"/>
          <w:szCs w:val="24"/>
        </w:rPr>
        <w:t xml:space="preserve"> şi respectiv de </w:t>
      </w:r>
      <w:r>
        <w:rPr>
          <w:rFonts w:cs="Times New Roman" w:ascii="Times New Roman" w:hAnsi="Times New Roman"/>
          <w:b/>
          <w:bCs/>
          <w:sz w:val="24"/>
          <w:szCs w:val="24"/>
        </w:rPr>
        <w:t>domiciliu</w:t>
      </w:r>
      <w:r>
        <w:rPr>
          <w:rFonts w:cs="Times New Roman" w:ascii="Times New Roman" w:hAnsi="Times New Roman"/>
          <w:sz w:val="24"/>
          <w:szCs w:val="24"/>
        </w:rPr>
        <w:t xml:space="preserve"> pe de o parte şi noţiunea de </w:t>
      </w:r>
      <w:r>
        <w:rPr>
          <w:rFonts w:cs="Times New Roman" w:ascii="Times New Roman" w:hAnsi="Times New Roman"/>
          <w:b/>
          <w:bCs/>
          <w:sz w:val="24"/>
          <w:szCs w:val="24"/>
        </w:rPr>
        <w:t xml:space="preserve">stare civilă </w:t>
      </w:r>
      <w:r>
        <w:rPr>
          <w:rFonts w:cs="Times New Roman" w:ascii="Times New Roman" w:hAnsi="Times New Roman"/>
          <w:sz w:val="24"/>
          <w:szCs w:val="24"/>
        </w:rPr>
        <w:t>pe de alta parte există şi diferenţieri sau condiţionăr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stfel, felul filiaţiei care poate fi:  din căsătorie, din afara căsătoriei, din părinţi necunoscuţi, are incidenţă directă asupra stabilirii numelui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tarea civilă are incidenţă şi asupra domiciliului, acesta fiind uşor observată în cazul domiciliului legal al minorului ca şi în cazul domiciliului soţilor.</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 toate că numele este trecut în </w:t>
      </w:r>
      <w:r>
        <w:rPr>
          <w:rFonts w:cs="Times New Roman" w:ascii="Times New Roman" w:hAnsi="Times New Roman"/>
          <w:b/>
          <w:bCs/>
          <w:sz w:val="24"/>
          <w:szCs w:val="24"/>
        </w:rPr>
        <w:t>actul de stare civilă</w:t>
      </w:r>
      <w:r>
        <w:rPr>
          <w:rFonts w:cs="Times New Roman" w:ascii="Times New Roman" w:hAnsi="Times New Roman"/>
          <w:sz w:val="24"/>
          <w:szCs w:val="24"/>
        </w:rPr>
        <w:t xml:space="preserve">, el nu face parte din </w:t>
      </w:r>
      <w:r>
        <w:rPr>
          <w:rFonts w:cs="Times New Roman" w:ascii="Times New Roman" w:hAnsi="Times New Roman"/>
          <w:b/>
          <w:bCs/>
          <w:sz w:val="24"/>
          <w:szCs w:val="24"/>
        </w:rPr>
        <w:t>starea civilă</w:t>
      </w:r>
      <w:r>
        <w:rPr>
          <w:rFonts w:cs="Times New Roman" w:ascii="Times New Roman" w:hAnsi="Times New Roman"/>
          <w:sz w:val="24"/>
          <w:szCs w:val="24"/>
        </w:rPr>
        <w:t xml:space="preserve"> a persoanei fizice fiind distinct de aceasta. La fel nici domiciliul şi reşedinţa nu</w:t>
      </w:r>
    </w:p>
    <w:p>
      <w:pPr>
        <w:pStyle w:val="Normal"/>
        <w:spacing w:lineRule="auto" w:line="360"/>
        <w:jc w:val="both"/>
        <w:rPr/>
      </w:pPr>
      <w:r>
        <w:rPr>
          <w:rFonts w:cs="Times New Roman" w:ascii="Times New Roman" w:hAnsi="Times New Roman"/>
          <w:sz w:val="24"/>
          <w:szCs w:val="24"/>
        </w:rPr>
        <w:t xml:space="preserve">sunt incluse în noţiunea de </w:t>
      </w:r>
      <w:r>
        <w:rPr>
          <w:rFonts w:cs="Times New Roman" w:ascii="Times New Roman" w:hAnsi="Times New Roman"/>
          <w:b/>
          <w:bCs/>
          <w:sz w:val="24"/>
          <w:szCs w:val="24"/>
        </w:rPr>
        <w:t>stare civilă</w:t>
      </w:r>
      <w:r>
        <w:rPr>
          <w:rFonts w:cs="Times New Roman" w:ascii="Times New Roman" w:hAnsi="Times New Roman"/>
          <w:sz w:val="24"/>
          <w:szCs w:val="24"/>
        </w:rPr>
        <w:t>.</w:t>
      </w:r>
    </w:p>
    <w:p>
      <w:pPr>
        <w:pStyle w:val="BodyText3"/>
        <w:tabs>
          <w:tab w:val="clear" w:pos="567"/>
          <w:tab w:val="clear" w:pos="1134"/>
          <w:tab w:val="clear" w:pos="10632"/>
        </w:tabs>
        <w:spacing w:lineRule="auto" w:line="360"/>
        <w:jc w:val="both"/>
        <w:rPr>
          <w:rFonts w:ascii="Times New Roman" w:hAnsi="Times New Roman" w:cs="Times New Roman"/>
          <w:sz w:val="24"/>
          <w:szCs w:val="24"/>
        </w:rPr>
      </w:pPr>
      <w:r>
        <w:rPr>
          <w:rFonts w:cs="Times New Roman" w:ascii="Times New Roman" w:hAnsi="Times New Roman"/>
          <w:sz w:val="24"/>
          <w:szCs w:val="24"/>
        </w:rPr>
        <w:tab/>
        <w:t>Dar pentru a nu desconspira prea mult cuprinsul acestei lucrări, încă de la întâiul ei cuvânt, să lăsăm paginile care urmează să se ocupe de problema identificării persoanelor fizice prin nume şi domicili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itlul I: </w:t>
      </w:r>
      <w:r>
        <w:rPr>
          <w:rFonts w:cs="Times New Roman" w:ascii="Times New Roman" w:hAnsi="Times New Roman"/>
          <w:b/>
          <w:bCs/>
          <w:sz w:val="24"/>
          <w:szCs w:val="24"/>
          <w:u w:val="single"/>
        </w:rPr>
        <w:t>Consideraţii generale privind identificarea persoanei fizi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i/>
          <w:i/>
          <w:iCs/>
          <w:sz w:val="24"/>
          <w:szCs w:val="24"/>
          <w:u w:val="single"/>
        </w:rPr>
      </w:pPr>
      <w:r>
        <w:rPr>
          <w:rFonts w:cs="Times New Roman" w:ascii="Times New Roman" w:hAnsi="Times New Roman"/>
          <w:i/>
          <w:iCs/>
          <w:sz w:val="24"/>
          <w:szCs w:val="24"/>
          <w:u w:val="single"/>
        </w:rPr>
        <w:t>Capitolul 1</w:t>
      </w:r>
      <w:r>
        <w:rPr>
          <w:rFonts w:cs="Times New Roman" w:ascii="Times New Roman" w:hAnsi="Times New Roman"/>
          <w:i/>
          <w:iCs/>
          <w:sz w:val="24"/>
          <w:szCs w:val="24"/>
        </w:rPr>
        <w:t xml:space="preserve">: Noţiunea şi mijloacele identificării persoanei fizice </w:t>
      </w:r>
    </w:p>
    <w:p>
      <w:pPr>
        <w:pStyle w:val="Normal"/>
        <w:spacing w:lineRule="auto" w:line="36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1. Noţiunea identificării persoanei fizi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efiniţ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in identificarea persoanei fizice, se înţelege individualizarea omului în raporturile juridice civil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tura juridică a identificării persoanei fizice</w:t>
      </w:r>
    </w:p>
    <w:p>
      <w:pPr>
        <w:pStyle w:val="Normal"/>
        <w:spacing w:lineRule="auto" w:line="360"/>
        <w:ind w:firstLine="720"/>
        <w:jc w:val="both"/>
        <w:rPr/>
      </w:pPr>
      <w:r>
        <w:rPr>
          <w:rFonts w:cs="Times New Roman" w:ascii="Times New Roman" w:hAnsi="Times New Roman"/>
          <w:sz w:val="24"/>
          <w:szCs w:val="24"/>
        </w:rPr>
        <w:t xml:space="preserve">Identificarea persoanei fizice ca instituţie complexă este formată </w:t>
      </w:r>
      <w:r>
        <w:rPr>
          <w:rFonts w:cs="Times New Roman" w:ascii="Times New Roman" w:hAnsi="Times New Roman"/>
          <w:b/>
          <w:bCs/>
          <w:sz w:val="24"/>
          <w:szCs w:val="24"/>
        </w:rPr>
        <w:t xml:space="preserve"> </w:t>
      </w:r>
      <w:r>
        <w:rPr>
          <w:rFonts w:cs="Times New Roman" w:ascii="Times New Roman" w:hAnsi="Times New Roman"/>
          <w:sz w:val="24"/>
          <w:szCs w:val="24"/>
        </w:rPr>
        <w:t>din totalitatea normelor ce reglementează individualizarea omului în toate raporturile juridice la care participă.</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Din această instituţie aparţine dreptului civil, numai o parte, şi anume, cea formată din normele de drept civil care reglementează mijloacele de individualizare a omului în raporturile civi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ecesitatea identificării persoanei fizice</w:t>
      </w:r>
    </w:p>
    <w:p>
      <w:pPr>
        <w:pStyle w:val="Normal"/>
        <w:spacing w:lineRule="auto" w:line="360"/>
        <w:ind w:firstLine="720"/>
        <w:jc w:val="both"/>
        <w:rPr/>
      </w:pPr>
      <w:r>
        <w:rPr>
          <w:rFonts w:cs="Times New Roman" w:ascii="Times New Roman" w:hAnsi="Times New Roman"/>
          <w:sz w:val="24"/>
          <w:szCs w:val="24"/>
        </w:rPr>
        <w:t>Dintre cele trei elemente constitutive ale raportului juridic civil: subiectele, conţinutul şi obiectul raportului juridic, identificarea persoanei fizice vizează subiectele raportului juridic civil.</w:t>
      </w:r>
    </w:p>
    <w:p>
      <w:pPr>
        <w:pStyle w:val="Normal"/>
        <w:spacing w:lineRule="auto" w:line="360"/>
        <w:ind w:firstLine="720"/>
        <w:jc w:val="both"/>
        <w:rPr/>
      </w:pPr>
      <w:r>
        <w:rPr>
          <w:rFonts w:cs="Times New Roman" w:ascii="Times New Roman" w:hAnsi="Times New Roman"/>
          <w:sz w:val="24"/>
          <w:szCs w:val="24"/>
        </w:rPr>
        <w:t>Identificarea omului este o necesitate generală pentru că individualizarea lui se realizează în toate raporturile juridice la care participă, adică în toate ramurile de drep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dentificarea omului este în acelaşi timp şi o necesitate permanentă, pentru că de la naştere până moarte, el participă diferite raporturi juridice civile.</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cesitatea este şi de ordin general, obştesc în sensul că şi societatea este interesată ca fiecare component al ei să poată fi identificat în raporturile juridice la care particip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ecesitatea este, în sfârşit, şi personală sau individuală în sensul că fiecare om este interesat direct a se individualiza în raporturile juridice la care particip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2.Mijloace de identificare a persoanei fizic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umerarea principalelor mijloace de identific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incipalele atribute sau mijloace de identificare a persoanei fizice sunt: numele, domiciliu şi starea civilă.</w:t>
        <w:tab/>
        <w:tab/>
      </w:r>
    </w:p>
    <w:p>
      <w:pPr>
        <w:pStyle w:val="Normal"/>
        <w:spacing w:lineRule="auto" w:line="360"/>
        <w:jc w:val="both"/>
        <w:rPr/>
      </w:pPr>
      <w:r>
        <w:rPr>
          <w:rFonts w:cs="Times New Roman" w:ascii="Times New Roman" w:hAnsi="Times New Roman"/>
          <w:sz w:val="24"/>
          <w:szCs w:val="24"/>
        </w:rPr>
        <w:tab/>
        <w:t>Dintre acestea numele se referă la numele de familie, prenumele şi pseudonim, acesta din urmă deosebindu-se de poreclă, iar domiciliu implică şi reşedinţ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diul materiei</w:t>
      </w:r>
    </w:p>
    <w:p>
      <w:pPr>
        <w:pStyle w:val="Normal"/>
        <w:spacing w:lineRule="auto" w:line="360"/>
        <w:jc w:val="both"/>
        <w:rPr/>
      </w:pPr>
      <w:r>
        <w:rPr>
          <w:rFonts w:cs="Times New Roman" w:ascii="Times New Roman" w:hAnsi="Times New Roman"/>
          <w:i/>
          <w:iCs/>
          <w:sz w:val="24"/>
          <w:szCs w:val="24"/>
        </w:rPr>
        <w:tab/>
      </w:r>
      <w:r>
        <w:rPr>
          <w:rFonts w:cs="Times New Roman" w:ascii="Times New Roman" w:hAnsi="Times New Roman"/>
          <w:sz w:val="24"/>
          <w:szCs w:val="24"/>
        </w:rPr>
        <w:t xml:space="preserve">Principalele acte normative ce formează, de lege lata sediul materiei su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entru nume</w:t>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Decretul nr.31 din 1954 art.nr.12.</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Codul familiei</w:t>
      </w:r>
      <w:r>
        <w:rPr>
          <w:rFonts w:cs="Times New Roman" w:ascii="Times New Roman" w:hAnsi="Times New Roman"/>
          <w:sz w:val="24"/>
          <w:szCs w:val="24"/>
        </w:rPr>
        <w:t xml:space="preserve"> art.27, 28, 40, 62, 64.  </w:t>
      </w:r>
    </w:p>
    <w:p>
      <w:pPr>
        <w:pStyle w:val="Normal"/>
        <w:spacing w:lineRule="auto" w:line="360"/>
        <w:ind w:left="1418" w:hanging="0"/>
        <w:jc w:val="both"/>
        <w:rPr/>
      </w:pPr>
      <w:r>
        <w:rPr>
          <w:rFonts w:cs="Times New Roman" w:ascii="Times New Roman" w:hAnsi="Times New Roman"/>
          <w:sz w:val="24"/>
          <w:szCs w:val="24"/>
        </w:rPr>
        <w:t>- Ordonanţa de urgenţă a Guvernului, nr.25/1997 privind adopţia art.nr.21, 22</w:t>
      </w:r>
    </w:p>
    <w:p>
      <w:pPr>
        <w:pStyle w:val="Normal"/>
        <w:spacing w:lineRule="auto" w:line="360"/>
        <w:ind w:left="1418" w:hanging="0"/>
        <w:jc w:val="both"/>
        <w:rPr/>
      </w:pPr>
      <w:r>
        <w:rPr>
          <w:rFonts w:cs="Times New Roman" w:ascii="Times New Roman" w:hAnsi="Times New Roman"/>
          <w:sz w:val="24"/>
          <w:szCs w:val="24"/>
        </w:rPr>
        <w:t>- Convenţia privind drepturile copilulu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entru domiciliu şi reşedinţă</w:t>
      </w:r>
      <w:r>
        <w:rPr>
          <w:rFonts w:cs="Times New Roman" w:ascii="Times New Roman" w:hAnsi="Times New Roman"/>
          <w:sz w:val="24"/>
          <w:szCs w:val="24"/>
        </w:rPr>
        <w:t xml:space="preserve"> :  </w:t>
      </w:r>
    </w:p>
    <w:p>
      <w:pPr>
        <w:pStyle w:val="Normal"/>
        <w:spacing w:lineRule="auto" w:line="360"/>
        <w:ind w:left="720" w:firstLine="720"/>
        <w:jc w:val="both"/>
        <w:rPr>
          <w:rFonts w:ascii="Times New Roman" w:hAnsi="Times New Roman" w:cs="Times New Roman"/>
          <w:sz w:val="24"/>
          <w:szCs w:val="24"/>
          <w:u w:val="single"/>
        </w:rPr>
      </w:pPr>
      <w:r>
        <w:rPr>
          <w:rFonts w:cs="Times New Roman" w:ascii="Times New Roman" w:hAnsi="Times New Roman"/>
          <w:sz w:val="24"/>
          <w:szCs w:val="24"/>
        </w:rPr>
        <w:t>- Decretul nr.31/1954 art. 13, 14, 15</w:t>
      </w:r>
    </w:p>
    <w:p>
      <w:pPr>
        <w:pStyle w:val="Normal"/>
        <w:spacing w:lineRule="auto" w:line="360"/>
        <w:ind w:left="720" w:firstLine="72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rPr>
        <w:t>Codul familiei</w:t>
      </w:r>
      <w:r>
        <w:rPr>
          <w:rFonts w:cs="Times New Roman" w:ascii="Times New Roman" w:hAnsi="Times New Roman"/>
          <w:sz w:val="24"/>
          <w:szCs w:val="24"/>
        </w:rPr>
        <w:t xml:space="preserve"> art.42 , 43, 100, 103, etc.</w:t>
      </w:r>
    </w:p>
    <w:p>
      <w:pPr>
        <w:pStyle w:val="Normal"/>
        <w:spacing w:lineRule="auto" w:line="360"/>
        <w:ind w:left="720" w:firstLine="720"/>
        <w:jc w:val="both"/>
        <w:rPr/>
      </w:pPr>
      <w:r>
        <w:rPr>
          <w:rFonts w:cs="Times New Roman" w:ascii="Times New Roman" w:hAnsi="Times New Roman"/>
          <w:sz w:val="24"/>
          <w:szCs w:val="24"/>
        </w:rPr>
        <w:t>- Legea nr.105/1996 privind evidenţa populaţiei şi cartea de identitate.</w:t>
      </w:r>
    </w:p>
    <w:p>
      <w:pPr>
        <w:pStyle w:val="Normal"/>
        <w:spacing w:lineRule="auto" w:line="360"/>
        <w:ind w:left="1418" w:hanging="11"/>
        <w:jc w:val="both"/>
        <w:rPr/>
      </w:pPr>
      <w:r>
        <w:rPr>
          <w:rFonts w:cs="Times New Roman" w:ascii="Times New Roman" w:hAnsi="Times New Roman"/>
          <w:sz w:val="24"/>
          <w:szCs w:val="24"/>
        </w:rPr>
        <w:t>- Ordonanţa de urgenţă a Guvernului nr.26/1997 privind protecţia copilului aflat în dificultate art.8, 9, 10, 13, 14.</w:t>
      </w:r>
    </w:p>
    <w:p>
      <w:pPr>
        <w:pStyle w:val="Normal"/>
        <w:spacing w:lineRule="auto" w:line="360"/>
        <w:ind w:left="1440" w:hanging="0"/>
        <w:jc w:val="both"/>
        <w:rPr/>
      </w:pPr>
      <w:r>
        <w:rPr>
          <w:rFonts w:cs="Times New Roman" w:ascii="Times New Roman" w:hAnsi="Times New Roman"/>
          <w:sz w:val="24"/>
          <w:szCs w:val="24"/>
        </w:rPr>
        <w:t>- Pactul internaţional privind  drepturile  civile şi politice ale omului</w:t>
      </w:r>
    </w:p>
    <w:p>
      <w:pPr>
        <w:pStyle w:val="Normal"/>
        <w:spacing w:lineRule="auto" w:line="360"/>
        <w:ind w:left="720" w:firstLine="720"/>
        <w:jc w:val="both"/>
        <w:rPr/>
      </w:pPr>
      <w:r>
        <w:rPr>
          <w:rFonts w:cs="Times New Roman" w:ascii="Times New Roman" w:hAnsi="Times New Roman"/>
          <w:sz w:val="24"/>
          <w:szCs w:val="24"/>
        </w:rPr>
        <w:t>- Convenţia privind drepturile copilului</w:t>
      </w:r>
    </w:p>
    <w:p>
      <w:pPr>
        <w:pStyle w:val="Normal"/>
        <w:spacing w:lineRule="auto" w:line="360"/>
        <w:ind w:left="1418" w:hanging="11"/>
        <w:jc w:val="both"/>
        <w:rPr/>
      </w:pPr>
      <w:r>
        <w:rPr>
          <w:rFonts w:cs="Times New Roman" w:ascii="Times New Roman" w:hAnsi="Times New Roman"/>
          <w:sz w:val="24"/>
          <w:szCs w:val="24"/>
        </w:rPr>
        <w:t>- Convenţia europeană pentru apărarea drepturilor omului şi libertăţilor fundamentale, articolul nr.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Protocolul nr.4 adiţional la această convenţie, articolul nr.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pentru starea civilă</w:t>
      </w:r>
      <w:r>
        <w:rPr>
          <w:rFonts w:cs="Times New Roman" w:ascii="Times New Roman" w:hAnsi="Times New Roman"/>
          <w:sz w:val="24"/>
          <w:szCs w:val="24"/>
        </w:rPr>
        <w:t xml:space="preserve">: </w:t>
      </w:r>
    </w:p>
    <w:p>
      <w:pPr>
        <w:pStyle w:val="Normal"/>
        <w:spacing w:lineRule="auto" w:line="360"/>
        <w:ind w:left="720" w:firstLine="720"/>
        <w:jc w:val="both"/>
        <w:rPr>
          <w:rFonts w:ascii="Times New Roman" w:hAnsi="Times New Roman" w:cs="Times New Roman"/>
          <w:sz w:val="24"/>
          <w:szCs w:val="24"/>
          <w:u w:val="single"/>
        </w:rPr>
      </w:pPr>
      <w:r>
        <w:rPr>
          <w:rFonts w:cs="Times New Roman" w:ascii="Times New Roman" w:hAnsi="Times New Roman"/>
          <w:sz w:val="24"/>
          <w:szCs w:val="24"/>
        </w:rPr>
        <w:t>- Decretul nr.31/1954 articolele nr.22, 23, 24</w:t>
      </w:r>
    </w:p>
    <w:p>
      <w:pPr>
        <w:pStyle w:val="Normal"/>
        <w:spacing w:lineRule="auto" w:line="360"/>
        <w:ind w:left="720" w:firstLine="720"/>
        <w:jc w:val="both"/>
        <w:rPr/>
      </w:pPr>
      <w:r>
        <w:rPr>
          <w:rFonts w:cs="Times New Roman" w:ascii="Times New Roman" w:hAnsi="Times New Roman"/>
          <w:sz w:val="24"/>
          <w:szCs w:val="24"/>
        </w:rPr>
        <w:t xml:space="preserve">- </w:t>
      </w:r>
      <w:r>
        <w:rPr>
          <w:rFonts w:cs="Times New Roman" w:ascii="Times New Roman" w:hAnsi="Times New Roman"/>
          <w:b/>
          <w:bCs/>
          <w:sz w:val="24"/>
          <w:szCs w:val="24"/>
        </w:rPr>
        <w:t>Codul familiei</w:t>
      </w:r>
      <w:r>
        <w:rPr>
          <w:rFonts w:cs="Times New Roman" w:ascii="Times New Roman" w:hAnsi="Times New Roman"/>
          <w:sz w:val="24"/>
          <w:szCs w:val="24"/>
        </w:rPr>
        <w:t xml:space="preserve"> </w:t>
      </w:r>
    </w:p>
    <w:p>
      <w:pPr>
        <w:pStyle w:val="Normal"/>
        <w:spacing w:lineRule="auto" w:line="360"/>
        <w:ind w:left="720" w:firstLine="720"/>
        <w:jc w:val="both"/>
        <w:rPr/>
      </w:pPr>
      <w:r>
        <w:rPr>
          <w:rFonts w:cs="Times New Roman" w:ascii="Times New Roman" w:hAnsi="Times New Roman"/>
          <w:sz w:val="24"/>
          <w:szCs w:val="24"/>
        </w:rPr>
        <w:t>- Legea nr.119/1996 privind actele de stare civilă</w:t>
      </w:r>
    </w:p>
    <w:p>
      <w:pPr>
        <w:pStyle w:val="Normal"/>
        <w:spacing w:lineRule="auto" w:line="360"/>
        <w:ind w:left="1418" w:hanging="0"/>
        <w:jc w:val="both"/>
        <w:rPr/>
      </w:pPr>
      <w:r>
        <w:rPr>
          <w:rFonts w:cs="Times New Roman" w:ascii="Times New Roman" w:hAnsi="Times New Roman"/>
          <w:sz w:val="24"/>
          <w:szCs w:val="24"/>
        </w:rPr>
        <w:t xml:space="preserve">- Metodologia pentru aplicarea unitară a legii nr.119/1996 cuprivire la actele de stare civilă, emisă de departamentul pentru Administraţia Publică Locală şi Ministerul de Interne                            </w:t>
      </w:r>
    </w:p>
    <w:p>
      <w:pPr>
        <w:pStyle w:val="Normal"/>
        <w:spacing w:lineRule="auto" w:line="360"/>
        <w:ind w:left="698" w:firstLine="720"/>
        <w:jc w:val="both"/>
        <w:rPr/>
      </w:pPr>
      <w:r>
        <w:rPr>
          <w:rFonts w:cs="Times New Roman" w:ascii="Times New Roman" w:hAnsi="Times New Roman"/>
          <w:sz w:val="24"/>
          <w:szCs w:val="24"/>
        </w:rPr>
        <w:t xml:space="preserve">- Convenţia privind drepturile copilului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Titlul II: </w:t>
      </w:r>
      <w:r>
        <w:rPr>
          <w:rFonts w:cs="Times New Roman" w:ascii="Times New Roman" w:hAnsi="Times New Roman"/>
          <w:b/>
          <w:bCs/>
          <w:sz w:val="24"/>
          <w:szCs w:val="24"/>
          <w:u w:val="single"/>
        </w:rPr>
        <w:t>Numel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apitolul 1</w:t>
      </w:r>
      <w:r>
        <w:rPr>
          <w:rFonts w:cs="Times New Roman" w:ascii="Times New Roman" w:hAnsi="Times New Roman"/>
          <w:sz w:val="24"/>
          <w:szCs w:val="24"/>
        </w:rPr>
        <w:t xml:space="preserve">: </w:t>
      </w:r>
      <w:r>
        <w:rPr>
          <w:rFonts w:cs="Times New Roman" w:ascii="Times New Roman" w:hAnsi="Times New Roman"/>
          <w:i/>
          <w:iCs/>
          <w:sz w:val="24"/>
          <w:szCs w:val="24"/>
        </w:rPr>
        <w:t>Noţiune şi caractere juridice</w:t>
      </w:r>
    </w:p>
    <w:p>
      <w:pPr>
        <w:pStyle w:val="Normal"/>
        <w:spacing w:lineRule="auto" w:line="360"/>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 xml:space="preserve">1.Noţiun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efiniţie</w:t>
      </w:r>
    </w:p>
    <w:p>
      <w:pPr>
        <w:pStyle w:val="Normal"/>
        <w:spacing w:lineRule="auto" w:line="360"/>
        <w:jc w:val="both"/>
        <w:rPr/>
      </w:pPr>
      <w:r>
        <w:rPr>
          <w:rFonts w:cs="Times New Roman" w:ascii="Times New Roman" w:hAnsi="Times New Roman"/>
          <w:sz w:val="24"/>
          <w:szCs w:val="24"/>
        </w:rPr>
        <w:tab/>
        <w:t>Legea nu defineşte în mod expres numele, deşi reglementează structura, stabilirea, modificarea şi schimbarea acestuia .Însă în doctrină numele este definit ca fiind cuvântul sau cuvintele care individualizează persoana fizică în societate</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eastă definiţie nu e suficientă pentru că nu reflectă calitatea esenţială a numelui, aceea de a fi un drept personal nepatrimonial.</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Ţinând seama că în articolul nr.12 alineat 1 din Decretul nr.31/1954 se arată că orice persoană are </w:t>
      </w:r>
      <w:r>
        <w:rPr>
          <w:rFonts w:cs="Times New Roman" w:ascii="Times New Roman" w:hAnsi="Times New Roman"/>
          <w:i/>
          <w:iCs/>
          <w:sz w:val="24"/>
          <w:szCs w:val="24"/>
        </w:rPr>
        <w:t>“dreptul la numele</w:t>
      </w:r>
      <w:r>
        <w:rPr>
          <w:rFonts w:cs="Times New Roman" w:ascii="Times New Roman" w:hAnsi="Times New Roman"/>
          <w:sz w:val="24"/>
          <w:szCs w:val="24"/>
        </w:rPr>
        <w:t xml:space="preserve"> </w:t>
      </w:r>
      <w:r>
        <w:rPr>
          <w:rFonts w:cs="Times New Roman" w:ascii="Times New Roman" w:hAnsi="Times New Roman"/>
          <w:i/>
          <w:iCs/>
          <w:sz w:val="24"/>
          <w:szCs w:val="24"/>
        </w:rPr>
        <w:t>stabilit sau dobândit potrivit legii”</w:t>
      </w:r>
      <w:r>
        <w:rPr>
          <w:rFonts w:cs="Times New Roman" w:ascii="Times New Roman" w:hAnsi="Times New Roman"/>
          <w:sz w:val="24"/>
          <w:szCs w:val="24"/>
        </w:rPr>
        <w:t xml:space="preserve">, iar în articolul nr.7 punctul 1 din Convenţia privind drepturile copilului se arată că acesta </w:t>
      </w:r>
      <w:r>
        <w:rPr>
          <w:rFonts w:cs="Times New Roman" w:ascii="Times New Roman" w:hAnsi="Times New Roman"/>
          <w:i/>
          <w:iCs/>
          <w:sz w:val="24"/>
          <w:szCs w:val="24"/>
        </w:rPr>
        <w:t>“este înregistrat imediat după naşterea sa şi are de la această dată un nume, dreptul de a dobândi o cetăţenie şi în măsura posibilului, dreptul de a-şi cunoaşte părinţii şi de a fi crescut de aceştia”</w:t>
      </w:r>
      <w:r>
        <w:rPr>
          <w:rFonts w:cs="Times New Roman" w:ascii="Times New Roman" w:hAnsi="Times New Roman"/>
          <w:sz w:val="24"/>
          <w:szCs w:val="24"/>
          <w:vertAlign w:val="superscript"/>
        </w:rPr>
        <w:t xml:space="preserve"> 2</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poate fi definit numele ca acel atribut sau mijloc de identificare a persoanei fizice care constă în dreptul omului de a fi individualizat în familie şi în societate, prin cuvinte stabilite, în condiţiile legii, cu această semnificaţ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ructu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tructura legală a numelui este stabilită de articolul nr.12 alin.nr.2 din Decretul nr.31/1954: </w:t>
      </w:r>
      <w:r>
        <w:rPr>
          <w:rFonts w:cs="Times New Roman" w:ascii="Times New Roman" w:hAnsi="Times New Roman"/>
          <w:i/>
          <w:iCs/>
          <w:sz w:val="24"/>
          <w:szCs w:val="24"/>
        </w:rPr>
        <w:t>“Numele cuprinde numele de familie şi prenumel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erminologie</w:t>
      </w:r>
    </w:p>
    <w:p>
      <w:pPr>
        <w:pStyle w:val="Normal"/>
        <w:spacing w:lineRule="auto" w:line="360"/>
        <w:jc w:val="both"/>
        <w:rPr/>
      </w:pPr>
      <w:r>
        <w:rPr>
          <w:rFonts w:cs="Times New Roman" w:ascii="Times New Roman" w:hAnsi="Times New Roman"/>
          <w:sz w:val="24"/>
          <w:szCs w:val="24"/>
        </w:rPr>
        <w:tab/>
        <w:t xml:space="preserve">Atât în doctrină cât şi-n legislaţie şi-n jurisprudenţă, termenul </w:t>
      </w:r>
      <w:r>
        <w:rPr>
          <w:rFonts w:cs="Times New Roman" w:ascii="Times New Roman" w:hAnsi="Times New Roman"/>
          <w:b/>
          <w:bCs/>
          <w:sz w:val="24"/>
          <w:szCs w:val="24"/>
        </w:rPr>
        <w:t>nume</w:t>
      </w:r>
      <w:r>
        <w:rPr>
          <w:rFonts w:cs="Times New Roman" w:ascii="Times New Roman" w:hAnsi="Times New Roman"/>
          <w:sz w:val="24"/>
          <w:szCs w:val="24"/>
        </w:rPr>
        <w:t xml:space="preserve"> primeşte două accepţiuni: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tricto sensu</w:t>
      </w:r>
      <w:r>
        <w:rPr>
          <w:rFonts w:cs="Times New Roman" w:ascii="Times New Roman" w:hAnsi="Times New Roman"/>
          <w:sz w:val="24"/>
          <w:szCs w:val="24"/>
        </w:rPr>
        <w:t xml:space="preserve">, prin acest termen se înţelege numai numele de familie desemnat şi prin expresia </w:t>
      </w:r>
      <w:r>
        <w:rPr>
          <w:rFonts w:cs="Times New Roman" w:ascii="Times New Roman" w:hAnsi="Times New Roman"/>
          <w:i/>
          <w:iCs/>
          <w:sz w:val="24"/>
          <w:szCs w:val="24"/>
        </w:rPr>
        <w:t>“nume patronimic”</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ato sensu</w:t>
      </w:r>
      <w:r>
        <w:rPr>
          <w:rFonts w:cs="Times New Roman" w:ascii="Times New Roman" w:hAnsi="Times New Roman"/>
          <w:sz w:val="24"/>
          <w:szCs w:val="24"/>
        </w:rPr>
        <w:t xml:space="preserve">, prin termenul </w:t>
      </w:r>
      <w:r>
        <w:rPr>
          <w:rFonts w:cs="Times New Roman" w:ascii="Times New Roman" w:hAnsi="Times New Roman"/>
          <w:b/>
          <w:bCs/>
          <w:sz w:val="24"/>
          <w:szCs w:val="24"/>
        </w:rPr>
        <w:t>nume</w:t>
      </w:r>
      <w:r>
        <w:rPr>
          <w:rFonts w:cs="Times New Roman" w:ascii="Times New Roman" w:hAnsi="Times New Roman"/>
          <w:i/>
          <w:iCs/>
          <w:sz w:val="24"/>
          <w:szCs w:val="24"/>
        </w:rPr>
        <w:t xml:space="preserve">, </w:t>
      </w:r>
      <w:r>
        <w:rPr>
          <w:rFonts w:cs="Times New Roman" w:ascii="Times New Roman" w:hAnsi="Times New Roman"/>
          <w:sz w:val="24"/>
          <w:szCs w:val="24"/>
        </w:rPr>
        <w:t>se</w:t>
      </w:r>
      <w:r>
        <w:rPr>
          <w:rFonts w:cs="Times New Roman" w:ascii="Times New Roman" w:hAnsi="Times New Roman"/>
          <w:i/>
          <w:iCs/>
          <w:sz w:val="24"/>
          <w:szCs w:val="24"/>
        </w:rPr>
        <w:t xml:space="preserve"> </w:t>
      </w:r>
      <w:r>
        <w:rPr>
          <w:rFonts w:cs="Times New Roman" w:ascii="Times New Roman" w:hAnsi="Times New Roman"/>
          <w:sz w:val="24"/>
          <w:szCs w:val="24"/>
        </w:rPr>
        <w:t xml:space="preserve">desemnează atât numele de familie cât şi prenumele, acesta din urmă desemnându-se şi prin expresia </w:t>
      </w:r>
      <w:r>
        <w:rPr>
          <w:rFonts w:cs="Times New Roman" w:ascii="Times New Roman" w:hAnsi="Times New Roman"/>
          <w:i/>
          <w:iCs/>
          <w:sz w:val="24"/>
          <w:szCs w:val="24"/>
        </w:rPr>
        <w:t>“nume de botez”.</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În terminologia arătată, numele nu se confundă nici cu pseudonimul, nici cu porec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ţinutul dreptului la nu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Următoarele prerogative alcătuiesc conţinutul numelui: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reptul de a purta sau de a folosi numel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reptul de a cere îndreptarea greşelilor de scriere a numelui în actele de stare civilă sau de identitat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reptul de a se opune la folosirea numelui de către o altă persoană, fără îndreptăţ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2.Caracterele juridice ale numelu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Natura numelui, de drept personal nepatrimonial, serveşte la descinderea caracterelor juridice ale acestuia. Astfel, </w:t>
      </w:r>
    </w:p>
    <w:p>
      <w:pPr>
        <w:pStyle w:val="Normal"/>
        <w:spacing w:lineRule="auto" w:line="360"/>
        <w:jc w:val="both"/>
        <w:rPr/>
      </w:pPr>
      <w:r>
        <w:rPr>
          <w:rFonts w:cs="Times New Roman" w:ascii="Times New Roman" w:hAnsi="Times New Roman"/>
          <w:sz w:val="24"/>
          <w:szCs w:val="24"/>
        </w:rPr>
        <w:t xml:space="preserve">caracterele numelui sunt: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opozabilitatea</w:t>
      </w:r>
      <w:r>
        <w:rPr>
          <w:rFonts w:cs="Times New Roman" w:ascii="Times New Roman" w:hAnsi="Times New Roman"/>
          <w:sz w:val="24"/>
          <w:szCs w:val="24"/>
        </w:rPr>
        <w:t xml:space="preserve"> </w:t>
      </w:r>
      <w:r>
        <w:rPr>
          <w:rFonts w:cs="Times New Roman" w:ascii="Times New Roman" w:hAnsi="Times New Roman"/>
          <w:i/>
          <w:iCs/>
          <w:sz w:val="24"/>
          <w:szCs w:val="24"/>
        </w:rPr>
        <w:t>“ergo omnes”</w:t>
      </w:r>
      <w:r>
        <w:rPr>
          <w:rFonts w:cs="Times New Roman" w:ascii="Times New Roman" w:hAnsi="Times New Roman"/>
          <w:sz w:val="24"/>
          <w:szCs w:val="24"/>
        </w:rPr>
        <w:t>, care se referă la faptul că numele ca drept personal nepatrimonial este şi un drept absolu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inalienabilitatea</w:t>
      </w:r>
      <w:r>
        <w:rPr>
          <w:rFonts w:cs="Times New Roman" w:ascii="Times New Roman" w:hAnsi="Times New Roman"/>
          <w:sz w:val="24"/>
          <w:szCs w:val="24"/>
        </w:rPr>
        <w:t xml:space="preserve">, în sensul că numele nu poate fi donat, </w:t>
      </w:r>
      <w:r>
        <w:rPr>
          <w:rFonts w:cs="Times New Roman" w:ascii="Times New Roman" w:hAnsi="Times New Roman"/>
          <w:i/>
          <w:iCs/>
          <w:sz w:val="24"/>
          <w:szCs w:val="24"/>
        </w:rPr>
        <w:t xml:space="preserve">“vândut”, </w:t>
      </w:r>
      <w:r>
        <w:rPr>
          <w:rFonts w:cs="Times New Roman" w:ascii="Times New Roman" w:hAnsi="Times New Roman"/>
          <w:sz w:val="24"/>
          <w:szCs w:val="24"/>
        </w:rPr>
        <w:t>înstrăinat. Atunci când sunt îndeplinite condiţiile legii, numele este transmis prin filiaţie, căsătorie, adopţie, dar titularul numelui nu este lipsit de acest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imprescriptibilitatea</w:t>
      </w:r>
      <w:r>
        <w:rPr>
          <w:rFonts w:cs="Times New Roman" w:ascii="Times New Roman" w:hAnsi="Times New Roman"/>
          <w:sz w:val="24"/>
          <w:szCs w:val="24"/>
        </w:rPr>
        <w:t xml:space="preserve">, în sensul că dreptul la nume este imprescriptibil atât </w:t>
      </w:r>
      <w:r>
        <w:rPr>
          <w:rFonts w:cs="Times New Roman" w:ascii="Times New Roman" w:hAnsi="Times New Roman"/>
          <w:sz w:val="24"/>
          <w:szCs w:val="24"/>
          <w:u w:val="single"/>
        </w:rPr>
        <w:t>extinctiv</w:t>
      </w:r>
      <w:r>
        <w:rPr>
          <w:rFonts w:cs="Times New Roman" w:ascii="Times New Roman" w:hAnsi="Times New Roman"/>
          <w:sz w:val="24"/>
          <w:szCs w:val="24"/>
        </w:rPr>
        <w:t xml:space="preserve"> deci oricât ar dura neexercitarea lui, acest drept la nume nu se stinge, cât şi </w:t>
      </w:r>
      <w:r>
        <w:rPr>
          <w:rFonts w:cs="Times New Roman" w:ascii="Times New Roman" w:hAnsi="Times New Roman"/>
          <w:sz w:val="24"/>
          <w:szCs w:val="24"/>
          <w:u w:val="single"/>
        </w:rPr>
        <w:t>achizitiv</w:t>
      </w:r>
      <w:r>
        <w:rPr>
          <w:rFonts w:cs="Times New Roman" w:ascii="Times New Roman" w:hAnsi="Times New Roman"/>
          <w:sz w:val="24"/>
          <w:szCs w:val="24"/>
        </w:rPr>
        <w:t>, în sensul că dreptul la nume nu poate fi dobândit decât în condiţiile legii.</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personalitatea</w:t>
      </w:r>
      <w:r>
        <w:rPr>
          <w:rFonts w:cs="Times New Roman" w:ascii="Times New Roman" w:hAnsi="Times New Roman"/>
          <w:sz w:val="24"/>
          <w:szCs w:val="24"/>
        </w:rPr>
        <w:t xml:space="preserve">, care reflectă strânsa legătură dintre nume şi persoana fizică care îl poartă, acesta putând fi exercitat numai personal, de către </w:t>
      </w:r>
      <w:r>
        <w:rPr>
          <w:rFonts w:cs="Times New Roman" w:ascii="Times New Roman" w:hAnsi="Times New Roman"/>
          <w:sz w:val="24"/>
          <w:szCs w:val="24"/>
          <w:u w:val="single"/>
        </w:rPr>
        <w:t>titular</w:t>
      </w:r>
      <w:r>
        <w:rPr>
          <w:rFonts w:cs="Times New Roman" w:ascii="Times New Roman" w:hAnsi="Times New Roman"/>
          <w:sz w:val="24"/>
          <w:szCs w:val="24"/>
        </w:rPr>
        <w:t>, nu prin reprezentare. Numai pentru minori se admite ca excepţie de la          acest principiu, reprezentarea în procedura schimbării pe cale administrativă a numelui acestui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universalitatea</w:t>
      </w:r>
      <w:r>
        <w:rPr>
          <w:rFonts w:cs="Times New Roman" w:ascii="Times New Roman" w:hAnsi="Times New Roman"/>
          <w:sz w:val="24"/>
          <w:szCs w:val="24"/>
        </w:rPr>
        <w:t xml:space="preserve"> constă în faptul că toţi oamenii au dreptul la nume. În acest sens articolul nr.12 alineat nr.1 din Decretul nr.31/1954 prevede: </w:t>
      </w:r>
      <w:r>
        <w:rPr>
          <w:rFonts w:cs="Times New Roman" w:ascii="Times New Roman" w:hAnsi="Times New Roman"/>
          <w:i/>
          <w:iCs/>
          <w:sz w:val="24"/>
          <w:szCs w:val="24"/>
        </w:rPr>
        <w:t>“orice persoană are dreptul la nume stabilit sau dobândit potrivit legii”</w:t>
      </w:r>
      <w:r>
        <w:rPr>
          <w:rFonts w:cs="Times New Roman" w:ascii="Times New Roman" w:hAnsi="Times New Roman"/>
          <w:sz w:val="24"/>
          <w:szCs w:val="24"/>
        </w:rPr>
        <w:t xml:space="preserve">, iar articolul nr.7 punctul nr.1 din Convenţia privind drepturile copilului arată:   </w:t>
      </w:r>
      <w:r>
        <w:rPr>
          <w:rFonts w:cs="Times New Roman" w:ascii="Times New Roman" w:hAnsi="Times New Roman"/>
          <w:i/>
          <w:iCs/>
          <w:sz w:val="24"/>
          <w:szCs w:val="24"/>
        </w:rPr>
        <w:t>“copilul este înregistrat imediat după naşterea sa şi are de la această dată dreptul la un nume”</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legalitatea, </w:t>
      </w:r>
      <w:r>
        <w:rPr>
          <w:rFonts w:cs="Times New Roman" w:ascii="Times New Roman" w:hAnsi="Times New Roman"/>
          <w:sz w:val="24"/>
          <w:szCs w:val="24"/>
        </w:rPr>
        <w:t>reflectă condiţiile dobândirii, modificării şi schimbării numelui stabilite numai prin lege aşa cum menţionează articolul nr.12 din Decretul nr.31/1954.</w:t>
      </w:r>
    </w:p>
    <w:p>
      <w:pPr>
        <w:pStyle w:val="Normal"/>
        <w:numPr>
          <w:ilvl w:val="0"/>
          <w:numId w:val="2"/>
        </w:numPr>
        <w:spacing w:lineRule="auto" w:line="360"/>
        <w:jc w:val="both"/>
        <w:rPr/>
      </w:pPr>
      <w:r>
        <w:rPr>
          <w:rFonts w:cs="Times New Roman" w:ascii="Times New Roman" w:hAnsi="Times New Roman"/>
          <w:sz w:val="24"/>
          <w:szCs w:val="24"/>
          <w:u w:val="single"/>
        </w:rPr>
        <w:t>unitatea</w:t>
      </w:r>
      <w:r>
        <w:rPr>
          <w:rFonts w:cs="Times New Roman" w:ascii="Times New Roman" w:hAnsi="Times New Roman"/>
          <w:sz w:val="24"/>
          <w:szCs w:val="24"/>
        </w:rPr>
        <w:t>, specifică numelui aceasta ilustrează că deşi alcătuit din numele de familie şi prenumele, totuşi acestea împreună individualizează aceeaşi persoană fizic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3.</w:t>
      </w:r>
      <w:r>
        <w:rPr>
          <w:rFonts w:cs="Times New Roman" w:ascii="Times New Roman" w:hAnsi="Times New Roman"/>
          <w:b/>
          <w:bCs/>
          <w:sz w:val="24"/>
          <w:szCs w:val="24"/>
        </w:rPr>
        <w:t>No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Pentru asemenea definiţie a se vedea C.Stătescu,</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b/>
          <w:bCs/>
          <w:sz w:val="24"/>
          <w:szCs w:val="24"/>
        </w:rPr>
        <w:t>Drept civil</w:t>
      </w:r>
      <w:r>
        <w:rPr>
          <w:rFonts w:cs="Times New Roman" w:ascii="Times New Roman" w:hAnsi="Times New Roman"/>
          <w:sz w:val="24"/>
          <w:szCs w:val="24"/>
        </w:rPr>
        <w:t>, 1970,pagina nr.107.</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În acelaşi sens, articolul nr.8 punctul nr.1 din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onvenţia privind drepturile copilului stabileşte c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w:t>
      </w:r>
      <w:r>
        <w:rPr>
          <w:rFonts w:cs="Times New Roman" w:ascii="Times New Roman" w:hAnsi="Times New Roman"/>
          <w:i/>
          <w:iCs/>
          <w:sz w:val="24"/>
          <w:szCs w:val="24"/>
        </w:rPr>
        <w:t>Statele părţi se angajează să respecte drepturile copilului de a-şi păstra identitatea, inclusiv cetăţenia, numele său şi relaţiile familiale, astfel cum sunt recunoscute de lege fără amestec”</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2</w:t>
      </w:r>
      <w:r>
        <w:rPr>
          <w:rFonts w:cs="Times New Roman" w:ascii="Times New Roman" w:hAnsi="Times New Roman"/>
          <w:sz w:val="24"/>
          <w:szCs w:val="24"/>
        </w:rPr>
        <w:t xml:space="preserve">: </w:t>
      </w:r>
      <w:r>
        <w:rPr>
          <w:rFonts w:cs="Times New Roman" w:ascii="Times New Roman" w:hAnsi="Times New Roman"/>
          <w:i/>
          <w:iCs/>
          <w:sz w:val="24"/>
          <w:szCs w:val="24"/>
        </w:rPr>
        <w:t>Numele de famili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Stabilirea, dobândirea numelui de familie</w:t>
      </w:r>
    </w:p>
    <w:p>
      <w:pPr>
        <w:pStyle w:val="BlockText"/>
        <w:tabs>
          <w:tab w:val="clear" w:pos="567"/>
          <w:tab w:val="clear" w:pos="1134"/>
          <w:tab w:val="clear" w:pos="10632"/>
        </w:tabs>
        <w:spacing w:lineRule="auto" w:line="360"/>
        <w:ind w:left="0" w:right="0" w:hanging="0"/>
        <w:rPr>
          <w:rFonts w:ascii="Times New Roman" w:hAnsi="Times New Roman" w:cs="Times New Roman"/>
          <w:b/>
          <w:b/>
          <w:bCs/>
          <w:sz w:val="24"/>
          <w:szCs w:val="24"/>
        </w:rPr>
      </w:pPr>
      <w:r>
        <w:rPr>
          <w:rFonts w:cs="Times New Roman" w:ascii="Times New Roman" w:hAnsi="Times New Roman"/>
          <w:b/>
          <w:bCs/>
          <w:sz w:val="24"/>
          <w:szCs w:val="24"/>
        </w:rPr>
        <w:t>Reglementare juridică</w:t>
      </w:r>
    </w:p>
    <w:p>
      <w:pPr>
        <w:pStyle w:val="BlockText"/>
        <w:tabs>
          <w:tab w:val="clear" w:pos="567"/>
          <w:tab w:val="clear" w:pos="1134"/>
          <w:tab w:val="clear" w:pos="10632"/>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ab/>
        <w:t>Stabilirea numelui de familie este cuprinsă în următoarele izvoare:</w:t>
      </w:r>
    </w:p>
    <w:p>
      <w:pPr>
        <w:pStyle w:val="BlockText"/>
        <w:numPr>
          <w:ilvl w:val="0"/>
          <w:numId w:val="2"/>
        </w:numPr>
        <w:tabs>
          <w:tab w:val="clear" w:pos="567"/>
          <w:tab w:val="clear" w:pos="1134"/>
          <w:tab w:val="clear" w:pos="10632"/>
        </w:tabs>
        <w:spacing w:lineRule="auto" w:line="360"/>
        <w:ind w:left="1800" w:right="0" w:hanging="360"/>
        <w:jc w:val="both"/>
        <w:rPr>
          <w:rFonts w:ascii="Times New Roman" w:hAnsi="Times New Roman" w:cs="Times New Roman"/>
          <w:i/>
          <w:i/>
          <w:iCs/>
          <w:sz w:val="24"/>
          <w:szCs w:val="24"/>
        </w:rPr>
      </w:pPr>
      <w:r>
        <w:rPr>
          <w:rFonts w:cs="Times New Roman" w:ascii="Times New Roman" w:hAnsi="Times New Roman"/>
          <w:sz w:val="24"/>
          <w:szCs w:val="24"/>
          <w:u w:val="single"/>
        </w:rPr>
        <w:t>un izvor de drept civil</w:t>
      </w:r>
      <w:r>
        <w:rPr>
          <w:rFonts w:cs="Times New Roman" w:ascii="Times New Roman" w:hAnsi="Times New Roman"/>
          <w:sz w:val="24"/>
          <w:szCs w:val="24"/>
        </w:rPr>
        <w:t xml:space="preserve"> care este reprezentat de articolul nr. 2 aliniatul nr. 1 din Decretul nr.975/1968 cu privire la nume, în care se arată : </w:t>
      </w:r>
      <w:r>
        <w:rPr>
          <w:rFonts w:cs="Times New Roman" w:ascii="Times New Roman" w:hAnsi="Times New Roman"/>
          <w:i/>
          <w:iCs/>
          <w:sz w:val="24"/>
          <w:szCs w:val="24"/>
        </w:rPr>
        <w:t xml:space="preserve">“Numele de familie se dobândeşte prin efectul  filiaţiei în condiţiile prevăzute de </w:t>
      </w:r>
      <w:r>
        <w:rPr>
          <w:rFonts w:cs="Times New Roman" w:ascii="Times New Roman" w:hAnsi="Times New Roman"/>
          <w:b/>
          <w:bCs/>
          <w:i/>
          <w:iCs/>
          <w:sz w:val="24"/>
          <w:szCs w:val="24"/>
        </w:rPr>
        <w:t>Codul familiei</w:t>
      </w:r>
      <w:r>
        <w:rPr>
          <w:rFonts w:cs="Times New Roman" w:ascii="Times New Roman" w:hAnsi="Times New Roman"/>
          <w:i/>
          <w:iCs/>
          <w:sz w:val="24"/>
          <w:szCs w:val="24"/>
        </w:rPr>
        <w:t>”.</w:t>
      </w:r>
    </w:p>
    <w:p>
      <w:pPr>
        <w:pStyle w:val="BlockText"/>
        <w:numPr>
          <w:ilvl w:val="0"/>
          <w:numId w:val="2"/>
        </w:numPr>
        <w:tabs>
          <w:tab w:val="clear" w:pos="567"/>
          <w:tab w:val="clear" w:pos="1134"/>
          <w:tab w:val="clear" w:pos="10632"/>
        </w:tabs>
        <w:spacing w:lineRule="auto" w:line="360"/>
        <w:ind w:left="1800" w:right="0" w:hanging="360"/>
        <w:jc w:val="both"/>
        <w:rPr>
          <w:rFonts w:ascii="Times New Roman" w:hAnsi="Times New Roman" w:cs="Times New Roman"/>
          <w:i/>
          <w:i/>
          <w:iCs/>
          <w:sz w:val="24"/>
          <w:szCs w:val="24"/>
        </w:rPr>
      </w:pPr>
      <w:r>
        <w:rPr>
          <w:rFonts w:cs="Times New Roman" w:ascii="Times New Roman" w:hAnsi="Times New Roman"/>
          <w:sz w:val="24"/>
          <w:szCs w:val="24"/>
          <w:u w:val="single"/>
        </w:rPr>
        <w:t>un izvor de dreptul familiei</w:t>
      </w:r>
      <w:r>
        <w:rPr>
          <w:rFonts w:cs="Times New Roman" w:ascii="Times New Roman" w:hAnsi="Times New Roman"/>
          <w:sz w:val="24"/>
          <w:szCs w:val="24"/>
        </w:rPr>
        <w:t xml:space="preserve"> reprezentat de </w:t>
      </w:r>
      <w:r>
        <w:rPr>
          <w:rFonts w:cs="Times New Roman" w:ascii="Times New Roman" w:hAnsi="Times New Roman"/>
          <w:b/>
          <w:bCs/>
          <w:sz w:val="24"/>
          <w:szCs w:val="24"/>
        </w:rPr>
        <w:t>Codul familiei</w:t>
      </w:r>
      <w:r>
        <w:rPr>
          <w:rFonts w:cs="Times New Roman" w:ascii="Times New Roman" w:hAnsi="Times New Roman"/>
          <w:sz w:val="24"/>
          <w:szCs w:val="24"/>
        </w:rPr>
        <w:t xml:space="preserve"> în al cărui articol nr. 62 se arată: </w:t>
      </w:r>
      <w:r>
        <w:rPr>
          <w:rFonts w:cs="Times New Roman" w:ascii="Times New Roman" w:hAnsi="Times New Roman"/>
          <w:i/>
          <w:iCs/>
          <w:sz w:val="24"/>
          <w:szCs w:val="24"/>
        </w:rPr>
        <w:t xml:space="preserve">“Copilul din căsătorie ia numele de familie comun părinţilor . Dacă nu are un nume de familie comun, copilul va lua numele de familie al unuia dintre ei ori numele lor reunite, caz în care numele se va  stabili prin învoiala părinţilor şi se va declara la naşterea copilului, la serviciul de stare civilă . În lipsa unei asemenea învoieli, autoritatea tutelară, ascultând pe părinţi, va hotărî dacă copilul va purta  numele unuia dintre ei sau numele lor reunite .” </w:t>
      </w:r>
    </w:p>
    <w:p>
      <w:pPr>
        <w:pStyle w:val="Normal"/>
        <w:spacing w:lineRule="auto" w:line="360"/>
        <w:ind w:left="1800" w:hanging="0"/>
        <w:jc w:val="both"/>
        <w:rPr/>
      </w:pPr>
      <w:r>
        <w:rPr>
          <w:rFonts w:cs="Times New Roman" w:ascii="Times New Roman" w:hAnsi="Times New Roman"/>
          <w:sz w:val="24"/>
          <w:szCs w:val="24"/>
        </w:rPr>
        <w:t xml:space="preserve">Articolul nr. 64 din </w:t>
      </w:r>
      <w:r>
        <w:rPr>
          <w:rFonts w:cs="Times New Roman" w:ascii="Times New Roman" w:hAnsi="Times New Roman"/>
          <w:b/>
          <w:bCs/>
          <w:sz w:val="24"/>
          <w:szCs w:val="24"/>
        </w:rPr>
        <w:t>Codul familiei</w:t>
      </w:r>
      <w:r>
        <w:rPr>
          <w:rFonts w:cs="Times New Roman" w:ascii="Times New Roman" w:hAnsi="Times New Roman"/>
          <w:sz w:val="24"/>
          <w:szCs w:val="24"/>
        </w:rPr>
        <w:t xml:space="preserve"> arată : </w:t>
      </w:r>
      <w:r>
        <w:rPr>
          <w:rFonts w:cs="Times New Roman" w:ascii="Times New Roman" w:hAnsi="Times New Roman"/>
          <w:i/>
          <w:iCs/>
          <w:sz w:val="24"/>
          <w:szCs w:val="24"/>
        </w:rPr>
        <w:t>“ Copilul din afara căsătoriei dobândeşte numele de  familie al aceluia dintre părinţi faţă de care filiaţia a fost mai întâi stabilită .  În cazul în care filiaţia a fost stabilită ulterior şi                  faţă de celălalt părinte, instanţa judecătorească  va da încuviinţare copilului să poarte numele  acestuia din urmă . Pentru cazul copilului                  recunoscut în  acelaşi  timp de ambii părinţi, se aplică dispoziţiile              articolului nr. 62 aliniatul nr. 2”.</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ind w:firstLine="720"/>
        <w:jc w:val="both"/>
        <w:rPr/>
      </w:pPr>
      <w:r>
        <w:rPr>
          <w:rFonts w:cs="Times New Roman" w:ascii="Times New Roman" w:hAnsi="Times New Roman"/>
          <w:sz w:val="24"/>
          <w:szCs w:val="24"/>
        </w:rPr>
        <w:t xml:space="preserve">La fel de importante ca articolele enunţate din </w:t>
      </w:r>
      <w:r>
        <w:rPr>
          <w:rFonts w:cs="Times New Roman" w:ascii="Times New Roman" w:hAnsi="Times New Roman"/>
          <w:b/>
          <w:bCs/>
          <w:sz w:val="24"/>
          <w:szCs w:val="24"/>
        </w:rPr>
        <w:t>Codul</w:t>
      </w:r>
      <w:r>
        <w:rPr>
          <w:rFonts w:cs="Times New Roman" w:ascii="Times New Roman" w:hAnsi="Times New Roman"/>
          <w:sz w:val="24"/>
          <w:szCs w:val="24"/>
        </w:rPr>
        <w:t xml:space="preserve"> </w:t>
      </w:r>
      <w:r>
        <w:rPr>
          <w:rFonts w:cs="Times New Roman" w:ascii="Times New Roman" w:hAnsi="Times New Roman"/>
          <w:b/>
          <w:bCs/>
          <w:sz w:val="24"/>
          <w:szCs w:val="24"/>
        </w:rPr>
        <w:t>familiei</w:t>
      </w:r>
      <w:r>
        <w:rPr>
          <w:rFonts w:cs="Times New Roman" w:ascii="Times New Roman" w:hAnsi="Times New Roman"/>
          <w:sz w:val="24"/>
          <w:szCs w:val="24"/>
        </w:rPr>
        <w:t xml:space="preserve">, este şi articolul nr. 2 aliniatul ultim din Decretul nr. 975/1968 care arată : </w:t>
      </w:r>
      <w:r>
        <w:rPr>
          <w:rFonts w:cs="Times New Roman" w:ascii="Times New Roman" w:hAnsi="Times New Roman"/>
          <w:i/>
          <w:iCs/>
          <w:sz w:val="24"/>
          <w:szCs w:val="24"/>
        </w:rPr>
        <w:t>“ Numele de familie şi prenumele copilului găsit, născut din părinţi necunoscuţi, se stabileşte prin decizie, de primăria comunei, oraşului, municipiului sau a sectorului municipiului Bucureşti în raza căruia a fost găsit copilul”.</w:t>
      </w:r>
    </w:p>
    <w:p>
      <w:pPr>
        <w:pStyle w:val="Normal"/>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poteze şi soluţii de stabilire sau dobândire a numelui de familie</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sz w:val="24"/>
          <w:szCs w:val="24"/>
        </w:rPr>
        <w:t xml:space="preserve">Din textele legale care reglementează juridic dobândirea sau stabilirea numelui de familie, se desprind următoarele ipoteze de stabilire a numelui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 Stabilirea numelui de familie a copilului din căsătorie</w:t>
      </w:r>
    </w:p>
    <w:p>
      <w:pPr>
        <w:pStyle w:val="BlockText"/>
        <w:tabs>
          <w:tab w:val="clear" w:pos="567"/>
          <w:tab w:val="clear" w:pos="1134"/>
          <w:tab w:val="clear" w:pos="10632"/>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Pentru această ipoteză deosebim:</w:t>
      </w:r>
    </w:p>
    <w:p>
      <w:pPr>
        <w:pStyle w:val="Normal"/>
        <w:spacing w:lineRule="auto" w:line="360"/>
        <w:rPr>
          <w:rFonts w:ascii="Times New Roman" w:hAnsi="Times New Roman" w:cs="Times New Roman"/>
          <w:b/>
          <w:b/>
          <w:bCs/>
          <w:i/>
          <w:i/>
          <w:iCs/>
          <w:sz w:val="24"/>
          <w:szCs w:val="24"/>
        </w:rPr>
      </w:pPr>
      <w:r>
        <w:rPr>
          <w:rFonts w:cs="Times New Roman" w:ascii="Times New Roman" w:hAnsi="Times New Roman"/>
          <w:b/>
          <w:bCs/>
          <w:i/>
          <w:iCs/>
          <w:sz w:val="24"/>
          <w:szCs w:val="24"/>
        </w:rPr>
        <w:t>Părinţii au nume comun</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În această situaţie, copilul rămâne cu numele dobândit la naştere, numele comun soţilor. Acest nume comun poate fi cel al soţului dinaintea căsătoriei, cel al soţiei dinaintea căsătoriei ori numele format din reunirea numelor avute de soţi înaintea căsătoriei aşa cum prevede articolul nr.27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În practică în majoritatea cazurilor numele comun al soţilor este cel al bărbatului înaintea încheierii căsătoriei. Prin urmare, copilul va purta în acest caz, acelaşi nume cu cel al soţului respectiv. De aceea s-a exprimat şi părerea că, în această situaţie, copilul ar urma să dobândească numele propriu de familie al mamei, ca un copil din afara căsătoriei</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lockText"/>
        <w:tabs>
          <w:tab w:val="clear" w:pos="567"/>
          <w:tab w:val="clear" w:pos="1134"/>
          <w:tab w:val="clear" w:pos="10632"/>
        </w:tabs>
        <w:spacing w:lineRule="auto" w:line="36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Părinţii nu au nume de familie comun</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În acest caz, copilul poate dobândi, după învoiala părinţilor, fie numele soţului, fie numele mamei fie numele lor reunite.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Acest nume astfel stabilit se declară la serviciul de stare civilă, cu ocazia naşterii copil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ul în care părinţii nu se învoiesc cu privire la numele copilului, atunci va decide autoritatea administraţiei publice locale de la locul înregistrării, în interesul copilului, după prealabila ascultare a părinţilor.</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Copilul nu va putea dobândi un nume de familie altul decât numele de familie al părinţilor, deci în afara prevederilor legale, nu există alte posibilităţi de determinare a numelui de familie a copilului nici pentru părinţi, nici pentru autoritatea tutelară. </w:t>
      </w:r>
    </w:p>
    <w:p>
      <w:pPr>
        <w:pStyle w:val="BlockText"/>
        <w:tabs>
          <w:tab w:val="clear" w:pos="567"/>
          <w:tab w:val="clear" w:pos="1134"/>
          <w:tab w:val="clear" w:pos="10632"/>
        </w:tabs>
        <w:spacing w:lineRule="auto" w:line="360"/>
        <w:ind w:left="0"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lockText"/>
        <w:tabs>
          <w:tab w:val="clear" w:pos="567"/>
          <w:tab w:val="clear" w:pos="1134"/>
          <w:tab w:val="clear" w:pos="10632"/>
        </w:tabs>
        <w:spacing w:lineRule="auto" w:line="360"/>
        <w:ind w:left="0" w:right="0" w:hanging="0"/>
        <w:rPr/>
      </w:pPr>
      <w:r>
        <w:rPr>
          <w:rFonts w:cs="Times New Roman" w:ascii="Times New Roman" w:hAnsi="Times New Roman"/>
          <w:sz w:val="24"/>
          <w:szCs w:val="24"/>
          <w:u w:val="single"/>
        </w:rPr>
        <w:t>II Stabilirea numelui de familie a copilului din afara căsătorie</w:t>
      </w:r>
    </w:p>
    <w:p>
      <w:pPr>
        <w:pStyle w:val="BlockText"/>
        <w:tabs>
          <w:tab w:val="clear" w:pos="567"/>
          <w:tab w:val="clear" w:pos="1134"/>
          <w:tab w:val="clear" w:pos="10632"/>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Pentru această ipoteză deosebim mai multe situaţii:</w:t>
      </w:r>
    </w:p>
    <w:p>
      <w:pPr>
        <w:pStyle w:val="BlockText"/>
        <w:tabs>
          <w:tab w:val="clear" w:pos="567"/>
          <w:tab w:val="clear" w:pos="1134"/>
          <w:tab w:val="clear" w:pos="10632"/>
        </w:tabs>
        <w:spacing w:lineRule="auto" w:line="36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t>Copilul îşi stabileşte filiaţia faţă de un singur părinte potrivit articolului nr.64 alineat 1 din Codul famil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acest caz, copilul dobândeşte numele de familie al părintelui faţă de care a fost stabilit mai întâi filiaţi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imic nu se opune ca filiaţia să fie stabilită întâi faţă de tată ca în cazul recunoaşterii voluntare a copilului găsit.</w:t>
      </w:r>
    </w:p>
    <w:p>
      <w:pPr>
        <w:pStyle w:val="BlockText"/>
        <w:tabs>
          <w:tab w:val="clear" w:pos="567"/>
          <w:tab w:val="clear" w:pos="1134"/>
          <w:tab w:val="clear" w:pos="10632"/>
        </w:tabs>
        <w:spacing w:lineRule="auto" w:line="36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lockText"/>
        <w:tabs>
          <w:tab w:val="clear" w:pos="567"/>
          <w:tab w:val="clear" w:pos="1134"/>
          <w:tab w:val="clear" w:pos="10632"/>
        </w:tabs>
        <w:spacing w:lineRule="auto" w:line="360"/>
        <w:ind w:left="0" w:right="0" w:hanging="0"/>
        <w:rPr>
          <w:rFonts w:ascii="Times New Roman" w:hAnsi="Times New Roman" w:cs="Times New Roman"/>
          <w:sz w:val="24"/>
          <w:szCs w:val="24"/>
        </w:rPr>
      </w:pPr>
      <w:r>
        <w:rPr>
          <w:rFonts w:cs="Times New Roman" w:ascii="Times New Roman" w:hAnsi="Times New Roman"/>
          <w:b/>
          <w:bCs/>
          <w:i/>
          <w:iCs/>
          <w:sz w:val="24"/>
          <w:szCs w:val="24"/>
        </w:rPr>
        <w:t xml:space="preserve">Copilul îşi stabileşte filiaţia în mod succesiv faţă de ambii părinţi conform articolului nr.64 aliniat nr.2 Codul familiei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entru acest caz, copilul are numele de familie al părintelui faţă de care şi-a stabilit filiaţia mai întâi; dar legea mai dispune şi că instanţa judecătorească poate încuviinţa pe copil să poarte numele de familie al celuilalt părint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În legătură cu aplicarea acestei din urmă dispoziţii legale, se pot ivi mai multe probleme:</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1. Copilul poate primi încuviinţarea de a purta numele de familie al părintelui faţă de care şi-a stabilit ulterior filiaţia, din partea instanţei judecătoreşti</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 Instanţa judecătorească nu este obligată să încuviinţeze copilului să poarte numele de familie al părintelui faţă de care acesta şi-a stabilit ulterior filiaţia,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acă interesul copilului nu o cere. Interesul copilului este stabilit în numele legii şi nu este neapărat în sensul cereri pe care o face el instanţe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3. Copilul poate cere încuviinţare pe calea unei acţiuni în justiţie de a purta numele părintelui faţă de care şi-a stabilit ulterior filiaţia.</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recunoaşterea s-a făcut voluntar prin declaraţie la serviciul de stare civilă prin înscris sau testament care nu intervin în faţa instanţei judecătoreşti, copilul trebuie să introducă o acţiune pentru încuviinţarea de a purta numele părintelui faţă de care şi-a stabilit filiaţia.</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Astfel, copilul poate introduce o acţiune pentru stabilirea filiaţiei faţă de cel de-al doilea părinte care în practică, în majoritatea cazurilor este tatăl, putând solicita şi încuviinţarea instanţei judecătoreşti de a purta numele acestui părinte, acest capăt de cerere fiind accesoriu celui principal care priveşte stabilirea filiaţie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e asemeni copilul poate introduce după admiterea stabilirii filiaţiei şi dacă nu a cerut cu ocazia acţiunii de stabilire a filiaţiei şi capătul accesoriu mai sus menţionat pe calea unei acţiuni separate de acţiunea pentru stabilirea filiaţiei, încuviinţarea purtării de către copil al numelui celui de-al doilea părinte.</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4. Instanţa judecătorească poate încuviinţa copilului să poarte numele părintelui faţă de care şi-a stabilit ulterior filiaţia, dar să nu adauge la acest nume, acel nume care îl avea anterior, pentru a forma un singur nume din reunirea acelor două num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5. Deşi încuviinţarea copilului de a purta numele părintelui, se face la cerere, instanţa judecătorească poate încuviinţa şi din oficiu aceasta, în cazul reclamantului din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cţiunea pentru stabilirea paternităţii din afara căsătorie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filiaţia faţă de al doilea părinte s-a făcut prin recunoaştere, iniţiativa aparţine numai copilului care poate introduce o acţiune pentru a fi încuviinţat să poarte numele părintelui său.</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În practica judecătorească s-a stabilit că un copil poate purta numele de familie al părintelui faţă de care şi-a stabilit ulterior filiaţia, dacă există în acest sens o hotărâre judecătorească</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Instanţa judecătorească poate da această încuviinţare fără a fi necesară ascultarea autorităţii tutelare şi nici acordul părintelui al cărui nume ar urma să-l poarte copilul</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Copilul din afara căsătoriei care a primit încuviinţarea în condiţiile arătate, de a purta numele de familie al celui de-al doilea părinte nu poate cere după căsătoria acestui părinte să poarte numele de familie pe care acest părinte la luat prin căsătorie</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i/>
          <w:iCs/>
          <w:sz w:val="24"/>
          <w:szCs w:val="24"/>
        </w:rPr>
        <w:t>Copilul îşi stabileşte filiaţia în acelaşi timp faţă de ambii părinţi conform articolului 64 alineat 3 Codul familiei</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În acest caz se aplică prin asemănare articolul nr.62  alineat 2 din </w:t>
      </w:r>
      <w:r>
        <w:rPr>
          <w:rFonts w:cs="Times New Roman" w:ascii="Times New Roman" w:hAnsi="Times New Roman"/>
          <w:b/>
          <w:bCs/>
          <w:sz w:val="24"/>
          <w:szCs w:val="24"/>
        </w:rPr>
        <w:t>Codul familiei</w:t>
      </w:r>
      <w:r>
        <w:rPr>
          <w:rFonts w:cs="Times New Roman" w:ascii="Times New Roman" w:hAnsi="Times New Roman"/>
          <w:sz w:val="24"/>
          <w:szCs w:val="24"/>
        </w:rPr>
        <w:t xml:space="preserve"> care se referă la numele de familie al copilului din căsătorie ai cărui părinţi nu au nume de familie comun.</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Prin urmare, părinţii vor decide de comun acord dacă acel copil va lua numele de familie al unuia dintre ei sau numele lor reunite</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părinţii nu se învoiesc va decide autoritatea tutelară de la domiciliul copilului, după ce va asculta pe părinţ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u w:val="single"/>
        </w:rPr>
        <w:t>III Stabilirea numelui de familie al copilului găsit cu părinţi necunoscuţ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Articolul numărul 24 din legea nr119/1996 făcând referire la articolele 22 şi 23 din aceeaşi lege, care priveşte copilul găsit şi copilul abandonat, se pronunţă în sensul că numele de familie al unui asemenea copil se stabileşte pe cale administrativă de către primarul locului unde a fost găsit copilul, acesta având şi o totală libertate pentru a-i determina cuvântul care va constitui numele de familie al copil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Modificarea numelui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Reglementare şi delimitar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Modificarea numelui de familie este reglementată de dispoziţiile articolului nr.12 aliniat nr.3 din Decretul nr.31/1954 care arată: </w:t>
      </w:r>
      <w:r>
        <w:rPr>
          <w:rFonts w:cs="Times New Roman" w:ascii="Times New Roman" w:hAnsi="Times New Roman"/>
          <w:i/>
          <w:iCs/>
          <w:sz w:val="24"/>
          <w:szCs w:val="24"/>
        </w:rPr>
        <w:t xml:space="preserve">”Schimbarea în orice fel a numelui de familie sau a prenumelui nu este îngăduită decât în cazurile şi în condiţiile stabilite de lege” </w:t>
      </w:r>
      <w:r>
        <w:rPr>
          <w:rFonts w:cs="Times New Roman" w:ascii="Times New Roman" w:hAnsi="Times New Roman"/>
          <w:sz w:val="24"/>
          <w:szCs w:val="24"/>
        </w:rPr>
        <w:t xml:space="preserve">şi de articolul nr.2 aliniat nr.1din Decretul nr.975/1968 care pretinde în privinţa numelui de familie, că </w:t>
      </w:r>
      <w:r>
        <w:rPr>
          <w:rFonts w:cs="Times New Roman" w:ascii="Times New Roman" w:hAnsi="Times New Roman"/>
          <w:i/>
          <w:iCs/>
          <w:sz w:val="24"/>
          <w:szCs w:val="24"/>
        </w:rPr>
        <w:t xml:space="preserve">“se modifică drept urmare a schimbării stării civile în condiţiile stabilite de </w:t>
      </w:r>
      <w:r>
        <w:rPr>
          <w:rFonts w:cs="Times New Roman" w:ascii="Times New Roman" w:hAnsi="Times New Roman"/>
          <w:b/>
          <w:bCs/>
          <w:i/>
          <w:iCs/>
          <w:sz w:val="24"/>
          <w:szCs w:val="24"/>
        </w:rPr>
        <w:t>Codul familiei</w:t>
      </w:r>
      <w:r>
        <w:rPr>
          <w:rFonts w:cs="Times New Roman" w:ascii="Times New Roman" w:hAnsi="Times New Roman"/>
          <w:i/>
          <w:iCs/>
          <w:sz w:val="24"/>
          <w:szCs w:val="24"/>
        </w:rPr>
        <w:t>”</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Prin urmare, schimbările de stare civilă care pot determina modificarea numelui de familie pot fi grupate astfe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himbări în filiaţia persoanei fizic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himbări generate de adopţ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chimbări determinate de instituţia căsător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u w:val="single"/>
        </w:rPr>
        <w:t>I Schimbări în filiaţia persoanei fizic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stabilirii filiaţiei copilului găsit, născut din părinţi necunoscuţ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Pentru cazul copilului găsit, născut din părinţi necunoscuţi, filiaţia şi numele se schimbă în consecinţa deciziei prin care primarul, potrivit articolului nr.24 din legea nr.113/1996 îi dă copilului găsit în această situaţie un num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otodată, dacă acestui copil găsit, născut din părinţi necunoscuţi i se stabileşte ulterior filiaţia faţă de unul dintre părinţi acesta devine </w:t>
      </w:r>
      <w:r>
        <w:rPr>
          <w:rFonts w:cs="Times New Roman" w:ascii="Times New Roman" w:hAnsi="Times New Roman"/>
          <w:b/>
          <w:bCs/>
          <w:sz w:val="24"/>
          <w:szCs w:val="24"/>
        </w:rPr>
        <w:t>copil din căsătorie</w:t>
      </w:r>
      <w:r>
        <w:rPr>
          <w:rFonts w:cs="Times New Roman" w:ascii="Times New Roman" w:hAnsi="Times New Roman"/>
          <w:sz w:val="24"/>
          <w:szCs w:val="24"/>
        </w:rPr>
        <w:t xml:space="preserve">, caz în care se aplică dispoziţiile articolului 62 din </w:t>
      </w:r>
      <w:r>
        <w:rPr>
          <w:rFonts w:cs="Times New Roman" w:ascii="Times New Roman" w:hAnsi="Times New Roman"/>
          <w:b/>
          <w:bCs/>
          <w:sz w:val="24"/>
          <w:szCs w:val="24"/>
        </w:rPr>
        <w:t>Codul familiei</w:t>
      </w:r>
      <w:r>
        <w:rPr>
          <w:rFonts w:cs="Times New Roman" w:ascii="Times New Roman" w:hAnsi="Times New Roman"/>
          <w:sz w:val="24"/>
          <w:szCs w:val="24"/>
        </w:rPr>
        <w:t xml:space="preserve">, sau </w:t>
      </w:r>
      <w:r>
        <w:rPr>
          <w:rFonts w:cs="Times New Roman" w:ascii="Times New Roman" w:hAnsi="Times New Roman"/>
          <w:b/>
          <w:bCs/>
          <w:sz w:val="24"/>
          <w:szCs w:val="24"/>
        </w:rPr>
        <w:t xml:space="preserve">copil din afara căsătoriei, </w:t>
      </w:r>
      <w:r>
        <w:rPr>
          <w:rFonts w:cs="Times New Roman" w:ascii="Times New Roman" w:hAnsi="Times New Roman"/>
          <w:sz w:val="24"/>
          <w:szCs w:val="24"/>
        </w:rPr>
        <w:t>după caz situaţie în care vor fi aplicabile</w:t>
      </w:r>
      <w:r>
        <w:rPr>
          <w:rFonts w:cs="Times New Roman" w:ascii="Times New Roman" w:hAnsi="Times New Roman"/>
          <w:b/>
          <w:bCs/>
          <w:sz w:val="24"/>
          <w:szCs w:val="24"/>
        </w:rPr>
        <w:t xml:space="preserve"> </w:t>
      </w:r>
      <w:r>
        <w:rPr>
          <w:rFonts w:cs="Times New Roman" w:ascii="Times New Roman" w:hAnsi="Times New Roman"/>
          <w:sz w:val="24"/>
          <w:szCs w:val="24"/>
        </w:rPr>
        <w:t xml:space="preserve">dispoziţiile articolului nr.64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Prin urmare, în prima situaţie arătată, copilul ia numele de familie comun al părinţilor iar dacă acesta nu există, va lua numele de familie al unuia dintre ei sau numele lor reunite, după învoiala părinţilor, iar în lipsa acesteia, după decizia autorităţii tutelare.</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In cea de-a doua situaţie arătată, copilul ia numele de familie a unuia dintre părinţi faţă de care i s-a stabilit întâi filiaţia.</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filiaţia se stabileşte ulterior şi faţă de celălalt părinte, instanţa va putea încuviinţa copilului să poarte numele acestuia din urmă.</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În situaţia în care copilul este recunoscut în acelaşi timp faţă de ambii părinţi, se vor aplica dispoziţiile articolului nr.62 alineat nr.2, adică copilul va lua fie numele unuia dintre părinţi fie numele lor reunite, după cum va fi învoiala părinţilor sau, în lipsa acesteia, după decizia autorităţii tutela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stabilirii filiaţiei copilului din afara căsătoriei şi faţă de al doilea părint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Articolul nr.64 alineat nr.2 din </w:t>
      </w:r>
      <w:r>
        <w:rPr>
          <w:rFonts w:cs="Times New Roman" w:ascii="Times New Roman" w:hAnsi="Times New Roman"/>
          <w:b/>
          <w:bCs/>
          <w:sz w:val="24"/>
          <w:szCs w:val="24"/>
        </w:rPr>
        <w:t>Codul familiei</w:t>
      </w:r>
      <w:r>
        <w:rPr>
          <w:rFonts w:cs="Times New Roman" w:ascii="Times New Roman" w:hAnsi="Times New Roman"/>
          <w:sz w:val="24"/>
          <w:szCs w:val="24"/>
        </w:rPr>
        <w:t xml:space="preserve"> prevede: </w:t>
      </w:r>
      <w:r>
        <w:rPr>
          <w:rFonts w:cs="Times New Roman" w:ascii="Times New Roman" w:hAnsi="Times New Roman"/>
          <w:i/>
          <w:iCs/>
          <w:sz w:val="24"/>
          <w:szCs w:val="24"/>
        </w:rPr>
        <w:t>“În cazul în care filiaţia a fost stabilită ulterior şi faţă de celălalt părinte, instanţa judecătorească va putea da încuviinţarea copilului să poarte numele acestuia din urm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Stabilirea filiaţiei faţă de celălalt părinte nu conduce în mod obligatoriu la modificarea numelui de familie întrucât această modificare trebuie cerută fie într-un capăt de cerere accesoriu celui principal de stabilire a filiaţiei faţă de celălalt părinte fie printr-o cerere separată de cea prin care se cerea stabilirea filiaţiei faţă de cel de-al doilea părinte, după ce stabilirea acestei filiaţii fusese admisă în prealabil de către instanţa judecătorească.</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otodată instanţa judecătorească trebuie să dea încuviinţarea copilului de a purta numele de familie al celuilalt părinte, în funcţie şi de interesul copilului caz în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are poate exista situaţia ca acest interes al copilului să nu fie convergent cu încuviinţarea pe care acesta o cere instanţei şi prin urmare soluţia va fi respingerea cererii copilului de a purta numele celuilalt părinte, în consecinţă, numele de familie al copilului nesuportând nici o modificare. În concluzie, se cere ca instanţa să dea o hotărâre de încuviinţare a modificării numelui de famili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În cazul în care copilul îşi stabileşte filiaţia în acelaşi timp faţă de amândoi părinţii se vor aplica dispoziţiile articolului nr.62 alineat nr.2 din </w:t>
      </w:r>
      <w:r>
        <w:rPr>
          <w:rFonts w:cs="Times New Roman" w:ascii="Times New Roman" w:hAnsi="Times New Roman"/>
          <w:b/>
          <w:bCs/>
          <w:sz w:val="24"/>
          <w:szCs w:val="24"/>
        </w:rPr>
        <w:t>Codul familiei</w:t>
      </w:r>
      <w:r>
        <w:rPr>
          <w:rFonts w:cs="Times New Roman" w:ascii="Times New Roman" w:hAnsi="Times New Roman"/>
          <w:sz w:val="24"/>
          <w:szCs w:val="24"/>
        </w:rPr>
        <w:t xml:space="preserve"> privitor la numele de familie al copilului din căsătorie ai cărui părinţi nu au un nume de familie comun, astfel că, în funcţie de decizia părinţilor copilul va lua numele unuia dintre ei sau numele lor reunite, iar în cazul neînvoirii părinţilor, după ascultarea lor va decide autoritatea tutelară de la domiciliul copil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tăgăduirii paternităţii copilului din căsător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utem deosebi mai multe situaţi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1.Copilul s-a născut în timpul căsătoriei</w:t>
      </w:r>
    </w:p>
    <w:p>
      <w:pPr>
        <w:pStyle w:val="BlockText"/>
        <w:numPr>
          <w:ilvl w:val="0"/>
          <w:numId w:val="5"/>
        </w:numPr>
        <w:tabs>
          <w:tab w:val="clear" w:pos="567"/>
          <w:tab w:val="clear" w:pos="1134"/>
          <w:tab w:val="clear" w:pos="10632"/>
        </w:tabs>
        <w:spacing w:lineRule="auto" w:line="360"/>
        <w:ind w:left="825" w:right="0" w:hanging="405"/>
        <w:jc w:val="both"/>
        <w:rPr/>
      </w:pPr>
      <w:r>
        <w:rPr>
          <w:rFonts w:cs="Times New Roman" w:ascii="Times New Roman" w:hAnsi="Times New Roman"/>
          <w:sz w:val="24"/>
          <w:szCs w:val="24"/>
        </w:rPr>
        <w:t xml:space="preserve">Dacă soţii au nume comun, copilul rămâne cu numele dobândit la naştere, numele comun soţilor care poate fi, potrivit articolului nr. 27 din </w:t>
      </w:r>
      <w:r>
        <w:rPr>
          <w:rFonts w:cs="Times New Roman" w:ascii="Times New Roman" w:hAnsi="Times New Roman"/>
          <w:b/>
          <w:bCs/>
          <w:sz w:val="24"/>
          <w:szCs w:val="24"/>
        </w:rPr>
        <w:t>Codul familiei</w:t>
      </w:r>
      <w:r>
        <w:rPr>
          <w:rFonts w:cs="Times New Roman" w:ascii="Times New Roman" w:hAnsi="Times New Roman"/>
          <w:sz w:val="24"/>
          <w:szCs w:val="24"/>
        </w:rPr>
        <w:t>, numele unuia dintre soţi înainte de căsători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În această situaţie copilul rămâne cu numele mamei, luat la naştere, conform articolului nr.64 din </w:t>
      </w:r>
      <w:r>
        <w:rPr>
          <w:rFonts w:cs="Times New Roman" w:ascii="Times New Roman" w:hAnsi="Times New Roman"/>
          <w:b/>
          <w:bCs/>
          <w:sz w:val="24"/>
          <w:szCs w:val="24"/>
        </w:rPr>
        <w:t>Codul familie</w:t>
      </w:r>
      <w:r>
        <w:rPr>
          <w:rFonts w:cs="Times New Roman" w:ascii="Times New Roman" w:hAnsi="Times New Roman"/>
          <w:sz w:val="24"/>
          <w:szCs w:val="24"/>
        </w:rPr>
        <w:t>, iar tăgăduirea paternităţii nu produce efecte în privinţa numelui copilulu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În majoritatea cazurilor, numele comun al soţilor este cel al bărbatului înainte de încheierea căsătoriei iar copilul va purta acelaşi nume cu soţul respectiv. De aceea s-a exprimat şi părerea că, în acest caz, copilul ar urma să dobândească numele de familie al mamei la fel ca în cazul copilului din afara căsătorie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 Dacă soţii nu au nume comun deosebim:     </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copilul a luat la naştere numele soţului, caz în care tăgăduirea de paternitate va determina copilul să ia numele pe care mama l-a avut la naşterea sa;</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copilul a primit la naştere numele mamei sale, după tăgăduirea paternităţii, copilul din căsătorie rămânând cu  acelaşi nume;</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copilul a luat la naştere un nume format din reunirea numelor soţilor, caz în care după tăgăduirea paternităţii el rămâne în continuare cu acelaşi nume, deşi printr-o interpretare extinctivă a articolului nr.62 alineat 2 </w:t>
      </w:r>
      <w:r>
        <w:rPr>
          <w:rFonts w:cs="Times New Roman" w:ascii="Times New Roman" w:hAnsi="Times New Roman"/>
          <w:b/>
          <w:bCs/>
          <w:sz w:val="24"/>
          <w:szCs w:val="24"/>
        </w:rPr>
        <w:t>Codul familiei</w:t>
      </w:r>
      <w:r>
        <w:rPr>
          <w:rFonts w:cs="Times New Roman" w:ascii="Times New Roman" w:hAnsi="Times New Roman"/>
          <w:sz w:val="24"/>
          <w:szCs w:val="24"/>
        </w:rPr>
        <w:t xml:space="preserve"> prevede ipoteza reunirii numelor părinţilor copilului ca nume comun care se aplică acestui copil, şi ipoteza articolului nr.64 alineat 1 care arată: </w:t>
      </w:r>
      <w:r>
        <w:rPr>
          <w:rFonts w:cs="Times New Roman" w:ascii="Times New Roman" w:hAnsi="Times New Roman"/>
          <w:i/>
          <w:iCs/>
          <w:sz w:val="24"/>
          <w:szCs w:val="24"/>
        </w:rPr>
        <w:t>”Copilul din  afara căsătoriei dobândeşte numele de familie a aceluia  dintre părinţi faţă de care filiaţia a fost mai întâi  stabilită”</w:t>
      </w:r>
      <w:r>
        <w:rPr>
          <w:rFonts w:cs="Times New Roman" w:ascii="Times New Roman" w:hAnsi="Times New Roman"/>
          <w:sz w:val="24"/>
          <w:szCs w:val="24"/>
        </w:rPr>
        <w:t>, s-ar putea totuşi considera că acel copil va avea</w:t>
      </w:r>
      <w:r>
        <w:rPr>
          <w:rFonts w:cs="Times New Roman" w:ascii="Times New Roman" w:hAnsi="Times New Roman"/>
          <w:i/>
          <w:iCs/>
          <w:sz w:val="24"/>
          <w:szCs w:val="24"/>
        </w:rPr>
        <w:t xml:space="preserve"> </w:t>
      </w:r>
      <w:r>
        <w:rPr>
          <w:rFonts w:cs="Times New Roman" w:ascii="Times New Roman" w:hAnsi="Times New Roman"/>
          <w:sz w:val="24"/>
          <w:szCs w:val="24"/>
        </w:rPr>
        <w:t xml:space="preserve">numele mamei sale din momentul naşterii lui.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u w:val="single"/>
        </w:rPr>
        <w:t xml:space="preserve">2.Copilul a fost conceput în timpul căsătoriei, dar s-a născut după desfacerea sau desfiinţarea căsătoriei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a) În cazul desfacerii căsătoriei mama copilului poate rămâne cu numele dobândit din căsătorie în condiţiile articolului 40 </w:t>
      </w:r>
      <w:r>
        <w:rPr>
          <w:rFonts w:cs="Times New Roman" w:ascii="Times New Roman" w:hAnsi="Times New Roman"/>
          <w:b/>
          <w:bCs/>
          <w:sz w:val="24"/>
          <w:szCs w:val="24"/>
        </w:rPr>
        <w:t>Codul familiei</w:t>
      </w:r>
      <w:r>
        <w:rPr>
          <w:rFonts w:cs="Times New Roman" w:ascii="Times New Roman" w:hAnsi="Times New Roman"/>
          <w:sz w:val="24"/>
          <w:szCs w:val="24"/>
        </w:rPr>
        <w:t xml:space="preserve"> sau va reveni la numele avut înainte de încheierea căsătoriei. După caz, pentru tăgăduirea paternităţii, copilul va lua numele pe care-l are mama sa la momentul naşterii lui, naştere ulterioară desfacerii căsătoriei. Prin urmare, copilul va lua fie numele mamei dobândit prin căsătorie fie numele mamei avut înainte de încheierea căsătoriei.</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b) În cazul desfiinţării căsătoriei, soţia neputând rămâne cu numele dobândit prin căsătorie, va reveni la numele avut înainte de încheierea căsătorie atrăgând după sine, în cazul tăgăduirii paternităţii, ca şi copilul să ia acelaşi nume deoarece fiind născut după desfiinţarea căsătoriei, iar mama lui fiind primul părinte faţă de care a fost stabilită filiaţia, vor fi aplicate dispoziţiile articolului 64 alineat nr.1 din </w:t>
      </w:r>
      <w:r>
        <w:rPr>
          <w:rFonts w:cs="Times New Roman" w:ascii="Times New Roman" w:hAnsi="Times New Roman"/>
          <w:b/>
          <w:bCs/>
          <w:sz w:val="24"/>
          <w:szCs w:val="24"/>
        </w:rPr>
        <w:t>Codul familiei.</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3.Conflictul de patern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ul unui copil din căsătorie a cărui paternitate se tăgăduieşte, reapare de drept cealaltă paternitate, copilul fiind considerat tot din căsătorie, adică din căsătoria în care a fost conceput, caz în care numele copilului va fi stabilit în raport de prima căsător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Cum de cele mai dese ori soţul din prima căsătorie şi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soţia din cea de-a doua căsătorie au nume diferite, copilul va lua numele conform articolului nr.62 alineat 2 din </w:t>
      </w:r>
      <w:r>
        <w:rPr>
          <w:rFonts w:cs="Times New Roman" w:ascii="Times New Roman" w:hAnsi="Times New Roman"/>
          <w:b/>
          <w:bCs/>
          <w:sz w:val="24"/>
          <w:szCs w:val="24"/>
        </w:rPr>
        <w:t xml:space="preserve">Codul familiei </w:t>
      </w:r>
      <w:r>
        <w:rPr>
          <w:rFonts w:cs="Times New Roman" w:ascii="Times New Roman" w:hAnsi="Times New Roman"/>
          <w:sz w:val="24"/>
          <w:szCs w:val="24"/>
        </w:rPr>
        <w:t>pentru că este copil din căsătorie. Deci el va putea lua, conform înţelegerii părinţilor fie numele unuia dintre ei avut înainte de încheierea căsătoriei lor, fie numele lor, de dinaintea căsătoriei, reunite, iar dacă părinţii nu se înţeleg va decide autoritatea tutelar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practică, deoarece de cele mai multe ori părinţii nu se înţeleg, copilul va lua numele pe care mama l-a avut în momentul naşterii 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soţul din prima căsătorie şi soţia din cea de-a doua căsătorie au acelaşi nume, caz datorat faptului că soţia a rămas în urma încetării sau desfacerii căsătoriei cu numele soţului, copilul va lua numele comun al părinţilor.</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în cazul conflictului de paternitate, după ce s-a tăgăduit paternitatea din cea de-a doua căsătorie s-a făcut acelaşi lucru şi cu prima căsătorie, copilul devine din afara căsătoriei luând numele conform acestei situaţii adică numele mamei sal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acă după tăgăduirea paternităţii se stabileşte paternitatea faţă de alt bărbat, se aplică articolul nr.64 alineat nr.2 din </w:t>
      </w:r>
      <w:r>
        <w:rPr>
          <w:rFonts w:cs="Times New Roman" w:ascii="Times New Roman" w:hAnsi="Times New Roman"/>
          <w:b/>
          <w:bCs/>
          <w:sz w:val="24"/>
          <w:szCs w:val="24"/>
        </w:rPr>
        <w:t>Codul familiei</w:t>
      </w:r>
      <w:r>
        <w:rPr>
          <w:rFonts w:cs="Times New Roman" w:ascii="Times New Roman" w:hAnsi="Times New Roman"/>
          <w:sz w:val="24"/>
          <w:szCs w:val="24"/>
        </w:rPr>
        <w:t xml:space="preserve"> care arată că </w:t>
      </w:r>
      <w:r>
        <w:rPr>
          <w:rFonts w:cs="Times New Roman" w:ascii="Times New Roman" w:hAnsi="Times New Roman"/>
          <w:i/>
          <w:iCs/>
          <w:sz w:val="24"/>
          <w:szCs w:val="24"/>
        </w:rPr>
        <w:t>“instanţa judecătorească va putea da încuviinţarea copilului să poarte numele acestuia din urmă”</w:t>
      </w:r>
      <w:r>
        <w:rPr>
          <w:rFonts w:cs="Times New Roman" w:ascii="Times New Roman" w:hAnsi="Times New Roman"/>
          <w:sz w:val="24"/>
          <w:szCs w:val="24"/>
        </w:rPr>
        <w:t>.</w:t>
        <w:tab/>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contestării sau anulării recunoaşterii de filiaţi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1. Admiterea acţiunii în contestare a recunoaşterii de paternitate poate avea ca efecte înlăturarea retroactivă a filiaţiei stabilită prin acea recunoaştere, ceea ce determină şi modificări ale numelui copilului. Astfel se disting mai multe situaţii:</w:t>
      </w:r>
    </w:p>
    <w:p>
      <w:pPr>
        <w:pStyle w:val="BlockText"/>
        <w:numPr>
          <w:ilvl w:val="0"/>
          <w:numId w:val="6"/>
        </w:numPr>
        <w:tabs>
          <w:tab w:val="clear" w:pos="567"/>
          <w:tab w:val="clear" w:pos="1134"/>
          <w:tab w:val="clear" w:pos="10632"/>
        </w:tabs>
        <w:spacing w:lineRule="auto" w:line="360"/>
        <w:ind w:left="927" w:right="0" w:hanging="360"/>
        <w:jc w:val="both"/>
        <w:rPr/>
      </w:pPr>
      <w:r>
        <w:rPr>
          <w:rFonts w:cs="Times New Roman" w:ascii="Times New Roman" w:hAnsi="Times New Roman"/>
          <w:sz w:val="24"/>
          <w:szCs w:val="24"/>
        </w:rPr>
        <w:t>copilul nu are stabilită filiaţia faţă de mamă, caz foarte rar întâlnit în practică, dar în care copilul revine la numele avut anterior celui dobândit ca urmare a recunoaşterii de paternitate, adică la numele stabilit de autoritatea tutelară</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BlockText"/>
        <w:numPr>
          <w:ilvl w:val="0"/>
          <w:numId w:val="6"/>
        </w:numPr>
        <w:tabs>
          <w:tab w:val="clear" w:pos="567"/>
          <w:tab w:val="clear" w:pos="1134"/>
          <w:tab w:val="clear" w:pos="10632"/>
        </w:tabs>
        <w:spacing w:lineRule="auto" w:line="360"/>
        <w:ind w:left="927" w:right="0" w:hanging="360"/>
        <w:jc w:val="both"/>
        <w:rPr/>
      </w:pPr>
      <w:r>
        <w:rPr>
          <w:rFonts w:cs="Times New Roman" w:ascii="Times New Roman" w:hAnsi="Times New Roman"/>
          <w:sz w:val="24"/>
          <w:szCs w:val="24"/>
        </w:rPr>
        <w:t>copilul are stabilită filiaţia faţă de mamă, caz în care urmează a reveni la numele mame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numele mamei este schimbat pe cale administrativă, copilul nu poate lua numele mamei schimbat, iar admiterea contestării recunoaşterii de paternitate înlătură posibilitatea pentru copil de a purta în continuare numele celui care-l recunoscuse, caz în care copilului i se poate încuviinţa tot pe cale administrativă să aibă acelaşi nume cu mama lu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numele mamei se schimbă ca urmare a schimbării stării civile prin căsătorie copilul nu poate lua numele actual al mamei dacă acesta este numele soţului sau este format din numele lor reuni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situaţia în care mama îşi modifică numele ca urmare a schimbării stării civile prin divorţ în sensul că în urma divorţului ar avea un nume diferit de cel purtat în timpul căsătoriei acesta din urmă fiind comun şi copilului înainte de recunoaştere, copilul nu mai poate lua numele actual al mamei adică numele de după divorţ.</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toate aceste cazuri va reveni la numele de familie pe care l-a avut înainte de cel pe care l-a dobândit ca urmare a recunoaşterii de patern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opilul deşi are stabilită filiaţia numai faţă de mamă, poate avea, prin urmare, nume diferit de cel al mamei sal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mod asemănător cu admiterea contestării recunoaşterii de paternitate şi admiterea contestării recunoaşterii filiaţie faţă de mamă înlătură cu efect retroactiv legătura de filiaţie pe care o stabilise acea recunoaştere având consecinţe privitoare şi la numele copil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stfel, acesta va căpăta numele de familie avut anterior recunoaşterii filiaţiei faţă de mamă, adică numele stabilit de autoritatea tutelară dacă nu şi-a stabilit filiaţia copilul faţă de nici unul dintre părinţi, sau numele de familie stabili prin recunoaşterea paternităţii, dacă aceasta  s-a realizat înainte de recunoaşterea filiaţiei faţă de mam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2. Nulitatea sau anularea recunoaşterii de paternitate produc aceleaşi efecte, care au loc atât pentru viitor cât şi pentru trecut, până la data recunoaşteri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onsecinţă, recunoaşterea lovită de nulitate, fie ea absolută sau relativă, se consideră că nici nu s-ar fi produs această recunoaştere şi ca urmare copilul are aceeaşi situaţie juridică pe care a avut-o înainte de data recunoaşteri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Aceste efecte se răsfrâng şi asupra numelui copilului în mod similar cu contestarea recunoaşterii de patern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eaşi este situaţia şi pentru cazul nulităţii sau anulării recunoaşterii de matern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in urmare, atât în cazul contestării cât şi în cel al anulării de filiaţie atât faţă de tată cât şi faţă de mamă, copilul tăgăduirea de paternitate va determina copilul să ia se va afla într-una din situaţiile de stabilire a numelui de familie aplicându-i-se regulile corespunzătoare respectiv pentru ipoteza copilului din căsătorie, ipoteza copilului din afara căsătoriei ori ipoteza copilului găsit, din părinţi necunoscuţ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u w:val="single"/>
        </w:rPr>
        <w:t>II Schimbări generate de adopţie privind numele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analizarea modificărilor numelui de familie generate de adopţie se pot distinge trei ipotez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încuviinţarea adop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desfacerea adop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anularea adop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încuviinţării adop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oua reglementare a adopţiei o constituie Ordonanţa de urgenţă a Guvernului nr.25 din 1997, care renunţă la adopţia cu efecte restrânse prezentă în vechea reglementare, referindu-se la un singur fel de adopţie, adopţia cu efecte depline adică adopţia cu efectele unei filiaţii fireşt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doptatul dobândeşte prin adopţie numele de familie al adoptator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ul adopţiei făcută de doi soţi cu nume comun, adoptatul dobândeşte acest num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eaşi este soluţia pentru cazul în care un soţ adoptă copilul celuilalt soţ, ambii soţi având nume comun.</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soţii nu au nume de familie comun, adoptatorii se vor învoi cu privire la numele pe care adoptatul să îl poarte, numele unuia dintre adoptatori sau numele lor reuni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st nume trebuie declarat la încuviinţarea adopţiei prevede articolul nr.21 alineat nr.1 al Ordonanţei de urgenţă a Guvernului nr.25/1997.</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acă adoptatorii nu cad la învoială cu privire la numele adoptatului, va decide instanţa conform articolului nr.62 alineat nr.2 din </w:t>
      </w:r>
      <w:r>
        <w:rPr>
          <w:rFonts w:cs="Times New Roman" w:ascii="Times New Roman" w:hAnsi="Times New Roman"/>
          <w:b/>
          <w:bCs/>
          <w:sz w:val="24"/>
          <w:szCs w:val="24"/>
        </w:rPr>
        <w:t>Codul familiei</w:t>
      </w:r>
      <w:r>
        <w:rPr>
          <w:rFonts w:cs="Times New Roman" w:ascii="Times New Roman" w:hAnsi="Times New Roman"/>
          <w:sz w:val="24"/>
          <w:szCs w:val="24"/>
        </w:rPr>
        <w:t>, aplicat prin analog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toate cazurile, hotărârea de încuviinţare a adopţiei trebuie să arate numele de familie pe care urmează sa-l poarte adoptatu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soţii adoptatori îşi schimbă numele de familie, adoptatul minor dobândeşte şi el numele de familie schimbat al adoptatorilor, dacă soţii sau înţeles în acest sens şi s-a făcut cerere de schimbare a numelui minor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părinţii adoptatori nu se înţeleg cu privire la schimbarea numelui copilului, va decide autoritatea tutelar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Aceeaşi este situaţia şi în cazul în care unul dintre soţii adoptatori îşi schimbă numele de familie</w:t>
      </w:r>
      <w:r>
        <w:rPr>
          <w:rFonts w:cs="Times New Roman" w:ascii="Times New Roman" w:hAnsi="Times New Roman"/>
          <w:sz w:val="24"/>
          <w:szCs w:val="24"/>
          <w:vertAlign w:val="superscript"/>
        </w:rPr>
        <w:t>10</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situaţia soţului care are nume comun cu celălalt soţ, dar este adoptat în timpul căsătoriei, acesta va rămâne în continuare cu numele comun, fără să dobândească numele adoptator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umai când celălalt soţ consimte, soţul adopta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poate dobândi numele de familie al adoptator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acă soţul adoptat rămâne cu numele comun, iar căsătoria se desface prin divorţ, acel soţ nu va lua numele pe care l-a avut înainte de căsătorie în sensul articolului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nr.40 alineat nr.3 din </w:t>
      </w:r>
      <w:r>
        <w:rPr>
          <w:rFonts w:cs="Times New Roman" w:ascii="Times New Roman" w:hAnsi="Times New Roman"/>
          <w:b/>
          <w:bCs/>
          <w:sz w:val="24"/>
          <w:szCs w:val="24"/>
        </w:rPr>
        <w:t>Codul familiei</w:t>
      </w:r>
      <w:r>
        <w:rPr>
          <w:rFonts w:cs="Times New Roman" w:ascii="Times New Roman" w:hAnsi="Times New Roman"/>
          <w:sz w:val="24"/>
          <w:szCs w:val="24"/>
        </w:rPr>
        <w:t>, ci va lua numele adoptatorului, deoarece trebuie să dispară toate numele rudeniei fireşti</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poteza desfacerii adopţiei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ctuala reglementare, adică Ordonanţa de urgenţă a Guvernului nr.25/1997, nu mai prevede expres efectele desfacerii adopţiei. Doar articolul nr.22 alineat nr.3 al ordonanţei arată: </w:t>
      </w:r>
      <w:r>
        <w:rPr>
          <w:rFonts w:cs="Times New Roman" w:ascii="Times New Roman" w:hAnsi="Times New Roman"/>
          <w:i/>
          <w:iCs/>
          <w:sz w:val="24"/>
          <w:szCs w:val="24"/>
        </w:rPr>
        <w:t>“ instanţa se va pronunţa cu privire la numele copilului după desfacerea adopţ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această ipoteză rămâne valabilă vechea reglementare astfel că efectele desfacerii adopţiei se produc numai pentru viitor, de la data rămânerii definitive a hotărârii judecătoreşti prin care s-a pronunţat desfacerea adop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ivind numele, adoptatul va pierde numele de familie dobândit prin adopţie, redobândind totodată numele avut înainte de încuviinţarea adop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xistă şi posibilitatea păstrării numelui ce fusese dobândit prin adopţie numai pentru motive temeinice când instanţa judecătorească va putea acorda adoptatului încuviinţarea păstrării acestui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anulării adopţie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22 alineat nr.1 din Ordonanţa de urgenţă a Guvernului nr.25/1997 prevede: </w:t>
      </w:r>
      <w:r>
        <w:rPr>
          <w:rFonts w:cs="Times New Roman" w:ascii="Times New Roman" w:hAnsi="Times New Roman"/>
          <w:i/>
          <w:iCs/>
          <w:sz w:val="24"/>
          <w:szCs w:val="24"/>
        </w:rPr>
        <w:t>“Adopţia este supusă, potrivit legii anulării şi desfaceri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lege lata, în lipsa unui text expres pentru această ipoteză este aplicată vechea reglementa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Indiferent că nulitatea este absolută sau relativă, efectele se produc atât pentru viitor, cât şi pentru trecu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ivind numele, doctrina şi jurisprudenţa în lipsa unor dispoziţii legale, admit că adoptatorul redobândeşte numele avut înainte de adopţie, fără posibilitatea păstrării numelui dobândit prin adopţ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u w:val="single"/>
        </w:rPr>
        <w:t>III Schimbarea numelui de familie determinat de căsători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încheierii căsător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u ocazia încheierii căsătoriei soţii trebuie să declare delegatului de stare civilă numele convenit, până la încheierea căsător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n-au declarat până la acest moment numele pe care urmează să-l poarte în timpul căsătoriei se consideră că au înţeles să-şi păstreze fiecare numele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timpul căsătoriei, soţii sunt datori să poarte numele declarat cu ocazia încheierii acesteia atâta timp cât nu l-au schimbat în condiţiile legi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otrivit articolului nr.8 din Decretul nr.975/1968 referitor la schimbarea numelui şi prenumelui, modificarea numelui unei persoane căsătorite, nu implică şi schimbarea numelui celuilalt soţ.</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În cazul în care soţii s-au învoit să poarte în timpul căsătoriei numele comun pe care l-au declarat delegatului de stare civilă, fiecare dintre ei nu va putea cere schimbarea acestuia pe cale administrativă decât cu consimţământul celuilalt soţ, în conformitate cu articolul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nr.28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u privire la numele pe care soţii l-au ales să-l poarte în timpul căsătoriei, există trei posibilităţ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ca fiecare dintre soţi să-şi păstreze numele avut înainte de căsătorie;</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să poarte amândoi, după încheierea căsătoriei ca nume comun, numele unuia dintre 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ă poarte amândoi după încheierea căsătoriei, ca nume comun numele soţilor reunit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Numele comun nu se poate schimba pe calea unei acţiuni în rectificare a actului de căsătorie dacă nu sunt îndeplinite condiţiile legii</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oţul supravieţuitor care rămâne cu numele comun din timpul căsătoriei, nume care a fost al celuilalt soţ se bucură de cele trei posibilităţi, menţionate mai sus, cu privire la numele stabilit, în caz de recăsător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stfel, el poate conveni cu celălalt soţ să aibă nume comun pe acela cu care a rămas după încetarea prin deces a primei căsătorii, sau un nume comun format din unirea numelor de familie avute de soţi înainte de căsătorie, sau să aibă ca nume comun, pe cel al soţului din căsătoria subsecvent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În cazul în care în căsătoria încetată prin deces, soţul supravieţuitor a dobândit ca nume comun unirea numelor de familie avute înainte de această căsătorie a celor doi soţi, iar soţul supravieţuitor se recăsătoreşte, în noua căsătorie numele comun poate fi: numele soţului din căsătoria subsecventă; numele soţului supravieţuitor dobândit în căsătoria anterioară format din reunirea numelor de familie a soţului supravieţuitor cu cea a soţului decedat; numele reunite soţului din căsătoria subsecventă cu cel al soţului supravieţuitor, care, la rându-i este compus din numele pe care soţul supravieţuitor l-a avut înainte de prima căsătorie, la care se adaugă şi numele celuilalt soţ din prima căsătorie.</w:t>
        <w:tab/>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Pentru aceleaşi motive soţul divorţat care a rămas cu numele comun dobândit la încheierea căsătoriei desfăcute, se poate învoi în cazul recăsătoririi, să poarte acest nume cu noul soţ sau să aibă ca nume comun cu acesta, numele lor reuni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ste posibilităţi în privinţa numelui soţilor nu sunt permise. Nu este permis spre exemplu, ca unul dintre viitorii soţi să-şi păstreze numele iar celălalt să adauge la numele său şi numele celuilalt soţ, ori ca amândoi soţi sau numai unul dintre ei să-şi adauge un nume pe care nici unul dintre aceştia nu l-a avut înaintea încheierii căsătorie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Înţelegerea soţilor cu privire la numele pe care-l vor purta în căsătorie este irevocabilă</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divorţulu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Potrivit articolului nr.40 alineat nr.3 din </w:t>
      </w:r>
      <w:r>
        <w:rPr>
          <w:rFonts w:cs="Times New Roman" w:ascii="Times New Roman" w:hAnsi="Times New Roman"/>
          <w:b/>
          <w:bCs/>
          <w:sz w:val="24"/>
          <w:szCs w:val="24"/>
        </w:rPr>
        <w:t>Codul familiei</w:t>
      </w:r>
      <w:r>
        <w:rPr>
          <w:rFonts w:cs="Times New Roman" w:ascii="Times New Roman" w:hAnsi="Times New Roman"/>
          <w:sz w:val="24"/>
          <w:szCs w:val="24"/>
        </w:rPr>
        <w:t>, fiecare dintre foştii soţi în caz de divorţ redobândesc numele avut înainte de încheierea căsător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situaţia în care, înainte de a se încheia căsătoria care a fost desfăcută prin divorţ, un soţ a purtat numele de familie al soţului decedat dintr-o căsătorie anterioară sau numele fostului soţ dintr-o căsătorie anterioară încetată prin divorţ, el va lua acel nume şi nu pe cel de dinaintea primei căsători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Potrivit cu articolul nr.40 alineatele nr.1 şi nr.2 din </w:t>
      </w:r>
      <w:r>
        <w:rPr>
          <w:rFonts w:cs="Times New Roman" w:ascii="Times New Roman" w:hAnsi="Times New Roman"/>
          <w:b/>
          <w:bCs/>
          <w:sz w:val="24"/>
          <w:szCs w:val="24"/>
        </w:rPr>
        <w:t>Codul familiei</w:t>
      </w:r>
      <w:r>
        <w:rPr>
          <w:rFonts w:cs="Times New Roman" w:ascii="Times New Roman" w:hAnsi="Times New Roman"/>
          <w:sz w:val="24"/>
          <w:szCs w:val="24"/>
        </w:rPr>
        <w:t xml:space="preserve"> soţii se pot învoi ca acela dintre ei care a purtat în timpul căsătoriei numele de familie al celuilalt soţ să păstreze acest nume şi după desfacerea căsătoriei cu condiţia ca instanţa să ia act de această învoială cu ocazia hotărârii de divorţ şi nu ulterior.</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ste limite nu pot fi depăşite prin înţelegerea soţilor. Astfel este nulă înţelegerea prin care, după ce căsătoria a fost desfăcută, soţul care a purtat în timpul căsătoriei numele de familie al celuilalt soţ poartă după desfacerea căsătoriei, atât numele celuilalt soţ cât şi numele lui de dinaintea căsătorie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Dacă soţii nu se înţeleg în această privinţa, instanţa, pentru motive temeinice poate să încuviinţeze soţului respectiv, să-şi menţină numele luat la încheierea căsătoriei</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nu a intervenit o învoială sau instanţa nu a dat încuviinţarea, fiecare dintre foştii soţi va purta numele pe care îl avea înainte de căsător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Modificarea numelui prin divorţ survine în situaţiile când:</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la încheierea căsătoriei, soţii se învoiesc să poarte la numele comun, numele lor reunite;</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pentru soţul care a luat ca nume de familie numele celuilalt soţ;</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situaţiile în care soţii şi-au păstrat numele lor dinaintea căsătoriei sau când numai un soţ a luat numele de familie al celuilalt, nu se pune nici o problemă a modificării numelui de familie prin divorţ deoarece, prin încheierea căsătoriei, aceştia nu au suferit vre-o modificare a numelui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Ipoteza încetării căsătoriei prin moartea unuia dintre soţ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ăsătoria încetează în următoarele situaţi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prin moartea unuia dintre soţ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prin declararea judecătorească a morţii unuia dintre soţ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prin recăsătorirea soţului celui care fusese declarat mor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ul morţii unuia dintre soţi, căsătoria care încetează nu este reglementată expres de textele legale în privinţa numelui soţului supravieţuitor, dar în doctrină şi jurisprudenţă a existat o controversă pe această temă, controversă care s-a finalizat cu părerea dominantă că moartea nu produce nici un efect asupra numelui de familie al soţului supravieţuitor dacă acesta luase la căsătorie, numele de familie al soţului deceda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Astfel, soţul supravieţuitor va purta în continuare numele de familie al soţului decedat</w:t>
      </w:r>
      <w:r>
        <w:rPr>
          <w:rFonts w:cs="Times New Roman" w:ascii="Times New Roman" w:hAnsi="Times New Roman"/>
          <w:sz w:val="24"/>
          <w:szCs w:val="24"/>
          <w:vertAlign w:val="superscript"/>
        </w:rPr>
        <w:t>15</w:t>
      </w:r>
      <w:r>
        <w:rPr>
          <w:rFonts w:cs="Times New Roman" w:ascii="Times New Roman" w:hAnsi="Times New Roman"/>
          <w:sz w:val="24"/>
          <w:szCs w:val="24"/>
        </w:rPr>
        <w:t xml:space="preserve"> putând chiar, în cazul recăsătoririi, să-l dea ca nume de familie în căsătoria subsecvent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leaşi efecte privind numele se produc şi în cazul declarării judecătoreşti a morţii unuia dintre soţi cu menţiunea că data de la care încep să curgă aceste efecte este data morţii stabilită prin hotărâre judecătorească declarativă de moarte după cum prevede şi articolul nr.18 din Decretul 31/1954.</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poteza nulităţii căsătoriei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auzele de nulitate absolută sunt:</w:t>
      </w:r>
    </w:p>
    <w:p>
      <w:pPr>
        <w:pStyle w:val="BlockText"/>
        <w:tabs>
          <w:tab w:val="clear" w:pos="567"/>
          <w:tab w:val="clear" w:pos="1134"/>
          <w:tab w:val="clear" w:pos="10632"/>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căsătoria a fost încheiată cu încălcarea dispoziţiilor legale privind vârsta matrimonială după cum arată articolul nr.4 şi nr.19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căsătoria este încheiată de o persoană care este deja căsătorită după cum prevăd articolele nr.5 şi nr.13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 căsătoria este încheiată între persoane care sunt rude de grad prohibit de lege conform articolelor nr.6 şi nr.19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căsătoria este încheiată de cel care adoptă sau rudele lui pe de o parte şi cel adoptat ori rudele acestuia pe de altă parte, fiind aplicabile dispoziţiile articolului nr.13 din </w:t>
      </w:r>
      <w:r>
        <w:rPr>
          <w:rFonts w:cs="Times New Roman" w:ascii="Times New Roman" w:hAnsi="Times New Roman"/>
          <w:b/>
          <w:bCs/>
          <w:sz w:val="24"/>
          <w:szCs w:val="24"/>
        </w:rPr>
        <w:t xml:space="preserve">Codul </w:t>
      </w:r>
      <w:r>
        <w:rPr>
          <w:rFonts w:cs="Times New Roman" w:ascii="Times New Roman" w:hAnsi="Times New Roman"/>
          <w:sz w:val="24"/>
          <w:szCs w:val="24"/>
        </w:rPr>
        <w:t xml:space="preserve"> </w:t>
      </w:r>
      <w:r>
        <w:rPr>
          <w:rFonts w:cs="Times New Roman" w:ascii="Times New Roman" w:hAnsi="Times New Roman"/>
          <w:b/>
          <w:bCs/>
          <w:sz w:val="24"/>
          <w:szCs w:val="24"/>
        </w:rPr>
        <w:t>familiei</w:t>
      </w:r>
      <w:r>
        <w:rPr>
          <w:rFonts w:cs="Times New Roman" w:ascii="Times New Roman" w:hAnsi="Times New Roman"/>
          <w:sz w:val="24"/>
          <w:szCs w:val="24"/>
        </w:rPr>
        <w:t xml:space="preserve"> şi dispoziţiile articolului nr.1 din Ordonanţa de urgenţă a          Guvernului nr.25/1997;</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căsătoria este încheiată de alienatul sau debilul mintal aşa cum prevăd articolele nr.9 şi nr.19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căsătoria este încheiată fără respectarea prevederilor articolului nr.16 şi nr.19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incompetenţa delegatului de stare civil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căsătoria fictiv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căsătoria între persoane de acelaşi sex;</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auzele de nulitate relativă sun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viciile de consimţămân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eroarea asupra identităţii fizice a celuilalt soţ;</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doliul;</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violenţ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ulitatea căsătoriei produce efecte asupra numelui de familie în sensul că soţii îşi dobândesc numele avute înainte de încheierea căsători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Soţul care a luat prin căsătorie numele celuilalt soţ,  nu-l poate menţine după desfiinţarea căsătoriei, deoarece nu există o dispoziţie legală care să permită aceasta, iar când legea a vrut ca anumite prevederi din materia divorţului să se aplice, prin asemănare şi în cazul nulităţii căsătoriei, a spus-o expres</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ul căsătoriei putative care chiar dacă este nulă sau anulată produce totuşi unele efecte pentru soţul de bună credinţă, pentru nume, chiar dacă ambii soţi sunt de bună credinţă sau numai unul dintre ei este de bună credinţă, efectul este acelaş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oncluzie, soţul care a luat prin căsătorie numele celuilalt soţ nu-l poate menţine după declararea nulităţii căsătoriei chiar dacă este de bună credinţă sau amândoi sunt de bună credinţ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chimbarea pe cale administrativă a numelui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Reglementare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tât procedura cât şi condiţiile schimbării numelui de familie pe cale administrativă sunt stabilite prin Decretul nr.975 din anul 1968 cu privire la num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Definiţ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chimbarea numelui de familie pe cale administrativă desemnează înlocuirea numelui de familie cu un alt nume de familie, la cerere, prin decizie administrativ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2 din Decretul nr.975 din anul 1968 prevede: </w:t>
      </w:r>
      <w:r>
        <w:rPr>
          <w:rFonts w:cs="Times New Roman" w:ascii="Times New Roman" w:hAnsi="Times New Roman"/>
          <w:i/>
          <w:iCs/>
          <w:sz w:val="24"/>
          <w:szCs w:val="24"/>
        </w:rPr>
        <w:t xml:space="preserve">“Numele poate fi schimbat pe cale administrativă” </w:t>
      </w:r>
      <w:r>
        <w:rPr>
          <w:rFonts w:cs="Times New Roman" w:ascii="Times New Roman" w:hAnsi="Times New Roman"/>
          <w:sz w:val="24"/>
          <w:szCs w:val="24"/>
        </w:rPr>
        <w:t>ceea ce ilustrează că dreptul de a cere schimbarea numelui pe cale administrativă este recunoscut persoanelor fizice prin dispoziţie legal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Procedur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tât pentru nume cât şi pentru prenume este o singură procedură de schimbare pe cale administrativ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ocedura se declanşează cu cererea făcută de cetăţenii români şi apatriz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timp ce majorul întocmeşte singur şi personal cererea, pentru minorul sub paisprezece ani cererea este întocmită de părinţi sau tutore, iar în cazul la care tutorele este cel ce întocmeşte cererea, este necesară pentru această acţiune, aprobarea autorităţii tutela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minorul care a împlinit vârsta de paisprezece ani, cererea va fi semnată şi de e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interzisul judecătoresc, cererea este făcută de tutore cu încuviinţarea autorităţii tutela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chimbarea numelui de familie al minorului, poate fi cerută odată cu schimbarea numelui de familie al părinţilor sau separat de aceştia pentru motive temeinic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Dacă soţii s-au învoit ca pe timpul căsătoriei să poarte un nume de familie comun, în cazul schimbării acestui nume e necesar consimţământul celuilalt soţ.</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soţii nu au un nume comun sau au, dar numai unul dintre ei doreşte să-l schimbe pe cale administrativă, schimbarea numelui de familie al unuia dintre soţi, nu implică schimbarea numelui de familie al celuilalt soţ.</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astă schimbare a numelui de familie se înscrie pe marginea actului de naştere sau căsătorie, după caz, printr-o menţiu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erea motivată se depune la primăria domiciliului fiind însoţită de acte precum:</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copii certificate sau legalizate ale certificatului de stare civilă;</w:t>
      </w:r>
    </w:p>
    <w:p>
      <w:pPr>
        <w:pStyle w:val="BlockText"/>
        <w:tabs>
          <w:tab w:val="clear" w:pos="567"/>
          <w:tab w:val="clear" w:pos="1134"/>
          <w:tab w:val="clear" w:pos="10632"/>
        </w:tabs>
        <w:spacing w:lineRule="auto" w:line="360"/>
        <w:ind w:left="567" w:right="0" w:firstLine="153"/>
        <w:jc w:val="both"/>
        <w:rPr/>
      </w:pPr>
      <w:r>
        <w:rPr>
          <w:rFonts w:cs="Times New Roman" w:ascii="Times New Roman" w:hAnsi="Times New Roman"/>
          <w:sz w:val="24"/>
          <w:szCs w:val="24"/>
        </w:rPr>
        <w:t>- înscrisul care conţine consimţământul celuilalt soţ când acesta se cer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copia de pe decizia de aprobare a autorităţii tutelare când se ce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ice alt act considerat util;</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Cererea de schimbare a numelui se publică în extras cu grijă pe cheltuiala solicitantului în Monitorul Oficial al României partea a III-a cu excepţia numelor formate din expresii indecente, ridicole sau transformate prin traducere sau în alt mod.</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termen de 30 de zile de la publicare, persoanele interesate în scris şi motivat pot face opoziţie care se depune la aceeaşi primăr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imăria, prin organele poliţiei înaintează Inspectorului General al Poliţiei, cererea actele însoţitoare şi eventualele opoziţi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Inspectoratul General al Poliţiei care este competent să soluţioneze cererea, verifică dacă sunt îndeplinite toate condiţiile prevăzute de lege, apreciază temeinicia cererii şi opoziţiile şi dă o decizie motivată de administrare sau de respingere a cererii în termen de 60 de zile de la primire dosar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decizia e de admitere a cererii de schimbare a numelui de familie, copia deciziei se transmite primăriei la care a fost înregistrată cererea.</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Primăriei îi revine obligaţia să înştiinţeze pe solicitant şi să elibereze o copie după plata taxei de timbru</w:t>
      </w:r>
      <w:r>
        <w:rPr>
          <w:rFonts w:cs="Times New Roman" w:ascii="Times New Roman" w:hAnsi="Times New Roman"/>
          <w:sz w:val="24"/>
          <w:szCs w:val="24"/>
          <w:vertAlign w:val="superscript"/>
        </w:rPr>
        <w:t>17</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Decizia de admitere a schimbării numelui pe cale administrativă se trece într-o menţiune pe marginea actului de naştere, prevede articolul nr.15 Decretul 975/1968.</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fectele schimbării numelui constă în aceea că solicitantul va purta numele prevăzut în decizia de la data înscrierii pe marginea actului de naştere, a schimbării numelui pe cale administrativă, într-o menţiun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Dovada schimbării numelui se va face cu decizia de admitere a cererii sau cu certificatul eliberat pe baza acestei decizii conform articolului nr.16 din Decretul 975/1968.</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decizia este de respingere a schimbării pe cale administrativă a numelui de familie, acesta se comunică solicitantului care în termen de 30 de zile poate cere la Ministerul de Interne contestarea deciz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semenea, el poate face o nouă cerere de schimbare a numelui numai dacă au intervenit motive noi sau au încetat cauzele care au justificat o opoziţi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Retranscrierea numelui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Reglementare şi definire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Reglementată de dispoziţiile articolului nr.19 din Decretul nr.975/1968, retranscrierea numelui de familie se deosebeşte de schimbarea numelui pe cale administrativă, retranscrierea fiind operaţie care se referă la persoanele pentru care numele de familie a fost înregistrat în actele de stare civilă, dar precizându-se tradus în altă limbă decât cea maternă sau cu ortografia altei limb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rsoanele aflate într-o astfel de situaţie, pot cere înscrierea numelui de familie retradus sau cu ortografia limbii materne, solicitând o menţiune pe aceste acte atât la rubricile privind titularii cât şi la cele referitoare la părinţii 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Procedur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ererea de retranscriere, întocmite de persoanele în cauză se depune la primărie unde se păstrează registrele de stare civilă privind aceste persoa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baza aprobării cererii de către primar, se efectuează menţiunea pe marginea actelor de stare civilă respectiv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fectele aprobării se pot extinde şi asupra copiilor minori şi asupra celuilalt soţ dacă găsindu-se în această situaţie, nu au numele de familie comun, dar numai cu consimţământul celuilalt soţ.</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Înscrierea  retranscrierii se comunică organului local de poliţie în raza căruia are domiciliul solicitantul.</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Dacă cererea de transcriere a numelui de familie este respinsă de primar, solicitantul poate face plângere la judecătoria locului de domiciliu în termen de 30 de zile de la comunicarea deciziei de respinge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baza articolului nr.19 din Decretul nr.975/1968, jurisprudenţa s-a pronunţat în sensul că din punct de vedere teritorial, instanţa competentă să soluţioneze cauza este cea a locului de domiciliu a petiţionarulu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Totuşi dispoziţia articolului nr.19, nu are caracter absolut, ci constituie o dispoziţie legală de favoare în sprijinul titularului dreptului la care acesta poate renunţa conform principiului disponibilităţii</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cererea de retranscriere a fost admisă, se recunoaşte dreptul celor interesaţi de a face contestaţie la judecătorie în termen de un an de zile de la admitere cereri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5. </w:t>
      </w:r>
      <w:r>
        <w:rPr>
          <w:rFonts w:cs="Times New Roman" w:ascii="Times New Roman" w:hAnsi="Times New Roman"/>
          <w:b/>
          <w:bCs/>
          <w:sz w:val="24"/>
          <w:szCs w:val="24"/>
        </w:rPr>
        <w:t>No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raian Ionaşcu - “Drept civil pentru facultăţile de ştiinţe juridice” - partea a II-a “Persoanele”, Bucureşti, 1959, litografiat, pagina 68.</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 Tribunalul Arad decizia civilă nr.664 din 13 august 1968 cu nota Ion Hepcal în” </w:t>
      </w:r>
      <w:r>
        <w:rPr>
          <w:rFonts w:cs="Times New Roman" w:ascii="Times New Roman" w:hAnsi="Times New Roman"/>
          <w:i/>
          <w:iCs/>
          <w:sz w:val="24"/>
          <w:szCs w:val="24"/>
        </w:rPr>
        <w:t>Revista Română de</w:t>
      </w:r>
      <w:r>
        <w:rPr>
          <w:rFonts w:cs="Times New Roman" w:ascii="Times New Roman" w:hAnsi="Times New Roman"/>
          <w:sz w:val="24"/>
          <w:szCs w:val="24"/>
        </w:rPr>
        <w:t xml:space="preserve"> </w:t>
      </w:r>
      <w:r>
        <w:rPr>
          <w:rFonts w:cs="Times New Roman" w:ascii="Times New Roman" w:hAnsi="Times New Roman"/>
          <w:i/>
          <w:iCs/>
          <w:sz w:val="24"/>
          <w:szCs w:val="24"/>
        </w:rPr>
        <w:t>Drept”</w:t>
      </w:r>
      <w:r>
        <w:rPr>
          <w:rFonts w:cs="Times New Roman" w:ascii="Times New Roman" w:hAnsi="Times New Roman"/>
          <w:sz w:val="24"/>
          <w:szCs w:val="24"/>
        </w:rPr>
        <w:t>, 1969, pag 152.</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Încuviinţarea ca un copil din afara căsătoriei să poarte numele celuilalt părinte, nu este posibilă decât ca urmare a stabilirii filiaţiei faţă de acesta prin recunoaştere sau pe cale judecătorească conform deciziei civile nr.464 a Tribunalului Suprem din 26 martie 1931 publicată în </w:t>
      </w:r>
      <w:r>
        <w:rPr>
          <w:rFonts w:cs="Times New Roman" w:ascii="Times New Roman" w:hAnsi="Times New Roman"/>
          <w:i/>
          <w:iCs/>
          <w:sz w:val="24"/>
          <w:szCs w:val="24"/>
        </w:rPr>
        <w:t xml:space="preserve">“Revista Română de  Drept” </w:t>
      </w:r>
      <w:r>
        <w:rPr>
          <w:rFonts w:cs="Times New Roman" w:ascii="Times New Roman" w:hAnsi="Times New Roman"/>
          <w:sz w:val="24"/>
          <w:szCs w:val="24"/>
        </w:rPr>
        <w:t>nr.11 în 1981, pagina 46.</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În cazul în care, pârâtul, în acţiunea pentru stabilirea paternităţii din afara căsătoriei, recunoaşte că este tatăl copilului, nu se impun casarea cu trimitere, deci se va admite recursul declarat de organul procuraturii, sentinţa atacată modificându-se în sensul încuviinţării minorului să poarte în viitor numele tatălui pârât. Vezi decizia civilă nr.583 a Tribunalului Judeţean Hunedoara din 20 iunie 1986, publicată î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1, 1987, pagina 69.</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Tribunalul Suprem, decizia civilă nr.153 din 10 februarie 1961 în </w:t>
      </w:r>
      <w:r>
        <w:rPr>
          <w:rFonts w:cs="Times New Roman" w:ascii="Times New Roman" w:hAnsi="Times New Roman"/>
          <w:i/>
          <w:iCs/>
          <w:sz w:val="24"/>
          <w:szCs w:val="24"/>
        </w:rPr>
        <w:t>“Jurnal Naţional”</w:t>
      </w:r>
      <w:r>
        <w:rPr>
          <w:rFonts w:cs="Times New Roman" w:ascii="Times New Roman" w:hAnsi="Times New Roman"/>
          <w:sz w:val="24"/>
          <w:szCs w:val="24"/>
        </w:rPr>
        <w:t xml:space="preserve"> nr.2,1963, pagina 150.</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Fostul Tribunal Suceava, decizia nr.7 din 3 ianuarie 1963 în   </w:t>
      </w:r>
      <w:r>
        <w:rPr>
          <w:rFonts w:cs="Times New Roman" w:ascii="Times New Roman" w:hAnsi="Times New Roman"/>
          <w:i/>
          <w:iCs/>
          <w:sz w:val="24"/>
          <w:szCs w:val="24"/>
        </w:rPr>
        <w:t>“Jurnal Naţional”</w:t>
      </w:r>
      <w:r>
        <w:rPr>
          <w:rFonts w:cs="Times New Roman" w:ascii="Times New Roman" w:hAnsi="Times New Roman"/>
          <w:sz w:val="24"/>
          <w:szCs w:val="24"/>
        </w:rPr>
        <w:t xml:space="preserve"> nr.10, 1963, pagina 123.</w:t>
      </w:r>
    </w:p>
    <w:p>
      <w:pPr>
        <w:pStyle w:val="BlockText"/>
        <w:numPr>
          <w:ilvl w:val="0"/>
          <w:numId w:val="4"/>
        </w:numPr>
        <w:tabs>
          <w:tab w:val="clear" w:pos="567"/>
          <w:tab w:val="clear" w:pos="1134"/>
          <w:tab w:val="clear" w:pos="10632"/>
        </w:tabs>
        <w:spacing w:lineRule="auto" w:line="360"/>
        <w:ind w:left="1215"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bunalul regional Crişana, decizia civilă nr.935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din 11 mai 1962 în </w:t>
      </w:r>
      <w:r>
        <w:rPr>
          <w:rFonts w:cs="Times New Roman" w:ascii="Times New Roman" w:hAnsi="Times New Roman"/>
          <w:i/>
          <w:iCs/>
          <w:sz w:val="24"/>
          <w:szCs w:val="24"/>
        </w:rPr>
        <w:t>“Jurnal Naţional”</w:t>
      </w:r>
      <w:r>
        <w:rPr>
          <w:rFonts w:cs="Times New Roman" w:ascii="Times New Roman" w:hAnsi="Times New Roman"/>
          <w:sz w:val="24"/>
          <w:szCs w:val="24"/>
        </w:rPr>
        <w:t>, 1963, pagina 127, cu nota Beleia Dumitru.</w:t>
      </w:r>
    </w:p>
    <w:p>
      <w:pPr>
        <w:pStyle w:val="BlockText"/>
        <w:numPr>
          <w:ilvl w:val="0"/>
          <w:numId w:val="4"/>
        </w:numPr>
        <w:tabs>
          <w:tab w:val="clear" w:pos="567"/>
          <w:tab w:val="clear" w:pos="1134"/>
          <w:tab w:val="clear" w:pos="10632"/>
        </w:tabs>
        <w:spacing w:lineRule="auto" w:line="360"/>
        <w:ind w:left="1215"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ibunalul Suprem, decizia civilă nr.446 din 12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martie 1986, î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1, 1987, pagina 70.</w:t>
      </w:r>
    </w:p>
    <w:p>
      <w:pPr>
        <w:pStyle w:val="BlockText"/>
        <w:numPr>
          <w:ilvl w:val="0"/>
          <w:numId w:val="4"/>
        </w:numPr>
        <w:tabs>
          <w:tab w:val="clear" w:pos="567"/>
          <w:tab w:val="clear" w:pos="1134"/>
          <w:tab w:val="clear" w:pos="10632"/>
        </w:tabs>
        <w:spacing w:lineRule="auto" w:line="360"/>
        <w:ind w:left="0" w:right="0" w:firstLine="851"/>
        <w:jc w:val="both"/>
        <w:rPr>
          <w:rFonts w:ascii="Times New Roman" w:hAnsi="Times New Roman" w:cs="Times New Roman"/>
          <w:sz w:val="24"/>
          <w:szCs w:val="24"/>
        </w:rPr>
      </w:pPr>
      <w:r>
        <w:rPr>
          <w:rFonts w:cs="Times New Roman" w:ascii="Times New Roman" w:hAnsi="Times New Roman"/>
          <w:sz w:val="24"/>
          <w:szCs w:val="24"/>
        </w:rPr>
        <w:t>În sensul articolului nr.18 alineat nr.3 din legea părinţilor care nu au nume de familie comun, va decide autoritatea administraţiei publice locale de la locul înregistrării, iar în sensul articolului nr.24  din legea nr.119/1996 – articol privind copilul găsit sau abandonat, va decide primarul localităţii unde se înregistrează naşterea copilului.</w:t>
      </w:r>
    </w:p>
    <w:p>
      <w:pPr>
        <w:pStyle w:val="BlockText"/>
        <w:numPr>
          <w:ilvl w:val="0"/>
          <w:numId w:val="4"/>
        </w:numPr>
        <w:tabs>
          <w:tab w:val="clear" w:pos="567"/>
          <w:tab w:val="clear" w:pos="1134"/>
          <w:tab w:val="clear" w:pos="10632"/>
        </w:tabs>
        <w:spacing w:lineRule="auto" w:line="360"/>
        <w:ind w:left="0" w:right="0" w:firstLine="855"/>
        <w:jc w:val="both"/>
        <w:rPr/>
      </w:pPr>
      <w:r>
        <w:rPr>
          <w:rFonts w:cs="Times New Roman" w:ascii="Times New Roman" w:hAnsi="Times New Roman"/>
          <w:sz w:val="24"/>
          <w:szCs w:val="24"/>
        </w:rPr>
        <w:t xml:space="preserve">Copilul din afara căsătoriei dobândeşte numele de familie al aceluia dintre părinţi faţă de care şi-a stabilit întâi filiaţia potrivit articolului nr.64 alineat nr.1 din </w:t>
      </w:r>
      <w:r>
        <w:rPr>
          <w:rFonts w:cs="Times New Roman" w:ascii="Times New Roman" w:hAnsi="Times New Roman"/>
          <w:b/>
          <w:bCs/>
          <w:sz w:val="24"/>
          <w:szCs w:val="24"/>
        </w:rPr>
        <w:t>Codul familiei</w:t>
      </w:r>
      <w:r>
        <w:rPr>
          <w:rFonts w:cs="Times New Roman" w:ascii="Times New Roman" w:hAnsi="Times New Roman"/>
          <w:sz w:val="24"/>
          <w:szCs w:val="24"/>
        </w:rPr>
        <w:t xml:space="preserve">. De aici rezultă:  copilul a luat numele de familie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al tatălui care l-a recunoscut.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ainte de recunoaştere, numele copilului a fost stabilit de autoritatea tutelară deoarece avea ambii părinţi necunoscuţi, potrivit cu articolul nr.2 alineat nr.2 din Decretul nr.975 din 23 octombrie 1968 cu privire la nume.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că nu se cunosc numele de familie şi prenumele copilului, acestea se stabilesc prin dispoziţie de către primarul localităţii unde se înregistrează naşterea conform articolelor: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r.24 din legea nr.119/1996;</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r.18 alineat nr.3 din legea nr.119/1996, care pentru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pilul din căsătorie foloseşte formularea </w:t>
      </w:r>
      <w:r>
        <w:rPr>
          <w:rFonts w:cs="Times New Roman" w:ascii="Times New Roman" w:hAnsi="Times New Roman"/>
          <w:i/>
          <w:iCs/>
          <w:sz w:val="24"/>
          <w:szCs w:val="24"/>
        </w:rPr>
        <w:t xml:space="preserve">“autoritatea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administraţiei public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on P. Filipescu – “Adopţia şi protecţia copilului aflat în dificultate”, editura All Educational S.A., 1997, Bucureşti pagina nr.57.</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Ion P. Filipescu – “Tratat de dreptul familie”, editura All  Educational S.A., 1998, Bucureşti pagina nr.449.</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Tribunalul Suprem, decizia civilă nr.159 din 5 februarie 1960 din Culegerea de Decizii, 1960, paginile 75, 76, 77.</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ituaţie specială este aceea în care numele de familie a fost înregistrat, tradus în altă limbă decât cea maternă  sau cu ortografia altei limbi. În această situaţie se poate cere înscrierea numelui prin menţiune, retradus ori cu ortografia limbii mater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tru această înscriere nu e necesar consimţământul celuilalt soţ decât dacă înscrierea produce efecte pentru celuilalt soţ sau în privinţa copiilor minor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În acest sens este decizia civilă nr.885/1985 a Tribunalului judeţean Hunedoara di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6/1986, pagina nr.70.</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Prin noţiunea de </w:t>
      </w:r>
      <w:r>
        <w:rPr>
          <w:rFonts w:cs="Times New Roman" w:ascii="Times New Roman" w:hAnsi="Times New Roman"/>
          <w:b/>
          <w:bCs/>
          <w:sz w:val="24"/>
          <w:szCs w:val="24"/>
        </w:rPr>
        <w:t>motive temeinice</w:t>
      </w:r>
      <w:r>
        <w:rPr>
          <w:rFonts w:cs="Times New Roman" w:ascii="Times New Roman" w:hAnsi="Times New Roman"/>
          <w:sz w:val="24"/>
          <w:szCs w:val="24"/>
        </w:rPr>
        <w:t xml:space="preserve"> se înţelege orice interes care ar fi vătămat prin schimbarea numelui purtat de soţ în timpul căsătoriei, în interes care poate fi moral sau material. – Tribunalul Suprem, decizia civilă nr.467 din 4 iulie 1980 î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2, 1981, pagina nr.62.</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Pot constitui motive temeinice:</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încredinţarea copilului, cu ocazia divorţului, mamei pentru creştere şi educaţie. Aceasta îşi păstrează şi după divorţ numele din timpul căsătoriei, chiar dacă nu există o învoială în acest sens între soţi – Tribunalul judeţean Suceava, decizia civilă nr.894 din 17 septembrie 1982 î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4, 1983 pagina nr.71;</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durata căsătoriei în speţă, de 25 de ani şi faptul că soţia are doi copii cu acelaşi nume,     dintre care unul este </w:t>
        <w:tab/>
        <w:t xml:space="preserve">student. În soluţia dată, soţia poate purta numele dobândit </w:t>
        <w:tab/>
        <w:t xml:space="preserve">prin    căsătorie şi după divorţ soţi – Tribunalul judeţean Suceava, decizia civilă nr.609 din 23 martie 1985 î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3, 1986 pagina nr.74.</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15. Traian Ionaşcu, “Drept civil pentru facultăţile de ştiinţe juridice” – partea a doua “Persoanele”, Bucureşti, 1959, litografiat, pagina nr.222.</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Articolul nr.24 din </w:t>
      </w:r>
      <w:r>
        <w:rPr>
          <w:rFonts w:cs="Times New Roman" w:ascii="Times New Roman" w:hAnsi="Times New Roman"/>
          <w:b/>
          <w:bCs/>
          <w:sz w:val="24"/>
          <w:szCs w:val="24"/>
        </w:rPr>
        <w:t>Codul familiei</w:t>
      </w:r>
      <w:r>
        <w:rPr>
          <w:rFonts w:cs="Times New Roman" w:ascii="Times New Roman" w:hAnsi="Times New Roman"/>
          <w:sz w:val="24"/>
          <w:szCs w:val="24"/>
        </w:rPr>
        <w:t xml:space="preserve">: </w:t>
      </w:r>
    </w:p>
    <w:p>
      <w:pPr>
        <w:pStyle w:val="Heading3"/>
        <w:numPr>
          <w:ilvl w:val="0"/>
          <w:numId w:val="7"/>
        </w:numPr>
        <w:tabs>
          <w:tab w:val="clear" w:pos="720"/>
        </w:tabs>
        <w:spacing w:lineRule="auto" w:line="360"/>
        <w:ind w:left="927" w:hanging="36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 alineat nr.1: “</w:t>
      </w:r>
      <w:r>
        <w:rPr>
          <w:rFonts w:cs="Times New Roman" w:ascii="Times New Roman" w:hAnsi="Times New Roman"/>
          <w:i/>
          <w:sz w:val="24"/>
          <w:szCs w:val="24"/>
        </w:rPr>
        <w:t>În cazul prevăzut în articolul nr.23</w:t>
        <w:tab/>
        <w:t xml:space="preserve">alineat nr.1, cererea de încredinţare a soţului de bună credinţă şi raporturile </w:t>
      </w:r>
      <w:r>
        <w:rPr>
          <w:rFonts w:cs="Times New Roman" w:ascii="Times New Roman" w:hAnsi="Times New Roman"/>
          <w:i/>
          <w:iCs/>
          <w:sz w:val="24"/>
          <w:szCs w:val="24"/>
        </w:rPr>
        <w:t>patrimoniale dintre bărbat şi femeie sunt supuse, prin ase mănare, dispoziţiilor privitoare la divorţ.”</w:t>
      </w:r>
    </w:p>
    <w:p>
      <w:pPr>
        <w:pStyle w:val="BlockText"/>
        <w:tabs>
          <w:tab w:val="clear" w:pos="567"/>
          <w:tab w:val="clear" w:pos="1134"/>
          <w:tab w:val="clear" w:pos="10632"/>
        </w:tabs>
        <w:spacing w:lineRule="auto" w:line="360"/>
        <w:ind w:left="927" w:right="0" w:hanging="0"/>
        <w:jc w:val="both"/>
        <w:rPr>
          <w:rFonts w:ascii="Times New Roman" w:hAnsi="Times New Roman" w:cs="Times New Roman"/>
          <w:sz w:val="24"/>
          <w:szCs w:val="24"/>
        </w:rPr>
      </w:pPr>
      <w:r>
        <w:rPr>
          <w:rFonts w:cs="Times New Roman" w:ascii="Times New Roman" w:hAnsi="Times New Roman"/>
          <w:sz w:val="24"/>
          <w:szCs w:val="24"/>
        </w:rPr>
        <w:t xml:space="preserve">- alineat nr.2: </w:t>
      </w:r>
      <w:r>
        <w:rPr>
          <w:rFonts w:cs="Times New Roman" w:ascii="Times New Roman" w:hAnsi="Times New Roman"/>
          <w:i/>
          <w:iCs/>
          <w:sz w:val="24"/>
          <w:szCs w:val="24"/>
        </w:rPr>
        <w:t>“Se vor aplica prin asemănare dispoziţiile prevăzute la divorţ în ceea ce  priveşte drepturile şi obligaţiile dintre părinţi şi copi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7. În cazul în care solicitantul nu depune dovada de plată a taxei de timbru în termen de 60 de zile de la încunoştiinţare, primăria restituie copia deciziei Inspectoratului General de Poliţie. Taxa de timbru nu este datorată pentru schimbarea numelui indecent sau ridicol.</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Gheorghe Beleiu – “</w:t>
      </w:r>
      <w:r>
        <w:rPr>
          <w:rFonts w:cs="Times New Roman" w:ascii="Times New Roman" w:hAnsi="Times New Roman"/>
          <w:b/>
          <w:bCs/>
          <w:sz w:val="24"/>
          <w:szCs w:val="24"/>
        </w:rPr>
        <w:t>Drept civil român”</w:t>
      </w:r>
      <w:r>
        <w:rPr>
          <w:rFonts w:cs="Times New Roman" w:ascii="Times New Roman" w:hAnsi="Times New Roman"/>
          <w:sz w:val="24"/>
          <w:szCs w:val="24"/>
        </w:rPr>
        <w:t xml:space="preserve"> – “Introducere în drept civil. Subiectele dreptului civil”, Casa de editură şi presă Şansa S.R.L. 1995, pagina nr.324.</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3</w:t>
      </w:r>
      <w:r>
        <w:rPr>
          <w:rFonts w:cs="Times New Roman" w:ascii="Times New Roman" w:hAnsi="Times New Roman"/>
          <w:sz w:val="24"/>
          <w:szCs w:val="24"/>
        </w:rPr>
        <w:t xml:space="preserve">: </w:t>
      </w:r>
      <w:r>
        <w:rPr>
          <w:rFonts w:cs="Times New Roman" w:ascii="Times New Roman" w:hAnsi="Times New Roman"/>
          <w:i/>
          <w:iCs/>
          <w:sz w:val="24"/>
          <w:szCs w:val="24"/>
        </w:rPr>
        <w:t>Prenumel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Noţiune, rol şi caracter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oţiu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onsiderat “lato sensu”, parte a numelui, prenumele individualizează persoana fizică în cadrul familiei şi distinge o persoană faţă de altele cu acelaşi nume, dar din familii diferit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nţinu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reptul subiectiv pe care persoana fizică îl are asupra prenumelui are acelaşi conţinut cu dreptul subiectiv pe care persoana fizică îl are asupra numelui de familie, constând, prin urmare, în următoarele prerogative:</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dreptul de a purta şi folosi prenumele;</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dreptul de a cere îndreptarea greşelilor de scriere a  prenumelui în orice acte;</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dreptul de a se opune la folosirea fără drept a acelui prenume de către altă persoană.</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Ro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enumele individualizează persoana în familie şi societate şi împreună cu numele de familie al persoanei alcătuieşte o un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racte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aracterele juridice ale prenumelui sunt identice cu cele ale numelui de familie. Acestea sun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opozabilitatea “erga omnes” reflectând caracterul absolut al prenumelui, ca drept personal nepatrimonia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inalienabilitatea în sensul că prenumele nu poate fi    “vândut”, “donat”, ”înstăinat”;</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imprescriptibilitatea în sensul că dreptul la prenume este imprescriptibil atât extinctiv cât si achizitiv;</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personalitatea care ilustrează că titularul dreptului la prenume poate exercita acest drept numai personal nu şi prin reprezentare;</w:t>
      </w:r>
    </w:p>
    <w:p>
      <w:pPr>
        <w:pStyle w:val="Normal"/>
        <w:spacing w:lineRule="auto" w:line="360"/>
        <w:ind w:firstLine="720"/>
        <w:rPr/>
      </w:pPr>
      <w:r>
        <w:rPr>
          <w:rFonts w:cs="Times New Roman" w:ascii="Times New Roman" w:hAnsi="Times New Roman"/>
          <w:sz w:val="24"/>
          <w:szCs w:val="24"/>
        </w:rPr>
        <w:t>- universalitatea care reflectă faptul că toţi oamenii au dreptul la un prenum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abilire, schimbare şi retranscrier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Stabilirea prenumelu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cretul 975/1968 în articolul nr.2 alineat nr.2 prevede: </w:t>
      </w:r>
      <w:r>
        <w:rPr>
          <w:rFonts w:cs="Times New Roman" w:ascii="Times New Roman" w:hAnsi="Times New Roman"/>
          <w:i/>
          <w:iCs/>
          <w:sz w:val="24"/>
          <w:szCs w:val="24"/>
        </w:rPr>
        <w:t>Prenumele se stabileşte la data înregistrării naşterii, pe baza declaraţiei de naştere făcută de cel care declară naşterea”</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copilul găsit din părinţi necunoscuţi, stabilirea prenumelui se realizează în condiţiile cerute pentru stabilirea numelui de famil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Astfel, prenumele unui asemenea copil, se stabileşte pe cale administrativă de către primarul locului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unde a fost găsit copilul, care are totală libertate în determinarea cuvântului sau cuvintelor care vor fi prenumele copilului găsit, născut din părinţi necunoscuţi aşa cum arată şi articolul nr.24 din legea nr.113/1996 privind actele de stare civilă pentru cazul copilului găsit sau abandonat al cărui prenume nu se cunoaş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lege lata”, nu este stabilit un criteriu de determinare a prenumelui, toată libertatea în această privinţă având-o părinţi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semenea, legea nu limitează numărul cuvintelor ce pot intra în alcătuirea prenumelui, dar, de “lege ferenda”, ar trebui limitat acest număr de cuvinte la două atât datorită funcţiei social-politice ale prenumelui cât şi datorită dificultăţilor practice pentru cazul unui nume prea lung.</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Schimbarea prenumelui pe cale administrativ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şi prenumele nu este supus modificărilor pe care le suportă numele ca urmare a schimbărilor survenite în starea civilă, el poate fi schimbat pe cale administrativ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Cetăţenii români pot obţine pentru motive temeinice, </w:t>
      </w:r>
      <w:r>
        <w:rPr>
          <w:rFonts w:cs="Times New Roman" w:ascii="Times New Roman" w:hAnsi="Times New Roman"/>
          <w:i/>
          <w:iCs/>
          <w:sz w:val="24"/>
          <w:szCs w:val="24"/>
        </w:rPr>
        <w:t>“schimbarea numelui de familie şi a prenumelui sau numai a unuia dintre acestea”</w:t>
      </w:r>
      <w:r>
        <w:rPr>
          <w:rFonts w:cs="Times New Roman" w:ascii="Times New Roman" w:hAnsi="Times New Roman"/>
          <w:sz w:val="24"/>
          <w:szCs w:val="24"/>
        </w:rPr>
        <w:t xml:space="preserve"> arată articolul nr.4 din Decretul nr.975/1968.</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Condiţiile şi regimul juridic al schimbării prenumelui pe cale administrativă sunt identice cu acelea privind schimbarea numelui pe cale administrativă, cu deosebirea că </w:t>
      </w:r>
      <w:r>
        <w:rPr>
          <w:rFonts w:cs="Times New Roman" w:ascii="Times New Roman" w:hAnsi="Times New Roman"/>
          <w:i/>
          <w:iCs/>
          <w:sz w:val="24"/>
          <w:szCs w:val="24"/>
        </w:rPr>
        <w:t>“schimbarea prenumelui minorului se poate cere oricând”</w:t>
      </w:r>
      <w:r>
        <w:rPr>
          <w:rFonts w:cs="Times New Roman" w:ascii="Times New Roman" w:hAnsi="Times New Roman"/>
          <w:sz w:val="24"/>
          <w:szCs w:val="24"/>
        </w:rPr>
        <w:t xml:space="preserve"> potrivit articolului nr.7 din Decretul nr.975/1968.</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Prin urmare, procedura administrativă de schimbare a prenumelui se declanşează prin întocmirea cererii de schimbare a prenumelui care motivată fiind, se depune la primăria domiciliului însoţită de orice acte considerate util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astă cere se va publica pe cheltuiala solicitantului în Monitorul Oficial al României, partea a III-a cu excepţia prenumelui format din expresii indecente sau ridicol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termeni de 30 de zile de la publicare, persoanele interesate pot face opoziţii motivate în scris care se depun la aceeaşi primărie, apoi aceste opoziţii împreună cu cererea de schimbare a prenumelui şi actele însoţitoare sunt înaintate de către primărie, prin organele de poliţie, Inspectoratului general al poli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sta verifică dacă sunt îndeplinite condiţiile prevăzute de lege şi apreciază atât temeinicia cererii de schimbare a prenumelui, cât şi opoziţiile pentru a da o decizie motivată de admitere sau respingere a cererii în 60 de zile de la primirea dosar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cizia de admitere a cererii de schimbare a prenumelui se transmite în copie primăriei la care s-a înregistrat cererea, iar aceasta are obligaţia să înştiinţeze imediat pe solicitant şi să îi elibereze o copie după plata taxei de timbru.</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fectele schimbării prenumelui se produc la data înscrierii prin menţiune pe marginea actului de naştere a deciziei, iar acest efect constă în faptul că solicitantul va purta prenumele prevăzut în deciz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ul unei decizii de respingere a solicitării schimbării pe cale administrativă a prenumelui, acesta se comunică solicitantului care o poate contesta la Ministerul de Interne în 30 de zil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e poate face o nouă cere de schimbare a prenumelui numai dacă au apărut motive noi sau au încetat cauzele care au determinat o opoziţie.</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Retranscriere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Retranscrierea prenumelui se realizează în condiţii identice cu retranscrierea numelui de familie reglementată de articolul nr.19 din Decretul nr.975/1968.</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in urmare, procedura de retranscriere se declanşează cu cererea de retranscriere care se depune la primăria care are în păstrare registrele de stare civil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baza aprobării cererii efectuată de primar, se trece menţiunea pe marginea actelor de stare civilă în cauz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scrierea retranscrierii se comunică organului local de poliţie în raza căruia solicitantul îşi are domiciliu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cererea de retranscriere a prenumelui a fost respinsă, solicitantul poate face plângere la judecătoria de la domiciliul său în 30 de zile de la comunicarea deciziei de respinge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 de admitere a cererii de retranscriere a prenumelui, se recunoaşte dreptul persoanelor interesate de a face contestaţie la judecătorie în termen de un an de zile de la admiterea cererii de retranscriere a prenumelu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4</w:t>
      </w:r>
      <w:r>
        <w:rPr>
          <w:rFonts w:cs="Times New Roman" w:ascii="Times New Roman" w:hAnsi="Times New Roman"/>
          <w:sz w:val="24"/>
          <w:szCs w:val="24"/>
        </w:rPr>
        <w:t xml:space="preserve">: </w:t>
      </w:r>
      <w:r>
        <w:rPr>
          <w:rFonts w:cs="Times New Roman" w:ascii="Times New Roman" w:hAnsi="Times New Roman"/>
          <w:i/>
          <w:iCs/>
          <w:sz w:val="24"/>
          <w:szCs w:val="24"/>
        </w:rPr>
        <w:t>Pseudonimul şi porecla</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Pseudonimul</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oţiu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a şi numele, pseudonimul este definit ca fiind cuvântul sau grupul de cuvinte care individualizează persoana fizică în societate, de regulă, într-un anumit domeniu de activitate în special.</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Pseudonimul formează obiectul dreptului subiectiv la pseudonim.</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Reglementare juridic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reptul la pseudonim este consacrat de articolul nr.54 din decretul nr.31/1954 alături de alte drepturi personale nepatrimoniale ca dreptul la num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Se prezumă a fi autor, până la proba contrară, persoana sub numele căreia opera a fost adusă pentru prima dată la cunoştinţa publică”</w:t>
      </w:r>
      <w:r>
        <w:rPr>
          <w:rFonts w:cs="Times New Roman" w:ascii="Times New Roman" w:hAnsi="Times New Roman"/>
          <w:sz w:val="24"/>
          <w:szCs w:val="24"/>
        </w:rPr>
        <w:t xml:space="preserve"> arată articolul nr.4 alineat nr.1 din legea nr.8/1996 privind dreptul de autor şi drepturile conexe, iar alineatul nr.2 al aceluiaşi articol arată că atunci </w:t>
      </w:r>
      <w:r>
        <w:rPr>
          <w:rFonts w:cs="Times New Roman" w:ascii="Times New Roman" w:hAnsi="Times New Roman"/>
          <w:i/>
          <w:iCs/>
          <w:sz w:val="24"/>
          <w:szCs w:val="24"/>
        </w:rPr>
        <w:t>“când opera a fost adusă la cunoştinţa publică sub formă anonimă sau un pseudonim care nu permite identificarea autorului, dreptul de autor se exercită de către persoana fizică sau juridică care o face publică numai cu consimţământul autorului atâta timp cât acesta nu-şi dezvăluie identitatea”</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10 litera c) din aceeaşi lege prevede că autorul unei opere are </w:t>
      </w:r>
      <w:r>
        <w:rPr>
          <w:rFonts w:cs="Times New Roman" w:ascii="Times New Roman" w:hAnsi="Times New Roman"/>
          <w:i/>
          <w:iCs/>
          <w:sz w:val="24"/>
          <w:szCs w:val="24"/>
        </w:rPr>
        <w:t>“dreptul de a decide sub ce nume va fi adusă opera la cunoştinţă publică”</w:t>
      </w:r>
      <w:r>
        <w:rPr>
          <w:rFonts w:cs="Times New Roman" w:ascii="Times New Roman" w:hAnsi="Times New Roman"/>
          <w:sz w:val="24"/>
          <w:szCs w:val="24"/>
        </w:rPr>
        <w:t xml:space="preserve">, importanţa acestei prevederi reieşind din insuficienţa asupra duratei drepturilor patrimoniale exercitate asupra operelor, care potrivit articolului nr.26 alineat nr.1 din legea nr.8/1996 pentru operele </w:t>
      </w:r>
      <w:r>
        <w:rPr>
          <w:rFonts w:cs="Times New Roman" w:ascii="Times New Roman" w:hAnsi="Times New Roman"/>
          <w:i/>
          <w:iCs/>
          <w:sz w:val="24"/>
          <w:szCs w:val="24"/>
        </w:rPr>
        <w:t>“aduse la cunoştinţă publică sub pseudonim sau fără indicarea autorului”</w:t>
      </w:r>
      <w:r>
        <w:rPr>
          <w:rFonts w:cs="Times New Roman" w:ascii="Times New Roman" w:hAnsi="Times New Roman"/>
          <w:sz w:val="24"/>
          <w:szCs w:val="24"/>
        </w:rPr>
        <w:t>, durata drepturilor patrimoniale asupra acestor opere este de 70 de an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 asemeni </w:t>
      </w:r>
      <w:r>
        <w:rPr>
          <w:rFonts w:cs="Times New Roman" w:ascii="Times New Roman" w:hAnsi="Times New Roman"/>
          <w:i/>
          <w:iCs/>
          <w:sz w:val="24"/>
          <w:szCs w:val="24"/>
        </w:rPr>
        <w:t>“pe toate exemplarele trebuie să figureze numele sau pseudonimul autorului”</w:t>
      </w:r>
      <w:r>
        <w:rPr>
          <w:rFonts w:cs="Times New Roman" w:ascii="Times New Roman" w:hAnsi="Times New Roman"/>
          <w:sz w:val="24"/>
          <w:szCs w:val="24"/>
        </w:rPr>
        <w:t xml:space="preserve"> arată alineatul nr.3 al articolului nr.83 din legea dreptului de autor şi a drepturilor conexe, din anul 1996 iar articolul nr.96 litera b) menţionează referitor la artist, interpret sau executant că ar avea între drepturile morale </w:t>
      </w:r>
      <w:r>
        <w:rPr>
          <w:rFonts w:cs="Times New Roman" w:ascii="Times New Roman" w:hAnsi="Times New Roman"/>
          <w:i/>
          <w:iCs/>
          <w:sz w:val="24"/>
          <w:szCs w:val="24"/>
        </w:rPr>
        <w:t>“dreptul de a pretinde ca numele şi pseudonimul său să fie indicat sau comunicat la fiecare spectacol şi la fiecare utilizare a înregistrării acestuia”</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Ca obiect al dreptului subiectiv corespunzător pseudonimul se bucură prin urmare, de protecţie legală ca orice drept personal nepatrimonia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aracteristica dominantă a pseudonimului este autodesemnare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seudonimul se deosebeşte de nume prin aceea că nu e supus regulilor care acţionează pentru nume în ceea ce priveşte stabilirea, modificarea, schimbarea pe cale administrativă sau retranscrierea acestuia.</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Porecla</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În limbajul uzual porecla este considerată un supranume </w:t>
      </w:r>
      <w:r>
        <w:rPr>
          <w:rFonts w:cs="Times New Roman" w:ascii="Times New Roman" w:hAnsi="Times New Roman"/>
          <w:i/>
          <w:iCs/>
          <w:sz w:val="24"/>
          <w:szCs w:val="24"/>
        </w:rPr>
        <w:t>“dat unei persoane, de regulă, în bătaie de joc”</w:t>
      </w:r>
      <w:r>
        <w:rPr>
          <w:rFonts w:cs="Times New Roman" w:ascii="Times New Roman" w:hAnsi="Times New Roman"/>
          <w:sz w:val="24"/>
          <w:szCs w:val="24"/>
        </w:rPr>
        <w:t xml:space="preserve">, </w:t>
      </w:r>
      <w:r>
        <w:rPr>
          <w:rFonts w:cs="Times New Roman" w:ascii="Times New Roman" w:hAnsi="Times New Roman"/>
          <w:i/>
          <w:iCs/>
          <w:sz w:val="24"/>
          <w:szCs w:val="24"/>
        </w:rPr>
        <w:t>“ales”</w:t>
      </w:r>
      <w:r>
        <w:rPr>
          <w:rFonts w:cs="Times New Roman" w:ascii="Times New Roman" w:hAnsi="Times New Roman"/>
          <w:sz w:val="24"/>
          <w:szCs w:val="24"/>
        </w:rPr>
        <w:t xml:space="preserve"> în legătură cu o trăsătură aparte fie privind exteriorul, fie privind profesia unei persoan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Porecla nu se confundă cu pseudonimul deoarece nu e protejată juridic pentru că nu formează obiectul unui drept subiectiv</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3</w:t>
      </w:r>
      <w:r>
        <w:rPr>
          <w:rFonts w:cs="Times New Roman" w:ascii="Times New Roman" w:hAnsi="Times New Roman"/>
          <w:b/>
          <w:bCs/>
          <w:sz w:val="24"/>
          <w:szCs w:val="24"/>
        </w:rPr>
        <w:t>.Not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1. În acest sens a se vedea decizia civilă nr.885/1985 a Tribunalului judeţean Hunedoara î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6 din 1986, pagina 70.</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itlul II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miciliul</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1</w:t>
      </w:r>
      <w:r>
        <w:rPr>
          <w:rFonts w:cs="Times New Roman" w:ascii="Times New Roman" w:hAnsi="Times New Roman"/>
          <w:sz w:val="24"/>
          <w:szCs w:val="24"/>
        </w:rPr>
        <w:t xml:space="preserve">: </w:t>
      </w:r>
      <w:r>
        <w:rPr>
          <w:rFonts w:cs="Times New Roman" w:ascii="Times New Roman" w:hAnsi="Times New Roman"/>
          <w:i/>
          <w:iCs/>
          <w:sz w:val="24"/>
          <w:szCs w:val="24"/>
        </w:rPr>
        <w:t>Noţiune, caractere, importanţă, feluri</w:t>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 Noţiunea domiciliului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glementare juridic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glementarea juridică a domiciliului se găseşte în mai multe izvoare de drept, după cum urmează:</w:t>
      </w:r>
    </w:p>
    <w:p>
      <w:pPr>
        <w:pStyle w:val="Heading3"/>
        <w:numPr>
          <w:ilvl w:val="0"/>
          <w:numId w:val="7"/>
        </w:numPr>
        <w:tabs>
          <w:tab w:val="clear" w:pos="720"/>
        </w:tabs>
        <w:spacing w:lineRule="auto" w:line="360"/>
        <w:jc w:val="both"/>
        <w:rPr/>
      </w:pPr>
      <w:r>
        <w:rPr>
          <w:rFonts w:cs="Times New Roman" w:ascii="Times New Roman" w:hAnsi="Times New Roman"/>
          <w:sz w:val="24"/>
          <w:szCs w:val="24"/>
        </w:rPr>
        <w:t>- din Decretul nr.31/1954 interesează articolele nr.13,14,15;</w:t>
      </w:r>
    </w:p>
    <w:p>
      <w:pPr>
        <w:pStyle w:val="Heading3"/>
        <w:numPr>
          <w:ilvl w:val="0"/>
          <w:numId w:val="7"/>
        </w:numPr>
        <w:tabs>
          <w:tab w:val="clear" w:pos="720"/>
        </w:tabs>
        <w:spacing w:lineRule="auto" w:line="360"/>
        <w:jc w:val="both"/>
        <w:rPr/>
      </w:pPr>
      <w:r>
        <w:rPr>
          <w:rFonts w:cs="Times New Roman" w:ascii="Times New Roman" w:hAnsi="Times New Roman"/>
          <w:sz w:val="24"/>
          <w:szCs w:val="24"/>
        </w:rPr>
        <w:t xml:space="preserve">- din </w:t>
      </w:r>
      <w:r>
        <w:rPr>
          <w:rFonts w:cs="Times New Roman" w:ascii="Times New Roman" w:hAnsi="Times New Roman"/>
          <w:b/>
          <w:bCs/>
          <w:sz w:val="24"/>
          <w:szCs w:val="24"/>
        </w:rPr>
        <w:t>Codul familiei</w:t>
      </w:r>
      <w:r>
        <w:rPr>
          <w:rFonts w:cs="Times New Roman" w:ascii="Times New Roman" w:hAnsi="Times New Roman"/>
          <w:sz w:val="24"/>
          <w:szCs w:val="24"/>
        </w:rPr>
        <w:t xml:space="preserve">, domiciliul este reglementat în articolele nr.11,100,102,122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Heading3"/>
        <w:numPr>
          <w:ilvl w:val="0"/>
          <w:numId w:val="7"/>
        </w:numPr>
        <w:tabs>
          <w:tab w:val="clear" w:pos="720"/>
        </w:tabs>
        <w:spacing w:lineRule="auto" w:line="360"/>
        <w:jc w:val="both"/>
        <w:rPr/>
      </w:pPr>
      <w:r>
        <w:rPr>
          <w:rFonts w:cs="Times New Roman" w:ascii="Times New Roman" w:hAnsi="Times New Roman"/>
          <w:sz w:val="24"/>
          <w:szCs w:val="24"/>
        </w:rPr>
        <w:t>- domiciliul este reglementat şi de legea nr.105 din 1996 privind evidenţa populaţiei şi cartea de identitate, precum şi de hotărârile de aplicare a legii nr.105/1996, hotărâri ale Guvernului numerotate cu 111 respectiv 112, publicate în Monitorul Oficial nr.71 din 21 aprilie 1997;</w:t>
      </w:r>
    </w:p>
    <w:p>
      <w:pPr>
        <w:pStyle w:val="Heading3"/>
        <w:numPr>
          <w:ilvl w:val="0"/>
          <w:numId w:val="7"/>
        </w:numPr>
        <w:tabs>
          <w:tab w:val="clear" w:pos="720"/>
        </w:tabs>
        <w:spacing w:lineRule="auto" w:line="360"/>
        <w:jc w:val="both"/>
        <w:rPr/>
      </w:pPr>
      <w:r>
        <w:rPr>
          <w:rFonts w:cs="Times New Roman" w:ascii="Times New Roman" w:hAnsi="Times New Roman"/>
          <w:sz w:val="24"/>
          <w:szCs w:val="24"/>
        </w:rPr>
        <w:t>- se reţine ca izvor de drept pentru domiciliu şi Ordonanţa de urgenţă a Guvernului, nr.126 din 1997 privind protecţia copilului aflat în dificultate din care interesează în mod special articolele nr.10 aliniat nr.2, 13 aliniat nr.2, 14 aliniat nr.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finiţie</w:t>
      </w:r>
    </w:p>
    <w:p>
      <w:pPr>
        <w:pStyle w:val="Normal"/>
        <w:spacing w:lineRule="auto" w:line="360"/>
        <w:jc w:val="both"/>
        <w:rPr/>
      </w:pPr>
      <w:r>
        <w:rPr>
          <w:rFonts w:cs="Times New Roman" w:ascii="Times New Roman" w:hAnsi="Times New Roman"/>
          <w:sz w:val="24"/>
          <w:szCs w:val="24"/>
        </w:rPr>
        <w:tab/>
        <w:t xml:space="preserve">În articolul nr.13 din Decretul nr.31/1954 se defineşte domiciliul astfel: </w:t>
      </w:r>
      <w:r>
        <w:rPr>
          <w:rFonts w:cs="Times New Roman" w:ascii="Times New Roman" w:hAnsi="Times New Roman"/>
          <w:i/>
          <w:iCs/>
          <w:sz w:val="24"/>
          <w:szCs w:val="24"/>
        </w:rPr>
        <w:t>“Domiciliul persoanei fizice este acolo unde ea îşi are locuinţa statornică sau principală”</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În acest sens şi Legea 105/1996 în articolul nr.25 aliniat nr.1 prevede: </w:t>
      </w:r>
      <w:r>
        <w:rPr>
          <w:rFonts w:cs="Times New Roman" w:ascii="Times New Roman" w:hAnsi="Times New Roman"/>
          <w:i/>
          <w:iCs/>
          <w:sz w:val="24"/>
          <w:szCs w:val="24"/>
        </w:rPr>
        <w:t>“Domiciliul persoanelor fizice prevăzut în articolul nr.24 este la adresa din localitatea unde acestea îşi au locuinţa statornică”</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ctrina a definit mai multe definiţii domicili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Există trei feluri de domicilii: de drept comun, legal şi convenţ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miciliul, la modul general, este definit ca atributul sau mijlocul de identificare a unei persoane fizice care o individualizează în spaţiu prin indicarea unui loc având această semnificaţie juridic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rminologie</w:t>
      </w:r>
    </w:p>
    <w:p>
      <w:pPr>
        <w:pStyle w:val="Normal"/>
        <w:spacing w:lineRule="auto" w:line="360"/>
        <w:jc w:val="both"/>
        <w:rPr/>
      </w:pPr>
      <w:r>
        <w:rPr>
          <w:rFonts w:cs="Times New Roman" w:ascii="Times New Roman" w:hAnsi="Times New Roman"/>
          <w:sz w:val="24"/>
          <w:szCs w:val="24"/>
        </w:rPr>
        <w:tab/>
        <w:t xml:space="preserve">Termenul </w:t>
      </w:r>
      <w:r>
        <w:rPr>
          <w:rFonts w:cs="Times New Roman" w:ascii="Times New Roman" w:hAnsi="Times New Roman"/>
          <w:b/>
          <w:bCs/>
          <w:sz w:val="24"/>
          <w:szCs w:val="24"/>
        </w:rPr>
        <w:t>domiciliu</w:t>
      </w:r>
      <w:r>
        <w:rPr>
          <w:rFonts w:cs="Times New Roman" w:ascii="Times New Roman" w:hAnsi="Times New Roman"/>
          <w:sz w:val="24"/>
          <w:szCs w:val="24"/>
        </w:rPr>
        <w:t xml:space="preserve"> provine din expresia latină </w:t>
      </w:r>
      <w:r>
        <w:rPr>
          <w:rFonts w:cs="Times New Roman" w:ascii="Times New Roman" w:hAnsi="Times New Roman"/>
          <w:b/>
          <w:bCs/>
          <w:sz w:val="24"/>
          <w:szCs w:val="24"/>
        </w:rPr>
        <w:t>domum colere</w:t>
      </w:r>
      <w:r>
        <w:rPr>
          <w:rFonts w:cs="Times New Roman" w:ascii="Times New Roman" w:hAnsi="Times New Roman"/>
          <w:sz w:val="24"/>
          <w:szCs w:val="24"/>
        </w:rPr>
        <w:t xml:space="preserve"> care desemnează casa în care cineva locuieş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entru a se deosebi între locuinţa statornică şi cea temporară se folosesc pentru fiecare câte o noţiune juridică, cea de domiciliu pentru locuinţa statornică şi respectiv, cea de reşedinţă pentru locuinţa temporară.</w:t>
      </w:r>
    </w:p>
    <w:p>
      <w:pPr>
        <w:pStyle w:val="Normal"/>
        <w:spacing w:lineRule="auto" w:line="360"/>
        <w:jc w:val="both"/>
        <w:rPr/>
      </w:pPr>
      <w:r>
        <w:rPr>
          <w:rFonts w:cs="Times New Roman" w:ascii="Times New Roman" w:hAnsi="Times New Roman"/>
          <w:sz w:val="24"/>
          <w:szCs w:val="24"/>
        </w:rPr>
        <w:tab/>
        <w:t xml:space="preserve">Formula </w:t>
      </w:r>
      <w:r>
        <w:rPr>
          <w:rFonts w:cs="Times New Roman" w:ascii="Times New Roman" w:hAnsi="Times New Roman"/>
          <w:b/>
          <w:bCs/>
          <w:sz w:val="24"/>
          <w:szCs w:val="24"/>
        </w:rPr>
        <w:t>domiciliu stabil</w:t>
      </w:r>
      <w:r>
        <w:rPr>
          <w:rFonts w:cs="Times New Roman" w:ascii="Times New Roman" w:hAnsi="Times New Roman"/>
          <w:sz w:val="24"/>
          <w:szCs w:val="24"/>
        </w:rPr>
        <w:t xml:space="preserve"> este pleonastică, întrucât domiciliul definit ca locuinţă statornică, implică acest caracter de stabilitate pe care îl şi include în noţiunea s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ractere jurid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ind un drept personal nepatrimonial, dreptul la domiciliare caracteristicile juridice generale unui astfel de drept, caracteristici analizate şi la capitolul “Nume” şi la capitolul “Prenume” al acestei lucră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venind la aceste caractere, ele sunt:</w:t>
      </w:r>
    </w:p>
    <w:p>
      <w:pPr>
        <w:pStyle w:val="Heading3"/>
        <w:numPr>
          <w:ilvl w:val="0"/>
          <w:numId w:val="0"/>
        </w:numPr>
        <w:spacing w:lineRule="auto" w:line="360"/>
        <w:ind w:left="720" w:hanging="0"/>
        <w:jc w:val="both"/>
        <w:rPr/>
      </w:pPr>
      <w:r>
        <w:rPr>
          <w:rFonts w:cs="Times New Roman" w:ascii="Times New Roman" w:hAnsi="Times New Roman"/>
          <w:sz w:val="24"/>
          <w:szCs w:val="24"/>
        </w:rPr>
        <w:t xml:space="preserve">- opozabilitatea </w:t>
      </w:r>
      <w:r>
        <w:rPr>
          <w:rFonts w:cs="Times New Roman" w:ascii="Times New Roman" w:hAnsi="Times New Roman"/>
          <w:b/>
          <w:bCs/>
          <w:sz w:val="24"/>
          <w:szCs w:val="24"/>
        </w:rPr>
        <w:t>erga omnes</w:t>
      </w:r>
      <w:r>
        <w:rPr>
          <w:rFonts w:cs="Times New Roman" w:ascii="Times New Roman" w:hAnsi="Times New Roman"/>
          <w:sz w:val="24"/>
          <w:szCs w:val="24"/>
        </w:rPr>
        <w:t>, astfel că în virtutea acestui caracter, ca drept personal nepatrimonial dreptul la domiciliu este şi un drept absolut;</w:t>
      </w:r>
    </w:p>
    <w:p>
      <w:pPr>
        <w:pStyle w:val="Heading3"/>
        <w:numPr>
          <w:ilvl w:val="0"/>
          <w:numId w:val="0"/>
        </w:numPr>
        <w:spacing w:lineRule="auto" w:line="360"/>
        <w:ind w:left="720" w:hanging="0"/>
        <w:jc w:val="both"/>
        <w:rPr/>
      </w:pPr>
      <w:r>
        <w:rPr>
          <w:rFonts w:cs="Times New Roman" w:ascii="Times New Roman" w:hAnsi="Times New Roman"/>
          <w:sz w:val="24"/>
          <w:szCs w:val="24"/>
        </w:rPr>
        <w:t>- inalienabilitatea, în sensul că dreptul la domiciliu nu poate fi înstrăinat; imprescriptibilitatea care arată că oricât ar dura neexercitarea dreptului la domiciliu acest drept nu se stinge, iar dreptul la domiciliu se dobândeşte doar potrivit legii;</w:t>
      </w:r>
    </w:p>
    <w:p>
      <w:pPr>
        <w:pStyle w:val="Heading3"/>
        <w:numPr>
          <w:ilvl w:val="0"/>
          <w:numId w:val="0"/>
        </w:numPr>
        <w:spacing w:lineRule="auto" w:line="360"/>
        <w:ind w:left="720" w:hanging="0"/>
        <w:jc w:val="both"/>
        <w:rPr/>
      </w:pPr>
      <w:r>
        <w:rPr>
          <w:rFonts w:cs="Times New Roman" w:ascii="Times New Roman" w:hAnsi="Times New Roman"/>
          <w:sz w:val="24"/>
          <w:szCs w:val="24"/>
        </w:rPr>
        <w:t>- personalitatea în sensul că dreptul la domiciliu nu se exercită prin reprezentare ci numai  personal;</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niversalitatea, potrivit cu care toţi oameni au dreptul la domicil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miciliul se particularizează însă nu numai prin caracterele generale întâlnite de altfel şi pentru nume şi pentru prenume, cât mai ales prin caracterele juridice specifice care ăl diferenţiază de dreptul la nume şi de dreptul la prenume, spre exemp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ceste caractere juridice specifice sunt:</w:t>
      </w:r>
    </w:p>
    <w:p>
      <w:pPr>
        <w:pStyle w:val="Heading3"/>
        <w:numPr>
          <w:ilvl w:val="0"/>
          <w:numId w:val="0"/>
        </w:numP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 stabilitatea care caracterizează numai domiciliul de drept comun şi pe cel legal, nu şi pe cel convenţional. Acest caracter este consacrat de articolele nr.13 şi 14 din Decretul nr.31din 1954 precum şi de articolul nr.25 alineat nr.1 din legea nr.105/1996. Astfel locuinţa “statornică sau principală” care constituie domiciliul persoanei fizice consacrate în Decretul nr.31/1954 este aceeaşi cu </w:t>
      </w:r>
      <w:r>
        <w:rPr>
          <w:rFonts w:cs="Times New Roman" w:ascii="Times New Roman" w:hAnsi="Times New Roman"/>
          <w:i/>
          <w:iCs/>
          <w:sz w:val="24"/>
          <w:szCs w:val="24"/>
        </w:rPr>
        <w:t>“adresa din  localitatea unde persoana îşi are locuinţa statornică”</w:t>
      </w:r>
      <w:r>
        <w:rPr>
          <w:rFonts w:cs="Times New Roman" w:ascii="Times New Roman" w:hAnsi="Times New Roman"/>
          <w:sz w:val="24"/>
          <w:szCs w:val="24"/>
        </w:rPr>
        <w:t xml:space="preserve">, în viziunea articolului nr.25 alineat nr.1 din legea nr.105 din  1996.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otuşi stabilitatea domiciliului nu implică imposibilitatea schimbării lui în mod leg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că o persoană fizică are mai multe locuinţe statornice, numai una dintre acestea are valoarea juridică a domiciliului numindu-se “principală” în aceasta constând caracterul de unicitate al domiciliului.</w:t>
      </w:r>
    </w:p>
    <w:p>
      <w:pPr>
        <w:pStyle w:val="Heading3"/>
        <w:numPr>
          <w:ilvl w:val="0"/>
          <w:numId w:val="0"/>
        </w:numPr>
        <w:spacing w:lineRule="auto" w:line="360"/>
        <w:ind w:left="720" w:hanging="0"/>
        <w:jc w:val="both"/>
        <w:rPr/>
      </w:pPr>
      <w:r>
        <w:rPr>
          <w:rFonts w:cs="Times New Roman" w:ascii="Times New Roman" w:hAnsi="Times New Roman"/>
          <w:sz w:val="24"/>
          <w:szCs w:val="24"/>
        </w:rPr>
        <w:t>- unicitatea domiciliului este caracterul acestuia de a aparţine la un moment dat, unei persoane fizice implicând în acelaşi timp şi o nuanţă personală că această persoană fizică are un singur domiciliu care poate fi de drept, comun sau legal. Unicitatea domiciliului nu exclude însă coexistenţa domiciliului de drept comun cu cel  convenţional şi nici schimbarea de domiciliu pentru că, în timp o persoană fizică poate avea mai multe domicilii succesive.</w:t>
      </w:r>
    </w:p>
    <w:p>
      <w:pPr>
        <w:pStyle w:val="Heading3"/>
        <w:numPr>
          <w:ilvl w:val="0"/>
          <w:numId w:val="0"/>
        </w:numPr>
        <w:spacing w:lineRule="auto" w:line="360"/>
        <w:ind w:left="720" w:hanging="0"/>
        <w:jc w:val="both"/>
        <w:rPr/>
      </w:pPr>
      <w:r>
        <w:rPr>
          <w:rFonts w:cs="Times New Roman" w:ascii="Times New Roman" w:hAnsi="Times New Roman"/>
          <w:sz w:val="24"/>
          <w:szCs w:val="24"/>
        </w:rPr>
        <w:t>- obligativitatea domiciliului decurge din funcţia socio-juridică a acestuia de a fi un mijloc sau atribut de individualizare în spaţiu a unei persoane care interesează şi societatea. Excepţiile oferite de nomazi şi vagabonzi nu infirmă, ci confirmă această regulă a obligativităţii domicili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mportanţa domiciliului în dreptul civ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omiciliul prezintă importanţă pentru dreptul civil în următoarele domenii:</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iCs/>
          <w:sz w:val="24"/>
          <w:szCs w:val="24"/>
        </w:rPr>
        <w:t xml:space="preserve"> Domeniul capacităţii civil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 exemplu, potrivit articolului nr.3 aliniat nr.2 din Legea nr.16/1994, a arendării: </w:t>
      </w:r>
      <w:r>
        <w:rPr>
          <w:rFonts w:cs="Times New Roman" w:ascii="Times New Roman" w:hAnsi="Times New Roman"/>
          <w:i/>
          <w:iCs/>
          <w:sz w:val="24"/>
          <w:szCs w:val="24"/>
        </w:rPr>
        <w:t>“Arendaşul persoană fizică, trebuie să fie cetăţean român cu domiciliul în România”</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 altfel, potrivit articolului nr.47 din Legea nr.18/1991 – privind fondul funciar: </w:t>
      </w:r>
      <w:r>
        <w:rPr>
          <w:rFonts w:cs="Times New Roman" w:ascii="Times New Roman" w:hAnsi="Times New Roman"/>
          <w:i/>
          <w:iCs/>
          <w:sz w:val="24"/>
          <w:szCs w:val="24"/>
        </w:rPr>
        <w:t>“Persoana fizică care nu are cetăţenie română şi domiciliul în România precum şi persoana juridică care nu are naţionalitate română şi sediul în România, nu poate dobândi în proprietate terenuri de orice fel prin acte între vi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Persoanele prevăzute în alineatul anterior care dobândesc în proprietate terenuri prin moştenire sunt obligate să le înstrăineze în termen de un an de la data dobândiri, sub sancţiunea trecerii în mod gratuit a acestora în proprietatea statului şi administraţiei Agenţiei pentru Dezvoltare şi Amenajare rurală_”</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Cetăţenii străini şi apatrizi nu pot dobândi drept de proprietate asupra terenurilor”</w:t>
      </w:r>
      <w:r>
        <w:rPr>
          <w:rFonts w:cs="Times New Roman" w:ascii="Times New Roman" w:hAnsi="Times New Roman"/>
          <w:sz w:val="24"/>
          <w:szCs w:val="24"/>
        </w:rPr>
        <w:t xml:space="preserve"> prevede articolul nr.42 alineat 2 din </w:t>
      </w:r>
      <w:r>
        <w:rPr>
          <w:rFonts w:cs="Times New Roman" w:ascii="Times New Roman" w:hAnsi="Times New Roman"/>
          <w:b/>
          <w:bCs/>
          <w:sz w:val="24"/>
          <w:szCs w:val="24"/>
        </w:rPr>
        <w:t>Constituţi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i/>
          <w:iCs/>
          <w:sz w:val="24"/>
          <w:szCs w:val="24"/>
        </w:rPr>
        <w:t>“Cetăţenii români cu domiciliul în străinătate şi foştii cetăţeni români care dobândesc cetăţenia română pot beneficia la cerere de prevederile prezentei legi, dacă îşi stabilesc domiciliul în ţară”</w:t>
      </w:r>
      <w:r>
        <w:rPr>
          <w:rFonts w:cs="Times New Roman" w:ascii="Times New Roman" w:hAnsi="Times New Roman"/>
          <w:sz w:val="24"/>
          <w:szCs w:val="24"/>
        </w:rPr>
        <w:t xml:space="preserve"> – potrivit articolului nr.42 din Legea nr.18/1991.</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Iar articolul nr.41 din aceeaşi lege, prevede: </w:t>
      </w:r>
      <w:r>
        <w:rPr>
          <w:rFonts w:cs="Times New Roman" w:ascii="Times New Roman" w:hAnsi="Times New Roman"/>
          <w:i/>
          <w:iCs/>
          <w:sz w:val="24"/>
          <w:szCs w:val="24"/>
        </w:rPr>
        <w:t>“Persoanele cărora li sau constituit dreptul de proprietate asupra terenurilor agricole sunt obligate să respecte în tocmai condiţiile prevăzute de articolele nr.18,20,33 din prezenta în legătură cu stabilirea domiciliului şi întemeierea de noi gospodării”</w:t>
      </w:r>
      <w:r>
        <w:rPr>
          <w:rFonts w:cs="Times New Roman" w:ascii="Times New Roman" w:hAnsi="Times New Roman"/>
          <w:i/>
          <w:iCs/>
          <w:sz w:val="24"/>
          <w:szCs w:val="24"/>
          <w:vertAlign w:val="superscript"/>
        </w:rPr>
        <w:t>1</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iCs/>
          <w:sz w:val="24"/>
          <w:szCs w:val="24"/>
        </w:rPr>
        <w:t xml:space="preserve"> Domeniul obligaţiilor civile</w:t>
      </w:r>
    </w:p>
    <w:p>
      <w:pPr>
        <w:pStyle w:val="Normal"/>
        <w:spacing w:lineRule="auto" w:line="360"/>
        <w:jc w:val="both"/>
        <w:rPr/>
      </w:pPr>
      <w:r>
        <w:rPr>
          <w:rFonts w:cs="Times New Roman" w:ascii="Times New Roman" w:hAnsi="Times New Roman"/>
          <w:sz w:val="24"/>
          <w:szCs w:val="24"/>
        </w:rPr>
        <w:tab/>
        <w:t xml:space="preserve">Conform cu articolul nr.1104 din </w:t>
      </w:r>
      <w:r>
        <w:rPr>
          <w:rFonts w:cs="Times New Roman" w:ascii="Times New Roman" w:hAnsi="Times New Roman"/>
          <w:b/>
          <w:bCs/>
          <w:sz w:val="24"/>
          <w:szCs w:val="24"/>
        </w:rPr>
        <w:t>Codul civil</w:t>
      </w:r>
      <w:r>
        <w:rPr>
          <w:rFonts w:cs="Times New Roman" w:ascii="Times New Roman" w:hAnsi="Times New Roman"/>
          <w:sz w:val="24"/>
          <w:szCs w:val="24"/>
        </w:rPr>
        <w:t xml:space="preserve">: </w:t>
      </w:r>
      <w:r>
        <w:rPr>
          <w:rFonts w:cs="Times New Roman" w:ascii="Times New Roman" w:hAnsi="Times New Roman"/>
          <w:i/>
          <w:iCs/>
          <w:sz w:val="24"/>
          <w:szCs w:val="24"/>
        </w:rPr>
        <w:t>“Plata trebuie să se facă la locul arătat în convenţi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acă locul nu este arătat, plata pentru lucrurile certe şi determinate se va face în locul în care se găsea obiectul obligaţiei în momentul contractări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În orice alt caz, plata se face la domiciliu debitorulu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iCs/>
          <w:sz w:val="24"/>
          <w:szCs w:val="24"/>
        </w:rPr>
        <w:t xml:space="preserve"> Domeniul succes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ocul deschiderii succesiunii este cel al ultimului domiciliu al defunctului, cu toate consecinţele juridice care decurg de aici.</w:t>
      </w:r>
    </w:p>
    <w:p>
      <w:pPr>
        <w:pStyle w:val="Normal"/>
        <w:spacing w:lineRule="auto" w:line="360"/>
        <w:jc w:val="both"/>
        <w:rPr/>
      </w:pPr>
      <w:r>
        <w:rPr>
          <w:rFonts w:cs="Times New Roman" w:ascii="Times New Roman" w:hAnsi="Times New Roman"/>
          <w:sz w:val="24"/>
          <w:szCs w:val="24"/>
        </w:rPr>
        <w:tab/>
        <w:t xml:space="preserve">În acest sens articolul nr.68 din Legea nr.36/1995 a notarilor publici şi activităţii notariale prevede că </w:t>
      </w:r>
      <w:r>
        <w:rPr>
          <w:rFonts w:cs="Times New Roman" w:ascii="Times New Roman" w:hAnsi="Times New Roman"/>
          <w:i/>
          <w:iCs/>
          <w:sz w:val="24"/>
          <w:szCs w:val="24"/>
        </w:rPr>
        <w:t>“procedura succesorală notarială se deschide, după caz, la cererea oricărei persoane interesate a procurorului şi a secretarului consiliului local al localităţii în raza căreia defunctul şi-a avut ultimul domiciliu, atunci când are cunoştinţă că moştenirea cuprinde bunuri imobil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În cazul unei persoane care nu a avut ultimul domiciliu în ţară, procesiunea succesorală se poate îndeplini de notarul public din circumscripţia teritorială a judecătoriei în care defunctul şi-a avut bunurile cele mai importante ca valo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i/>
          <w:iCs/>
          <w:sz w:val="24"/>
          <w:szCs w:val="24"/>
        </w:rPr>
        <w:t xml:space="preserve"> Domeniul investiţional</w:t>
      </w:r>
    </w:p>
    <w:p>
      <w:pPr>
        <w:pStyle w:val="Normal"/>
        <w:spacing w:lineRule="auto" w:line="360"/>
        <w:jc w:val="both"/>
        <w:rPr/>
      </w:pPr>
      <w:r>
        <w:rPr>
          <w:rFonts w:cs="Times New Roman" w:ascii="Times New Roman" w:hAnsi="Times New Roman"/>
          <w:sz w:val="24"/>
          <w:szCs w:val="24"/>
        </w:rPr>
        <w:tab/>
        <w:t xml:space="preserve">Articolul nr.2 litera c) din Ordonanţa de urgenţă a Guvernului nr.92/1997, privind stimularea investiţiilor directe definesc investitorul ca fiind: </w:t>
      </w:r>
      <w:r>
        <w:rPr>
          <w:rFonts w:cs="Times New Roman" w:ascii="Times New Roman" w:hAnsi="Times New Roman"/>
          <w:i/>
          <w:iCs/>
          <w:sz w:val="24"/>
          <w:szCs w:val="24"/>
        </w:rPr>
        <w:t>“persoana fizică sau juridică rezidentă sau nerezidentă, cu domiciliul sau cu sediul permanent în România sau în străinătate, care investeşte în România în oricare dintre modalităţile prevăzute la litera a) şi b)”</w:t>
      </w:r>
      <w:r>
        <w:rPr>
          <w:rFonts w:cs="Times New Roman" w:ascii="Times New Roman" w:hAnsi="Times New Roman"/>
          <w:i/>
          <w:iCs/>
          <w:sz w:val="24"/>
          <w:szCs w:val="24"/>
          <w:vertAlign w:val="superscript"/>
        </w:rPr>
        <w:t>2</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Felurile domicili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funcţie de modul de stabilire, domiciliul este de 3 feluri:</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domiciliu “voluntar” sau de drept comun;</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domiciliul legal;</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domiciliul “ales” sau convenţiona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funcţie de teritoriul statului pe care se află se disting două feluri de domiciliu:</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în ţară;</w:t>
      </w:r>
    </w:p>
    <w:p>
      <w:pPr>
        <w:pStyle w:val="Heading3"/>
        <w:numPr>
          <w:ilvl w:val="0"/>
          <w:numId w:val="7"/>
        </w:numPr>
        <w:tabs>
          <w:tab w:val="clear" w:pos="720"/>
        </w:tabs>
        <w:spacing w:lineRule="auto" w:line="360"/>
        <w:jc w:val="both"/>
        <w:rPr>
          <w:rFonts w:ascii="Times New Roman" w:hAnsi="Times New Roman" w:cs="Times New Roman"/>
          <w:sz w:val="24"/>
          <w:szCs w:val="24"/>
        </w:rPr>
      </w:pPr>
      <w:r>
        <w:rPr>
          <w:rFonts w:cs="Times New Roman" w:ascii="Times New Roman" w:hAnsi="Times New Roman"/>
          <w:sz w:val="24"/>
          <w:szCs w:val="24"/>
        </w:rPr>
        <w:t>- în străină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În funcţie de succesiunea lor se disting:                </w:t>
      </w:r>
    </w:p>
    <w:p>
      <w:pPr>
        <w:pStyle w:val="BlockText"/>
        <w:numPr>
          <w:ilvl w:val="0"/>
          <w:numId w:val="6"/>
        </w:numPr>
        <w:tabs>
          <w:tab w:val="clear" w:pos="567"/>
          <w:tab w:val="clear" w:pos="1134"/>
          <w:tab w:val="clear" w:pos="10632"/>
        </w:tabs>
        <w:spacing w:lineRule="auto" w:line="360"/>
        <w:ind w:left="927" w:right="0" w:hanging="360"/>
        <w:jc w:val="both"/>
        <w:rPr>
          <w:rFonts w:ascii="Times New Roman" w:hAnsi="Times New Roman" w:cs="Times New Roman"/>
          <w:sz w:val="24"/>
          <w:szCs w:val="24"/>
        </w:rPr>
      </w:pPr>
      <w:r>
        <w:rPr>
          <w:rFonts w:cs="Times New Roman" w:ascii="Times New Roman" w:hAnsi="Times New Roman"/>
          <w:sz w:val="24"/>
          <w:szCs w:val="24"/>
        </w:rPr>
        <w:t>vechiul domiciliu;</w:t>
      </w:r>
    </w:p>
    <w:p>
      <w:pPr>
        <w:pStyle w:val="BlockText"/>
        <w:numPr>
          <w:ilvl w:val="0"/>
          <w:numId w:val="6"/>
        </w:numPr>
        <w:tabs>
          <w:tab w:val="clear" w:pos="567"/>
          <w:tab w:val="clear" w:pos="1134"/>
          <w:tab w:val="clear" w:pos="10632"/>
        </w:tabs>
        <w:spacing w:lineRule="auto" w:line="360"/>
        <w:ind w:left="927" w:right="0" w:hanging="360"/>
        <w:jc w:val="both"/>
        <w:rPr>
          <w:rFonts w:ascii="Times New Roman" w:hAnsi="Times New Roman" w:cs="Times New Roman"/>
          <w:sz w:val="24"/>
          <w:szCs w:val="24"/>
        </w:rPr>
      </w:pPr>
      <w:r>
        <w:rPr>
          <w:rFonts w:cs="Times New Roman" w:ascii="Times New Roman" w:hAnsi="Times New Roman"/>
          <w:sz w:val="24"/>
          <w:szCs w:val="24"/>
        </w:rPr>
        <w:t>actualul domiciliu.</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in punct de vedere al soţilor se pot distinge: </w:t>
      </w:r>
    </w:p>
    <w:p>
      <w:pPr>
        <w:pStyle w:val="Heading3"/>
        <w:numPr>
          <w:ilvl w:val="0"/>
          <w:numId w:val="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domiciliu conjugal comun:</w:t>
      </w:r>
    </w:p>
    <w:p>
      <w:pPr>
        <w:pStyle w:val="Heading3"/>
        <w:numPr>
          <w:ilvl w:val="0"/>
          <w:numId w:val="0"/>
        </w:numPr>
        <w:spacing w:lineRule="auto" w:line="36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domicilii separ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2.</w:t>
      </w:r>
      <w:r>
        <w:rPr>
          <w:rFonts w:cs="Times New Roman" w:ascii="Times New Roman" w:hAnsi="Times New Roman"/>
          <w:b/>
          <w:bCs/>
          <w:sz w:val="24"/>
          <w:szCs w:val="24"/>
        </w:rPr>
        <w:t>Not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Articolul nr.18 din Legea fondului funciar nr.18/1991, foloseşte expresia </w:t>
      </w:r>
      <w:r>
        <w:rPr>
          <w:rFonts w:cs="Times New Roman" w:ascii="Times New Roman" w:hAnsi="Times New Roman"/>
          <w:i/>
          <w:iCs/>
          <w:sz w:val="24"/>
          <w:szCs w:val="24"/>
        </w:rPr>
        <w:t>“foşti cooperatori care sunt stabiliţi sau urmează să se stabilească în localitat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Articolul nr.20 alineat nr.2 din aceeaşi lege se referă la familii </w:t>
      </w:r>
      <w:r>
        <w:rPr>
          <w:rFonts w:cs="Times New Roman" w:ascii="Times New Roman" w:hAnsi="Times New Roman"/>
          <w:i/>
          <w:iCs/>
          <w:sz w:val="24"/>
          <w:szCs w:val="24"/>
        </w:rPr>
        <w:t>“cu obligaţia de aşi stabili domiciliul în comună, oraş sau municipiu, după caz”</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Articolul nr.39 din Legea fondului funciar, are în vedere </w:t>
      </w:r>
      <w:r>
        <w:rPr>
          <w:rFonts w:cs="Times New Roman" w:ascii="Times New Roman" w:hAnsi="Times New Roman"/>
          <w:i/>
          <w:iCs/>
          <w:sz w:val="24"/>
          <w:szCs w:val="24"/>
        </w:rPr>
        <w:t>“familiile tinere de ţărani care provin din mediul agricol montan, au apreciere necesară şi se obligă în scris să-şi creeze gospodării, să se ocupe de creşterea animalelor şi să exploateze raţional pământul în acest scop”</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Litera a) a articolului nr.2 din Ordonanţa de urgenţă a Guvernului nr.92/1997 privind stimularea investiţiilor indirecte, se referă la cazul investiţiei directe, iar litera b) a aceluiaşi articol se referă la cazul investiţiei de portofoliu.</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2</w:t>
      </w:r>
      <w:r>
        <w:rPr>
          <w:rFonts w:cs="Times New Roman" w:ascii="Times New Roman" w:hAnsi="Times New Roman"/>
          <w:sz w:val="24"/>
          <w:szCs w:val="24"/>
        </w:rPr>
        <w:t xml:space="preserve">: </w:t>
      </w:r>
      <w:r>
        <w:rPr>
          <w:rFonts w:cs="Times New Roman" w:ascii="Times New Roman" w:hAnsi="Times New Roman"/>
          <w:i/>
          <w:iCs/>
          <w:sz w:val="24"/>
          <w:szCs w:val="24"/>
        </w:rPr>
        <w:t>Stabilirea, schimbarea şi dovada domiciliului de drept comu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Stabilirea domiciliului de drept comun</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Titular al domiciliului de drept comun este persoana fizică care are capacitate de exerciţiu.</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Excepţia de la această regulă o constituie minorul de paisprezece an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omiciliul de drept comun al persoanei fizice este domiciliul legal avut până la majorat, dar convertit prin ajungerea la majorat în domiciliu de drept comun.</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24 din legea nr.105/1996 dispune: </w:t>
      </w:r>
      <w:r>
        <w:rPr>
          <w:rFonts w:cs="Times New Roman" w:ascii="Times New Roman" w:hAnsi="Times New Roman"/>
          <w:i/>
          <w:iCs/>
          <w:sz w:val="24"/>
          <w:szCs w:val="24"/>
        </w:rPr>
        <w:t>“Cetăţenii români cu domiciliul în România au dreptul să-şi stabilească sau să-şi schimbe domiciliul sau reşedinţa în orice localitate în condiţiile legi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Persoanele fizice prevăzute la alineatul nr.1 nu pot avea în acelaşi timp decât un singur domiciliu şi o singură reşedinţă. În cazul în care acestea deţin mai multe locuinţe, îşi poate stabili domiciliul sau reşedinţa în oricare dintre el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ceste dispoziţii coroborate cu articolul nr.13 din Decretul nr.31/1954 care arată </w:t>
      </w:r>
      <w:r>
        <w:rPr>
          <w:rFonts w:cs="Times New Roman" w:ascii="Times New Roman" w:hAnsi="Times New Roman"/>
          <w:i/>
          <w:iCs/>
          <w:sz w:val="24"/>
          <w:szCs w:val="24"/>
        </w:rPr>
        <w:t>“domiciliul persoanei fizice este acolo unde ea îşi are locuinţa statornică sau principală”</w:t>
      </w:r>
      <w:r>
        <w:rPr>
          <w:rFonts w:cs="Times New Roman" w:ascii="Times New Roman" w:hAnsi="Times New Roman"/>
          <w:sz w:val="24"/>
          <w:szCs w:val="24"/>
        </w:rPr>
        <w:t>, pot duce la definirea domiciliului de drept comun ca fiind dreptul persoanei fizice de a se individualiza în spaţiu prin locuinţa sa statornic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102 din </w:t>
      </w:r>
      <w:r>
        <w:rPr>
          <w:rFonts w:cs="Times New Roman" w:ascii="Times New Roman" w:hAnsi="Times New Roman"/>
          <w:b/>
          <w:bCs/>
          <w:sz w:val="24"/>
          <w:szCs w:val="24"/>
        </w:rPr>
        <w:t>Codul familiei</w:t>
      </w:r>
      <w:r>
        <w:rPr>
          <w:rFonts w:cs="Times New Roman" w:ascii="Times New Roman" w:hAnsi="Times New Roman"/>
          <w:sz w:val="24"/>
          <w:szCs w:val="24"/>
        </w:rPr>
        <w:t xml:space="preserve"> reglementează ipoteza specială a domiciliului de drept comun al minorului de vârstă de paisprezece ani care este stabilit de către acesta, cu avizul autorităţii tutelare în sensul arătat d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acest articol. Astfel: </w:t>
      </w:r>
      <w:r>
        <w:rPr>
          <w:rFonts w:cs="Times New Roman" w:ascii="Times New Roman" w:hAnsi="Times New Roman"/>
          <w:i/>
          <w:iCs/>
          <w:sz w:val="24"/>
          <w:szCs w:val="24"/>
        </w:rPr>
        <w:t>“Autoritatea tutelară, poate da încuviinţarea copilului, la cererea acestuia, după împlinirea vârstei de paisprezece ani, să-şi schimbe felul învăţăturii şi pregătirii profesionale stabilită de părinţi sau să aibă locuinţa pe care o cere desăvârşirea învăţăturii ori a pregătirii profesional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oncluzie, regula constă în aceea că titularul domiciliului de drept comun este persoana fizică cu deplina capacitate de exerciţiu şi numai în excepţia arătată poate fi şi minorul de peste paisprezece 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chimbarea domiciliului de drept comun</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Constituţia </w:t>
      </w:r>
      <w:r>
        <w:rPr>
          <w:rFonts w:cs="Times New Roman" w:ascii="Times New Roman" w:hAnsi="Times New Roman"/>
          <w:sz w:val="24"/>
          <w:szCs w:val="24"/>
        </w:rPr>
        <w:t xml:space="preserve">este cea care în articolul nr.25 alineat nr.2 consacră libertatea de schimbare a domiciliului astfel: </w:t>
      </w:r>
      <w:r>
        <w:rPr>
          <w:rFonts w:cs="Times New Roman" w:ascii="Times New Roman" w:hAnsi="Times New Roman"/>
          <w:i/>
          <w:iCs/>
          <w:sz w:val="24"/>
          <w:szCs w:val="24"/>
        </w:rPr>
        <w:t>“Fiecărui cetăţean îi este asigurat dreptul de a-şi stabili domiciliul sau reşedinţa în orice localitate din ţară, de a emigra precum şi de a reveni în ţar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rocedura schimbării domiciliului de drept comun este o procedură cu caracter administrativ reglementată şi de dispoziţiile cuprinse în Legea nr.5 din 1971 privind actele de identitate şi procedura schimbării domiciliului şi a reşedinţei, în capitolul nr.3 intitulat “Procedura schimbării domiciliului şi a reşedinţ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trucât legea, în materia domiciliului nu circumstanţiază motivele schimbării acestuia, principiul care guvernează această materie este al libertăţii schimbării domiciliului potrivit intereselor persoanelor fizic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tabilirea şi schimbarea domiciliului şi reşedinţa</w:t>
      </w:r>
      <w:r>
        <w:rPr>
          <w:rFonts w:cs="Times New Roman" w:ascii="Times New Roman" w:hAnsi="Times New Roman"/>
          <w:i/>
          <w:iCs/>
          <w:sz w:val="24"/>
          <w:szCs w:val="24"/>
        </w:rPr>
        <w:t xml:space="preserve"> </w:t>
      </w:r>
      <w:r>
        <w:rPr>
          <w:rFonts w:cs="Times New Roman" w:ascii="Times New Roman" w:hAnsi="Times New Roman"/>
          <w:sz w:val="24"/>
          <w:szCs w:val="24"/>
        </w:rPr>
        <w:t>cetăţeanului român cu domiciliul în România” este titlul capitolului trei din Legea nr.105 apărută în 1996 care reglementează schimbarea domiciliului de drept comun.</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Prevederile acestei legi sunt construite pe scheletul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ideilor normative a legii nr.5/1971 la care se adaugă elementul de noutate adus de dinamica schimbării relaţiilor sociale care afectează şi această mater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Potrivit articolului nr.28 din Legea nr.105/1996 </w:t>
      </w:r>
      <w:r>
        <w:rPr>
          <w:rFonts w:cs="Times New Roman" w:ascii="Times New Roman" w:hAnsi="Times New Roman"/>
          <w:i/>
          <w:iCs/>
          <w:sz w:val="24"/>
          <w:szCs w:val="24"/>
        </w:rPr>
        <w:t>“persoana care îşi schimbă domiciliul, este obligată ca în termen de 15 zile de la data mutării la noua adresă să se prezinte la formaţiunea de evidenţă a populaţiei pentru eliberarea unei noi cărţi de identitate”</w:t>
      </w:r>
      <w:r>
        <w:rPr>
          <w:rFonts w:cs="Times New Roman" w:ascii="Times New Roman" w:hAnsi="Times New Roman"/>
          <w:sz w:val="24"/>
          <w:szCs w:val="24"/>
        </w:rPr>
        <w:t>.</w:t>
      </w:r>
      <w:r>
        <w:rPr>
          <w:rFonts w:cs="Times New Roman" w:ascii="Times New Roman" w:hAnsi="Times New Roman"/>
          <w:sz w:val="24"/>
          <w:szCs w:val="24"/>
          <w:vertAlign w:val="superscript"/>
        </w:rPr>
        <w:t>1</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legea nr.5/1971 se prevedea ca persoana fizică care îşi schimba domiciliul să se înfiinţeze în mod obligatoriu la organul de poliţie în circumscripţia în care îşi stabilea noul domiciliu pentru a i se înscrie menţiunea în actul de identitate şi în fişa de evidenţă a populaţiei în termen de cinci zile de la data obţinerii dovezii din care rezulta că avea locuinţa asigurat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himbarea domiciliului este avută în vedere şi de legea fondului funciar, Legea nr.18 din 1991 republicată pentru armonizarea finalităţii legii cu interesul dobândirii dreptului de proprietate asupra pământului adică a terenurilor agricole precum şi de Legea 128 din 1997 privind statutul personalului didactic.</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stfel, potrivit articolului nr.19 alineat nr.1 din Legea nr.18/1991 cu privire la fondul funciar: </w:t>
      </w:r>
      <w:r>
        <w:rPr>
          <w:rFonts w:cs="Times New Roman" w:ascii="Times New Roman" w:hAnsi="Times New Roman"/>
          <w:i/>
          <w:iCs/>
          <w:sz w:val="24"/>
          <w:szCs w:val="24"/>
        </w:rPr>
        <w:tab/>
        <w:t xml:space="preserve">“Membrilor cooperatori activi care nu au adus teren în cooperativă, sau au adus teren mai puţin de 5000 de metri pătraţi, precum şi celora care, neavând calitatea de cooperatori, au lucrat în orice mod ca angajaţi în ultimii 3 ani în cooperativă sau asociaţii cooperatiste, li se pot atribui în parte loturi, din terenurile prevăzute în articolul nr.18, dacă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sunt stabiliţi sau urmează să se stabilească în localitate şi nu deţin teren în proprietate în alte localităţ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Tot legea fondului funciar dispune în articolul nr.21 alineat nr.2: </w:t>
      </w:r>
      <w:r>
        <w:rPr>
          <w:rFonts w:cs="Times New Roman" w:ascii="Times New Roman" w:hAnsi="Times New Roman"/>
          <w:i/>
          <w:iCs/>
          <w:sz w:val="24"/>
          <w:szCs w:val="24"/>
        </w:rPr>
        <w:t>“Familiile fără pământ sau cu pământ puţin din alte localităţi, care solicită în scris, pot primi în proprietate până la 10 ha teren în echivalent arabil, cu obligaţia de a-şi stabili domiciliul în comună, oraş sau municipiu, după caz şi de a cultiva pământul primit, renunţând la proprietatea avută în localitatea lor din extravilan”</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43 alineat nr.1 din aceeaşi lege nr.18/1991, referindu-se la zona montană defavorizată de factorii naturali precum clima altitudinea, panta şi izolarea, arată că: </w:t>
      </w:r>
      <w:r>
        <w:rPr>
          <w:rFonts w:cs="Times New Roman" w:ascii="Times New Roman" w:hAnsi="Times New Roman"/>
          <w:i/>
          <w:iCs/>
          <w:sz w:val="24"/>
          <w:szCs w:val="24"/>
        </w:rPr>
        <w:t>“se poate atribui în proprietate la cerere, o suprafaţă de teren de până la 10 ha în echivalent arabil familiilor tinere de ţărani care provin din mediul agricol montan, au priceperea necesară şi se obligă în scris să-şi creeze gospodării, să se ocupe de creşterea animalelor şi să exploateze raţional pământul în acest scop”</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Privind domiciliul personalului didactic din mediul rural, articolul nr.104 alineat nr.1 din Legea nr.128 din 1997 referitor la statutul personalului didactic, arată: </w:t>
      </w:r>
      <w:r>
        <w:rPr>
          <w:rFonts w:cs="Times New Roman" w:ascii="Times New Roman" w:hAnsi="Times New Roman"/>
          <w:i/>
          <w:iCs/>
          <w:sz w:val="24"/>
          <w:szCs w:val="24"/>
        </w:rPr>
        <w:t>“Cadrele didactice titulare care funcţionează în mediul rural şi îşi stabilesc domiciliul în localitatea respectivă, pot beneficia la cerere de 0,1-1 ha de pământ în folosinţă. Acestora li se asigură o locuinţă de către administraţia locală pentru perioada de timp cât lucrează în acea localitat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Dovada domiciliului de drept comun</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rticolul nr.17 din Legea nr.5/1971 privind actele de identitate şi procedura de schimbare a domiciliului şi a reşedinţei, prevedea că dovada cetăţeniei, a domiciliului şi a identităţii persoanei fizice se făcea cu actul de identitate care era buletinul de ident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sensul prezentei legi Legea nr.105/1996 privind evidenţa populaţiei şi cartea de identitate, - cartea de identitate este documentul care se eliberează cetăţeanului român cu domiciliul în România la împlinirea vârstei de 14 ani şi cu care se face dovada identităţii şi a domiciliului şi a cetăţeniei române, după cum prevede articolul nr.10 din această leg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lineatul nr.2 al articolului nr.2 din Hotărârea guvernamentală nr.112 din 14 aprilie 1998 care priveşte organizarea activităţii de eliberare a cărţilor de identitate, procedura de schimbare eşalonată a buletinelor de identitate actuale şi aspectele privind termenele de valabilitate ale acestora arată: </w:t>
      </w:r>
      <w:r>
        <w:rPr>
          <w:rFonts w:cs="Times New Roman" w:ascii="Times New Roman" w:hAnsi="Times New Roman"/>
          <w:i/>
          <w:iCs/>
          <w:sz w:val="24"/>
          <w:szCs w:val="24"/>
        </w:rPr>
        <w:t>“Actualele buletine de identitate vor fi preschimbate eşalonat cu cărţile de identitate, în termen de 5 ani”</w:t>
      </w:r>
      <w:r>
        <w:rPr>
          <w:rFonts w:cs="Times New Roman" w:ascii="Times New Roman" w:hAnsi="Times New Roman"/>
          <w:sz w:val="24"/>
          <w:szCs w:val="24"/>
        </w:rPr>
        <w:t xml:space="preserve">, iar articolul nr.5 alineat nr.1 din aceeaşi hotărâre guvernamentală menţionează: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w:t>
      </w:r>
      <w:r>
        <w:rPr>
          <w:rFonts w:cs="Times New Roman" w:ascii="Times New Roman" w:hAnsi="Times New Roman"/>
          <w:i/>
          <w:iCs/>
          <w:sz w:val="24"/>
          <w:szCs w:val="24"/>
        </w:rPr>
        <w:t>Formaţiunile de evidenţă a populaţiei sunt obligate să înştiinţeze cetăţenii din raza teritorială de competenţă, prin mass - media asupra procedurii şi perioadei de preschimbare eşalonată a buletinului de identitate cu cărţile de identitat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relaţiile dintre cetăţeni şi orice alte persoane fizice sau juridice, se folosesc pentru legitimare şi identificare cărţile de identitate şi buletinele de identitate care încă nu au fost înlocuite cu cărţile de identitat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 altfel după cum prevede articolul nr.28 din Legea nr.105/1996 </w:t>
      </w:r>
      <w:r>
        <w:rPr>
          <w:rFonts w:cs="Times New Roman" w:ascii="Times New Roman" w:hAnsi="Times New Roman"/>
          <w:i/>
          <w:iCs/>
          <w:sz w:val="24"/>
          <w:szCs w:val="24"/>
        </w:rPr>
        <w:t>“persoana care îşi schimbă domiciliul este obligată ca în termen de 15 zile de la data mutării la noua adresă, să se prezinte la formaţiunea de evidenţă a populaţiei pentru eliberarea unei noi cărţi de identitat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icolul nr.45 din Legea nr.105/1996, referindu-se la persoanele fizice care pentru diverse motive nu locuiesc la persoanele fizice care pentru diverse motive nu locuiesc la adresa menţionată în buletinul de identitate, în termen de 90 de zile de la intrarea în vigoare a prezentei legi li se cere să solicite formaţiunii de evidenţă a populaţiei </w:t>
      </w:r>
      <w:r>
        <w:rPr>
          <w:rFonts w:cs="Times New Roman" w:ascii="Times New Roman" w:hAnsi="Times New Roman"/>
          <w:i/>
          <w:iCs/>
          <w:sz w:val="24"/>
          <w:szCs w:val="24"/>
        </w:rPr>
        <w:t>“înscrierea adresei unde domiciliază efectiv”</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ci, pentru această din urmă situaţie se cere înscrierea domiciliului efectiv al persoanei fizice în buletinul de identitate şi nu eliberarea unei noi cărţi de identitate, această situaţie fiind condiţionată de termenul de 90 de zile de la intrarea în vigoare a Legii nr.105 din 1996.</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oncluzie, domiciliul va fi dovedit în viitor cu cartea de ident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onform articolului nr.27 din aceeaşi lege, stabilirea domiciliului se face la cererea persoanei interesate care declară pe propria răspundere adresa la care are locuinţa asigurat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claraţia care se dă în scris se semnează în faţa unei persoane autorizate din cadrul formaţiunii de evidenţă a populaţiei, arată alineatul nr.2 al articolului nr.27 din Legea nr.105/1996, iar alineatul nr.4 al aceluiaşi articol prevede că în cazurile de imposibilitate de scriere sau de </w:t>
      </w:r>
      <w:r>
        <w:rPr>
          <w:rFonts w:cs="Times New Roman" w:ascii="Times New Roman" w:hAnsi="Times New Roman"/>
          <w:i/>
          <w:iCs/>
          <w:sz w:val="24"/>
          <w:szCs w:val="24"/>
        </w:rPr>
        <w:t>“semnare se face</w:t>
      </w:r>
      <w:r>
        <w:rPr>
          <w:rFonts w:cs="Times New Roman" w:ascii="Times New Roman" w:hAnsi="Times New Roman"/>
          <w:sz w:val="24"/>
          <w:szCs w:val="24"/>
        </w:rPr>
        <w:t xml:space="preserve"> </w:t>
      </w:r>
      <w:r>
        <w:rPr>
          <w:rFonts w:cs="Times New Roman" w:ascii="Times New Roman" w:hAnsi="Times New Roman"/>
          <w:i/>
          <w:iCs/>
          <w:sz w:val="24"/>
          <w:szCs w:val="24"/>
        </w:rPr>
        <w:t>menţiune despre aceasta”</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Menţiunea din cartea de identitate cu privire la domiciliul unei persoane nu are efecte constitutive privind determinarea acesteia, ci numai caracter de evidenţă a persoanei respectiv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Prin urmare, în cazul în care domiciliul unei persoane se află într-o altă localitate decât cea din cartea de identitate, dovada acestuia poate fi făcută, în principiu, prin orice mijloc de probă conform jurisprudenţei</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4.</w:t>
      </w:r>
      <w:r>
        <w:rPr>
          <w:rFonts w:cs="Times New Roman" w:ascii="Times New Roman" w:hAnsi="Times New Roman"/>
          <w:b/>
          <w:bCs/>
          <w:sz w:val="24"/>
          <w:szCs w:val="24"/>
        </w:rPr>
        <w:t>No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Legea nr.105/1996 nu precizează mijloacele de dovedire a locuinţei asigurate arătată potrivit articolului nr.27 alineat nr.1 care prevede: </w:t>
      </w:r>
      <w:r>
        <w:rPr>
          <w:rFonts w:cs="Times New Roman" w:ascii="Times New Roman" w:hAnsi="Times New Roman"/>
          <w:i/>
          <w:iCs/>
          <w:sz w:val="24"/>
          <w:szCs w:val="24"/>
        </w:rPr>
        <w:t>“Stabilirea domiciliului sau a reşedinţei în cartea de identitate se face la cererea persoanei fizice interesate, care declară pe propria răspundere adresa la care are adresa asigurat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practică se cere ca persoana fizică care solicită schimbarea sau stabilirea domiciliului sau a reşedinţei să facă dovada asigurării spaţiului de locuit prin:</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contractul de vânzare – cumpărare asupra unui imobil tip locuinţă transcris în registrul de transcripţiuni imobiliare sau în cartea funciar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ertificat de moştenitor indiferent de starea de ieşire din indiviziu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contract de donaţie autentificat de birourile notarilor publici pentru forma  “ad validitatem”;</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contract de vânzare cumpărare sub semnătură privată transcris în registrul de transcripţiuni imobiliare sau în cartea funciară, după caz;</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hotărâre judecătorească definitivă şi irevocabilă prin care s-a admis acţiunea în constatare şi revendicare a dreptului de proprietate asupra unor imobile de tip locuinţ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contractul de închiriere a unui spaţiu cu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    destinaţie de locuinţă.</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2. Gh. Beleiu “Drept civil român”. Introducere în dreptul civil. Subiectele dreptului civil, casa de editură şi presă “Şansa” S.R.L. Bucureşti 1993, pagina nr.331.</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3</w:t>
      </w:r>
      <w:r>
        <w:rPr>
          <w:rFonts w:cs="Times New Roman" w:ascii="Times New Roman" w:hAnsi="Times New Roman"/>
          <w:sz w:val="24"/>
          <w:szCs w:val="24"/>
        </w:rPr>
        <w:t xml:space="preserve">: </w:t>
      </w:r>
      <w:r>
        <w:rPr>
          <w:rFonts w:cs="Times New Roman" w:ascii="Times New Roman" w:hAnsi="Times New Roman"/>
          <w:i/>
          <w:iCs/>
          <w:sz w:val="24"/>
          <w:szCs w:val="24"/>
        </w:rPr>
        <w:t>Domiciliul leg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Reglementare juridic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omiciliul legal este reglementat de articolele nr.14 şi nr.15 din Decretul nr.31 din 1954 privind persoanele fizice, articole în care se arată că </w:t>
      </w:r>
      <w:r>
        <w:rPr>
          <w:rFonts w:cs="Times New Roman" w:ascii="Times New Roman" w:hAnsi="Times New Roman"/>
          <w:i/>
          <w:iCs/>
          <w:sz w:val="24"/>
          <w:szCs w:val="24"/>
        </w:rPr>
        <w:t>“domiciliul minorului este la părinţii săi sau la acela dintre părinţi la care el locuieşte statornic”</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 asemenea, în viziunea articolului nr.14, domiciliul copilului încredinţat de instanţa judecătorească nu părinţilor, ci unei alte persoane, rămâne la părinţii săi, iar dacă aceştia nu au un domiciliu comun, ci </w:t>
      </w:r>
      <w:r>
        <w:rPr>
          <w:rFonts w:cs="Times New Roman" w:ascii="Times New Roman" w:hAnsi="Times New Roman"/>
          <w:i/>
          <w:iCs/>
          <w:sz w:val="24"/>
          <w:szCs w:val="24"/>
        </w:rPr>
        <w:t>“domicilii separate şi nu se înţeleg la care dintre ei va avea domiciliul copilul, atunci va decide instanţa judecătoreasc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Tot articolul nr.14 din Decretul nr.31/1954 în alineatul nr.3 prevede că </w:t>
      </w:r>
      <w:r>
        <w:rPr>
          <w:rFonts w:cs="Times New Roman" w:ascii="Times New Roman" w:hAnsi="Times New Roman"/>
          <w:i/>
          <w:iCs/>
          <w:sz w:val="24"/>
          <w:szCs w:val="24"/>
        </w:rPr>
        <w:t>“Domiciliul minorului în cazul în care numai unul dintre părinţii săi îl reprezintă ori în cazul în care se află sub tutelă precum şi domiciliul persoanei puse sub interdicţie este la reprezentantul legal”</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acelaşi sens sunt dispoziţiile articolului nr.25 alineatele nr.2, nr.3, nr.4, nr.5 din Legea nr.105/1996 privind evidenţa populaţiei şi cartea de ident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stfel:</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alineatul nr.2 al articolului nr.25 prevede: </w:t>
      </w:r>
      <w:r>
        <w:rPr>
          <w:rFonts w:cs="Times New Roman" w:ascii="Times New Roman" w:hAnsi="Times New Roman"/>
          <w:i/>
          <w:iCs/>
          <w:sz w:val="24"/>
          <w:szCs w:val="24"/>
        </w:rPr>
        <w:t>“Domiciliul minorului este la părinţii săi sau la acela dintre părinţi la care locuieşte statornic”</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720"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 alineatul nr.3 arată că </w:t>
      </w:r>
      <w:r>
        <w:rPr>
          <w:rFonts w:cs="Times New Roman" w:ascii="Times New Roman" w:hAnsi="Times New Roman"/>
          <w:i/>
          <w:iCs/>
          <w:sz w:val="24"/>
          <w:szCs w:val="24"/>
        </w:rPr>
        <w:t>“Domiciliul minorului încredinţat unei alte persoane rămâne la  părinţii săi, iar în, cazul în care aceştia  au domicilii separate şi nu se înţeleg, instanţa decide la care dintre ei va avea domiciliul minorul”</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alineatul nr.4 al articolului nr.25 relevă că domiciliul minorului poate fi şi la                      </w:t>
      </w:r>
      <w:r>
        <w:rPr>
          <w:rFonts w:cs="Times New Roman" w:ascii="Times New Roman" w:hAnsi="Times New Roman"/>
          <w:i/>
          <w:iCs/>
          <w:sz w:val="24"/>
          <w:szCs w:val="24"/>
        </w:rPr>
        <w:t>“reprezentantul său legal în cazul în care  numai unul dintre părinţii săi îl reprezintă                          sau când se află sub tutelă”;</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alineatul nr.5 al articolului nr.25 prevede că </w:t>
      </w:r>
      <w:r>
        <w:rPr>
          <w:rFonts w:cs="Times New Roman" w:ascii="Times New Roman" w:hAnsi="Times New Roman"/>
          <w:i/>
          <w:iCs/>
          <w:sz w:val="24"/>
          <w:szCs w:val="24"/>
        </w:rPr>
        <w:t>“dispoziţiile articolului nr.4 se aplică  şi-n cazul persoanelor fizice puse  sub interdicţi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Cu aceste dispoziţii sunt în armonie prevederile articolului nr.100 şi nr.122 din </w:t>
      </w:r>
      <w:r>
        <w:rPr>
          <w:rFonts w:cs="Times New Roman" w:ascii="Times New Roman" w:hAnsi="Times New Roman"/>
          <w:b/>
          <w:bCs/>
          <w:sz w:val="24"/>
          <w:szCs w:val="24"/>
        </w:rPr>
        <w:t>Codul familiei</w:t>
      </w:r>
      <w:r>
        <w:rPr>
          <w:rFonts w:cs="Times New Roman" w:ascii="Times New Roman" w:hAnsi="Times New Roman"/>
          <w:sz w:val="24"/>
          <w:szCs w:val="24"/>
        </w:rPr>
        <w:t xml:space="preserve">. Potrivit articolului nr.100 din </w:t>
      </w:r>
      <w:r>
        <w:rPr>
          <w:rFonts w:cs="Times New Roman" w:ascii="Times New Roman" w:hAnsi="Times New Roman"/>
          <w:b/>
          <w:bCs/>
          <w:sz w:val="24"/>
          <w:szCs w:val="24"/>
        </w:rPr>
        <w:t>Codul familiei</w:t>
      </w:r>
      <w:r>
        <w:rPr>
          <w:rFonts w:cs="Times New Roman" w:ascii="Times New Roman" w:hAnsi="Times New Roman"/>
          <w:sz w:val="24"/>
          <w:szCs w:val="24"/>
        </w:rPr>
        <w:t xml:space="preserve">, </w:t>
      </w:r>
      <w:r>
        <w:rPr>
          <w:rFonts w:cs="Times New Roman" w:ascii="Times New Roman" w:hAnsi="Times New Roman"/>
          <w:i/>
          <w:iCs/>
          <w:sz w:val="24"/>
          <w:szCs w:val="24"/>
        </w:rPr>
        <w:t>“Copilul minor locuieşte la părinţii săi. Dacă părinţii nu locuiesc împreună, aceştia vor decide de comun acord la care dintre ei va locui copilul.</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În cazul de neînţelegere dintre părinţi, instanţa judecătorească, ascultând autoritatea tutelară, precum şi pe copil, dacă acesta a împlinit vârsta de 10 ani, va decide ţinând seama de interesele copilulu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Articolul nr.122 prevede: </w:t>
      </w:r>
      <w:r>
        <w:rPr>
          <w:rFonts w:cs="Times New Roman" w:ascii="Times New Roman" w:hAnsi="Times New Roman"/>
          <w:i/>
          <w:iCs/>
          <w:sz w:val="24"/>
          <w:szCs w:val="24"/>
        </w:rPr>
        <w:t>“Minorul pus sub tutelă locuieşte la tutor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Numai cu încuviinţarea autorităţii tutelare, minorul poate avea o altă locuinţ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În sfârşit, articolul nr.15, din Decretul nr.31/1954 prevede: </w:t>
      </w:r>
      <w:r>
        <w:rPr>
          <w:rFonts w:cs="Times New Roman" w:ascii="Times New Roman" w:hAnsi="Times New Roman"/>
          <w:i/>
          <w:iCs/>
          <w:sz w:val="24"/>
          <w:szCs w:val="24"/>
        </w:rPr>
        <w:t>“În cazul în care s-a instituit o curatelă asupra bunurilor celui care a dispărut, cel dispărut are domiciliul la curator în măsura în care este îndreptăţit să îl reprezint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Dacă un custode sau un curator a fost numit asupra unor bunuri succesorale, cei chemaţi la moştenire au domiciliul la custode sau la curator în măsura în care acesta este îndreptăţit să-i reprezinte”</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Definiţ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definiţia domiciliului de drept comun pornea de la domiciliul legal, iar titularul domiciliului de drept comun era persoana fizică cu capacitate deplină de exerciţiu şi numai prin excepţie minorul între 14 şi 18 ani care pentru desăvârşirea învăţăturii sale, putea avea un alt domiciliu decât părinţii lui, în cazul domiciliului legal titularul acestuia este adesea minorul, chiar sub 14 ani, interzisul judecătoresc, cei chemaţi la moştenire sau cel dispărut de la domiciliu.</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omiciliul legal este definit ca domiciliul stabilit de lege pentru anumite categorii de persoa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omiciliului legal îi sunt caracteristice următoarele trăsături:</w:t>
      </w:r>
    </w:p>
    <w:p>
      <w:pPr>
        <w:pStyle w:val="Heading3"/>
        <w:numPr>
          <w:ilvl w:val="0"/>
          <w:numId w:val="7"/>
        </w:numPr>
        <w:tabs>
          <w:tab w:val="clear" w:pos="720"/>
        </w:tabs>
        <w:spacing w:lineRule="auto" w:line="360"/>
        <w:ind w:left="1080" w:hanging="360"/>
        <w:jc w:val="both"/>
        <w:rPr>
          <w:rFonts w:ascii="Times New Roman" w:hAnsi="Times New Roman" w:cs="Times New Roman"/>
          <w:sz w:val="24"/>
          <w:szCs w:val="24"/>
        </w:rPr>
      </w:pPr>
      <w:r>
        <w:rPr>
          <w:rFonts w:cs="Times New Roman" w:ascii="Times New Roman" w:hAnsi="Times New Roman"/>
          <w:sz w:val="24"/>
          <w:szCs w:val="24"/>
        </w:rPr>
        <w:t xml:space="preserve">- este întotdeauna stabilit de lege;     </w:t>
      </w:r>
    </w:p>
    <w:p>
      <w:pPr>
        <w:pStyle w:val="Heading3"/>
        <w:numPr>
          <w:ilvl w:val="0"/>
          <w:numId w:val="0"/>
        </w:numPr>
        <w:spacing w:lineRule="auto" w:line="360"/>
        <w:ind w:left="360" w:firstLine="720"/>
        <w:jc w:val="both"/>
        <w:rPr>
          <w:rFonts w:ascii="Times New Roman" w:hAnsi="Times New Roman" w:cs="Times New Roman"/>
          <w:sz w:val="24"/>
          <w:szCs w:val="24"/>
        </w:rPr>
      </w:pPr>
      <w:r>
        <w:rPr>
          <w:rFonts w:cs="Times New Roman" w:ascii="Times New Roman" w:hAnsi="Times New Roman"/>
          <w:sz w:val="24"/>
          <w:szCs w:val="24"/>
        </w:rPr>
        <w:t>- are semnificaţia unei măsuri de ocrotire a  anumitor persoane fizice;</w:t>
      </w:r>
      <w:r>
        <w:rPr>
          <w:rFonts w:cs="Times New Roman" w:ascii="Times New Roman" w:hAnsi="Times New Roman"/>
          <w:sz w:val="24"/>
          <w:szCs w:val="24"/>
          <w:vertAlign w:val="superscript"/>
        </w:rPr>
        <w:t>1</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incide cu domiciliul de drept comun al celui care exercită ocrotirea.</w:t>
      </w:r>
      <w:r>
        <w:rPr>
          <w:rFonts w:cs="Times New Roman" w:ascii="Times New Roman" w:hAnsi="Times New Roman"/>
          <w:sz w:val="24"/>
          <w:szCs w:val="24"/>
          <w:vertAlign w:val="superscript"/>
        </w:rPr>
        <w:t>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Stabilirea domiciliului lega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Legea stabileşte la modul general, domiciliul legal prin identificarea domiciliului persoanelor care exercită ocrotirea.</w:t>
        <w:tab/>
        <w:t xml:space="preserve">Astfel, minorul, după caz, îşi are domiciliul legal, după cum se desprinde din reglementarea juridică, la:  </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părinţii săi, conform prevederilor articolului nr.14 alineat nr.1 din Decretul nr.31/1954, a articolului nr.25 alineat nr.2 din Legea nr.105/1996, a articolului nr.100 alineat nr.1 din </w:t>
      </w:r>
      <w:r>
        <w:rPr>
          <w:rFonts w:cs="Times New Roman" w:ascii="Times New Roman" w:hAnsi="Times New Roman"/>
          <w:b/>
          <w:bCs/>
          <w:sz w:val="24"/>
          <w:szCs w:val="24"/>
        </w:rPr>
        <w:t>Codul familiei</w:t>
      </w:r>
      <w:r>
        <w:rPr>
          <w:rFonts w:cs="Times New Roman" w:ascii="Times New Roman" w:hAnsi="Times New Roman"/>
          <w:sz w:val="24"/>
          <w:szCs w:val="24"/>
        </w:rPr>
        <w:t xml:space="preserve">;        </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părintele la care locuieşte statornic potrivit articolului nr.14 alineat nr.1 din Decretul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31/1954 şi articolului nr.25 din Legea nr.105/1996;</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părintele la care îl ocroteşte, situaţie reglementată de articolul nr.14 alineatele nr.2 şi nr.3 din Decretul nr.31/1954, de articolul nr.25 alineatele nr.3 şi nr.4 din Legea nr.105/1996 şi de articolul nr. 100 alineatele nr.2 şi nr.3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Heading3"/>
        <w:numPr>
          <w:ilvl w:val="0"/>
          <w:numId w:val="0"/>
        </w:numPr>
        <w:spacing w:lineRule="auto" w:line="360"/>
        <w:ind w:left="720" w:hanging="0"/>
        <w:jc w:val="both"/>
        <w:rPr/>
      </w:pPr>
      <w:r>
        <w:rPr>
          <w:rFonts w:cs="Times New Roman" w:ascii="Times New Roman" w:hAnsi="Times New Roman"/>
          <w:sz w:val="24"/>
          <w:szCs w:val="24"/>
        </w:rPr>
        <w:t xml:space="preserve">-  la tutore, conform articolului nr.14 alineat ultim din Decretul nr.31/1954, a articolului nr.25 alineat nr.4 din Legea nr.105/1996, a articolului nr.122 din </w:t>
      </w:r>
      <w:r>
        <w:rPr>
          <w:rFonts w:cs="Times New Roman" w:ascii="Times New Roman" w:hAnsi="Times New Roman"/>
          <w:b/>
          <w:bCs/>
          <w:sz w:val="24"/>
          <w:szCs w:val="24"/>
        </w:rPr>
        <w:t>Codul famil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Interzisul judecătoresc are domiciliul legal la tutore. În acest sens sunt articolele nr.14 alineat nr.3 din Decretul nr.31/1954 şi articolul nr.25 alineat nr.5 din Legea nr.105/1996.</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Ocrotitul prin curatelă are domiciliul legal la curatorul său în măsura în care acesta este în drept să îl reprezinte, potrivit articolului nr.15 din Decretul nr.31/1954.</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azul adopţiei reglementată de Ordonanţa nr.25/1997, domiciliul legal al minorului adoptat este la părinţii adoptatori sau la acela dintre părinţii adoptatori la care locuieş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minorul adoptat este încredinţat unei a treia persoane, domiciliul legal al acestuia va fi tot la părinţii adoptatori, iar dacă aceştia au domicilii separate şi nu se înţeleg la care dintre ei va avea domiciliul legal copilul, va decide instanţa judecătorească.</w:t>
      </w:r>
      <w:r>
        <w:rPr>
          <w:rFonts w:cs="Times New Roman" w:ascii="Times New Roman" w:hAnsi="Times New Roman"/>
          <w:sz w:val="24"/>
          <w:szCs w:val="24"/>
          <w:vertAlign w:val="superscript"/>
        </w:rPr>
        <w:t>3</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ând numai unul dintre adoptatori îl reprezintă pe adoptat, acesta va avea domiciliul legal la acel părin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situaţia în care copilul este încredinţat persoanelor fizice sau juridice, în condiţiile articolului nr.8 şi nr.9 din Ordonanţa de urgenţă a Guvernului nr.26/1997, pe durata încredinţării, domiciliul legal al copilului este la persoana căreia i-a fost încredinţat, după cum prevede articolul nr.10 alineat nr.2 din Ordonanţa de urgenţă a Guvernului nr.26/1997 privind protecţia copilului aflat în dificultate.</w:t>
      </w:r>
      <w:r>
        <w:rPr>
          <w:rFonts w:cs="Times New Roman" w:ascii="Times New Roman" w:hAnsi="Times New Roman"/>
          <w:sz w:val="24"/>
          <w:szCs w:val="24"/>
          <w:vertAlign w:val="superscript"/>
        </w:rPr>
        <w:t>4</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eaşi este soluţia pentru plasamentul minorului la o persoană fizică sau juridică. Prin urmare şi-n acest caz, domiciliul legal al minorului este la persoana la care acesta a fost dat în plasament conform articolului nr.13 alineat nr.2 din Ordonanţa de urgenţă nr.26/1997 privind protecţia copilului aflat în dificul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oncluzie, pentru un adoptat care s-ar încredinţa ori ar fi dat în plasament în condiţiile Ordonanţei de urgenţă nr.26/1997 domiciliul legal al minorului este diferit de cel pe care îl are în cazul încredinţării acestuia de către instanţa de judecat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ituaţie cu totul specială este reglementată în articolul nr.13 alineat nr.2 coroborat cu articolul nr.14 alineat nr.1 şi nr.2 din Ordonanţa de urgenţă a Guvernului nr.26/1997.</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stfel conform articolului nr.14 din ordonanţă, în situaţiile excepţionale când </w:t>
      </w:r>
      <w:r>
        <w:rPr>
          <w:rFonts w:cs="Times New Roman" w:ascii="Times New Roman" w:hAnsi="Times New Roman"/>
          <w:i/>
          <w:iCs/>
          <w:sz w:val="24"/>
          <w:szCs w:val="24"/>
        </w:rPr>
        <w:t>“părinţii sau unul dintre ei pun în pericol securitatea, dezvoltarea sau integritatea morală a copilului prin exercitarea abuzivă a drepturilor părinteşti sau prin neglijenţă gravă în îndeplinirea obligaţiilor de părinte, serviciul public specializat pentru protecţia copilului, poate decide plasamentul copilului în regim de urgenţă, într-un centru de primire care este organizat şi funcţionează în subordinea sa sau a unui organism privat autorizat ori o persoană sau la o familie atestate în acest scop”</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semenea, alineatul nr.2 al articolului nr.14 din ordonanţă, stabileşte că acelaşi regim de urgenţă caracterizează plasamentul şi când este vorba de un copil găsit lipsit de supraveghere sau părăsit de părinţ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Pentru situaţiile expuse mai sus </w:t>
      </w:r>
      <w:r>
        <w:rPr>
          <w:rFonts w:cs="Times New Roman" w:ascii="Times New Roman" w:hAnsi="Times New Roman"/>
          <w:i/>
          <w:iCs/>
          <w:sz w:val="24"/>
          <w:szCs w:val="24"/>
        </w:rPr>
        <w:t>“domiciliul legal al minorului este la persoana la care a fost dat în plasament”</w:t>
      </w:r>
      <w:r>
        <w:rPr>
          <w:rFonts w:cs="Times New Roman" w:ascii="Times New Roman" w:hAnsi="Times New Roman"/>
          <w:sz w:val="24"/>
          <w:szCs w:val="24"/>
        </w:rPr>
        <w:t xml:space="preserve"> - după cum prevede articolul nr.13 alineat nr.2 din Ordonanţa de urgenţă a Guvernului nr.26/1997 privind protecţia copilului aflat în dificult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i/>
          <w:iCs/>
          <w:sz w:val="24"/>
          <w:szCs w:val="24"/>
        </w:rPr>
        <w:t xml:space="preserve"> Schimbarea domiciliului lega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Pornind de la faptul că domiciliul legal al persoanelor fizice ocrotite prin lege, coincide cu domiciliul de drept comunal celui care exercită ocrotirea, este firesc ca schimbarea domiciliului de drept comun al acestuia din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urmă să determine şi schimbarea domiciliului legal al celor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ocrotiţi.</w:t>
        <w:tab/>
        <w:t>Mai concret schimbarea domiciliului de drept comun al părinţilor, al părintelui la care minorul locuieşte statornic, al părintelui care îl ocroteşte pe minor, al tutorelui care îl supraveghează pe minor va determina schimbarea domiciliului legal al minor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mod similar, pentru cazul copilului adoptat, potrivit Ordonanţei de urgenţă a Guvernului nr.25/1997, schimbarea domiciliului de drept comun al părinţilor adoptatori, al părintelui adoptator la care locuieşte adoptatul, al părintelui adoptator care îl ocroteşte, va determina schimbarea domiciliului legal al minorului adopta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copilul este încredinţat persoanelor fizice conform Ordonanţei de urgenţă a Guvernului nr.26/1997 privind protecţia copilului aflat în dificultate, schimbarea domiciliului de drept comun al acestora, precum şi schimbarea domiciliului de drept comun al persoanelor cărora li s-a dat în plasament sau în plasament de urgenţă spre îngrijire copii, va determina schimbarea domiciliului legal al acestor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omiciliul legal al interzisului judecătoresc se schimbă</w:t>
        <w:tab/>
        <w:t xml:space="preserve"> odată cu schimbarea domiciliului de drept comun al tutorelui său.</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e asemeni schimbarea domiciliului de drept comun a curatorului sau a custodelui va duce invariabil la schimbarea domiciliului legal al persoanelor asupra cărora se pusese curatela.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minor, domiciliul se mai poate schimba şi în cazul reîncredinţării prin hotărâre judecătoreasc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i/>
          <w:iCs/>
          <w:sz w:val="24"/>
          <w:szCs w:val="24"/>
        </w:rPr>
        <w:t xml:space="preserve"> Dovada domiciliului lega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omiciliul de drept legal se dovedeşte prin probarea domiciliului de drept comun al celui care ocroteşte persoana fizică a cărui domiciliu legal trebuie dovedi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10 alineat nr.4 din Legea nr.105/1996 prevede: </w:t>
      </w:r>
      <w:r>
        <w:rPr>
          <w:rFonts w:cs="Times New Roman" w:ascii="Times New Roman" w:hAnsi="Times New Roman"/>
          <w:i/>
          <w:iCs/>
          <w:sz w:val="24"/>
          <w:szCs w:val="24"/>
        </w:rPr>
        <w:t>“Dovada identităţii, cetăţeniei române şi a domiciliului minorului sub 14 ani, se face cu certificatul de naştere al acestuia şi cu cartea de identitate a părintelui sau a reprezentantului său legal”</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claraţia prevăzută de articolul nr.27 alineatele nr.1 şi nr.2 - prin care pe propria răspundere se declară în scris în faţa persoanei autorizate de lege, adresa la care locuinţa este asigurată, pentru cazul minorilor şi a persoanelor puse sub interdicţie declaraţia se dă şi se semnează de părinţi sau de reprezentanţii lor legali, după cum prevede alineatul nr.3 al aceluiaşi artico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minorul cu vârsta peste 14 ani, dovada domiciliului se face cu cartea de identita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este necesar, se poate folosi ca probă a domiciliului legal, hotărârea judecătorească de încredinţare a minorului sau decizia de instituire a tutelei ori a curatelei acestui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6.</w:t>
      </w:r>
      <w:r>
        <w:rPr>
          <w:rFonts w:cs="Times New Roman" w:ascii="Times New Roman" w:hAnsi="Times New Roman"/>
          <w:b/>
          <w:bCs/>
          <w:sz w:val="24"/>
          <w:szCs w:val="24"/>
        </w:rPr>
        <w:t>Note</w:t>
      </w:r>
    </w:p>
    <w:p>
      <w:pPr>
        <w:pStyle w:val="Heading3"/>
        <w:numPr>
          <w:ilvl w:val="0"/>
          <w:numId w:val="0"/>
        </w:numPr>
        <w:spacing w:lineRule="auto" w:line="360"/>
        <w:ind w:left="0" w:firstLine="720"/>
        <w:jc w:val="both"/>
        <w:rPr/>
      </w:pPr>
      <w:r>
        <w:rPr>
          <w:rFonts w:cs="Times New Roman" w:ascii="Times New Roman" w:hAnsi="Times New Roman"/>
          <w:sz w:val="24"/>
          <w:szCs w:val="24"/>
        </w:rPr>
        <w:t>1.  Aceste persoane fizice ocrotite sunt: minorul, interzisul judecătoresc, copilul aflat în dificultate şi adoptatul, persoanele pentru care se instituie curatela;</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2. Cei care exercită ocrotirea sunt: părinţii, părintele la care locuieşte statornic minorul, părintele care ocroteşte minorul, aceşti părinţi putând fi şi din adopţie, tutorele, curatorul sau custodele, persoana fizică, familia, instituţiile speciale de stat sau private prevăzute în Ordonanţa de urgenţă a Guvernului nr.26 din 1997 privind protecţia copilului aflat în dificultate.</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3. La stabilirea domiciliului legal al copilului din căsătorie când părinţii sunt separaţi în fapt, se ţine seama de interesul minorulu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În situaţia mai multor copii, separarea lor constituie o măsură extremă. - Tribunalul judeţean Hunedoara, decizia civilă nr. 517 din 9 mai 1978 în </w:t>
      </w:r>
      <w:r>
        <w:rPr>
          <w:rFonts w:cs="Times New Roman" w:ascii="Times New Roman" w:hAnsi="Times New Roman"/>
          <w:i/>
          <w:iCs/>
          <w:sz w:val="24"/>
          <w:szCs w:val="24"/>
        </w:rPr>
        <w:t xml:space="preserve">“Revista Română de Drept” </w:t>
      </w:r>
      <w:r>
        <w:rPr>
          <w:rFonts w:cs="Times New Roman" w:ascii="Times New Roman" w:hAnsi="Times New Roman"/>
          <w:sz w:val="24"/>
          <w:szCs w:val="24"/>
        </w:rPr>
        <w:t>nr.1, 1979, pagina nr.56.</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Pentru criteriul stabilirii domiciliului, soluţia se aplică prin asemănare. - Tribunalul Suprem, decizia civilă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nr.1019 din 25 mai 1977 în </w:t>
      </w:r>
      <w:r>
        <w:rPr>
          <w:rFonts w:cs="Times New Roman" w:ascii="Times New Roman" w:hAnsi="Times New Roman"/>
          <w:i/>
          <w:iCs/>
          <w:sz w:val="24"/>
          <w:szCs w:val="24"/>
        </w:rPr>
        <w:t>“Culegerea de Decizii”</w:t>
      </w:r>
      <w:r>
        <w:rPr>
          <w:rFonts w:cs="Times New Roman" w:ascii="Times New Roman" w:hAnsi="Times New Roman"/>
          <w:sz w:val="24"/>
          <w:szCs w:val="24"/>
        </w:rPr>
        <w:t>, 1978, pagina 127.</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eaşi soluţie se aplică prin asemănare şi adoptatului.</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4. Articolul nr.8 din Ordonanţa de urgenţă nr.26/1996 prevede: </w:t>
      </w:r>
      <w:r>
        <w:rPr>
          <w:rFonts w:cs="Times New Roman" w:ascii="Times New Roman" w:hAnsi="Times New Roman"/>
          <w:i/>
          <w:iCs/>
          <w:sz w:val="24"/>
          <w:szCs w:val="24"/>
        </w:rPr>
        <w:t>“În cazul în care părinţii copilului sunt decedaţi, necunoscuţi, puşi sub interdicţie, declaraţi judecătoreşte morţi ori dispăruţi sau decăzuţi din drepturile părinteşti şi nu a fost instituită tutelă, în cazul în care copilul a fost declarat abandonat prin hotărâre judecătorească rămasă definitivă precum şi-n cazul în care instanţa judecătorească nu a hotărât încredinţarea copilului unei  familii sau unei persoane, în condiţiile legii, drepturile  părinteşti asupra copilului se exercită de către consiliul judeţean, respectiv de consiliile locale ale sectorului municipiului Bucureşti prin comisia pentru protecţia copilulu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situaţia prevăzută la alineatul nr.1, Comisia pentru protecţia copilului poate hotărî încredinţarea copilului unei familii sau unei persoane care consimte la aceasta şi care prezintă condiţiile materiale şi garanţiile morale necesare dezvoltării armonioase a copil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erviciul public specializat pentru protecţia copilului este obligat să evalueze cu prioritate posibilitatea încredinţării copilului rudelor sale până la gradul al patrulea inclusiv, prezentând Comisiei pentru protecţia copilului rapoarte şi propuneri în acest sens.</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5. Articolul 9 prevede spre completare la cele anterioare acestea: </w:t>
      </w:r>
      <w:r>
        <w:rPr>
          <w:rFonts w:cs="Times New Roman" w:ascii="Times New Roman" w:hAnsi="Times New Roman"/>
          <w:i/>
          <w:iCs/>
          <w:sz w:val="24"/>
          <w:szCs w:val="24"/>
        </w:rPr>
        <w:t>“Dacă nu există familii sau persoane corespunzătoare cărora să le fie încredinţat copilul, Comisia pentru protecţia copilului poate hotărî încredinţarea acestuia, serviciului public specializat pentru protecţia copilului sau un organism privat autorizat în condiţiile legii. În acest caz măsura încredinţării durează până în momentul în care copilul poate fi încredinţat unei familii sau unei persoane corespunzătoare ori până la încredinţarea acestuia în vederea adopţi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4</w:t>
      </w:r>
      <w:r>
        <w:rPr>
          <w:rFonts w:cs="Times New Roman" w:ascii="Times New Roman" w:hAnsi="Times New Roman"/>
          <w:sz w:val="24"/>
          <w:szCs w:val="24"/>
        </w:rPr>
        <w:t xml:space="preserve">: </w:t>
      </w:r>
      <w:r>
        <w:rPr>
          <w:rFonts w:cs="Times New Roman" w:ascii="Times New Roman" w:hAnsi="Times New Roman"/>
          <w:i/>
          <w:iCs/>
          <w:sz w:val="24"/>
          <w:szCs w:val="24"/>
        </w:rPr>
        <w:t>Domiciliul convenţional</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Reglementare juridică</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Reglementarea juridică a domiciliului convenţional este dată de următoarele izvoare:</w:t>
      </w:r>
    </w:p>
    <w:p>
      <w:pPr>
        <w:pStyle w:val="Heading3"/>
        <w:numPr>
          <w:ilvl w:val="0"/>
          <w:numId w:val="7"/>
        </w:numPr>
        <w:tabs>
          <w:tab w:val="clear" w:pos="720"/>
        </w:tabs>
        <w:spacing w:lineRule="auto" w:line="360"/>
        <w:ind w:left="720" w:hanging="360"/>
        <w:jc w:val="both"/>
        <w:rPr>
          <w:rFonts w:ascii="Times New Roman" w:hAnsi="Times New Roman" w:cs="Times New Roman"/>
          <w:b/>
          <w:b/>
          <w:sz w:val="24"/>
          <w:szCs w:val="24"/>
        </w:rPr>
      </w:pPr>
      <w:r>
        <w:rPr>
          <w:rFonts w:cs="Times New Roman" w:ascii="Times New Roman" w:hAnsi="Times New Roman"/>
          <w:b/>
          <w:sz w:val="24"/>
          <w:szCs w:val="24"/>
        </w:rPr>
        <w:t>Decretul nr.31/1954 privind persoanele fizice;</w:t>
      </w:r>
    </w:p>
    <w:p>
      <w:pPr>
        <w:pStyle w:val="Heading3"/>
        <w:numPr>
          <w:ilvl w:val="0"/>
          <w:numId w:val="7"/>
        </w:numPr>
        <w:tabs>
          <w:tab w:val="clear" w:pos="720"/>
        </w:tabs>
        <w:spacing w:lineRule="auto" w:line="360"/>
        <w:ind w:left="720" w:hanging="360"/>
        <w:jc w:val="both"/>
        <w:rPr/>
      </w:pPr>
      <w:r>
        <w:rPr>
          <w:rFonts w:cs="Times New Roman" w:ascii="Times New Roman" w:hAnsi="Times New Roman"/>
          <w:b/>
          <w:bCs/>
          <w:sz w:val="24"/>
          <w:szCs w:val="24"/>
        </w:rPr>
        <w:t>Codul de procedură civilă</w:t>
      </w:r>
      <w:r>
        <w:rPr>
          <w:rFonts w:cs="Times New Roman" w:ascii="Times New Roman" w:hAnsi="Times New Roman"/>
          <w:sz w:val="24"/>
          <w:szCs w:val="24"/>
        </w:rPr>
        <w:t>;</w:t>
      </w:r>
    </w:p>
    <w:p>
      <w:pPr>
        <w:pStyle w:val="Heading3"/>
        <w:numPr>
          <w:ilvl w:val="0"/>
          <w:numId w:val="7"/>
        </w:numPr>
        <w:tabs>
          <w:tab w:val="clear" w:pos="720"/>
        </w:tabs>
        <w:spacing w:lineRule="auto" w:line="360"/>
        <w:ind w:left="720" w:hanging="360"/>
        <w:jc w:val="both"/>
        <w:rPr/>
      </w:pPr>
      <w:r>
        <w:rPr>
          <w:rFonts w:cs="Times New Roman" w:ascii="Times New Roman" w:hAnsi="Times New Roman"/>
          <w:b/>
          <w:bCs/>
          <w:sz w:val="24"/>
          <w:szCs w:val="24"/>
        </w:rPr>
        <w:t>Codul civil</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Articolul nr.19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arată că </w:t>
      </w:r>
      <w:r>
        <w:rPr>
          <w:rFonts w:cs="Times New Roman" w:ascii="Times New Roman" w:hAnsi="Times New Roman"/>
          <w:i/>
          <w:iCs/>
          <w:sz w:val="24"/>
          <w:szCs w:val="24"/>
        </w:rPr>
        <w:t>“Părţile pot conveni prin înscris sau declaraţie verbală în faţa instanţei ca pricinile referitoare la bunuri să fie judecate de alte instanţe decât acelea care, potrivit legii au competenţă teritorială, afară de cazurile prevăzute de articolele nr.13,14,15 şi 16”</w:t>
      </w:r>
      <w:r>
        <w:rPr>
          <w:rFonts w:cs="Times New Roman" w:ascii="Times New Roman" w:hAnsi="Times New Roman"/>
          <w:sz w:val="24"/>
          <w:szCs w:val="24"/>
        </w:rPr>
        <w:t>.</w:t>
      </w:r>
      <w:r>
        <w:rPr>
          <w:rFonts w:cs="Times New Roman" w:ascii="Times New Roman" w:hAnsi="Times New Roman"/>
          <w:sz w:val="24"/>
          <w:szCs w:val="24"/>
          <w:vertAlign w:val="superscript"/>
        </w:rPr>
        <w:t>1</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11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prevede că în materie de asigurare, cererea privitoare </w:t>
      </w:r>
      <w:r>
        <w:rPr>
          <w:rFonts w:cs="Times New Roman" w:ascii="Times New Roman" w:hAnsi="Times New Roman"/>
          <w:i/>
          <w:iCs/>
          <w:sz w:val="24"/>
          <w:szCs w:val="24"/>
        </w:rPr>
        <w:t>“la despăgubiri se va putea face şi la instanţa în circumscripţia căreia se află domiciliul asiguratului, bunurile asigurate sau locul unde s-a produs accidentul.</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Alegerea competenţei prin convenţie este nulă dacă a fost făcută înainte de naşterea dreptului la despăgubir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Potrivit articolului nr.90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w:t>
      </w:r>
      <w:r>
        <w:rPr>
          <w:rFonts w:cs="Times New Roman" w:ascii="Times New Roman" w:hAnsi="Times New Roman"/>
          <w:i/>
          <w:iCs/>
          <w:sz w:val="24"/>
          <w:szCs w:val="24"/>
        </w:rPr>
        <w:t>“Înmânarea citaţiei şi a tuturor actelor de procedură se face la domiciliul sau reşedinţa celui citat”</w:t>
      </w:r>
      <w:r>
        <w:rPr>
          <w:rFonts w:cs="Times New Roman" w:ascii="Times New Roman" w:hAnsi="Times New Roman"/>
          <w:sz w:val="24"/>
          <w:szCs w:val="24"/>
        </w:rPr>
        <w:t xml:space="preserve">, arată alineatul nr.1, ca în alineatul nr.2 să se arate că: </w:t>
      </w:r>
      <w:r>
        <w:rPr>
          <w:rFonts w:cs="Times New Roman" w:ascii="Times New Roman" w:hAnsi="Times New Roman"/>
          <w:i/>
          <w:iCs/>
          <w:sz w:val="24"/>
          <w:szCs w:val="24"/>
        </w:rPr>
        <w:t>“Înmânarea se poate face oriunde, când cel citat primeşte citaţia”</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Ca excepţie şi completare a regulilor arătate în articolul nr.90, </w:t>
      </w:r>
      <w:r>
        <w:rPr>
          <w:rFonts w:cs="Times New Roman" w:ascii="Times New Roman" w:hAnsi="Times New Roman"/>
          <w:i/>
          <w:iCs/>
          <w:sz w:val="24"/>
          <w:szCs w:val="24"/>
        </w:rPr>
        <w:t>“În caz de alegere de domiciliu, dacă partea a arătat şi persoana însărcinată cu primirea actelor de procedură, comunicarea acestora se va face la acea persoană, iar în lipsa unei asemenea arătări, la domiciliul părţi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 xml:space="preserve">Potrivit articolului nr.1781 din </w:t>
      </w:r>
      <w:r>
        <w:rPr>
          <w:rFonts w:cs="Times New Roman" w:ascii="Times New Roman" w:hAnsi="Times New Roman"/>
          <w:b/>
          <w:bCs/>
          <w:sz w:val="24"/>
          <w:szCs w:val="24"/>
        </w:rPr>
        <w:t>Codul civil</w:t>
      </w:r>
      <w:r>
        <w:rPr>
          <w:rFonts w:cs="Times New Roman" w:ascii="Times New Roman" w:hAnsi="Times New Roman"/>
          <w:sz w:val="24"/>
          <w:szCs w:val="24"/>
        </w:rPr>
        <w:t xml:space="preserve">: </w:t>
      </w:r>
      <w:r>
        <w:rPr>
          <w:rFonts w:cs="Times New Roman" w:ascii="Times New Roman" w:hAnsi="Times New Roman"/>
          <w:i/>
          <w:iCs/>
          <w:sz w:val="24"/>
          <w:szCs w:val="24"/>
        </w:rPr>
        <w:t>“Spre a opera inscripţia, creditorul şi debitorul în persoană sau prin mandatar cu procuri autentice, vor prezenta preşedintelui tribunalului actul autentic al convenţiei prin care se constituie ipoteca.</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Totodată creditorul va face şi alegere de domiciliu la vreun loc din circumscripţia tribunalului”</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Definiţi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in întreaga reglementare juridică se desprinde noţiunea domiciliului convenţional care poate fi definit ca fiind locuinţa sau adresa stabilită prin acordul de voinţă al părţilor în care se execută actul juridic al părţilor, la care se soluţionează litigiul sau la care se comunică actele de procedu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i/>
          <w:iCs/>
          <w:sz w:val="24"/>
          <w:szCs w:val="24"/>
        </w:rPr>
        <w:t xml:space="preserve"> Natură juridic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literatura de specialitate, domiciliul convenţional este considerat o convenţie accesorie cu efect de prorogare a competenţei teritorial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onsecinţele acestei calificări sunt următoarele:          </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această convenţie a părţilor asupra domiciliului convenţional face ca acesta să fie supus cerinţelor legale privind condiţiile şi efectele actelor juridice bilaterale;</w:t>
      </w:r>
    </w:p>
    <w:p>
      <w:pPr>
        <w:pStyle w:val="Heading3"/>
        <w:numPr>
          <w:ilvl w:val="0"/>
          <w:numId w:val="0"/>
        </w:numPr>
        <w:spacing w:lineRule="auto" w:line="360"/>
        <w:ind w:left="720" w:hanging="0"/>
        <w:jc w:val="both"/>
        <w:rPr>
          <w:rFonts w:ascii="Times New Roman" w:hAnsi="Times New Roman" w:cs="Times New Roman"/>
          <w:i/>
          <w:i/>
          <w:iCs/>
          <w:sz w:val="24"/>
          <w:szCs w:val="24"/>
        </w:rPr>
      </w:pPr>
      <w:r>
        <w:rPr>
          <w:rFonts w:cs="Times New Roman" w:ascii="Times New Roman" w:hAnsi="Times New Roman"/>
          <w:sz w:val="24"/>
          <w:szCs w:val="24"/>
        </w:rPr>
        <w:t>- domiciliul convenţional este supus principiului de drept “accesorium sequentur principal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bCs/>
          <w:sz w:val="24"/>
          <w:szCs w:val="24"/>
        </w:rPr>
        <w:t>Not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13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se referă la cererile privind bunurile nemişcătoare care se fac </w:t>
      </w:r>
      <w:r>
        <w:rPr>
          <w:rFonts w:cs="Times New Roman" w:ascii="Times New Roman" w:hAnsi="Times New Roman"/>
          <w:i/>
          <w:iCs/>
          <w:sz w:val="24"/>
          <w:szCs w:val="24"/>
        </w:rPr>
        <w:t>“numai la instanţa în circumscripţia căreia se află acesta, iar dacă se află în mai multe circumscripţii cererea se va face la instanţa domiciliului sau reşedinţei pârâtului dacă bunul se află în vreuna din aceste circumscripţii, iar dacă nu, la oricare altă instanţă din circumscripţia căruia se afl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15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prevede: </w:t>
      </w:r>
      <w:r>
        <w:rPr>
          <w:rFonts w:cs="Times New Roman" w:ascii="Times New Roman" w:hAnsi="Times New Roman"/>
          <w:i/>
          <w:iCs/>
          <w:sz w:val="24"/>
          <w:szCs w:val="24"/>
        </w:rPr>
        <w:t>“Cererile în materie de societate, până la sfârşitul lichidării în fapt sunt de competenţa instanţei locului unde societatea îşi are sediul principal”</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 Articolul nr.16 se referă la cererile în materie de faliment care sunt </w:t>
      </w:r>
      <w:r>
        <w:rPr>
          <w:rFonts w:cs="Times New Roman" w:ascii="Times New Roman" w:hAnsi="Times New Roman"/>
          <w:i/>
          <w:iCs/>
          <w:sz w:val="24"/>
          <w:szCs w:val="24"/>
        </w:rPr>
        <w:t>“de competenţa instanţei în circumscripţia căreia comerciantul îşi are principala aşezare comercial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Capitolul 5</w:t>
      </w:r>
      <w:r>
        <w:rPr>
          <w:rFonts w:cs="Times New Roman" w:ascii="Times New Roman" w:hAnsi="Times New Roman"/>
          <w:sz w:val="24"/>
          <w:szCs w:val="24"/>
        </w:rPr>
        <w:t xml:space="preserve">: </w:t>
      </w:r>
      <w:r>
        <w:rPr>
          <w:rFonts w:cs="Times New Roman" w:ascii="Times New Roman" w:hAnsi="Times New Roman"/>
          <w:i/>
          <w:iCs/>
          <w:sz w:val="24"/>
          <w:szCs w:val="24"/>
        </w:rPr>
        <w:t>Reşedinţ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i/>
          <w:iCs/>
          <w:sz w:val="24"/>
          <w:szCs w:val="24"/>
        </w:rPr>
        <w:t xml:space="preserve"> Noţiune, caractere, importanţ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Noţiune şi reglementare juridic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şi nu există o dispoziţie legală care să definească reşedinţa, din interpretarea “per a contrario” a articolului nr.13 din Decretul nr.31 din 1954 care arată că </w:t>
      </w:r>
      <w:r>
        <w:rPr>
          <w:rFonts w:cs="Times New Roman" w:ascii="Times New Roman" w:hAnsi="Times New Roman"/>
          <w:i/>
          <w:iCs/>
          <w:sz w:val="24"/>
          <w:szCs w:val="24"/>
        </w:rPr>
        <w:t>“domiciliul persoanei fizice este acolo unde ea îşi are locuinţa statornică sau principală”</w:t>
      </w:r>
      <w:r>
        <w:rPr>
          <w:rFonts w:cs="Times New Roman" w:ascii="Times New Roman" w:hAnsi="Times New Roman"/>
          <w:sz w:val="24"/>
          <w:szCs w:val="24"/>
        </w:rPr>
        <w:t xml:space="preserve"> precum şi a articolului nr.25 din alineatul nr.1 din Legea nr.105 din 1996, care prevede: </w:t>
      </w:r>
      <w:r>
        <w:rPr>
          <w:rFonts w:cs="Times New Roman" w:ascii="Times New Roman" w:hAnsi="Times New Roman"/>
          <w:i/>
          <w:iCs/>
          <w:sz w:val="24"/>
          <w:szCs w:val="24"/>
        </w:rPr>
        <w:t>“Domiciliul persoanei fizice prevăzut în articolul nr.24 este la adresa din localitatea unde acesta îşi are locuinţa statornică”</w:t>
      </w:r>
      <w:r>
        <w:rPr>
          <w:rFonts w:cs="Times New Roman" w:ascii="Times New Roman" w:hAnsi="Times New Roman"/>
          <w:sz w:val="24"/>
          <w:szCs w:val="24"/>
          <w:vertAlign w:val="superscript"/>
        </w:rPr>
        <w:t>1</w:t>
      </w:r>
      <w:r>
        <w:rPr>
          <w:rFonts w:cs="Times New Roman" w:ascii="Times New Roman" w:hAnsi="Times New Roman"/>
          <w:sz w:val="24"/>
          <w:szCs w:val="24"/>
        </w:rPr>
        <w:t>, rezultă că reşedinţa se află acolo unde persoana are locuinţa temporară.</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 altfel, articolul nr.26 al Legii nr.105 din 1996 privind evidenţa populaţiei şi cartea de identitate arată expres că </w:t>
      </w:r>
      <w:r>
        <w:rPr>
          <w:rFonts w:cs="Times New Roman" w:ascii="Times New Roman" w:hAnsi="Times New Roman"/>
          <w:i/>
          <w:iCs/>
          <w:sz w:val="24"/>
          <w:szCs w:val="24"/>
        </w:rPr>
        <w:t>“reşedinţa este locuinţa la care persoanele prevăzute în articolul nr.24 locuiesc temporar, alta decât cea de domiciliu”</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concluzie, reşedinţa este acel atribut sau mijloc de identificare în spaţiu a persoanei fizice, prin indicarea locuinţei vremelnice ori temporar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Ca drept personal nepatrimonial, dreptul la reşedinţă este consacrat de articolul nr.12 punctul 1 din Pactul internaţional privind drepturile civile şi politice ale omului, astfel:</w:t>
      </w:r>
      <w:r>
        <w:rPr>
          <w:rFonts w:cs="Times New Roman" w:ascii="Times New Roman" w:hAnsi="Times New Roman"/>
          <w:i/>
          <w:iCs/>
          <w:sz w:val="24"/>
          <w:szCs w:val="24"/>
        </w:rPr>
        <w:t xml:space="preserve"> “Orice persoană care se află în mod legal pe teritoriul unui stat, are dreptul de a circula acolo liber şi de a-şi alege liber reşedinţa”</w:t>
      </w:r>
      <w:r>
        <w:rPr>
          <w:rFonts w:cs="Times New Roman" w:ascii="Times New Roman" w:hAnsi="Times New Roman"/>
          <w:sz w:val="24"/>
          <w:szCs w:val="24"/>
        </w:rPr>
        <w:t xml:space="preserve"> precum şi de articolul nr.24 alineat nr.1 din Legea nr.105/1996 potrivit cu care: </w:t>
      </w:r>
      <w:r>
        <w:rPr>
          <w:rFonts w:cs="Times New Roman" w:ascii="Times New Roman" w:hAnsi="Times New Roman"/>
          <w:i/>
          <w:iCs/>
          <w:sz w:val="24"/>
          <w:szCs w:val="24"/>
        </w:rPr>
        <w:t>“Cetăţenii români cu domiciliul în România au dreptul să-şi stabilească sau să-şi schimbe domiciliul sau reşedinţa în orice localitate din ţară în condiţiile legi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Caractere juridic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Reşedinţa se defineşte prin caracterul ei vremelnic opus caracterului statornic al domiciliului, deci ea nu este </w:t>
      </w:r>
      <w:r>
        <w:rPr>
          <w:rFonts w:cs="Times New Roman" w:ascii="Times New Roman" w:hAnsi="Times New Roman"/>
          <w:i/>
          <w:iCs/>
          <w:sz w:val="24"/>
          <w:szCs w:val="24"/>
        </w:rPr>
        <w:t>“locuinţă statornică ori principal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semeni, spre deosebire de domiciliu care este caracterizat de obligativitate, reşedinţa are un caracter facultativ, deci ea numai în mod facultativ poate individualiza în spaţiu o persoan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Spre deosebire de reglementarea anterioară care recunoştea reşedinţei numai aceste două caractere: vremelnicia şi facultativitatea, articolul nr.24 alineat nr.2 din Legea nr.105/1996 privind evidenţa populaţiei şi cartea de identitate, consacră şi un alt caracter al reşedinţei, unicitatea, caracter întâlnit şi în cazul domiciliului. Astfel, articolul nr.24 alineat nr.2, prevede: </w:t>
      </w:r>
      <w:r>
        <w:rPr>
          <w:rFonts w:cs="Times New Roman" w:ascii="Times New Roman" w:hAnsi="Times New Roman"/>
          <w:i/>
          <w:iCs/>
          <w:sz w:val="24"/>
          <w:szCs w:val="24"/>
        </w:rPr>
        <w:t>“Persoanele fizice prevăzute la alineatul nr.1 nu pot avea în acelaşi timp decât un singur domiciliu şi o singură reşedinţă”</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Importanţa reşedinţ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atorită posibilităţii ei în identificarea persoanelor, utilitatea reşedinţei se vădeşte nu numai în dreptul civil, ci şi în alte ramuri precum: dreptul constituţional, dreptul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dministrativ, dreptul fiscal, dreptul comercial, dreptul muncii şi al securităţii sociale, dreptul familiei, dreptul procesual, dreptul pena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i/>
          <w:iCs/>
          <w:sz w:val="24"/>
          <w:szCs w:val="24"/>
        </w:rPr>
        <w:t xml:space="preserve"> Stabilirea schimbarea şi dovada reşedinţ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Stabilirea şi schimbarea reşedinţ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tât pentru stabilirea cât şi pentru schimbarea reşedinţei sunt aplicabile aceleaşi regul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Potrivit articolului nr.12 punctul nr.1 din Pactul internaţional privind drepturile civile şi politice care arată că </w:t>
      </w:r>
      <w:r>
        <w:rPr>
          <w:rFonts w:cs="Times New Roman" w:ascii="Times New Roman" w:hAnsi="Times New Roman"/>
          <w:i/>
          <w:iCs/>
          <w:sz w:val="24"/>
          <w:szCs w:val="24"/>
        </w:rPr>
        <w:t>“orice persoană care se află în mod legal pe teritoriul unui stat are dreptul de a circula acolo liber şi de a-şi alege liber reşedinţa”</w:t>
      </w:r>
      <w:r>
        <w:rPr>
          <w:rFonts w:cs="Times New Roman" w:ascii="Times New Roman" w:hAnsi="Times New Roman"/>
          <w:sz w:val="24"/>
          <w:szCs w:val="24"/>
        </w:rPr>
        <w:t xml:space="preserve"> cât şi a articolului nr.24 alineat nr.1 care prevede: </w:t>
      </w:r>
      <w:r>
        <w:rPr>
          <w:rFonts w:cs="Times New Roman" w:ascii="Times New Roman" w:hAnsi="Times New Roman"/>
          <w:i/>
          <w:iCs/>
          <w:sz w:val="24"/>
          <w:szCs w:val="24"/>
        </w:rPr>
        <w:t>“Cetăţenii români cu domiciliul în România au dreptul să-şi stabilească sau să-şi schimbe domiciliul sau reşedinţa în orice localitate din ţară”</w:t>
      </w:r>
      <w:r>
        <w:rPr>
          <w:rFonts w:cs="Times New Roman" w:ascii="Times New Roman" w:hAnsi="Times New Roman"/>
          <w:sz w:val="24"/>
          <w:szCs w:val="24"/>
        </w:rPr>
        <w:t>, rezultă că în această materie funcţionează principiul “libertăţii” stabilirii reşedinţei, la fel ca şi în cazul domiciliului, această “libertate” fiind după interesul persoanei fizice care doreşte să-şi stabilească sau să-şi schimbe reşedinţa.</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Articolul nr.29 din Legea nr.105/1996 privind evidenţa populaţiei şi cartea de identitate precizează: </w:t>
      </w:r>
      <w:r>
        <w:rPr>
          <w:rFonts w:cs="Times New Roman" w:ascii="Times New Roman" w:hAnsi="Times New Roman"/>
          <w:i/>
          <w:iCs/>
          <w:sz w:val="24"/>
          <w:szCs w:val="24"/>
        </w:rPr>
        <w:t>“Persoana care locuieşte temporar mai mult de 45 de zile la altă adresă decât cea de domiciliu, este obligată să se prezinte la formaţiunea de evidenţă a populaţiei pentru înscrierea în cartea de identitate şi în documentele de evidenţă menţiunii de stabilire a reşedinţei.</w:t>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ab/>
        <w:t>Menţiunea de stabilire a reşedinţei se acordă pentru perioada solicitată nu mai mare de un an şi are valabilitate pe termenul cât persoana locuieşte la reşedinţa stabilită. La expirarea acestui termen persoana poate solicita înscrierea unei noi menţiuni de stabilire a reşedinţei”</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rPr>
        <w:t xml:space="preserve">Articolul nr.27 din Legea nr.105/1996 arată că </w:t>
      </w:r>
      <w:r>
        <w:rPr>
          <w:rFonts w:cs="Times New Roman" w:ascii="Times New Roman" w:hAnsi="Times New Roman"/>
          <w:i/>
          <w:iCs/>
          <w:sz w:val="24"/>
          <w:szCs w:val="24"/>
        </w:rPr>
        <w:t>“înscrierea menţiunii de stabilire a reşedinţei în cartea de identitate se face la cererea persoanei fizice interesate care declară pe propria răspundere adresa la care locuinţa asigurată.</w:t>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ab/>
        <w:t>Declaraţia se dă în scris şi se semnează în faţa unei persoane autorizate din cadrul formaţiunii de evidenţă a populaţiei.</w:t>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ab/>
        <w:t>Pentru minorii şi persoanele juridice puse sub interdicţie, declaraţia se dă şi se semnează de părinţi sau de reprezentanţii lor legal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t>În cazurile de imposibilitate de scriere sau de semnare se face menţiune despre aceasta”</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i/>
          <w:iCs/>
          <w:sz w:val="24"/>
          <w:szCs w:val="24"/>
        </w:rPr>
        <w:tab/>
      </w:r>
      <w:r>
        <w:rPr>
          <w:rFonts w:cs="Times New Roman" w:ascii="Times New Roman" w:hAnsi="Times New Roman"/>
          <w:sz w:val="24"/>
          <w:szCs w:val="24"/>
        </w:rPr>
        <w:t>Se exceptează de la obligaţiile prevăzute în articolul nr.29:</w:t>
      </w:r>
    </w:p>
    <w:p>
      <w:pPr>
        <w:pStyle w:val="Heading3"/>
        <w:numPr>
          <w:ilvl w:val="0"/>
          <w:numId w:val="0"/>
        </w:numPr>
        <w:spacing w:lineRule="auto" w:line="360"/>
        <w:ind w:left="720" w:hanging="0"/>
        <w:jc w:val="both"/>
        <w:rPr/>
      </w:pPr>
      <w:r>
        <w:rPr>
          <w:rFonts w:cs="Times New Roman" w:ascii="Times New Roman" w:hAnsi="Times New Roman"/>
          <w:sz w:val="24"/>
          <w:szCs w:val="24"/>
        </w:rPr>
        <w:t>-  persoana care locuieşte o perioadă mai mare de 45 de zile, dar mai mică de 60 de zile în interes de serviciu, la odihnă sau tratament;</w:t>
      </w:r>
    </w:p>
    <w:p>
      <w:pPr>
        <w:pStyle w:val="Heading3"/>
        <w:numPr>
          <w:ilvl w:val="0"/>
          <w:numId w:val="0"/>
        </w:numP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elevul şi studentul aflaţi în vacanţă;</w:t>
      </w:r>
    </w:p>
    <w:p>
      <w:pPr>
        <w:pStyle w:val="Heading3"/>
        <w:numPr>
          <w:ilvl w:val="0"/>
          <w:numId w:val="0"/>
        </w:numPr>
        <w:spacing w:lineRule="auto" w:line="360"/>
        <w:ind w:left="0" w:firstLine="720"/>
        <w:jc w:val="both"/>
        <w:rPr/>
      </w:pPr>
      <w:r>
        <w:rPr>
          <w:rFonts w:cs="Times New Roman" w:ascii="Times New Roman" w:hAnsi="Times New Roman"/>
          <w:sz w:val="24"/>
          <w:szCs w:val="24"/>
        </w:rPr>
        <w:t>-  persoana internată pentru îngrijirea sănătăţii;</w:t>
      </w:r>
    </w:p>
    <w:p>
      <w:pPr>
        <w:pStyle w:val="Heading3"/>
        <w:numPr>
          <w:ilvl w:val="0"/>
          <w:numId w:val="0"/>
        </w:numPr>
        <w:spacing w:lineRule="auto" w:line="360"/>
        <w:ind w:left="720" w:hanging="0"/>
        <w:jc w:val="both"/>
        <w:rPr/>
      </w:pPr>
      <w:r>
        <w:rPr>
          <w:rFonts w:cs="Times New Roman" w:ascii="Times New Roman" w:hAnsi="Times New Roman"/>
          <w:sz w:val="24"/>
          <w:szCs w:val="24"/>
        </w:rPr>
        <w:t>- cadrul militar activ care locuieşte în altă localitate decât cea de domiciliu fiind în interes de serviciu.</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b/>
          <w:bCs/>
          <w:sz w:val="24"/>
          <w:szCs w:val="24"/>
        </w:rPr>
        <w:t>Dovada reşedinţ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Pentru persoanele fizice care se identifică în principal cu buletinul de identitate, pentru că aceste buletine de identitate nu au fost total înlocuite cu cărţile de identitate, reşedinţa va fi dovedită cu buletinul de identitate care cuprinde rubrici speciale destinate reşedinţ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persoana fizică se identifică cu cartea de identitate, iar în viitor numai acest lucru se va întâmpla întrucât buletinele de identitate vor fi înlocuite eşalonat cu cărţile de identitate aşa cum prevede articolul nr.2 alineat nr.2 al Hotărârii guvernamentale nr.112 din 14 aprilie 1977, dovada reşedinţei va fi făcută cu eticheta autocolantă în care se găsesc informaţii privind stabilirea reşedinţei, etichetă aplicată pe versoul cărţii de identitate.</w:t>
      </w:r>
      <w:r>
        <w:rPr>
          <w:rFonts w:cs="Times New Roman" w:ascii="Times New Roman" w:hAnsi="Times New Roman"/>
          <w:sz w:val="24"/>
          <w:szCs w:val="24"/>
          <w:vertAlign w:val="superscript"/>
        </w:rPr>
        <w:t>3</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3.</w:t>
      </w:r>
      <w:r>
        <w:rPr>
          <w:rFonts w:cs="Times New Roman" w:ascii="Times New Roman" w:hAnsi="Times New Roman"/>
          <w:b/>
          <w:bCs/>
          <w:sz w:val="24"/>
          <w:szCs w:val="24"/>
        </w:rPr>
        <w:t>Note</w:t>
      </w:r>
    </w:p>
    <w:p>
      <w:pPr>
        <w:pStyle w:val="Heading3"/>
        <w:numPr>
          <w:ilvl w:val="0"/>
          <w:numId w:val="0"/>
        </w:numPr>
        <w:spacing w:lineRule="auto" w:line="360"/>
        <w:ind w:left="0" w:firstLine="720"/>
        <w:jc w:val="both"/>
        <w:rPr/>
      </w:pPr>
      <w:r>
        <w:rPr>
          <w:rFonts w:cs="Times New Roman" w:ascii="Times New Roman" w:hAnsi="Times New Roman"/>
          <w:sz w:val="24"/>
          <w:szCs w:val="24"/>
        </w:rPr>
        <w:t>1. Persoanele fizice prevăzute în articolul nr.24 sunt cetăţeni români cu domiciliul în România. Persoanele fizice prevăzute la alineatul nr.1 al    articolului nr.24 sunt cetăţeni români cu domiciliul în   România.</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 Articolul nr.1 din Hotărârea guvernamentală nr.111 din 14 aprilie 1997 arată: </w:t>
      </w:r>
      <w:r>
        <w:rPr>
          <w:rFonts w:cs="Times New Roman" w:ascii="Times New Roman" w:hAnsi="Times New Roman"/>
          <w:i/>
          <w:iCs/>
          <w:sz w:val="24"/>
          <w:szCs w:val="24"/>
        </w:rPr>
        <w:t>“Cartea de identitate cuprinde următoarele date”</w:t>
      </w:r>
      <w:r>
        <w:rPr>
          <w:rFonts w:cs="Times New Roman" w:ascii="Times New Roman" w:hAnsi="Times New Roman"/>
          <w:sz w:val="24"/>
          <w:szCs w:val="24"/>
        </w:rPr>
        <w:t>: între care la punctul e) “numele”, la punctul f) “prenumele”, la punctul g) “prenumele părinţilor” şi la punctul j) “domiciliul”.</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oncluzi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ecesitatea generală a identificării omului are la bază participarea acestuia la toate raporturile juridice, adică în toate ramurile de drep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umele ridică cele mai mari probleme în materia dreptului civil şi a dreptului familiei, în celelalte ramuri de drept intern nerezumându-se decât la funcţia sa de identificare a persoanei fizic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Trebuie totuşi menţionată situaţia cu totul specială din materia dreptului comercial conform cu care aflăm că pentru comerciantul persoană fizică, firma coincide, în principiu cu numele civil al comerciantului.</w:t>
      </w:r>
      <w:r>
        <w:rPr>
          <w:rFonts w:cs="Times New Roman" w:ascii="Times New Roman" w:hAnsi="Times New Roman"/>
          <w:sz w:val="24"/>
          <w:szCs w:val="24"/>
          <w:vertAlign w:val="superscript"/>
        </w:rPr>
        <w:t>1</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e asemeni firma societăţii în nume colectiv sau a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societăţii în comandită simplă, se compune din numele unuia dintre asociaţi, respectiv asociaţii comanditaţi cu menţiunea “societate în nume colectiv” scrisă în întregime, respectiv “societate în comandită” scrisă în întregime.</w:t>
      </w:r>
      <w:r>
        <w:rPr>
          <w:rFonts w:cs="Times New Roman" w:ascii="Times New Roman" w:hAnsi="Times New Roman"/>
          <w:sz w:val="24"/>
          <w:szCs w:val="24"/>
          <w:vertAlign w:val="superscript"/>
        </w:rPr>
        <w:t>2</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O altă situaţie cu totul particulară privind identificarea persoanei prin nume, se arată în dreptul procesual penal, deoarece numai învinuitului i se cere să se identifice prin numele de familie, prenume şi porecl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ramura dreptului internaţional privat în privinţa numelui există particularităţi după cum deosebim:</w:t>
      </w:r>
    </w:p>
    <w:p>
      <w:pPr>
        <w:pStyle w:val="BlockText"/>
        <w:numPr>
          <w:ilvl w:val="0"/>
          <w:numId w:val="3"/>
        </w:numPr>
        <w:tabs>
          <w:tab w:val="clear" w:pos="567"/>
          <w:tab w:val="clear" w:pos="1134"/>
          <w:tab w:val="clear" w:pos="10632"/>
        </w:tabs>
        <w:spacing w:lineRule="auto" w:line="360"/>
        <w:ind w:left="987" w:right="0" w:hanging="420"/>
        <w:jc w:val="both"/>
        <w:rPr>
          <w:rFonts w:ascii="Times New Roman" w:hAnsi="Times New Roman" w:cs="Times New Roman"/>
          <w:sz w:val="24"/>
          <w:szCs w:val="24"/>
        </w:rPr>
      </w:pPr>
      <w:r>
        <w:rPr>
          <w:rFonts w:cs="Times New Roman" w:ascii="Times New Roman" w:hAnsi="Times New Roman"/>
          <w:sz w:val="24"/>
          <w:szCs w:val="24"/>
        </w:rPr>
        <w:t>Dobândirea numelui prin filiaţie, caz în care numele este supus reglementării legii care se aplică în privinţa stabilirii filiaţiei, adică a legii naţionale. Soluţia rezultată din articolul nr.14 alineat nr.1 din Legea nr.105/1992 care reglementează raporturile de drept internaţional privat, şi care prevede că numele persoanei este cârmuit de legea sa naţională, dacă este dobândit prin filiaţie.</w:t>
      </w:r>
    </w:p>
    <w:p>
      <w:pPr>
        <w:pStyle w:val="BlockText"/>
        <w:numPr>
          <w:ilvl w:val="0"/>
          <w:numId w:val="3"/>
        </w:numPr>
        <w:tabs>
          <w:tab w:val="clear" w:pos="567"/>
          <w:tab w:val="clear" w:pos="1134"/>
          <w:tab w:val="clear" w:pos="10632"/>
        </w:tabs>
        <w:spacing w:lineRule="auto" w:line="360"/>
        <w:ind w:left="987" w:right="0" w:hanging="420"/>
        <w:jc w:val="both"/>
        <w:rPr/>
      </w:pPr>
      <w:r>
        <w:rPr>
          <w:rFonts w:cs="Times New Roman" w:ascii="Times New Roman" w:hAnsi="Times New Roman"/>
          <w:sz w:val="24"/>
          <w:szCs w:val="24"/>
        </w:rPr>
        <w:t>Stabilirea numelui de către autoritatea tutelară de pe lângă primăria comunei, oraşului, municipiului sau sectorului municipiului Bucureşti în raza căruia a fost găsit copilul. Numele copilului născut în România din părinţi necunoscuţi se determină de către organul competent menţionat. Un astfel de copil are cetăţenie română.</w:t>
      </w:r>
    </w:p>
    <w:p>
      <w:pPr>
        <w:pStyle w:val="BlockText"/>
        <w:numPr>
          <w:ilvl w:val="0"/>
          <w:numId w:val="3"/>
        </w:numPr>
        <w:tabs>
          <w:tab w:val="clear" w:pos="567"/>
          <w:tab w:val="clear" w:pos="1134"/>
          <w:tab w:val="clear" w:pos="10632"/>
        </w:tabs>
        <w:spacing w:lineRule="auto" w:line="360"/>
        <w:ind w:left="987" w:right="0" w:hanging="420"/>
        <w:jc w:val="both"/>
        <w:rPr>
          <w:rFonts w:ascii="Times New Roman" w:hAnsi="Times New Roman" w:cs="Times New Roman"/>
          <w:sz w:val="24"/>
          <w:szCs w:val="24"/>
        </w:rPr>
      </w:pPr>
      <w:r>
        <w:rPr>
          <w:rFonts w:cs="Times New Roman" w:ascii="Times New Roman" w:hAnsi="Times New Roman"/>
          <w:sz w:val="24"/>
          <w:szCs w:val="24"/>
        </w:rPr>
        <w:t>Modificarea numelui de familie care poate interveni în cazurile modificării stării civile al persoanei fizice ca efect al căsătoriei, al nulităţii sau anulării căsătoriei, al divorţului, al morţii unuia dintre soţi, al acţiunii în contestarea filiaţiei din căsătoriei, al acţiunii în tăgăduirea paternităţii, este supusă legii care cârmuieşte materia respectivă.</w:t>
      </w:r>
    </w:p>
    <w:p>
      <w:pPr>
        <w:pStyle w:val="BlockText"/>
        <w:numPr>
          <w:ilvl w:val="0"/>
          <w:numId w:val="3"/>
        </w:numPr>
        <w:tabs>
          <w:tab w:val="clear" w:pos="567"/>
          <w:tab w:val="clear" w:pos="1134"/>
          <w:tab w:val="clear" w:pos="10632"/>
        </w:tabs>
        <w:spacing w:lineRule="auto" w:line="360"/>
        <w:ind w:left="987" w:right="0" w:hanging="420"/>
        <w:jc w:val="both"/>
        <w:rPr>
          <w:rFonts w:ascii="Times New Roman" w:hAnsi="Times New Roman" w:cs="Times New Roman"/>
          <w:sz w:val="24"/>
          <w:szCs w:val="24"/>
        </w:rPr>
      </w:pPr>
      <w:r>
        <w:rPr>
          <w:rFonts w:cs="Times New Roman" w:ascii="Times New Roman" w:hAnsi="Times New Roman"/>
          <w:sz w:val="24"/>
          <w:szCs w:val="24"/>
        </w:rPr>
        <w:t>Schimbarea numelui pe cale administrativă, caz în care numele se modifică fără a interveni o modificare în starea civilă a persoanei fizice, este reglementată de decretul nr.975 din 23 octombrie 1968. Articolul nr.20 al acestui decret, prevede că persoanele fără cetăţenie care au domiciliul în ţara noastră pot solicita schimbarea numelui pe cale administrativă în aceleaşi condiţii ca şi cetăţenii români. Rezultă că schimbarea numelui în acest caz este supusă condiţiilor prevăzute de legea domiciliului persoanei în cauz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rticolul nr.14 din legea nr.105/1992 dispune că ocrotirea împotriva actelor de încălcare a dreptului la nume, săvârşite în România, este asigurată potrivit legii române, conţinutul dreptului la nume fiind alcătuit din:</w:t>
      </w:r>
    </w:p>
    <w:p>
      <w:pPr>
        <w:pStyle w:val="Heading3"/>
        <w:numPr>
          <w:ilvl w:val="0"/>
          <w:numId w:val="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reptul de a purta sau de a folosi numele;</w:t>
      </w:r>
    </w:p>
    <w:p>
      <w:pPr>
        <w:pStyle w:val="Heading3"/>
        <w:numPr>
          <w:ilvl w:val="0"/>
          <w:numId w:val="0"/>
        </w:numPr>
        <w:spacing w:lineRule="auto" w:line="360"/>
        <w:ind w:left="567" w:hanging="0"/>
        <w:jc w:val="both"/>
        <w:rPr/>
      </w:pPr>
      <w:r>
        <w:rPr>
          <w:rFonts w:cs="Times New Roman" w:ascii="Times New Roman" w:hAnsi="Times New Roman"/>
          <w:sz w:val="24"/>
          <w:szCs w:val="24"/>
        </w:rPr>
        <w:t>- dreptul de cere îndreptarea greşelilor de scriere a numelui în actele de stare civilă sau de identitate;</w:t>
      </w:r>
    </w:p>
    <w:p>
      <w:pPr>
        <w:pStyle w:val="Heading3"/>
        <w:numPr>
          <w:ilvl w:val="0"/>
          <w:numId w:val="0"/>
        </w:numPr>
        <w:spacing w:lineRule="auto" w:line="360"/>
        <w:ind w:left="567" w:hanging="0"/>
        <w:jc w:val="both"/>
        <w:rPr/>
      </w:pPr>
      <w:r>
        <w:rPr>
          <w:rFonts w:cs="Times New Roman" w:ascii="Times New Roman" w:hAnsi="Times New Roman"/>
          <w:sz w:val="24"/>
          <w:szCs w:val="24"/>
        </w:rPr>
        <w:t>- dreptul de a se opune la folosirea numelui de către o altă persoană fără îndreptăţir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Una din infracţiunile ce se pot săvârşi cu privire la nume o constituie infracţiunea de fals privind identitatea prevăzută în articolul nr.293 alineat nr.1 şi nr.2 din </w:t>
      </w:r>
      <w:r>
        <w:rPr>
          <w:rFonts w:cs="Times New Roman" w:ascii="Times New Roman" w:hAnsi="Times New Roman"/>
          <w:b/>
          <w:bCs/>
          <w:sz w:val="24"/>
          <w:szCs w:val="24"/>
        </w:rPr>
        <w:t>Codul penal al României.</w:t>
      </w:r>
      <w:r>
        <w:rPr>
          <w:rFonts w:cs="Times New Roman" w:ascii="Times New Roman" w:hAnsi="Times New Roman"/>
          <w:sz w:val="24"/>
          <w:szCs w:val="24"/>
        </w:rPr>
        <w:t xml:space="preserve"> Astfel, această infracţiune constă din: </w:t>
      </w:r>
      <w:r>
        <w:rPr>
          <w:rFonts w:cs="Times New Roman" w:ascii="Times New Roman" w:hAnsi="Times New Roman"/>
          <w:i/>
          <w:iCs/>
          <w:sz w:val="24"/>
          <w:szCs w:val="24"/>
        </w:rPr>
        <w:t>“prezentarea sub o identitate falsă ori atribuirea unei asemenea identităţi altei persoane, pentru a induce sau a menţine în eroare o organizaţie din cele prevăzute în articolul nr.145</w:t>
      </w: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din </w:t>
      </w:r>
      <w:r>
        <w:rPr>
          <w:rFonts w:cs="Times New Roman" w:ascii="Times New Roman" w:hAnsi="Times New Roman"/>
          <w:b/>
          <w:bCs/>
          <w:i/>
          <w:iCs/>
          <w:sz w:val="24"/>
          <w:szCs w:val="24"/>
        </w:rPr>
        <w:t>Codul penal</w:t>
      </w:r>
      <w:r>
        <w:rPr>
          <w:rFonts w:cs="Times New Roman" w:ascii="Times New Roman" w:hAnsi="Times New Roman"/>
          <w:i/>
          <w:iCs/>
          <w:sz w:val="24"/>
          <w:szCs w:val="24"/>
        </w:rPr>
        <w:t>, în vederea producerii unei consecinţe juridice pentru sine sau pentru altul”</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De asemenea, această infracţiune mai constă şi în încredinţarea unui înscris care serveşte pentru dovedirea stării civile ori pentru legitimare sau identificare spre a fi folosit pe nedrept.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ceastă infracţiune este inclusă în categoria infracţiunilor de fals în înscrisuri deoarece alterarea adevărului privind identificarea persoanei fizice, se săvârşeşte de regulă, cu ajutorul înscrisurilor care servesc la dovedirea stării civile, la legitimare sau identificare.</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e asemenea furtul calificat prevăzut în articolul nr.209 litera nr.1 din </w:t>
      </w:r>
      <w:r>
        <w:rPr>
          <w:rFonts w:cs="Times New Roman" w:ascii="Times New Roman" w:hAnsi="Times New Roman"/>
          <w:b/>
          <w:bCs/>
          <w:sz w:val="24"/>
          <w:szCs w:val="24"/>
        </w:rPr>
        <w:t>Codul penal</w:t>
      </w:r>
      <w:r>
        <w:rPr>
          <w:rFonts w:cs="Times New Roman" w:ascii="Times New Roman" w:hAnsi="Times New Roman"/>
          <w:sz w:val="24"/>
          <w:szCs w:val="24"/>
        </w:rPr>
        <w:t>, include între altele şi situaţia săvârşirii lui asupra actelor care servesc pentru dovedirea stării civile, pentru legitimare sau identificar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Noţiunea de domiciliu este foarte complexă întrucât poate privi domiciliul de drept comun, domiciliul legal, domiciliul convenţional şi reşedinţa care nu se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confundă cu domiciliu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umai în ramura dreptului civil există aceste diferenţieri şi tangenţial în dreptul familie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dreptul familiei se poate vorbi de domiciliu fără a se specifica ce fel de domiciliu este.</w:t>
      </w:r>
      <w:r>
        <w:rPr>
          <w:rFonts w:cs="Times New Roman" w:ascii="Times New Roman" w:hAnsi="Times New Roman"/>
          <w:sz w:val="24"/>
          <w:szCs w:val="24"/>
          <w:vertAlign w:val="superscript"/>
        </w:rPr>
        <w:t>4</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lteori domiciliul este determinat prin termenul de “locuinţă”, deşi din punct de vedere al dreptului civil, între cele două noţiuni există diferenţieri, în sensul că, domiciliul nu este orice fel de locuinţă. Acelaşi lucru se poate spune şi despre reşedinţă.</w:t>
      </w:r>
      <w:r>
        <w:rPr>
          <w:rFonts w:cs="Times New Roman" w:ascii="Times New Roman" w:hAnsi="Times New Roman"/>
          <w:sz w:val="24"/>
          <w:szCs w:val="24"/>
          <w:vertAlign w:val="superscript"/>
        </w:rPr>
        <w:t>5</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dreptul familiei operează cu domiciliul de drept comun, cu domiciliul legal şi cu reşedinţa, ca noţiuni, dreptul procesual face referire şi la domiciliul convenţional care este locuinţa sau adresa “aleasă” de părţi pentru rezolvarea unui litigiu sau pentru primirea actelor procesual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ltfel cu termenul de “domiciliu” în dreptul procesual este determinat atât domiciliul de drept comun, legal şi convenţional, cât şi reşedinţa sau orice altă locuinţă.</w:t>
      </w:r>
      <w:r>
        <w:rPr>
          <w:rFonts w:cs="Times New Roman" w:ascii="Times New Roman" w:hAnsi="Times New Roman"/>
          <w:sz w:val="24"/>
          <w:szCs w:val="24"/>
          <w:vertAlign w:val="superscript"/>
        </w:rPr>
        <w:t>6</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această ramură de drept stabilirea domiciliului serveşte la determinarea competenţei teritoriale a instanţelor judecătoreşt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Astfel articolul nr.5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stabileşte regula: </w:t>
      </w:r>
      <w:r>
        <w:rPr>
          <w:rFonts w:cs="Times New Roman" w:ascii="Times New Roman" w:hAnsi="Times New Roman"/>
          <w:i/>
          <w:iCs/>
          <w:sz w:val="24"/>
          <w:szCs w:val="24"/>
        </w:rPr>
        <w:t>“Cererea se face la instanţa domiciliului pârâtului”</w:t>
      </w:r>
      <w:r>
        <w:rPr>
          <w:rFonts w:cs="Times New Roman" w:ascii="Times New Roman" w:hAnsi="Times New Roman"/>
          <w:sz w:val="24"/>
          <w:szCs w:val="24"/>
        </w:rPr>
        <w:t>, iar dacă acesta nu este cunoscut sau se află în străinătate, la instanţa reşedinţei sale din ţară.</w:t>
      </w:r>
      <w:r>
        <w:rPr>
          <w:rFonts w:cs="Times New Roman" w:ascii="Times New Roman" w:hAnsi="Times New Roman"/>
          <w:sz w:val="24"/>
          <w:szCs w:val="24"/>
          <w:vertAlign w:val="superscript"/>
        </w:rPr>
        <w:t>7</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la această regulă sunt cunoscute numeroase excepţii.</w:t>
      </w:r>
      <w:r>
        <w:rPr>
          <w:rFonts w:cs="Times New Roman" w:ascii="Times New Roman" w:hAnsi="Times New Roman"/>
          <w:sz w:val="24"/>
          <w:szCs w:val="24"/>
          <w:vertAlign w:val="superscript"/>
        </w:rPr>
        <w:t>8</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că în cursul procesului, una dintre părţi îşi schimbă domiciliul, ea este obligată să anunţe instanţa despre aceasta, altfel nu i se ia în considerare schimbarea domiciliu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ramura dreptului comercial, domiciliul sau reşedinţa poate reprezenta locul executării obligaţiei comerciale a debitorului când acest loc nu este prevăzut nici expres şi nu rezultă nici tacit din contrac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ramura dreptului internaţional privat domiciliul este o noţiune foarte complexă şi nuanţat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omiciliul poate fi element de extraneitate. Astfel potrivit dreptului danez, norvegian, englez şi a altor ţări ca: Argentina, Peru, Guatemala, Paraguay, legea personală nu este legea naţională, ci legea domiciliulu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Domiciliul ca </w:t>
      </w:r>
      <w:r>
        <w:rPr>
          <w:rFonts w:cs="Times New Roman" w:ascii="Times New Roman" w:hAnsi="Times New Roman"/>
          <w:i/>
          <w:iCs/>
          <w:sz w:val="24"/>
          <w:szCs w:val="24"/>
        </w:rPr>
        <w:t>“punct de legătură”</w:t>
      </w:r>
      <w:r>
        <w:rPr>
          <w:rFonts w:cs="Times New Roman" w:ascii="Times New Roman" w:hAnsi="Times New Roman"/>
          <w:sz w:val="24"/>
          <w:szCs w:val="24"/>
        </w:rPr>
        <w:t xml:space="preserve"> intră în alcătuirea normelor conflictuale. Astfel, în materia regimului matrimonial, spre exemplu, punctul de legătură care intră în alcătuirea normelor conflictuale, este ultimul domiciliu al soţilor.</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alificarea noţiunii de domiciliu implică numeroasele sensuri pe care acesta le are în diferite sisteme de drept. Astfel, spre exemplu, în concepţia dreptului englez, domiciliul este aproape tot atât de stabil ca cetăţenia.</w:t>
      </w:r>
      <w:r>
        <w:rPr>
          <w:rFonts w:cs="Times New Roman" w:ascii="Times New Roman" w:hAnsi="Times New Roman"/>
          <w:sz w:val="24"/>
          <w:szCs w:val="24"/>
          <w:vertAlign w:val="superscript"/>
        </w:rPr>
        <w:t>10</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Articolul nr.12 alineatul nr.2 din Legea nr.105/1992 privind raporturile de drept internaţional privat, arată că legea naţională a străinului care are mai multe cetăţenii este legea statului unde-şi are domiciliul sau, în lipsă, reşedinţ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acă o persoană nu are o cetăţenie, acesteia i se aplică legea ţării în care domiciliază sau, în lipsa domiciliului, legea ţării în care îşi are reşedinţ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trăinii pot veni în ţară cu intenţia de aşi stabili domiciliul sau şederea temporară. Dispoziţiile legale privind domiciliul şi reşedinţa stabilite pentru cetăţenii români, se aplică şi străinilor, aşa cum prevede articolul nr.5 din Legea nr.25 din 1969.</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semenea articolul nr.5 din Decretul lege nr.2/1989 prevede că stabilirea domiciliului pe teritoriul României, se aprobă sau se revocă de către preşedintele României, cererea pentru stabilirea domiciliului depunându-se la misiunile diplomatice şi oficiile consulare române, iar în ţară, la inspectoratele judeţene sau ale municipiului Bucureşti ale Ministerului de Interne. După dobândire, domiciliul, în ţara noastră se menţine până la revocarea 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in cele prezentate reiese că domiciliul în dreptul internaţional privat are un caracter de stabilitate pe care nu o găsim în dreptul intern.</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semeni, domiciliul se bucură de reglementări diferite în dreptul internaţional privat faţă de dreptul intern.</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 ramura dreptului penal extrădarea operează numai faţă de un cetăţean străin sau un apatrid care nu are domiciliul în România. Aceeaşi condiţie se impune şi în cazul expulzării dacă infracţiunea săvârşită e de competenţa instanţelor judecătoreşti român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Între infracţiunile contra statului infracţiunea de trădare, de trădare prin transmitere de secrete, cer ca subiect calificat un cetăţean român sau o persoană fără cetăţenie care domiciliază pe teritoriul statului român.</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impotrivă, acţiunile duşmănoase contra statului şi spionajul sunt infracţiuni care nu pot fi săvârşite decât de către un cetăţean străin sau o persoană fără cetăţenie care nu domiciliază pe teritoriul statului român.</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Noţiunea de domiciliu în sensul articolului nr.192 din </w:t>
      </w:r>
      <w:r>
        <w:rPr>
          <w:rFonts w:cs="Times New Roman" w:ascii="Times New Roman" w:hAnsi="Times New Roman"/>
          <w:b/>
          <w:bCs/>
          <w:sz w:val="24"/>
          <w:szCs w:val="24"/>
        </w:rPr>
        <w:t>Codul penal al României</w:t>
      </w:r>
      <w:r>
        <w:rPr>
          <w:rFonts w:cs="Times New Roman" w:ascii="Times New Roman" w:hAnsi="Times New Roman"/>
          <w:sz w:val="24"/>
          <w:szCs w:val="24"/>
        </w:rPr>
        <w:t xml:space="preserve"> care priveşte infracţiunea de violare de domiciliu nu implică ideea de imobil luat în considerare în materialitatea sa ci ideea de loc în care o persoană îşi desfăşoară viaţa sa personală. În noţiunea de domiciliu vizată, nu este inclusă numai locuinţa ci şi orice alte încăperi, dependinţe sau loc împrejmuit ţinând de acest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u interesează dacă locuinţa este permanentă sau temporară şi nici dacă este vorba de o construcţie care fără a avea această destinaţie, este totuşi folosită drept locuinţă. Nu interesează nici dacă persoana deţine sau nu locuinţa în baza unui titlu lega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e asemeni, furtul săvârşit prin efracţie, escaladare sau prin folosirea fără drept a unei chei adevărate ori a unei chei mincinoase, include în conţinutul său, în mod natural, necesar, inevitabil fapta de violare de domiciliu; deci cele două infracţiuni pot intra în concurs.</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Legea penală apără domiciliul şi reşedinţa întrucât articolul nr.27 alineat nr.1 din constituţie prevede: </w:t>
      </w:r>
      <w:r>
        <w:rPr>
          <w:rFonts w:cs="Times New Roman" w:ascii="Times New Roman" w:hAnsi="Times New Roman"/>
          <w:i/>
          <w:iCs/>
          <w:sz w:val="24"/>
          <w:szCs w:val="24"/>
        </w:rPr>
        <w:t>“Domiciliul şi reşedinţa sunt inviolabile”</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Note</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dică numele de familie cu prenumele sau numele de familie plus iniţiala prenumelui.</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umele asociatului sau a asociatului comanditant trebuie să fie compus din numele de familie şi prenumele acestuia.</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Articolul nr.145 din </w:t>
      </w:r>
      <w:r>
        <w:rPr>
          <w:rFonts w:cs="Times New Roman" w:ascii="Times New Roman" w:hAnsi="Times New Roman"/>
          <w:b/>
          <w:bCs/>
          <w:sz w:val="24"/>
          <w:szCs w:val="24"/>
        </w:rPr>
        <w:t>Codul penal al României</w:t>
      </w:r>
      <w:r>
        <w:rPr>
          <w:rFonts w:cs="Times New Roman" w:ascii="Times New Roman" w:hAnsi="Times New Roman"/>
          <w:sz w:val="24"/>
          <w:szCs w:val="24"/>
        </w:rPr>
        <w:t xml:space="preserve"> prevede: </w:t>
      </w:r>
      <w:r>
        <w:rPr>
          <w:rFonts w:cs="Times New Roman" w:ascii="Times New Roman" w:hAnsi="Times New Roman"/>
          <w:i/>
          <w:iCs/>
          <w:sz w:val="24"/>
          <w:szCs w:val="24"/>
        </w:rPr>
        <w:t xml:space="preserve">“Prin termenul </w:t>
      </w:r>
      <w:r>
        <w:rPr>
          <w:rFonts w:cs="Times New Roman" w:ascii="Times New Roman" w:hAnsi="Times New Roman"/>
          <w:b/>
          <w:bCs/>
          <w:i/>
          <w:iCs/>
          <w:sz w:val="24"/>
          <w:szCs w:val="24"/>
        </w:rPr>
        <w:t>public</w:t>
      </w:r>
      <w:r>
        <w:rPr>
          <w:rFonts w:cs="Times New Roman" w:ascii="Times New Roman" w:hAnsi="Times New Roman"/>
          <w:i/>
          <w:iCs/>
          <w:sz w:val="24"/>
          <w:szCs w:val="24"/>
        </w:rPr>
        <w:t xml:space="preserve"> se înţelege tot ce priveşte autorităţile publice, instituţiile publice, instituţiile sau alte persoane juridice de interes public”</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Noţiunile de domiciliu şi reşedinţă apar la procedura de încheiere a căsătoriei. Astfel potrivit articolului nr.11 din </w:t>
      </w:r>
      <w:r>
        <w:rPr>
          <w:rFonts w:cs="Times New Roman" w:ascii="Times New Roman" w:hAnsi="Times New Roman"/>
          <w:b/>
          <w:bCs/>
          <w:sz w:val="24"/>
          <w:szCs w:val="24"/>
        </w:rPr>
        <w:t>Codul familiei</w:t>
      </w:r>
      <w:r>
        <w:rPr>
          <w:rFonts w:cs="Times New Roman" w:ascii="Times New Roman" w:hAnsi="Times New Roman"/>
          <w:sz w:val="24"/>
          <w:szCs w:val="24"/>
        </w:rPr>
        <w:t xml:space="preserve"> căsătoria se încheie în localitatea în care fiecare dintre viitorii soţi îşi are domiciliul sau reşedinţa.</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Unul dintre efectele tăgăduirii paternităţii copilului din căsătorie este cu privire la domiciliul acestuia.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O altă problemă de interes în dreptul familiei este domiciliul copilului adoptat.   </w:t>
        <w:tab/>
        <w:t xml:space="preserve">După cum se observă în exemplele enumerate, care nu sunt epuizate, se desemnează prin denumirea de </w:t>
      </w:r>
      <w:r>
        <w:rPr>
          <w:rFonts w:cs="Times New Roman" w:ascii="Times New Roman" w:hAnsi="Times New Roman"/>
          <w:b/>
          <w:bCs/>
          <w:sz w:val="24"/>
          <w:szCs w:val="24"/>
        </w:rPr>
        <w:t>domiciliu</w:t>
      </w:r>
      <w:r>
        <w:rPr>
          <w:rFonts w:cs="Times New Roman" w:ascii="Times New Roman" w:hAnsi="Times New Roman"/>
          <w:sz w:val="24"/>
          <w:szCs w:val="24"/>
        </w:rPr>
        <w:t>, atât domiciliu de drept comun, în primul caz cât şi domiciliu legal, în următoarele două cazuri.</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În materia obligaţiei de a locui împreună a soţilor cât şi în materia efectelor divorţului cu privire la locuinţa comună a soţilor prin termenul de </w:t>
      </w:r>
      <w:r>
        <w:rPr>
          <w:rFonts w:cs="Times New Roman" w:ascii="Times New Roman" w:hAnsi="Times New Roman"/>
          <w:b/>
          <w:bCs/>
          <w:sz w:val="24"/>
          <w:szCs w:val="24"/>
        </w:rPr>
        <w:t>locuinţă</w:t>
      </w:r>
      <w:r>
        <w:rPr>
          <w:rFonts w:cs="Times New Roman" w:ascii="Times New Roman" w:hAnsi="Times New Roman"/>
          <w:sz w:val="24"/>
          <w:szCs w:val="24"/>
        </w:rPr>
        <w:t xml:space="preserve"> se desemnează de fapt domiciliul de drept comun. Dar între cele două noţiuni, din punct de vedere al dreptului civil există următoarea diferenţiere: orice domiciliu de drept comun este locuinţă dar nu orice locuinţă este domiciliu de drept comun, ci numai aceea care este </w:t>
      </w:r>
      <w:r>
        <w:rPr>
          <w:rFonts w:cs="Times New Roman" w:ascii="Times New Roman" w:hAnsi="Times New Roman"/>
          <w:b/>
          <w:bCs/>
          <w:sz w:val="24"/>
          <w:szCs w:val="24"/>
        </w:rPr>
        <w:t>obligatorie</w:t>
      </w:r>
      <w:r>
        <w:rPr>
          <w:rFonts w:cs="Times New Roman" w:ascii="Times New Roman" w:hAnsi="Times New Roman"/>
          <w:sz w:val="24"/>
          <w:szCs w:val="24"/>
        </w:rPr>
        <w:t xml:space="preserve">, </w:t>
      </w:r>
      <w:r>
        <w:rPr>
          <w:rFonts w:cs="Times New Roman" w:ascii="Times New Roman" w:hAnsi="Times New Roman"/>
          <w:b/>
          <w:bCs/>
          <w:sz w:val="24"/>
          <w:szCs w:val="24"/>
        </w:rPr>
        <w:t>statornică</w:t>
      </w:r>
      <w:r>
        <w:rPr>
          <w:rFonts w:cs="Times New Roman" w:ascii="Times New Roman" w:hAnsi="Times New Roman"/>
          <w:sz w:val="24"/>
          <w:szCs w:val="24"/>
        </w:rPr>
        <w:t xml:space="preserve"> sau </w:t>
      </w:r>
      <w:r>
        <w:rPr>
          <w:rFonts w:cs="Times New Roman" w:ascii="Times New Roman" w:hAnsi="Times New Roman"/>
          <w:b/>
          <w:bCs/>
          <w:sz w:val="24"/>
          <w:szCs w:val="24"/>
        </w:rPr>
        <w:t xml:space="preserve">principală </w:t>
      </w:r>
      <w:r>
        <w:rPr>
          <w:rFonts w:cs="Times New Roman" w:ascii="Times New Roman" w:hAnsi="Times New Roman"/>
          <w:sz w:val="24"/>
          <w:szCs w:val="24"/>
        </w:rPr>
        <w:t xml:space="preserve">şi </w:t>
      </w:r>
      <w:r>
        <w:rPr>
          <w:rFonts w:cs="Times New Roman" w:ascii="Times New Roman" w:hAnsi="Times New Roman"/>
          <w:b/>
          <w:bCs/>
          <w:sz w:val="24"/>
          <w:szCs w:val="24"/>
        </w:rPr>
        <w:t>unic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ab/>
        <w:t xml:space="preserve">În mod similar între reşedinţă şi locuinţă ca noţiuni există următoarele diferenţieri: orice reşedinţă este locuinţă, dar nu orice locuinţă este reşedinţă, ci numai acea locuinţă </w:t>
      </w:r>
      <w:r>
        <w:rPr>
          <w:rFonts w:cs="Times New Roman" w:ascii="Times New Roman" w:hAnsi="Times New Roman"/>
          <w:b/>
          <w:bCs/>
          <w:sz w:val="24"/>
          <w:szCs w:val="24"/>
        </w:rPr>
        <w:t>temporară</w:t>
      </w:r>
      <w:r>
        <w:rPr>
          <w:rFonts w:cs="Times New Roman" w:ascii="Times New Roman" w:hAnsi="Times New Roman"/>
          <w:sz w:val="24"/>
          <w:szCs w:val="24"/>
        </w:rPr>
        <w:t xml:space="preserve">, </w:t>
      </w:r>
      <w:r>
        <w:rPr>
          <w:rFonts w:cs="Times New Roman" w:ascii="Times New Roman" w:hAnsi="Times New Roman"/>
          <w:b/>
          <w:bCs/>
          <w:sz w:val="24"/>
          <w:szCs w:val="24"/>
        </w:rPr>
        <w:t>facultativă</w:t>
      </w:r>
      <w:r>
        <w:rPr>
          <w:rFonts w:cs="Times New Roman" w:ascii="Times New Roman" w:hAnsi="Times New Roman"/>
          <w:sz w:val="24"/>
          <w:szCs w:val="24"/>
        </w:rPr>
        <w:t xml:space="preserve"> şi </w:t>
      </w:r>
      <w:r>
        <w:rPr>
          <w:rFonts w:cs="Times New Roman" w:ascii="Times New Roman" w:hAnsi="Times New Roman"/>
          <w:b/>
          <w:bCs/>
          <w:sz w:val="24"/>
          <w:szCs w:val="24"/>
        </w:rPr>
        <w:t>unică</w:t>
      </w:r>
      <w:r>
        <w:rPr>
          <w:rFonts w:cs="Times New Roman" w:ascii="Times New Roman" w:hAnsi="Times New Roman"/>
          <w:sz w:val="24"/>
          <w:szCs w:val="24"/>
        </w:rPr>
        <w:t xml:space="preserve"> este reşedinţ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Tribunalul Suprem, secţiunea civilă, decizia nr.230 din 1977 în Culegerea de decizii 1977 paginile nr.256,257.</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Curtea Supremă de Justiţie, secţiunea civilă, decizia nr.2106/1991 în </w:t>
      </w:r>
      <w:r>
        <w:rPr>
          <w:rFonts w:cs="Times New Roman" w:ascii="Times New Roman" w:hAnsi="Times New Roman"/>
          <w:i/>
          <w:iCs/>
          <w:sz w:val="24"/>
          <w:szCs w:val="24"/>
        </w:rPr>
        <w:t>“Dreptul”</w:t>
      </w:r>
      <w:r>
        <w:rPr>
          <w:rFonts w:cs="Times New Roman" w:ascii="Times New Roman" w:hAnsi="Times New Roman"/>
          <w:sz w:val="24"/>
          <w:szCs w:val="24"/>
        </w:rPr>
        <w:t xml:space="preserve"> nr.6 din 1992 pagina nr.84.</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Este vorba de competenţa teritorială alternativă sau facultativă şi de competenţa exclusivă. Spre exemplu, privind competenţa teritorială alternativă sau facultativă:</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articolul nr.8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modificat prin Legea nr.59/1993 dispunea că cererile îndreptate împotriva statului, direcţiilor generale, regiilor publice, caselor autonome şi administraţiei comerciale, se pot face la instanţele din capitala ţării sau la cele din  reşedinţa judeţeană unde îşi are domiciliul reclamantul;</w:t>
      </w:r>
    </w:p>
    <w:p>
      <w:pPr>
        <w:pStyle w:val="BlockText"/>
        <w:tabs>
          <w:tab w:val="clear" w:pos="567"/>
          <w:tab w:val="clear" w:pos="1134"/>
          <w:tab w:val="clear" w:pos="10632"/>
        </w:tabs>
        <w:spacing w:lineRule="auto" w:line="360"/>
        <w:ind w:left="720" w:right="0" w:hanging="0"/>
        <w:jc w:val="both"/>
        <w:rPr/>
      </w:pPr>
      <w:r>
        <w:rPr>
          <w:rFonts w:cs="Times New Roman" w:ascii="Times New Roman" w:hAnsi="Times New Roman"/>
          <w:sz w:val="24"/>
          <w:szCs w:val="24"/>
        </w:rPr>
        <w:t xml:space="preserve">-  articolul nr.9 din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arată că dacă cererea este îndreptată împotriva mai multor pârâţi, competenţa teritorială aparţine oricăreia dintre instanţele de domiciliu ale pârâţilor. Dacă între pârâţi  sunt şi obligaţi accesorii, cererea se face la instanţa competentă pentru oricare dintre debitorii principali.</w:t>
      </w:r>
    </w:p>
    <w:p>
      <w:pPr>
        <w:pStyle w:val="BlockText"/>
        <w:tabs>
          <w:tab w:val="clear" w:pos="567"/>
          <w:tab w:val="clear" w:pos="1134"/>
          <w:tab w:val="clear" w:pos="10632"/>
        </w:tabs>
        <w:spacing w:lineRule="auto" w:line="36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Tot cu titlu de exemplu privind competenţa   exclusivă în materia dreptului de moştenire, cererile referitoare la:   </w:t>
      </w:r>
    </w:p>
    <w:p>
      <w:pPr>
        <w:pStyle w:val="BlockText"/>
        <w:tabs>
          <w:tab w:val="clear" w:pos="567"/>
          <w:tab w:val="clear" w:pos="1134"/>
          <w:tab w:val="clear" w:pos="10632"/>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validitate sau executarea dispoziţiilor  testamentare; </w:t>
      </w:r>
    </w:p>
    <w:p>
      <w:pPr>
        <w:pStyle w:val="BlockText"/>
        <w:tabs>
          <w:tab w:val="clear" w:pos="567"/>
          <w:tab w:val="clear" w:pos="1134"/>
          <w:tab w:val="clear" w:pos="10632"/>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moştenire şi pretenţiile pe care moştenitorii le-ar avea unul împotriva altuia;</w:t>
      </w:r>
    </w:p>
    <w:p>
      <w:pPr>
        <w:pStyle w:val="BlockText"/>
        <w:tabs>
          <w:tab w:val="clear" w:pos="567"/>
          <w:tab w:val="clear" w:pos="1134"/>
          <w:tab w:val="clear" w:pos="10632"/>
        </w:tabs>
        <w:spacing w:lineRule="auto" w:line="360"/>
        <w:ind w:left="567" w:right="0" w:hanging="0"/>
        <w:jc w:val="both"/>
        <w:rPr/>
      </w:pPr>
      <w:r>
        <w:rPr>
          <w:rFonts w:cs="Times New Roman" w:ascii="Times New Roman" w:hAnsi="Times New Roman"/>
          <w:sz w:val="24"/>
          <w:szCs w:val="24"/>
        </w:rPr>
        <w:t xml:space="preserve">- cererile legatarilor sau creditorilor moştenitori sau împotriva executorului testamentar, sunt de instanţei celui din urmă domiciliu al defunctului, interesând situaţia de fapt, concretă, nu domiciliul înscris în actul de identitate. </w:t>
      </w:r>
    </w:p>
    <w:p>
      <w:pPr>
        <w:pStyle w:val="BlockText"/>
        <w:tabs>
          <w:tab w:val="clear" w:pos="567"/>
          <w:tab w:val="clear" w:pos="1134"/>
          <w:tab w:val="clear" w:pos="10632"/>
        </w:tabs>
        <w:spacing w:lineRule="auto" w:line="360"/>
        <w:ind w:left="567" w:right="0" w:firstLine="60"/>
        <w:jc w:val="both"/>
        <w:rPr/>
      </w:pPr>
      <w:r>
        <w:rPr>
          <w:rFonts w:cs="Times New Roman" w:ascii="Times New Roman" w:hAnsi="Times New Roman"/>
          <w:sz w:val="24"/>
          <w:szCs w:val="24"/>
        </w:rPr>
        <w:t xml:space="preserve">(Tribunalul Judeţean Suceava, decizia civilă nr.128 din 1970 cu nota Gheorghe               Părăuşanu în </w:t>
      </w:r>
      <w:r>
        <w:rPr>
          <w:rFonts w:cs="Times New Roman" w:ascii="Times New Roman" w:hAnsi="Times New Roman"/>
          <w:i/>
          <w:iCs/>
          <w:sz w:val="24"/>
          <w:szCs w:val="24"/>
        </w:rPr>
        <w:t>“Revista Română de Drept”</w:t>
      </w:r>
      <w:r>
        <w:rPr>
          <w:rFonts w:cs="Times New Roman" w:ascii="Times New Roman" w:hAnsi="Times New Roman"/>
          <w:sz w:val="24"/>
          <w:szCs w:val="24"/>
        </w:rPr>
        <w:t xml:space="preserve"> nr.4,  1971, paginile nr.69-102)</w:t>
      </w:r>
    </w:p>
    <w:p>
      <w:pPr>
        <w:pStyle w:val="BlockText"/>
        <w:tabs>
          <w:tab w:val="clear" w:pos="567"/>
          <w:tab w:val="clear" w:pos="1134"/>
          <w:tab w:val="clear" w:pos="10632"/>
        </w:tabs>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9. Legea naţională este legea ţării căreia îi aparţine prin cetăţenie persoana respectivă. </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Legea domiciliului este legea ţării în care o persoană îşi are domiciliul.</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În dreptul  englez, o persoană îşi are domiciliul într-un anumit loc, dacă locuieşte acolo cu intenţia de stabilire permanentă.</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alte sisteme de drept, domiciliul deşi este locuinţa statornică, nu este atât de stabil ca în dreptul englez.</w:t>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Articolul nr.129 din </w:t>
      </w:r>
      <w:r>
        <w:rPr>
          <w:rFonts w:cs="Times New Roman" w:ascii="Times New Roman" w:hAnsi="Times New Roman"/>
          <w:b/>
          <w:bCs/>
          <w:sz w:val="24"/>
          <w:szCs w:val="24"/>
        </w:rPr>
        <w:t>Codul penal al României</w:t>
      </w:r>
      <w:r>
        <w:rPr>
          <w:rFonts w:cs="Times New Roman" w:ascii="Times New Roman" w:hAnsi="Times New Roman"/>
          <w:sz w:val="24"/>
          <w:szCs w:val="24"/>
        </w:rPr>
        <w:t xml:space="preserve"> prevede: ”</w:t>
      </w:r>
      <w:r>
        <w:rPr>
          <w:rFonts w:cs="Times New Roman" w:ascii="Times New Roman" w:hAnsi="Times New Roman"/>
          <w:i/>
          <w:iCs/>
          <w:sz w:val="24"/>
          <w:szCs w:val="24"/>
        </w:rPr>
        <w:t>Pătrunderea fără drept, în orice mod, într-o locuinţă, încăpere, dependinţă sau loc împrejmuit ţinând de acestea, fără consimţământul persoanei care le foloseşte sau refuzul de a părăsi la cererea acesteia, se pedepseşte cu închisoare de la 3 luni la 3 ani cu amendă.</w:t>
      </w:r>
      <w:r>
        <w:rPr>
          <w:rFonts w:cs="Times New Roman" w:ascii="Times New Roman" w:hAnsi="Times New Roman"/>
          <w:sz w:val="24"/>
          <w:szCs w:val="24"/>
        </w:rPr>
        <w:t>”</w:t>
      </w:r>
    </w:p>
    <w:p>
      <w:pPr>
        <w:pStyle w:val="BlockText"/>
        <w:tabs>
          <w:tab w:val="clear" w:pos="567"/>
          <w:tab w:val="clear" w:pos="1134"/>
          <w:tab w:val="clear" w:pos="10632"/>
        </w:tabs>
        <w:spacing w:lineRule="auto" w:line="36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1. Gheorghe Beleiu  -</w:t>
      </w:r>
      <w:r>
        <w:rPr>
          <w:rFonts w:cs="Times New Roman" w:ascii="Times New Roman" w:hAnsi="Times New Roman"/>
          <w:i/>
          <w:iCs/>
          <w:sz w:val="24"/>
          <w:szCs w:val="24"/>
        </w:rPr>
        <w:t xml:space="preserve"> </w:t>
      </w:r>
      <w:r>
        <w:rPr>
          <w:rFonts w:cs="Times New Roman" w:ascii="Times New Roman" w:hAnsi="Times New Roman"/>
          <w:b/>
          <w:bCs/>
          <w:sz w:val="24"/>
          <w:szCs w:val="24"/>
        </w:rPr>
        <w:t>Drept civil român</w:t>
      </w:r>
      <w:r>
        <w:rPr>
          <w:rFonts w:cs="Times New Roman" w:ascii="Times New Roman" w:hAnsi="Times New Roman"/>
          <w:i/>
          <w:iCs/>
          <w:sz w:val="24"/>
          <w:szCs w:val="24"/>
        </w:rPr>
        <w:t xml:space="preserve"> .</w:t>
      </w:r>
      <w:r>
        <w:rPr>
          <w:rFonts w:cs="Times New Roman" w:ascii="Times New Roman" w:hAnsi="Times New Roman"/>
          <w:sz w:val="24"/>
          <w:szCs w:val="24"/>
        </w:rPr>
        <w:t xml:space="preserve"> Introducere în dreptul civil. Subiectele dreptului civil. ,casa de editură şi presă “Şansa” S.R.L., 1995,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 Gheorghe Beleiu  -  </w:t>
      </w:r>
      <w:r>
        <w:rPr>
          <w:rFonts w:cs="Times New Roman" w:ascii="Times New Roman" w:hAnsi="Times New Roman"/>
          <w:b/>
          <w:bCs/>
          <w:sz w:val="24"/>
          <w:szCs w:val="24"/>
        </w:rPr>
        <w:t xml:space="preserve"> Drept civil român</w:t>
      </w:r>
      <w:r>
        <w:rPr>
          <w:rFonts w:cs="Times New Roman" w:ascii="Times New Roman" w:hAnsi="Times New Roman"/>
          <w:i/>
          <w:iCs/>
          <w:sz w:val="24"/>
          <w:szCs w:val="24"/>
        </w:rPr>
        <w:t xml:space="preserve"> . </w:t>
      </w:r>
      <w:r>
        <w:rPr>
          <w:rFonts w:cs="Times New Roman" w:ascii="Times New Roman" w:hAnsi="Times New Roman"/>
          <w:sz w:val="24"/>
          <w:szCs w:val="24"/>
        </w:rPr>
        <w:t xml:space="preserve">Introducere în dreptul civil. Subiectele dreptului civil. ,casa de editură şi presă “Şansa” S.R.L., 1998,Bucureşti, ediţie a-V-a  revizuită şi adăugită de Marin Petre şi Petruică  Truşcă  </w:t>
      </w:r>
    </w:p>
    <w:p>
      <w:pPr>
        <w:pStyle w:val="BlockText"/>
        <w:tabs>
          <w:tab w:val="clear" w:pos="567"/>
          <w:tab w:val="clear" w:pos="1134"/>
          <w:tab w:val="clear" w:pos="10632"/>
        </w:tabs>
        <w:spacing w:lineRule="auto" w:line="360"/>
        <w:ind w:left="0" w:right="0" w:firstLine="720"/>
        <w:jc w:val="both"/>
        <w:rPr>
          <w:rFonts w:ascii="Times New Roman" w:hAnsi="Times New Roman" w:cs="Times New Roman"/>
          <w:i/>
          <w:i/>
          <w:iCs/>
          <w:sz w:val="24"/>
          <w:szCs w:val="24"/>
        </w:rPr>
      </w:pPr>
      <w:r>
        <w:rPr>
          <w:rFonts w:cs="Times New Roman" w:ascii="Times New Roman" w:hAnsi="Times New Roman"/>
          <w:sz w:val="24"/>
          <w:szCs w:val="24"/>
        </w:rPr>
        <w:t xml:space="preserve">3. Ion P. Filipescu : </w:t>
      </w:r>
      <w:r>
        <w:rPr>
          <w:rFonts w:cs="Times New Roman" w:ascii="Times New Roman" w:hAnsi="Times New Roman"/>
          <w:i/>
          <w:iCs/>
          <w:sz w:val="24"/>
          <w:szCs w:val="24"/>
        </w:rPr>
        <w:t>“Tratat de dreptul familiei“</w:t>
      </w:r>
      <w:r>
        <w:rPr>
          <w:rFonts w:cs="Times New Roman" w:ascii="Times New Roman" w:hAnsi="Times New Roman"/>
          <w:sz w:val="24"/>
          <w:szCs w:val="24"/>
        </w:rPr>
        <w:t xml:space="preserve">,editura    </w:t>
      </w:r>
      <w:r>
        <w:rPr>
          <w:rFonts w:cs="Times New Roman" w:ascii="Times New Roman" w:hAnsi="Times New Roman"/>
          <w:i/>
          <w:iCs/>
          <w:sz w:val="24"/>
          <w:szCs w:val="24"/>
        </w:rPr>
        <w:t xml:space="preserve">“All Educational” </w:t>
      </w:r>
      <w:r>
        <w:rPr>
          <w:rFonts w:cs="Times New Roman" w:ascii="Times New Roman" w:hAnsi="Times New Roman"/>
          <w:sz w:val="24"/>
          <w:szCs w:val="24"/>
        </w:rPr>
        <w:t xml:space="preserve">S.A. 1998, Bucureşti </w:t>
      </w:r>
    </w:p>
    <w:p>
      <w:pPr>
        <w:pStyle w:val="BlockText"/>
        <w:tabs>
          <w:tab w:val="clear" w:pos="567"/>
          <w:tab w:val="clear" w:pos="1134"/>
          <w:tab w:val="clear" w:pos="10632"/>
        </w:tabs>
        <w:spacing w:lineRule="auto" w:line="360"/>
        <w:ind w:left="0" w:right="0" w:firstLine="720"/>
        <w:jc w:val="both"/>
        <w:rPr>
          <w:rFonts w:ascii="Times New Roman" w:hAnsi="Times New Roman" w:cs="Times New Roman"/>
          <w:i/>
          <w:i/>
          <w:iCs/>
          <w:sz w:val="24"/>
          <w:szCs w:val="24"/>
        </w:rPr>
      </w:pPr>
      <w:r>
        <w:rPr>
          <w:rFonts w:cs="Times New Roman" w:ascii="Times New Roman" w:hAnsi="Times New Roman"/>
          <w:sz w:val="24"/>
          <w:szCs w:val="24"/>
        </w:rPr>
        <w:t xml:space="preserve">4. Ion P. Filipescu : </w:t>
      </w:r>
      <w:r>
        <w:rPr>
          <w:rFonts w:cs="Times New Roman" w:ascii="Times New Roman" w:hAnsi="Times New Roman"/>
          <w:i/>
          <w:iCs/>
          <w:sz w:val="24"/>
          <w:szCs w:val="24"/>
        </w:rPr>
        <w:t>” Adopţia şi protecţia copilului aflat         în dificultate “</w:t>
      </w:r>
      <w:r>
        <w:rPr>
          <w:rFonts w:cs="Times New Roman" w:ascii="Times New Roman" w:hAnsi="Times New Roman"/>
          <w:sz w:val="24"/>
          <w:szCs w:val="24"/>
        </w:rPr>
        <w:t xml:space="preserve">,editura    </w:t>
      </w:r>
      <w:r>
        <w:rPr>
          <w:rFonts w:cs="Times New Roman" w:ascii="Times New Roman" w:hAnsi="Times New Roman"/>
          <w:i/>
          <w:iCs/>
          <w:sz w:val="24"/>
          <w:szCs w:val="24"/>
        </w:rPr>
        <w:t xml:space="preserve">“All Educational” </w:t>
      </w:r>
      <w:r>
        <w:rPr>
          <w:rFonts w:cs="Times New Roman" w:ascii="Times New Roman" w:hAnsi="Times New Roman"/>
          <w:sz w:val="24"/>
          <w:szCs w:val="24"/>
        </w:rPr>
        <w:t xml:space="preserve">S.A. 1997, 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5. Ion P. Filipescu: </w:t>
      </w:r>
      <w:r>
        <w:rPr>
          <w:rFonts w:cs="Times New Roman" w:ascii="Times New Roman" w:hAnsi="Times New Roman"/>
          <w:b/>
          <w:bCs/>
          <w:sz w:val="24"/>
          <w:szCs w:val="24"/>
        </w:rPr>
        <w:t xml:space="preserve"> Drept internaţional privat</w:t>
      </w:r>
      <w:r>
        <w:rPr>
          <w:rFonts w:cs="Times New Roman" w:ascii="Times New Roman" w:hAnsi="Times New Roman"/>
          <w:sz w:val="24"/>
          <w:szCs w:val="24"/>
        </w:rPr>
        <w:t xml:space="preserve"> vol.I, editura </w:t>
      </w:r>
      <w:r>
        <w:rPr>
          <w:rFonts w:cs="Times New Roman" w:ascii="Times New Roman" w:hAnsi="Times New Roman"/>
          <w:i/>
          <w:iCs/>
          <w:sz w:val="24"/>
          <w:szCs w:val="24"/>
        </w:rPr>
        <w:t>“Proarcadia”,</w:t>
      </w:r>
      <w:r>
        <w:rPr>
          <w:rFonts w:cs="Times New Roman" w:ascii="Times New Roman" w:hAnsi="Times New Roman"/>
          <w:sz w:val="24"/>
          <w:szCs w:val="24"/>
        </w:rPr>
        <w:t xml:space="preserve"> 1993,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6. Ion P. Filipescu: </w:t>
      </w:r>
      <w:r>
        <w:rPr>
          <w:rFonts w:cs="Times New Roman" w:ascii="Times New Roman" w:hAnsi="Times New Roman"/>
          <w:b/>
          <w:bCs/>
          <w:sz w:val="24"/>
          <w:szCs w:val="24"/>
        </w:rPr>
        <w:t xml:space="preserve">Drept internaţional privat </w:t>
      </w:r>
      <w:r>
        <w:rPr>
          <w:rFonts w:cs="Times New Roman" w:ascii="Times New Roman" w:hAnsi="Times New Roman"/>
          <w:sz w:val="24"/>
          <w:szCs w:val="24"/>
        </w:rPr>
        <w:t xml:space="preserve"> vol.II, editura </w:t>
      </w:r>
      <w:r>
        <w:rPr>
          <w:rFonts w:cs="Times New Roman" w:ascii="Times New Roman" w:hAnsi="Times New Roman"/>
          <w:i/>
          <w:iCs/>
          <w:sz w:val="24"/>
          <w:szCs w:val="24"/>
        </w:rPr>
        <w:t>“Actami”</w:t>
      </w:r>
      <w:r>
        <w:rPr>
          <w:rFonts w:cs="Times New Roman" w:ascii="Times New Roman" w:hAnsi="Times New Roman"/>
          <w:sz w:val="24"/>
          <w:szCs w:val="24"/>
        </w:rPr>
        <w:t xml:space="preserve">, 1997, 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7. Brânduşa Ştefănescu, Ion Rucăreanu: </w:t>
      </w:r>
      <w:r>
        <w:rPr>
          <w:rFonts w:cs="Times New Roman" w:ascii="Times New Roman" w:hAnsi="Times New Roman"/>
          <w:b/>
          <w:bCs/>
          <w:sz w:val="24"/>
          <w:szCs w:val="24"/>
        </w:rPr>
        <w:t xml:space="preserve"> Dreptul</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comerţului internaţional </w:t>
      </w:r>
      <w:r>
        <w:rPr>
          <w:rFonts w:cs="Times New Roman" w:ascii="Times New Roman" w:hAnsi="Times New Roman"/>
          <w:sz w:val="24"/>
          <w:szCs w:val="24"/>
        </w:rPr>
        <w:t xml:space="preserve"> editura Pedagogică, 1983,  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8.  Stanciu D. Cărpenaru</w:t>
      </w:r>
      <w:r>
        <w:rPr>
          <w:rFonts w:cs="Times New Roman" w:ascii="Times New Roman" w:hAnsi="Times New Roman"/>
          <w:b/>
          <w:bCs/>
          <w:sz w:val="24"/>
          <w:szCs w:val="24"/>
        </w:rPr>
        <w:t xml:space="preserve">: Dreptul comercial român </w:t>
      </w:r>
      <w:r>
        <w:rPr>
          <w:rFonts w:cs="Times New Roman" w:ascii="Times New Roman" w:hAnsi="Times New Roman"/>
          <w:sz w:val="24"/>
          <w:szCs w:val="24"/>
        </w:rPr>
        <w:t>, editura All, 1995, Bucureşti</w:t>
        <w:tab/>
        <w:t xml:space="preserve">9.  Ion Dogaru : Elenente de drept civil . Inroducere în dreptul civil. Subiectele dreptului civil . Casa de editură </w:t>
      </w:r>
      <w:r>
        <w:rPr>
          <w:rFonts w:cs="Times New Roman" w:ascii="Times New Roman" w:hAnsi="Times New Roman"/>
          <w:i/>
          <w:iCs/>
          <w:sz w:val="24"/>
          <w:szCs w:val="24"/>
        </w:rPr>
        <w:t>“ Şansa”</w:t>
      </w:r>
      <w:r>
        <w:rPr>
          <w:rFonts w:cs="Times New Roman" w:ascii="Times New Roman" w:hAnsi="Times New Roman"/>
          <w:sz w:val="24"/>
          <w:szCs w:val="24"/>
        </w:rPr>
        <w:t xml:space="preserve"> S.R.L.,1993, 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10. Viorel Mihai Ciobanu: </w:t>
      </w:r>
      <w:r>
        <w:rPr>
          <w:rFonts w:cs="Times New Roman" w:ascii="Times New Roman" w:hAnsi="Times New Roman"/>
          <w:b/>
          <w:bCs/>
          <w:sz w:val="24"/>
          <w:szCs w:val="24"/>
        </w:rPr>
        <w:t xml:space="preserve"> Tratat teoretic şi practic</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de procedură civilă </w:t>
      </w:r>
      <w:r>
        <w:rPr>
          <w:rFonts w:cs="Times New Roman" w:ascii="Times New Roman" w:hAnsi="Times New Roman"/>
          <w:sz w:val="24"/>
          <w:szCs w:val="24"/>
        </w:rPr>
        <w:t xml:space="preserve"> vol.I, II, editura Naţional, 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11. George Nistoreanu, Mihai Apetrei, Carmen Silva Paraschiv, Laurenţiu Nae, Anca Lelia Dumitru: </w:t>
      </w:r>
      <w:r>
        <w:rPr>
          <w:rFonts w:cs="Times New Roman" w:ascii="Times New Roman" w:hAnsi="Times New Roman"/>
          <w:b/>
          <w:bCs/>
          <w:sz w:val="24"/>
          <w:szCs w:val="24"/>
        </w:rPr>
        <w:t xml:space="preserve"> Dreptul</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procesual penal </w:t>
      </w:r>
      <w:r>
        <w:rPr>
          <w:rFonts w:cs="Times New Roman" w:ascii="Times New Roman" w:hAnsi="Times New Roman"/>
          <w:sz w:val="24"/>
          <w:szCs w:val="24"/>
        </w:rPr>
        <w:t xml:space="preserve"> editura </w:t>
      </w:r>
      <w:r>
        <w:rPr>
          <w:rFonts w:cs="Times New Roman" w:ascii="Times New Roman" w:hAnsi="Times New Roman"/>
          <w:i/>
          <w:iCs/>
          <w:sz w:val="24"/>
          <w:szCs w:val="24"/>
        </w:rPr>
        <w:t>“Europa Nova “</w:t>
      </w:r>
      <w:r>
        <w:rPr>
          <w:rFonts w:cs="Times New Roman" w:ascii="Times New Roman" w:hAnsi="Times New Roman"/>
          <w:sz w:val="24"/>
          <w:szCs w:val="24"/>
        </w:rPr>
        <w:t xml:space="preserve">, 1996, Bucureşt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12. Constantin Mitrache:</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Dreptul penal român</w:t>
      </w:r>
      <w:r>
        <w:rPr>
          <w:rFonts w:cs="Times New Roman" w:ascii="Times New Roman" w:hAnsi="Times New Roman"/>
          <w:sz w:val="24"/>
          <w:szCs w:val="24"/>
        </w:rPr>
        <w:t xml:space="preserve"> Partea generală. Casa de editură </w:t>
      </w:r>
      <w:r>
        <w:rPr>
          <w:rFonts w:cs="Times New Roman" w:ascii="Times New Roman" w:hAnsi="Times New Roman"/>
          <w:i/>
          <w:iCs/>
          <w:sz w:val="24"/>
          <w:szCs w:val="24"/>
        </w:rPr>
        <w:t>“ Şansa”</w:t>
      </w:r>
      <w:r>
        <w:rPr>
          <w:rFonts w:cs="Times New Roman" w:ascii="Times New Roman" w:hAnsi="Times New Roman"/>
          <w:sz w:val="24"/>
          <w:szCs w:val="24"/>
        </w:rPr>
        <w:t xml:space="preserve"> S.R.L.,1995, 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13. Octavian Loghin, Tudorel Toader :</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 Dreptul penal</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român </w:t>
      </w:r>
      <w:r>
        <w:rPr>
          <w:rFonts w:cs="Times New Roman" w:ascii="Times New Roman" w:hAnsi="Times New Roman"/>
          <w:sz w:val="24"/>
          <w:szCs w:val="24"/>
        </w:rPr>
        <w:t xml:space="preserve"> Partea specială, Casa de editură </w:t>
      </w:r>
      <w:r>
        <w:rPr>
          <w:rFonts w:cs="Times New Roman" w:ascii="Times New Roman" w:hAnsi="Times New Roman"/>
          <w:i/>
          <w:iCs/>
          <w:sz w:val="24"/>
          <w:szCs w:val="24"/>
        </w:rPr>
        <w:t>“ Şansa”</w:t>
      </w:r>
      <w:r>
        <w:rPr>
          <w:rFonts w:cs="Times New Roman" w:ascii="Times New Roman" w:hAnsi="Times New Roman"/>
          <w:sz w:val="24"/>
          <w:szCs w:val="24"/>
        </w:rPr>
        <w:t xml:space="preserve"> S.R.L.,1996, Bucureşti</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14. Constantin Bulai, Avram Filipaş, Constantin Mitrache: </w:t>
      </w:r>
      <w:r>
        <w:rPr>
          <w:rFonts w:cs="Times New Roman" w:ascii="Times New Roman" w:hAnsi="Times New Roman"/>
          <w:b/>
          <w:bCs/>
          <w:sz w:val="24"/>
          <w:szCs w:val="24"/>
        </w:rPr>
        <w:t>Dreptul penal român.</w:t>
      </w:r>
      <w:r>
        <w:rPr>
          <w:rFonts w:cs="Times New Roman" w:ascii="Times New Roman" w:hAnsi="Times New Roman"/>
          <w:sz w:val="24"/>
          <w:szCs w:val="24"/>
        </w:rPr>
        <w:t xml:space="preserve"> Curs selectiv pentru licenţă, editura Press Mihaela S. R. L. 1997,Bucureşti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15. Constantin Crişu, Nicorina Crişu Magron, Ştefan Crişu : </w:t>
      </w:r>
      <w:r>
        <w:rPr>
          <w:rFonts w:cs="Times New Roman" w:ascii="Times New Roman" w:hAnsi="Times New Roman"/>
          <w:b/>
          <w:bCs/>
          <w:sz w:val="24"/>
          <w:szCs w:val="24"/>
        </w:rPr>
        <w:t xml:space="preserve"> Codul juristului</w:t>
      </w:r>
      <w:r>
        <w:rPr>
          <w:rFonts w:cs="Times New Roman" w:ascii="Times New Roman" w:hAnsi="Times New Roman"/>
          <w:sz w:val="24"/>
          <w:szCs w:val="24"/>
        </w:rPr>
        <w:t xml:space="preserve"> editura </w:t>
      </w:r>
      <w:r>
        <w:rPr>
          <w:rFonts w:cs="Times New Roman" w:ascii="Times New Roman" w:hAnsi="Times New Roman"/>
          <w:i/>
          <w:iCs/>
          <w:sz w:val="24"/>
          <w:szCs w:val="24"/>
        </w:rPr>
        <w:t>“ Argessis”</w:t>
      </w:r>
      <w:r>
        <w:rPr>
          <w:rFonts w:cs="Times New Roman" w:ascii="Times New Roman" w:hAnsi="Times New Roman"/>
          <w:sz w:val="24"/>
          <w:szCs w:val="24"/>
        </w:rPr>
        <w:t xml:space="preserve">, 1994, Curtea de Argeş :  - </w:t>
      </w:r>
      <w:r>
        <w:rPr>
          <w:rFonts w:cs="Times New Roman" w:ascii="Times New Roman" w:hAnsi="Times New Roman"/>
          <w:b/>
          <w:bCs/>
          <w:sz w:val="24"/>
          <w:szCs w:val="24"/>
        </w:rPr>
        <w:t>Constituţia României</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Codul civil                                           </w:t>
      </w:r>
    </w:p>
    <w:p>
      <w:pPr>
        <w:pStyle w:val="BlockText"/>
        <w:tabs>
          <w:tab w:val="clear" w:pos="567"/>
          <w:tab w:val="clear" w:pos="1134"/>
          <w:tab w:val="clear" w:pos="10632"/>
        </w:tabs>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Codul familiei                                      </w:t>
      </w:r>
    </w:p>
    <w:p>
      <w:pPr>
        <w:pStyle w:val="BlockText"/>
        <w:tabs>
          <w:tab w:val="clear" w:pos="567"/>
          <w:tab w:val="clear" w:pos="1134"/>
          <w:tab w:val="clear" w:pos="10632"/>
        </w:tabs>
        <w:spacing w:lineRule="auto" w:line="36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Codul de procedură civilă</w:t>
      </w:r>
      <w:r>
        <w:rPr>
          <w:rFonts w:cs="Times New Roman" w:ascii="Times New Roman" w:hAnsi="Times New Roman"/>
          <w:sz w:val="24"/>
          <w:szCs w:val="24"/>
        </w:rPr>
        <w:t xml:space="preserve">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16.  </w:t>
      </w:r>
      <w:r>
        <w:rPr>
          <w:rFonts w:cs="Times New Roman" w:ascii="Times New Roman" w:hAnsi="Times New Roman"/>
          <w:b/>
          <w:bCs/>
          <w:sz w:val="24"/>
          <w:szCs w:val="24"/>
        </w:rPr>
        <w:t>Codul penal al României</w:t>
      </w:r>
      <w:r>
        <w:rPr>
          <w:rFonts w:cs="Times New Roman" w:ascii="Times New Roman" w:hAnsi="Times New Roman"/>
          <w:sz w:val="24"/>
          <w:szCs w:val="24"/>
        </w:rPr>
        <w:t>, grupul de edituri Tribuna, 1996, Braşov</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17.  Traian Ionaşcu :</w:t>
      </w:r>
      <w:r>
        <w:rPr>
          <w:rFonts w:cs="Times New Roman" w:ascii="Times New Roman" w:hAnsi="Times New Roman"/>
          <w:i/>
          <w:iCs/>
          <w:sz w:val="24"/>
          <w:szCs w:val="24"/>
        </w:rPr>
        <w:t xml:space="preserve"> “Drept civil “</w:t>
      </w:r>
      <w:r>
        <w:rPr>
          <w:rFonts w:cs="Times New Roman" w:ascii="Times New Roman" w:hAnsi="Times New Roman"/>
          <w:sz w:val="24"/>
          <w:szCs w:val="24"/>
        </w:rPr>
        <w:t xml:space="preserve"> pentru facultatea de ştiinţe juridice, partea a-II-a</w:t>
      </w:r>
      <w:r>
        <w:rPr>
          <w:rFonts w:cs="Times New Roman" w:ascii="Times New Roman" w:hAnsi="Times New Roman"/>
          <w:i/>
          <w:iCs/>
          <w:sz w:val="24"/>
          <w:szCs w:val="24"/>
        </w:rPr>
        <w:t xml:space="preserve"> “Persoanele”</w:t>
      </w:r>
      <w:r>
        <w:rPr>
          <w:rFonts w:cs="Times New Roman" w:ascii="Times New Roman" w:hAnsi="Times New Roman"/>
          <w:sz w:val="24"/>
          <w:szCs w:val="24"/>
        </w:rPr>
        <w:t xml:space="preserve">, 1959, litografiat Bucureşti </w:t>
      </w:r>
      <w:r>
        <w:rPr>
          <w:rFonts w:cs="Times New Roman" w:ascii="Times New Roman" w:hAnsi="Times New Roman"/>
          <w:i/>
          <w:iCs/>
          <w:sz w:val="24"/>
          <w:szCs w:val="24"/>
        </w:rPr>
        <w:t xml:space="preserve">“ Jurnal Naţional” </w:t>
      </w:r>
      <w:r>
        <w:rPr>
          <w:rFonts w:cs="Times New Roman" w:ascii="Times New Roman" w:hAnsi="Times New Roman"/>
          <w:sz w:val="24"/>
          <w:szCs w:val="24"/>
        </w:rPr>
        <w:t>nr. 2 şi nr. 10 din  1963</w:t>
      </w:r>
    </w:p>
    <w:p>
      <w:pPr>
        <w:pStyle w:val="BlockText"/>
        <w:tabs>
          <w:tab w:val="clear" w:pos="567"/>
          <w:tab w:val="clear" w:pos="1134"/>
          <w:tab w:val="clear" w:pos="10632"/>
        </w:tabs>
        <w:spacing w:lineRule="auto" w:line="360"/>
        <w:ind w:left="0" w:right="0" w:firstLine="720"/>
        <w:jc w:val="both"/>
        <w:rPr>
          <w:rFonts w:ascii="Times New Roman" w:hAnsi="Times New Roman" w:cs="Times New Roman"/>
          <w:i/>
          <w:i/>
          <w:iCs/>
          <w:sz w:val="24"/>
          <w:szCs w:val="24"/>
        </w:rPr>
      </w:pPr>
      <w:r>
        <w:rPr>
          <w:rFonts w:cs="Times New Roman" w:ascii="Times New Roman" w:hAnsi="Times New Roman"/>
          <w:sz w:val="24"/>
          <w:szCs w:val="24"/>
        </w:rPr>
        <w:t>18.</w:t>
      </w:r>
      <w:r>
        <w:rPr>
          <w:rFonts w:cs="Times New Roman" w:ascii="Times New Roman" w:hAnsi="Times New Roman"/>
          <w:i/>
          <w:iCs/>
          <w:sz w:val="24"/>
          <w:szCs w:val="24"/>
        </w:rPr>
        <w:t xml:space="preserve">   “Revista română de drept” </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BlockText"/>
        <w:tabs>
          <w:tab w:val="clear" w:pos="567"/>
          <w:tab w:val="clear" w:pos="1134"/>
          <w:tab w:val="clear" w:pos="10632"/>
        </w:tabs>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nr. 3 şi 6 din 1986                               </w:t>
      </w:r>
    </w:p>
    <w:p>
      <w:pPr>
        <w:pStyle w:val="BlockText"/>
        <w:tabs>
          <w:tab w:val="clear" w:pos="567"/>
          <w:tab w:val="clear" w:pos="1134"/>
          <w:tab w:val="clear" w:pos="10632"/>
        </w:tabs>
        <w:spacing w:lineRule="auto" w:line="360"/>
        <w:ind w:left="1440" w:right="0" w:hanging="0"/>
        <w:jc w:val="both"/>
        <w:rPr>
          <w:rFonts w:ascii="Times New Roman" w:hAnsi="Times New Roman" w:cs="Times New Roman"/>
          <w:sz w:val="24"/>
          <w:szCs w:val="24"/>
        </w:rPr>
      </w:pPr>
      <w:r>
        <w:rPr>
          <w:rFonts w:cs="Times New Roman" w:ascii="Times New Roman" w:hAnsi="Times New Roman"/>
          <w:sz w:val="24"/>
          <w:szCs w:val="24"/>
        </w:rPr>
        <w:t xml:space="preserve">- nr. 11 şi nr. 2 din 1981    </w:t>
      </w:r>
    </w:p>
    <w:p>
      <w:pPr>
        <w:pStyle w:val="BlockText"/>
        <w:tabs>
          <w:tab w:val="clear" w:pos="567"/>
          <w:tab w:val="clear" w:pos="1134"/>
          <w:tab w:val="clear" w:pos="10632"/>
        </w:tabs>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nr. 4 din 1983                      </w:t>
      </w:r>
    </w:p>
    <w:p>
      <w:pPr>
        <w:pStyle w:val="BlockText"/>
        <w:tabs>
          <w:tab w:val="clear" w:pos="567"/>
          <w:tab w:val="clear" w:pos="1134"/>
          <w:tab w:val="clear" w:pos="10632"/>
        </w:tabs>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nr. 4 din 1971 </w:t>
      </w:r>
    </w:p>
    <w:p>
      <w:pPr>
        <w:pStyle w:val="BlockText"/>
        <w:tabs>
          <w:tab w:val="clear" w:pos="567"/>
          <w:tab w:val="clear" w:pos="1134"/>
          <w:tab w:val="clear" w:pos="10632"/>
        </w:tabs>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nr. 1 din 1979                 </w:t>
      </w:r>
    </w:p>
    <w:p>
      <w:pPr>
        <w:pStyle w:val="BlockText"/>
        <w:tabs>
          <w:tab w:val="clear" w:pos="567"/>
          <w:tab w:val="clear" w:pos="1134"/>
          <w:tab w:val="clear" w:pos="10632"/>
        </w:tabs>
        <w:spacing w:lineRule="auto" w:line="360"/>
        <w:ind w:left="720" w:right="0" w:firstLine="720"/>
        <w:jc w:val="both"/>
        <w:rPr>
          <w:rFonts w:ascii="Times New Roman" w:hAnsi="Times New Roman" w:cs="Times New Roman"/>
          <w:sz w:val="24"/>
          <w:szCs w:val="24"/>
        </w:rPr>
      </w:pPr>
      <w:r>
        <w:rPr>
          <w:rFonts w:cs="Times New Roman" w:ascii="Times New Roman" w:hAnsi="Times New Roman"/>
          <w:sz w:val="24"/>
          <w:szCs w:val="24"/>
        </w:rPr>
        <w:t xml:space="preserve">- nr. 1 din 1987                   </w:t>
      </w:r>
    </w:p>
    <w:p>
      <w:pPr>
        <w:pStyle w:val="BlockText"/>
        <w:tabs>
          <w:tab w:val="clear" w:pos="567"/>
          <w:tab w:val="clear" w:pos="1134"/>
          <w:tab w:val="clear" w:pos="10632"/>
        </w:tabs>
        <w:spacing w:lineRule="auto" w:line="360"/>
        <w:ind w:left="567" w:right="0" w:firstLine="153"/>
        <w:jc w:val="both"/>
        <w:rPr/>
      </w:pPr>
      <w:r>
        <w:rPr>
          <w:rFonts w:cs="Times New Roman" w:ascii="Times New Roman" w:hAnsi="Times New Roman"/>
          <w:sz w:val="24"/>
          <w:szCs w:val="24"/>
        </w:rPr>
        <w:t>19</w:t>
      </w:r>
      <w:r>
        <w:rPr>
          <w:rFonts w:cs="Times New Roman" w:ascii="Times New Roman" w:hAnsi="Times New Roman"/>
          <w:i/>
          <w:iCs/>
          <w:sz w:val="24"/>
          <w:szCs w:val="24"/>
        </w:rPr>
        <w:t>.  “ Dreptul “</w:t>
      </w:r>
      <w:r>
        <w:rPr>
          <w:rFonts w:cs="Times New Roman" w:ascii="Times New Roman" w:hAnsi="Times New Roman"/>
          <w:sz w:val="24"/>
          <w:szCs w:val="24"/>
        </w:rPr>
        <w:t xml:space="preserve"> nr. 6 din 1992</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0.  Decretul nr. 31 din 1954 privind persoanele fizice  şi persoanele juridice din </w:t>
      </w:r>
      <w:r>
        <w:rPr>
          <w:rFonts w:cs="Times New Roman" w:ascii="Times New Roman" w:hAnsi="Times New Roman"/>
          <w:i/>
          <w:iCs/>
          <w:sz w:val="24"/>
          <w:szCs w:val="24"/>
        </w:rPr>
        <w:t xml:space="preserve"> </w:t>
      </w:r>
      <w:r>
        <w:rPr>
          <w:rFonts w:cs="Times New Roman" w:ascii="Times New Roman" w:hAnsi="Times New Roman"/>
          <w:b/>
          <w:bCs/>
          <w:sz w:val="24"/>
          <w:szCs w:val="24"/>
        </w:rPr>
        <w:t xml:space="preserve">Codul familiei, </w:t>
      </w:r>
      <w:r>
        <w:rPr>
          <w:rFonts w:cs="Times New Roman" w:ascii="Times New Roman" w:hAnsi="Times New Roman"/>
          <w:sz w:val="24"/>
          <w:szCs w:val="24"/>
        </w:rPr>
        <w:t xml:space="preserve">Editura ştiinţifică, 1959, Bucureşti                                           </w:t>
      </w:r>
    </w:p>
    <w:p>
      <w:pPr>
        <w:pStyle w:val="BlockText"/>
        <w:tabs>
          <w:tab w:val="clear" w:pos="567"/>
          <w:tab w:val="clear" w:pos="1134"/>
          <w:tab w:val="clear" w:pos="10632"/>
        </w:tabs>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21. Decretul nr. 375 din 1968 cu privire la nume din </w:t>
      </w:r>
      <w:r>
        <w:rPr>
          <w:rFonts w:cs="Times New Roman" w:ascii="Times New Roman" w:hAnsi="Times New Roman"/>
          <w:b/>
          <w:bCs/>
          <w:sz w:val="24"/>
          <w:szCs w:val="24"/>
        </w:rPr>
        <w:t xml:space="preserve">Repertoriul legislativ alfabetic, </w:t>
      </w:r>
      <w:r>
        <w:rPr>
          <w:rFonts w:cs="Times New Roman" w:ascii="Times New Roman" w:hAnsi="Times New Roman"/>
          <w:sz w:val="24"/>
          <w:szCs w:val="24"/>
        </w:rPr>
        <w:t>1968, Galaţi</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2.  Ordonanţa de urgenţă a Guvernului nr. 25 din     1997 privind adopţia, publicată în </w:t>
      </w:r>
      <w:r>
        <w:rPr>
          <w:rFonts w:cs="Times New Roman" w:ascii="Times New Roman" w:hAnsi="Times New Roman"/>
          <w:b/>
          <w:bCs/>
          <w:sz w:val="24"/>
          <w:szCs w:val="24"/>
        </w:rPr>
        <w:t>Monitorul Oficial al României</w:t>
      </w:r>
      <w:r>
        <w:rPr>
          <w:rFonts w:cs="Times New Roman" w:ascii="Times New Roman" w:hAnsi="Times New Roman"/>
          <w:sz w:val="24"/>
          <w:szCs w:val="24"/>
        </w:rPr>
        <w:t xml:space="preserve"> nr. 120 din 1997</w:t>
      </w:r>
    </w:p>
    <w:p>
      <w:pPr>
        <w:pStyle w:val="BlockText"/>
        <w:tabs>
          <w:tab w:val="clear" w:pos="567"/>
          <w:tab w:val="clear" w:pos="1134"/>
          <w:tab w:val="clear" w:pos="10632"/>
        </w:tabs>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23.  Ordonanţa de urgenţă a Guvernului nr. 26 din 1997 privind protecţia copilului aflat în dificultate, publicată în </w:t>
      </w:r>
      <w:r>
        <w:rPr>
          <w:rFonts w:cs="Times New Roman" w:ascii="Times New Roman" w:hAnsi="Times New Roman"/>
          <w:b/>
          <w:bCs/>
          <w:sz w:val="24"/>
          <w:szCs w:val="24"/>
        </w:rPr>
        <w:t xml:space="preserve">Monitorul Oficial al româniei </w:t>
      </w:r>
      <w:r>
        <w:rPr>
          <w:rFonts w:cs="Times New Roman" w:ascii="Times New Roman" w:hAnsi="Times New Roman"/>
          <w:sz w:val="24"/>
          <w:szCs w:val="24"/>
        </w:rPr>
        <w:t>nr.120 din 1997</w:t>
      </w:r>
    </w:p>
    <w:p>
      <w:pPr>
        <w:pStyle w:val="BlockText"/>
        <w:tabs>
          <w:tab w:val="clear" w:pos="567"/>
          <w:tab w:val="clear" w:pos="1134"/>
          <w:tab w:val="clear" w:pos="10632"/>
        </w:tabs>
        <w:spacing w:lineRule="auto" w:line="360"/>
        <w:ind w:left="0" w:right="0" w:firstLine="720"/>
        <w:jc w:val="both"/>
        <w:rPr>
          <w:rFonts w:ascii="Times New Roman" w:hAnsi="Times New Roman" w:cs="Times New Roman"/>
          <w:b/>
          <w:b/>
          <w:bCs/>
          <w:sz w:val="24"/>
          <w:szCs w:val="24"/>
        </w:rPr>
      </w:pPr>
      <w:r>
        <w:rPr>
          <w:rFonts w:cs="Times New Roman" w:ascii="Times New Roman" w:hAnsi="Times New Roman"/>
          <w:sz w:val="24"/>
          <w:szCs w:val="24"/>
        </w:rPr>
        <w:t xml:space="preserve">24. Legea nr. 119 pe anul 1996 privind actele de stare civilă, publicată în </w:t>
      </w:r>
      <w:r>
        <w:rPr>
          <w:rFonts w:cs="Times New Roman" w:ascii="Times New Roman" w:hAnsi="Times New Roman"/>
          <w:b/>
          <w:bCs/>
          <w:sz w:val="24"/>
          <w:szCs w:val="24"/>
        </w:rPr>
        <w:t>Monitorul Oficial al României</w:t>
      </w:r>
      <w:r>
        <w:rPr>
          <w:rFonts w:cs="Times New Roman" w:ascii="Times New Roman" w:hAnsi="Times New Roman"/>
          <w:sz w:val="24"/>
          <w:szCs w:val="24"/>
        </w:rPr>
        <w:t xml:space="preserve"> nr. 261 din 1996.</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5. Legea nr. 105 pe anul 1996 privind evidenţa populaţiei şi cartea de identitate publicată în </w:t>
      </w:r>
      <w:r>
        <w:rPr>
          <w:rFonts w:cs="Times New Roman" w:ascii="Times New Roman" w:hAnsi="Times New Roman"/>
          <w:b/>
          <w:bCs/>
          <w:sz w:val="24"/>
          <w:szCs w:val="24"/>
        </w:rPr>
        <w:t>Monitorul Oficial al României</w:t>
      </w:r>
      <w:r>
        <w:rPr>
          <w:rFonts w:cs="Times New Roman" w:ascii="Times New Roman" w:hAnsi="Times New Roman"/>
          <w:sz w:val="24"/>
          <w:szCs w:val="24"/>
        </w:rPr>
        <w:t xml:space="preserve"> nr. 237 din 1996.</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6. Hotărârea Guvernamentală ne. 111 pe anul 1997 privind forma şi conţinutul cărţii de identitate, al cărţii de imobil şi al fişei de evidenţă a populaţiei publicată în </w:t>
      </w:r>
      <w:r>
        <w:rPr>
          <w:rFonts w:cs="Times New Roman" w:ascii="Times New Roman" w:hAnsi="Times New Roman"/>
          <w:b/>
          <w:bCs/>
          <w:sz w:val="24"/>
          <w:szCs w:val="24"/>
        </w:rPr>
        <w:t>Monitorul Oficial al României</w:t>
      </w:r>
      <w:r>
        <w:rPr>
          <w:rFonts w:cs="Times New Roman" w:ascii="Times New Roman" w:hAnsi="Times New Roman"/>
          <w:sz w:val="24"/>
          <w:szCs w:val="24"/>
        </w:rPr>
        <w:t xml:space="preserve">       nr. 71 din 1997.</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7. Hotărârea Guvernului nr. 112 pe anul 1997 privind organizarea activităţii de eliberare a cărţilor de identitate,  procedura de schimbare eşalonată a buletinelor de identitate actuale, aspecte privind termenul de valabilitate al acestora ; publicată în </w:t>
      </w:r>
      <w:r>
        <w:rPr>
          <w:rFonts w:cs="Times New Roman" w:ascii="Times New Roman" w:hAnsi="Times New Roman"/>
          <w:b/>
          <w:bCs/>
          <w:sz w:val="24"/>
          <w:szCs w:val="24"/>
        </w:rPr>
        <w:t xml:space="preserve">Monitorul Oficial al României </w:t>
      </w:r>
      <w:r>
        <w:rPr>
          <w:rFonts w:cs="Times New Roman" w:ascii="Times New Roman" w:hAnsi="Times New Roman"/>
          <w:sz w:val="24"/>
          <w:szCs w:val="24"/>
        </w:rPr>
        <w:t xml:space="preserve">nr. 71 din 1997.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8. Legea nr. 8 pe anul 1996 privind de autor şi drepturile conexe, publicată în </w:t>
      </w:r>
      <w:r>
        <w:rPr>
          <w:rFonts w:cs="Times New Roman" w:ascii="Times New Roman" w:hAnsi="Times New Roman"/>
          <w:b/>
          <w:bCs/>
          <w:sz w:val="24"/>
          <w:szCs w:val="24"/>
        </w:rPr>
        <w:t>Monitorul Oficial</w:t>
      </w:r>
      <w:r>
        <w:rPr>
          <w:rFonts w:cs="Times New Roman" w:ascii="Times New Roman" w:hAnsi="Times New Roman"/>
          <w:sz w:val="24"/>
          <w:szCs w:val="24"/>
        </w:rPr>
        <w:t xml:space="preserve"> </w:t>
      </w:r>
      <w:r>
        <w:rPr>
          <w:rFonts w:cs="Times New Roman" w:ascii="Times New Roman" w:hAnsi="Times New Roman"/>
          <w:b/>
          <w:bCs/>
          <w:sz w:val="24"/>
          <w:szCs w:val="24"/>
        </w:rPr>
        <w:t>al României</w:t>
      </w:r>
      <w:r>
        <w:rPr>
          <w:rFonts w:cs="Times New Roman" w:ascii="Times New Roman" w:hAnsi="Times New Roman"/>
          <w:sz w:val="24"/>
          <w:szCs w:val="24"/>
        </w:rPr>
        <w:t xml:space="preserve"> nr. 60 din 1996.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29. Legea nr. 36 pe anul 1995 privind notarii publici şi activitatea notarială nr. 32 din 1995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30. Ordonanţa de urgenţă a Guvernului nr. 92 pe anul 1997 privind stimularea investiţilor indirecte,  publicată în </w:t>
      </w:r>
      <w:r>
        <w:rPr>
          <w:rFonts w:cs="Times New Roman" w:ascii="Times New Roman" w:hAnsi="Times New Roman"/>
          <w:b/>
          <w:bCs/>
          <w:sz w:val="24"/>
          <w:szCs w:val="24"/>
        </w:rPr>
        <w:t>Monitorul Oficial al României</w:t>
      </w:r>
      <w:r>
        <w:rPr>
          <w:rFonts w:cs="Times New Roman" w:ascii="Times New Roman" w:hAnsi="Times New Roman"/>
          <w:sz w:val="24"/>
          <w:szCs w:val="24"/>
        </w:rPr>
        <w:t xml:space="preserve"> nr.386 din 1997.</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31.  Legea nr. 16 din anul 1994 privind arendarea, publicată în </w:t>
      </w:r>
      <w:r>
        <w:rPr>
          <w:rFonts w:cs="Times New Roman" w:ascii="Times New Roman" w:hAnsi="Times New Roman"/>
          <w:b/>
          <w:bCs/>
          <w:sz w:val="24"/>
          <w:szCs w:val="24"/>
        </w:rPr>
        <w:t>Monitorul Oficial al României</w:t>
      </w:r>
      <w:r>
        <w:rPr>
          <w:rFonts w:cs="Times New Roman" w:ascii="Times New Roman" w:hAnsi="Times New Roman"/>
          <w:sz w:val="24"/>
          <w:szCs w:val="24"/>
        </w:rPr>
        <w:t xml:space="preserve"> nr. 31 din 1994.</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32. Legea nr. 18 din 1991 privind fondul funciar, publicată în </w:t>
      </w:r>
      <w:r>
        <w:rPr>
          <w:rFonts w:cs="Times New Roman" w:ascii="Times New Roman" w:hAnsi="Times New Roman"/>
          <w:b/>
          <w:bCs/>
          <w:sz w:val="24"/>
          <w:szCs w:val="24"/>
        </w:rPr>
        <w:t>Monitorul Oficial al României</w:t>
      </w:r>
      <w:r>
        <w:rPr>
          <w:rFonts w:cs="Times New Roman" w:ascii="Times New Roman" w:hAnsi="Times New Roman"/>
          <w:sz w:val="24"/>
          <w:szCs w:val="24"/>
        </w:rPr>
        <w:t xml:space="preserve"> nr.37 din 1997.</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33. Legea nr. 128 din 1997 privind statutul personalului didactic, publicată în</w:t>
      </w:r>
      <w:r>
        <w:rPr>
          <w:rFonts w:cs="Times New Roman" w:ascii="Times New Roman" w:hAnsi="Times New Roman"/>
          <w:b/>
          <w:bCs/>
          <w:sz w:val="24"/>
          <w:szCs w:val="24"/>
        </w:rPr>
        <w:t xml:space="preserve"> Monitorul Oficial la României </w:t>
      </w:r>
      <w:r>
        <w:rPr>
          <w:rFonts w:cs="Times New Roman" w:ascii="Times New Roman" w:hAnsi="Times New Roman"/>
          <w:sz w:val="24"/>
          <w:szCs w:val="24"/>
        </w:rPr>
        <w:t xml:space="preserve">mr. 37 din 1997 </w:t>
      </w:r>
    </w:p>
    <w:p>
      <w:pPr>
        <w:pStyle w:val="BlockText"/>
        <w:tabs>
          <w:tab w:val="clear" w:pos="567"/>
          <w:tab w:val="clear" w:pos="1134"/>
          <w:tab w:val="clear" w:pos="10632"/>
        </w:tabs>
        <w:spacing w:lineRule="auto" w:line="360"/>
        <w:ind w:left="0" w:right="0" w:firstLine="720"/>
        <w:jc w:val="both"/>
        <w:rPr/>
      </w:pPr>
      <w:r>
        <w:rPr>
          <w:rFonts w:cs="Times New Roman" w:ascii="Times New Roman" w:hAnsi="Times New Roman"/>
          <w:sz w:val="24"/>
          <w:szCs w:val="24"/>
        </w:rPr>
        <w:t xml:space="preserve">34. Legea nr. 105 din 1992 privind raporturile de drept internaţional privat, publicat în </w:t>
      </w:r>
      <w:r>
        <w:rPr>
          <w:rFonts w:cs="Times New Roman" w:ascii="Times New Roman" w:hAnsi="Times New Roman"/>
          <w:b/>
          <w:bCs/>
          <w:sz w:val="24"/>
          <w:szCs w:val="24"/>
        </w:rPr>
        <w:t xml:space="preserve">Monitorul Oficial al României </w:t>
      </w:r>
      <w:r>
        <w:rPr>
          <w:rFonts w:cs="Times New Roman" w:ascii="Times New Roman" w:hAnsi="Times New Roman"/>
          <w:sz w:val="24"/>
          <w:szCs w:val="24"/>
        </w:rPr>
        <w:t>nr. 245 din 1992.</w:t>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567"/>
          <w:tab w:val="clear" w:pos="1134"/>
          <w:tab w:val="clear" w:pos="10632"/>
        </w:tabs>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morandum">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lowerLetter"/>
      <w:lvlText w:val="%1)"/>
      <w:lvlJc w:val="left"/>
      <w:pPr>
        <w:tabs>
          <w:tab w:val="num" w:pos="987"/>
        </w:tabs>
        <w:ind w:left="987" w:hanging="420"/>
      </w:pPr>
      <w:rPr/>
    </w:lvl>
  </w:abstractNum>
  <w:abstractNum w:abstractNumId="4">
    <w:lvl w:ilvl="0">
      <w:start w:val="6"/>
      <w:numFmt w:val="decimal"/>
      <w:lvlText w:val="%1."/>
      <w:lvlJc w:val="left"/>
      <w:pPr>
        <w:tabs>
          <w:tab w:val="num" w:pos="1215"/>
        </w:tabs>
        <w:ind w:left="1215" w:hanging="360"/>
      </w:pPr>
      <w:rPr/>
    </w:lvl>
  </w:abstractNum>
  <w:abstractNum w:abstractNumId="5">
    <w:lvl w:ilvl="0">
      <w:start w:val="1"/>
      <w:numFmt w:val="lowerLetter"/>
      <w:lvlText w:val="%1)"/>
      <w:lvlJc w:val="left"/>
      <w:pPr>
        <w:tabs>
          <w:tab w:val="num" w:pos="825"/>
        </w:tabs>
        <w:ind w:left="825" w:hanging="405"/>
      </w:pPr>
      <w:rPr/>
    </w:lvl>
  </w:abstractNum>
  <w:abstractNum w:abstractNumId="6">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
      <w:lvlJc w:val="left"/>
      <w:pPr>
        <w:tabs>
          <w:tab w:val="num" w:pos="360"/>
        </w:tabs>
        <w:ind w:left="360" w:hanging="360"/>
      </w:pPr>
      <w:rPr>
        <w:sz w:val="50"/>
        <w:szCs w:val="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emorandum;Times New Roman" w:hAnsi="Memorandum;Times New Roman" w:eastAsia="Times New Roman" w:cs="Memorandum;Times New Roman"/>
      <w:color w:val="auto"/>
      <w:sz w:val="28"/>
      <w:szCs w:val="28"/>
      <w:lang w:val="ro-RO"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36"/>
      <w:szCs w:val="36"/>
    </w:rPr>
  </w:style>
  <w:style w:type="paragraph" w:styleId="Heading3">
    <w:name w:val="Heading 3"/>
    <w:basedOn w:val="Normal"/>
    <w:next w:val="Normal"/>
    <w:qFormat/>
    <w:pPr>
      <w:keepNext w:val="true"/>
      <w:numPr>
        <w:ilvl w:val="0"/>
        <w:numId w:val="7"/>
      </w:numPr>
      <w:outlineLvl w:val="2"/>
    </w:pPr>
    <w:rPr>
      <w:sz w:val="40"/>
      <w:szCs w:val="40"/>
    </w:rPr>
  </w:style>
  <w:style w:type="paragraph" w:styleId="Heading4">
    <w:name w:val="Heading 4"/>
    <w:basedOn w:val="Normal"/>
    <w:next w:val="Normal"/>
    <w:qFormat/>
    <w:pPr>
      <w:keepNext w:val="true"/>
      <w:numPr>
        <w:ilvl w:val="3"/>
        <w:numId w:val="1"/>
      </w:numPr>
      <w:tabs>
        <w:tab w:val="clear" w:pos="720"/>
        <w:tab w:val="left" w:pos="1418" w:leader="none"/>
      </w:tabs>
      <w:ind w:firstLine="567"/>
      <w:outlineLvl w:val="3"/>
    </w:pPr>
    <w:rPr>
      <w:b/>
      <w:bCs/>
      <w:sz w:val="50"/>
      <w:szCs w:val="50"/>
    </w:rPr>
  </w:style>
  <w:style w:type="paragraph" w:styleId="Heading5">
    <w:name w:val="Heading 5"/>
    <w:basedOn w:val="Normal"/>
    <w:next w:val="Normal"/>
    <w:qFormat/>
    <w:pPr>
      <w:keepNext w:val="true"/>
      <w:numPr>
        <w:ilvl w:val="4"/>
        <w:numId w:val="1"/>
      </w:numPr>
      <w:tabs>
        <w:tab w:val="clear" w:pos="720"/>
        <w:tab w:val="left" w:pos="1418" w:leader="none"/>
      </w:tabs>
      <w:ind w:firstLine="567"/>
      <w:jc w:val="center"/>
      <w:outlineLvl w:val="4"/>
    </w:pPr>
    <w:rPr>
      <w:b/>
      <w:bCs/>
      <w:sz w:val="50"/>
      <w:szCs w:val="50"/>
    </w:rPr>
  </w:style>
  <w:style w:type="paragraph" w:styleId="Heading6">
    <w:name w:val="Heading 6"/>
    <w:basedOn w:val="Normal"/>
    <w:next w:val="Normal"/>
    <w:qFormat/>
    <w:pPr>
      <w:keepNext w:val="true"/>
      <w:numPr>
        <w:ilvl w:val="5"/>
        <w:numId w:val="1"/>
      </w:numPr>
      <w:tabs>
        <w:tab w:val="clear" w:pos="720"/>
        <w:tab w:val="left" w:pos="1418" w:leader="none"/>
      </w:tabs>
      <w:ind w:left="142" w:firstLine="567"/>
      <w:jc w:val="center"/>
      <w:outlineLvl w:val="5"/>
    </w:pPr>
    <w:rPr>
      <w:sz w:val="50"/>
      <w:szCs w:val="50"/>
    </w:rPr>
  </w:style>
  <w:style w:type="paragraph" w:styleId="Heading7">
    <w:name w:val="Heading 7"/>
    <w:basedOn w:val="Normal"/>
    <w:next w:val="Normal"/>
    <w:qFormat/>
    <w:pPr>
      <w:keepNext w:val="true"/>
      <w:numPr>
        <w:ilvl w:val="6"/>
        <w:numId w:val="1"/>
      </w:numPr>
      <w:tabs>
        <w:tab w:val="clear" w:pos="720"/>
        <w:tab w:val="left" w:pos="1418" w:leader="none"/>
      </w:tabs>
      <w:ind w:left="142" w:firstLine="567"/>
      <w:jc w:val="both"/>
      <w:outlineLvl w:val="6"/>
    </w:pPr>
    <w:rPr>
      <w:sz w:val="46"/>
      <w:szCs w:val="46"/>
    </w:rPr>
  </w:style>
  <w:style w:type="paragraph" w:styleId="Heading8">
    <w:name w:val="Heading 8"/>
    <w:basedOn w:val="Normal"/>
    <w:next w:val="Normal"/>
    <w:qFormat/>
    <w:pPr>
      <w:keepNext w:val="true"/>
      <w:numPr>
        <w:ilvl w:val="7"/>
        <w:numId w:val="1"/>
      </w:numPr>
      <w:tabs>
        <w:tab w:val="clear" w:pos="720"/>
        <w:tab w:val="left" w:pos="1418" w:leader="none"/>
      </w:tabs>
      <w:ind w:left="142" w:firstLine="567"/>
      <w:jc w:val="both"/>
      <w:outlineLvl w:val="7"/>
    </w:pPr>
    <w:rPr>
      <w:b/>
      <w:bCs/>
      <w:sz w:val="50"/>
      <w:szCs w:val="50"/>
    </w:rPr>
  </w:style>
  <w:style w:type="paragraph" w:styleId="Heading9">
    <w:name w:val="Heading 9"/>
    <w:basedOn w:val="Normal"/>
    <w:next w:val="Normal"/>
    <w:qFormat/>
    <w:pPr>
      <w:keepNext w:val="true"/>
      <w:numPr>
        <w:ilvl w:val="8"/>
        <w:numId w:val="1"/>
      </w:numPr>
      <w:tabs>
        <w:tab w:val="clear" w:pos="720"/>
        <w:tab w:val="left" w:pos="1418" w:leader="none"/>
      </w:tabs>
      <w:ind w:firstLine="567"/>
      <w:jc w:val="both"/>
      <w:outlineLvl w:val="8"/>
    </w:pPr>
    <w:rPr>
      <w:b/>
      <w:bCs/>
      <w:i/>
      <w:i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50"/>
      <w:szCs w:val="5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64"/>
      <w:szCs w:val="64"/>
    </w:rPr>
  </w:style>
  <w:style w:type="paragraph" w:styleId="BlockText">
    <w:name w:val="Block Text"/>
    <w:basedOn w:val="Normal"/>
    <w:qFormat/>
    <w:pPr>
      <w:tabs>
        <w:tab w:val="clear" w:pos="720"/>
        <w:tab w:val="left" w:pos="567" w:leader="none"/>
        <w:tab w:val="left" w:pos="1134" w:leader="none"/>
        <w:tab w:val="right" w:pos="10632" w:leader="none"/>
      </w:tabs>
      <w:ind w:left="567" w:right="238" w:hanging="0"/>
    </w:pPr>
    <w:rPr>
      <w:sz w:val="40"/>
      <w:szCs w:val="40"/>
    </w:rPr>
  </w:style>
  <w:style w:type="paragraph" w:styleId="BodyText3">
    <w:name w:val="Body Text 3"/>
    <w:basedOn w:val="Normal"/>
    <w:qFormat/>
    <w:pPr>
      <w:tabs>
        <w:tab w:val="clear" w:pos="720"/>
        <w:tab w:val="left" w:pos="567" w:leader="none"/>
        <w:tab w:val="left" w:pos="1134" w:leader="none"/>
        <w:tab w:val="right" w:pos="10632" w:leader="none"/>
      </w:tabs>
    </w:pPr>
    <w:rPr>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16:00Z</dcterms:created>
  <dc:creator>http://www.e-referate.ro</dc:creator>
  <dc:description>www.e-referate.ro</dc:description>
  <cp:keywords>referat referate e-referate</cp:keywords>
  <dc:language>en-US</dc:language>
  <cp:lastModifiedBy>Raul</cp:lastModifiedBy>
  <cp:lastPrinted>2009-12-07T13:16:00Z</cp:lastPrinted>
  <dcterms:modified xsi:type="dcterms:W3CDTF">2009-12-07T11:16:00Z</dcterms:modified>
  <cp:revision>4</cp:revision>
  <dc:subject>referat de pe e-referate.ro</dc:subject>
  <dc:title>www.e-referate.ro</dc:title>
</cp:coreProperties>
</file>