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pPr>
      <w:r>
        <w:rPr/>
      </w:r>
    </w:p>
    <w:p>
      <w:pPr>
        <w:pStyle w:val="Normal"/>
        <w:ind w:left="360" w:right="-720" w:hanging="0"/>
        <w:rPr>
          <w:sz w:val="18"/>
          <w:szCs w:val="18"/>
        </w:rPr>
      </w:pPr>
      <w:r>
        <w:rPr>
          <w:sz w:val="18"/>
          <w:szCs w:val="18"/>
        </w:rPr>
        <w:t>Universitatea Bucureşti</w:t>
      </w:r>
    </w:p>
    <w:p>
      <w:pPr>
        <w:pStyle w:val="Normal"/>
        <w:ind w:left="360" w:right="-720" w:hanging="0"/>
        <w:rPr>
          <w:sz w:val="18"/>
          <w:szCs w:val="18"/>
        </w:rPr>
      </w:pPr>
      <w:r>
        <w:rPr>
          <w:sz w:val="18"/>
          <w:szCs w:val="18"/>
        </w:rPr>
        <w:t xml:space="preserve">  </w:t>
      </w:r>
      <w:r>
        <w:rPr>
          <w:sz w:val="18"/>
          <w:szCs w:val="18"/>
        </w:rPr>
        <w:t>Facultatea de Drept</w:t>
      </w:r>
    </w:p>
    <w:p>
      <w:pPr>
        <w:pStyle w:val="Normal"/>
        <w:ind w:left="360" w:right="-720" w:hanging="0"/>
        <w:rPr>
          <w:sz w:val="18"/>
          <w:szCs w:val="18"/>
        </w:rPr>
      </w:pPr>
      <w:r>
        <w:rPr>
          <w:sz w:val="18"/>
          <w:szCs w:val="18"/>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t>Vânzarea lucrului altuia în cunoştinţa de cauză a ambelor părţi.</w:t>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t xml:space="preserve">                                                                      </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t>Redactat de: Bârzescu Bogdan, grupa 301</w:t>
      </w:r>
    </w:p>
    <w:p>
      <w:pPr>
        <w:pStyle w:val="Normal"/>
        <w:ind w:left="360" w:right="-720" w:hanging="0"/>
        <w:rPr/>
      </w:pPr>
      <w:r>
        <w:rPr/>
        <w:t xml:space="preserve">                     </w:t>
      </w:r>
      <w:r>
        <w:rPr/>
        <w:t>Bălan Cristian, grupa 301</w:t>
      </w:r>
    </w:p>
    <w:p>
      <w:pPr>
        <w:pStyle w:val="Normal"/>
        <w:ind w:left="360" w:right="-720" w:hanging="0"/>
        <w:rPr/>
      </w:pPr>
      <w:r>
        <w:rPr/>
        <w:t xml:space="preserve">                     </w:t>
      </w:r>
      <w:r>
        <w:rPr/>
        <w:t>Avram Mihai-Daniel, grupa 301</w:t>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t xml:space="preserve">                                              </w:t>
      </w:r>
    </w:p>
    <w:p>
      <w:pPr>
        <w:pStyle w:val="Normal"/>
        <w:ind w:left="360" w:right="-720" w:hanging="0"/>
        <w:rPr/>
      </w:pPr>
      <w:r>
        <w:rPr>
          <w:b/>
          <w:sz w:val="36"/>
          <w:szCs w:val="36"/>
          <w:u w:val="single"/>
        </w:rPr>
        <w:t xml:space="preserve">                                                              </w:t>
      </w:r>
      <w:r>
        <w:rPr/>
        <w:t xml:space="preserve">       </w:t>
      </w:r>
    </w:p>
    <w:p>
      <w:pPr>
        <w:pStyle w:val="Normal"/>
        <w:ind w:left="360" w:right="-720" w:hanging="0"/>
        <w:rPr>
          <w:b/>
          <w:b/>
          <w:sz w:val="36"/>
          <w:szCs w:val="36"/>
          <w:u w:val="single"/>
        </w:rPr>
      </w:pPr>
      <w:r>
        <w:rPr/>
        <w:t xml:space="preserve">                                                                                                  </w:t>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b/>
          <w:b/>
          <w:sz w:val="36"/>
          <w:szCs w:val="36"/>
          <w:u w:val="single"/>
        </w:rPr>
      </w:pPr>
      <w:r>
        <w:rPr>
          <w:b/>
          <w:sz w:val="36"/>
          <w:szCs w:val="36"/>
          <w:u w:val="single"/>
        </w:rPr>
      </w:r>
    </w:p>
    <w:p>
      <w:pPr>
        <w:pStyle w:val="Normal"/>
        <w:ind w:left="360" w:right="-720" w:hanging="0"/>
        <w:rPr/>
      </w:pPr>
      <w:r>
        <w:rPr/>
        <w:t xml:space="preserve">  </w:t>
      </w:r>
      <w:r>
        <w:rPr>
          <w:b/>
          <w:sz w:val="32"/>
          <w:szCs w:val="32"/>
        </w:rPr>
        <w:t>Cuprins:</w:t>
      </w:r>
    </w:p>
    <w:p>
      <w:pPr>
        <w:pStyle w:val="Normal"/>
        <w:ind w:left="360" w:right="-720" w:hanging="0"/>
        <w:rPr>
          <w:b/>
          <w:b/>
          <w:sz w:val="32"/>
          <w:szCs w:val="32"/>
        </w:rPr>
      </w:pPr>
      <w:r>
        <w:rPr>
          <w:b/>
          <w:sz w:val="32"/>
          <w:szCs w:val="32"/>
        </w:rPr>
      </w:r>
    </w:p>
    <w:p>
      <w:pPr>
        <w:pStyle w:val="Normal"/>
        <w:ind w:left="360" w:right="-720" w:hanging="0"/>
        <w:rPr>
          <w:b/>
          <w:b/>
          <w:sz w:val="28"/>
          <w:szCs w:val="28"/>
        </w:rPr>
      </w:pPr>
      <w:r>
        <w:rPr>
          <w:b/>
          <w:sz w:val="28"/>
          <w:szCs w:val="28"/>
        </w:rPr>
        <w:t>Cap. I : Noţiuni generale</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t>Cap. II : Ipoteza valabilităţii contractului</w:t>
      </w:r>
    </w:p>
    <w:p>
      <w:pPr>
        <w:pStyle w:val="Normal"/>
        <w:ind w:left="360" w:right="-720" w:hanging="0"/>
        <w:rPr>
          <w:b/>
          <w:b/>
          <w:sz w:val="28"/>
          <w:szCs w:val="28"/>
        </w:rPr>
      </w:pPr>
      <w:r>
        <w:rPr>
          <w:b/>
          <w:sz w:val="28"/>
          <w:szCs w:val="28"/>
        </w:rPr>
        <w:t xml:space="preserve">    </w:t>
      </w:r>
    </w:p>
    <w:p>
      <w:pPr>
        <w:pStyle w:val="Normal"/>
        <w:ind w:left="720" w:right="-720" w:hanging="0"/>
        <w:rPr>
          <w:b/>
          <w:b/>
        </w:rPr>
      </w:pPr>
      <w:r>
        <w:rPr>
          <w:b/>
        </w:rPr>
        <w:t>1. Precizări prealabile</w:t>
      </w:r>
    </w:p>
    <w:p>
      <w:pPr>
        <w:pStyle w:val="Normal"/>
        <w:ind w:left="360" w:right="-720" w:hanging="0"/>
        <w:rPr>
          <w:b/>
          <w:b/>
        </w:rPr>
      </w:pPr>
      <w:r>
        <w:rPr>
          <w:b/>
        </w:rPr>
      </w:r>
    </w:p>
    <w:p>
      <w:pPr>
        <w:pStyle w:val="Normal"/>
        <w:ind w:left="360" w:right="-720" w:hanging="0"/>
        <w:rPr>
          <w:b/>
          <w:b/>
        </w:rPr>
      </w:pPr>
      <w:r>
        <w:rPr>
          <w:b/>
        </w:rPr>
        <w:t xml:space="preserve">      </w:t>
      </w:r>
      <w:r>
        <w:rPr>
          <w:b/>
        </w:rPr>
        <w:t>2. Opinii doctrinare</w:t>
      </w:r>
    </w:p>
    <w:p>
      <w:pPr>
        <w:pStyle w:val="Normal"/>
        <w:ind w:left="360" w:right="-720" w:hanging="0"/>
        <w:rPr>
          <w:b/>
          <w:b/>
        </w:rPr>
      </w:pPr>
      <w:r>
        <w:rPr>
          <w:b/>
        </w:rPr>
      </w:r>
    </w:p>
    <w:p>
      <w:pPr>
        <w:pStyle w:val="Normal"/>
        <w:ind w:left="360" w:right="-720" w:hanging="0"/>
        <w:rPr>
          <w:b/>
          <w:b/>
        </w:rPr>
      </w:pPr>
      <w:r>
        <w:rPr>
          <w:b/>
        </w:rPr>
        <w:t xml:space="preserve">      </w:t>
      </w:r>
      <w:r>
        <w:rPr>
          <w:b/>
        </w:rPr>
        <w:t>3. Decizia 412/1980 a Curţii Supreme de Justiţie</w:t>
      </w:r>
    </w:p>
    <w:p>
      <w:pPr>
        <w:pStyle w:val="Normal"/>
        <w:ind w:left="360" w:right="-720" w:hanging="0"/>
        <w:rPr>
          <w:b/>
          <w:b/>
        </w:rPr>
      </w:pPr>
      <w:r>
        <w:rPr>
          <w:b/>
        </w:rPr>
      </w:r>
    </w:p>
    <w:p>
      <w:pPr>
        <w:pStyle w:val="Normal"/>
        <w:ind w:left="360" w:right="-720" w:hanging="0"/>
        <w:rPr>
          <w:b/>
          <w:b/>
        </w:rPr>
      </w:pPr>
      <w:r>
        <w:rPr>
          <w:b/>
        </w:rPr>
        <w:t xml:space="preserve">      </w:t>
      </w:r>
      <w:r>
        <w:rPr>
          <w:b/>
        </w:rPr>
        <w:t>4. Opinii, comentarii şi concluzii</w:t>
      </w:r>
    </w:p>
    <w:p>
      <w:pPr>
        <w:pStyle w:val="Normal"/>
        <w:ind w:left="360" w:right="-720" w:hanging="0"/>
        <w:rPr>
          <w:b/>
          <w:b/>
        </w:rPr>
      </w:pPr>
      <w:r>
        <w:rPr>
          <w:b/>
        </w:rPr>
      </w:r>
    </w:p>
    <w:p>
      <w:pPr>
        <w:pStyle w:val="Normal"/>
        <w:ind w:left="360" w:right="-720" w:hanging="0"/>
        <w:rPr>
          <w:b/>
          <w:b/>
          <w:sz w:val="28"/>
          <w:szCs w:val="28"/>
        </w:rPr>
      </w:pPr>
      <w:r>
        <w:rPr>
          <w:b/>
          <w:sz w:val="28"/>
          <w:szCs w:val="28"/>
        </w:rPr>
        <w:t>Cap. III : Ipoteza nulităţii absolute a contractului</w:t>
      </w:r>
    </w:p>
    <w:p>
      <w:pPr>
        <w:pStyle w:val="Normal"/>
        <w:ind w:left="360" w:right="-720" w:hanging="0"/>
        <w:rPr>
          <w:b/>
          <w:b/>
          <w:sz w:val="28"/>
          <w:szCs w:val="28"/>
        </w:rPr>
      </w:pPr>
      <w:r>
        <w:rPr>
          <w:b/>
          <w:sz w:val="28"/>
          <w:szCs w:val="28"/>
        </w:rPr>
        <w:t xml:space="preserve">    </w:t>
      </w:r>
    </w:p>
    <w:p>
      <w:pPr>
        <w:pStyle w:val="Normal"/>
        <w:ind w:left="360" w:right="-720" w:hanging="0"/>
        <w:rPr/>
      </w:pPr>
      <w:r>
        <w:rPr>
          <w:b/>
          <w:sz w:val="28"/>
          <w:szCs w:val="28"/>
        </w:rPr>
        <w:t xml:space="preserve">     </w:t>
      </w:r>
      <w:r>
        <w:rPr>
          <w:b/>
        </w:rPr>
        <w:t>1. Precizări prealabile</w:t>
      </w:r>
    </w:p>
    <w:p>
      <w:pPr>
        <w:pStyle w:val="Normal"/>
        <w:ind w:left="360" w:right="-720" w:hanging="0"/>
        <w:rPr>
          <w:b/>
          <w:b/>
        </w:rPr>
      </w:pPr>
      <w:r>
        <w:rPr>
          <w:b/>
        </w:rPr>
      </w:r>
    </w:p>
    <w:p>
      <w:pPr>
        <w:pStyle w:val="Normal"/>
        <w:ind w:left="360" w:right="-720" w:hanging="0"/>
        <w:rPr>
          <w:b/>
          <w:b/>
        </w:rPr>
      </w:pPr>
      <w:r>
        <w:rPr>
          <w:b/>
        </w:rPr>
        <w:t xml:space="preserve">      </w:t>
      </w:r>
      <w:r>
        <w:rPr>
          <w:b/>
        </w:rPr>
        <w:t>2. Opinii doctrinare</w:t>
      </w:r>
    </w:p>
    <w:p>
      <w:pPr>
        <w:pStyle w:val="Normal"/>
        <w:ind w:left="360" w:right="-720" w:hanging="0"/>
        <w:rPr>
          <w:b/>
          <w:b/>
        </w:rPr>
      </w:pPr>
      <w:r>
        <w:rPr>
          <w:b/>
        </w:rPr>
      </w:r>
    </w:p>
    <w:p>
      <w:pPr>
        <w:pStyle w:val="Normal"/>
        <w:ind w:left="360" w:right="-720" w:hanging="0"/>
        <w:rPr/>
      </w:pPr>
      <w:r>
        <w:rPr>
          <w:b/>
        </w:rPr>
        <w:t xml:space="preserve">      </w:t>
      </w:r>
      <w:r>
        <w:rPr>
          <w:b/>
        </w:rPr>
        <w:t>3. Jurisprudenţă relevantă</w:t>
      </w:r>
    </w:p>
    <w:p>
      <w:pPr>
        <w:pStyle w:val="Normal"/>
        <w:ind w:left="360" w:right="-720" w:hanging="0"/>
        <w:rPr>
          <w:b/>
          <w:b/>
        </w:rPr>
      </w:pPr>
      <w:r>
        <w:rPr>
          <w:b/>
        </w:rPr>
      </w:r>
    </w:p>
    <w:p>
      <w:pPr>
        <w:pStyle w:val="Normal"/>
        <w:ind w:left="360" w:right="-720" w:hanging="0"/>
        <w:rPr>
          <w:b/>
          <w:b/>
        </w:rPr>
      </w:pPr>
      <w:r>
        <w:rPr>
          <w:b/>
        </w:rPr>
        <w:t xml:space="preserve">      </w:t>
      </w:r>
      <w:r>
        <w:rPr>
          <w:b/>
        </w:rPr>
        <w:t>4. Opinii, comentarii şi concluzii</w:t>
      </w:r>
    </w:p>
    <w:p>
      <w:pPr>
        <w:pStyle w:val="Normal"/>
        <w:ind w:left="360" w:right="-720" w:hanging="0"/>
        <w:rPr>
          <w:b/>
          <w:b/>
        </w:rPr>
      </w:pPr>
      <w:r>
        <w:rPr>
          <w:b/>
        </w:rPr>
      </w:r>
    </w:p>
    <w:p>
      <w:pPr>
        <w:pStyle w:val="Normal"/>
        <w:ind w:left="360" w:right="-720" w:hanging="0"/>
        <w:rPr>
          <w:b/>
          <w:b/>
          <w:sz w:val="28"/>
          <w:szCs w:val="28"/>
        </w:rPr>
      </w:pPr>
      <w:r>
        <w:rPr>
          <w:b/>
          <w:sz w:val="28"/>
          <w:szCs w:val="28"/>
        </w:rPr>
        <w:t>Cap. IV : Vânzarea lucrului altuia în condiţiile Legii 112/1995</w:t>
      </w:r>
    </w:p>
    <w:p>
      <w:pPr>
        <w:pStyle w:val="Normal"/>
        <w:ind w:left="360" w:right="-720" w:hanging="0"/>
        <w:rPr>
          <w:b/>
          <w:b/>
          <w:sz w:val="28"/>
          <w:szCs w:val="28"/>
        </w:rPr>
      </w:pPr>
      <w:r>
        <w:rPr>
          <w:b/>
          <w:sz w:val="28"/>
          <w:szCs w:val="28"/>
        </w:rPr>
        <w:t xml:space="preserve">     </w:t>
      </w:r>
    </w:p>
    <w:p>
      <w:pPr>
        <w:pStyle w:val="Normal"/>
        <w:ind w:left="360" w:right="-720" w:hanging="0"/>
        <w:rPr/>
      </w:pPr>
      <w:r>
        <w:rPr>
          <w:b/>
          <w:sz w:val="28"/>
          <w:szCs w:val="28"/>
        </w:rPr>
        <w:t xml:space="preserve">     </w:t>
      </w:r>
      <w:r>
        <w:rPr>
          <w:b/>
        </w:rPr>
        <w:t>1. Precizări prealabile</w:t>
      </w:r>
    </w:p>
    <w:p>
      <w:pPr>
        <w:pStyle w:val="Normal"/>
        <w:ind w:left="360" w:right="-720" w:hanging="0"/>
        <w:rPr>
          <w:b/>
          <w:b/>
        </w:rPr>
      </w:pPr>
      <w:r>
        <w:rPr>
          <w:b/>
        </w:rPr>
      </w:r>
    </w:p>
    <w:p>
      <w:pPr>
        <w:pStyle w:val="Normal"/>
        <w:ind w:left="360" w:right="-720" w:hanging="0"/>
        <w:rPr/>
      </w:pPr>
      <w:r>
        <w:rPr>
          <w:b/>
        </w:rPr>
        <w:t xml:space="preserve">      </w:t>
      </w:r>
      <w:r>
        <w:rPr>
          <w:b/>
        </w:rPr>
        <w:t>2. Opinia validării contractelor ca efect al bunei credinţe a cumpărătorului</w:t>
      </w:r>
    </w:p>
    <w:p>
      <w:pPr>
        <w:pStyle w:val="Normal"/>
        <w:ind w:left="360" w:right="-720" w:hanging="0"/>
        <w:rPr>
          <w:b/>
          <w:b/>
        </w:rPr>
      </w:pPr>
      <w:r>
        <w:rPr>
          <w:b/>
        </w:rPr>
      </w:r>
    </w:p>
    <w:p>
      <w:pPr>
        <w:pStyle w:val="Normal"/>
        <w:ind w:left="360" w:right="-720" w:hanging="0"/>
        <w:rPr>
          <w:b/>
          <w:b/>
        </w:rPr>
      </w:pPr>
      <w:r>
        <w:rPr>
          <w:b/>
        </w:rPr>
        <w:t xml:space="preserve">      </w:t>
      </w:r>
      <w:r>
        <w:rPr>
          <w:b/>
        </w:rPr>
        <w:t>3. Teoria aparenţei</w:t>
      </w:r>
    </w:p>
    <w:p>
      <w:pPr>
        <w:pStyle w:val="Normal"/>
        <w:ind w:left="360" w:right="-720" w:hanging="0"/>
        <w:rPr>
          <w:b/>
          <w:b/>
        </w:rPr>
      </w:pPr>
      <w:r>
        <w:rPr>
          <w:b/>
        </w:rPr>
      </w:r>
    </w:p>
    <w:p>
      <w:pPr>
        <w:pStyle w:val="Normal"/>
        <w:ind w:left="360" w:right="-720" w:hanging="0"/>
        <w:rPr>
          <w:b/>
          <w:b/>
        </w:rPr>
      </w:pPr>
      <w:r>
        <w:rPr>
          <w:b/>
        </w:rPr>
        <w:t xml:space="preserve">      </w:t>
      </w:r>
      <w:r>
        <w:rPr>
          <w:b/>
        </w:rPr>
        <w:t>4. Opinii, comentarii şi concluzii</w:t>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sz w:val="28"/>
          <w:szCs w:val="28"/>
        </w:rPr>
      </w:pPr>
      <w:r>
        <w:rPr>
          <w:b/>
        </w:rPr>
        <w:t xml:space="preserve">                   </w:t>
      </w:r>
    </w:p>
    <w:p>
      <w:pPr>
        <w:pStyle w:val="Normal"/>
        <w:ind w:left="360" w:right="-720" w:hanging="0"/>
        <w:jc w:val="both"/>
        <w:rPr>
          <w:b/>
          <w:b/>
          <w:sz w:val="28"/>
          <w:szCs w:val="28"/>
          <w:u w:val="single"/>
        </w:rPr>
      </w:pPr>
      <w:r>
        <w:rPr>
          <w:b/>
          <w:sz w:val="28"/>
          <w:szCs w:val="28"/>
        </w:rPr>
        <w:t xml:space="preserve">                                    </w:t>
      </w:r>
      <w:r>
        <w:rPr>
          <w:b/>
          <w:sz w:val="28"/>
          <w:szCs w:val="28"/>
          <w:u w:val="single"/>
        </w:rPr>
        <w:t>Capitolul I : Noţiuni generale.</w:t>
      </w:r>
    </w:p>
    <w:p>
      <w:pPr>
        <w:pStyle w:val="Normal"/>
        <w:ind w:left="360" w:right="-720" w:hanging="0"/>
        <w:rPr>
          <w:b/>
          <w:b/>
          <w:sz w:val="28"/>
          <w:szCs w:val="28"/>
          <w:u w:val="single"/>
        </w:rPr>
      </w:pPr>
      <w:r>
        <w:rPr>
          <w:b/>
          <w:sz w:val="28"/>
          <w:szCs w:val="28"/>
          <w:u w:val="single"/>
        </w:rPr>
      </w:r>
    </w:p>
    <w:p>
      <w:pPr>
        <w:pStyle w:val="Normal"/>
        <w:ind w:left="360" w:right="-720" w:hanging="0"/>
        <w:rPr>
          <w:b/>
          <w:b/>
          <w:sz w:val="28"/>
          <w:szCs w:val="28"/>
          <w:u w:val="single"/>
        </w:rPr>
      </w:pPr>
      <w:r>
        <w:rPr>
          <w:b/>
          <w:sz w:val="28"/>
          <w:szCs w:val="28"/>
          <w:u w:val="single"/>
        </w:rPr>
      </w:r>
    </w:p>
    <w:p>
      <w:pPr>
        <w:pStyle w:val="Normal"/>
        <w:ind w:left="360" w:right="-720" w:hanging="0"/>
        <w:jc w:val="both"/>
        <w:rPr/>
      </w:pPr>
      <w:r>
        <w:rPr/>
        <w:t xml:space="preserve">   </w:t>
      </w:r>
      <w:r>
        <w:rPr/>
        <w:t>Conform art. 1294 C. Civ., „vinderea este o convenţie prin care două părţi se obligă între sine, una a transmite celeilalte proprietatea unui lucru şi aceasta a plăti celei dintâi preţul lui.” Lăsând la o parte uşoarele inadvertenţe pe care le prezintă această definiţie</w:t>
      </w:r>
      <w:r>
        <w:rPr>
          <w:rStyle w:val="FootnoteCharacters"/>
          <w:rStyle w:val="FootnoteAnchor"/>
        </w:rPr>
        <w:footnoteReference w:id="2"/>
      </w:r>
      <w:r>
        <w:rPr/>
        <w:t>, din ea rezultă una dintre condiţiile contractului de vânzare-cumpărare, şi anume aceea ca vânzătorul sa fie proprietarul lucrului vândut. Aceasta este o condiţie fundamentală pentru însăşi existenţa contractului, iar, dacă nu este îndeplinită, nu putem vorbi de transferul dreptului de proprietate, potrivit adagiului „</w:t>
      </w:r>
      <w:r>
        <w:rPr>
          <w:i/>
        </w:rPr>
        <w:t>nemo plus iuris ad alium transferre potest, quam ipse habet</w:t>
      </w:r>
      <w:r>
        <w:rPr/>
        <w:t>”. Această operaţiune, şi anume vânzarea unui lucru de către o persoană care nu era proprietarul acestuia, poarta denumirea de vânzarea lucrului altuia, şi poate genera diferite situaţii şi sancţiuni, în funcţie de buna sau reaua credinţă a părţilor.</w:t>
      </w:r>
    </w:p>
    <w:p>
      <w:pPr>
        <w:pStyle w:val="Normal"/>
        <w:ind w:left="360" w:right="-720" w:hanging="0"/>
        <w:jc w:val="both"/>
        <w:rPr/>
      </w:pPr>
      <w:r>
        <w:rPr/>
        <w:t xml:space="preserve">   </w:t>
      </w:r>
      <w:r>
        <w:rPr/>
        <w:t>Astfel, dacă ambele au fost de bună credinţă</w:t>
      </w:r>
      <w:r>
        <w:rPr>
          <w:rStyle w:val="FootnoteCharacters"/>
          <w:rStyle w:val="FootnoteAnchor"/>
        </w:rPr>
        <w:footnoteReference w:id="3"/>
      </w:r>
      <w:r>
        <w:rPr/>
        <w:t xml:space="preserve"> în momentul încheierii contractului, sau cel puţin cumpărătorul, majoritatea autorilor, deşi punctează unele nuanţări, recunosc că vânzarea este anulabilă pentru viciu de consimţământ, şi anume error in substantia sau error in personam, care poate fi invocată de către cumpărătorul al cărui consimţământ a fost viciat</w:t>
      </w:r>
      <w:r>
        <w:rPr>
          <w:rStyle w:val="FootnoteCharacters"/>
          <w:rStyle w:val="FootnoteAnchor"/>
        </w:rPr>
        <w:footnoteReference w:id="4"/>
      </w:r>
      <w:r>
        <w:rPr/>
        <w:t>, terţul proprietar având la îndemână acţiunea în revendicare. Pe de altă parte, ipoteza în care ambele părţi au fost de rea-credinţă (se aflau în cunoştinţă de cauză privind lipsa calităţii de proprietar a vânzătorului) a constituit obiectul mai multor opinii de-a lungul timpului, şi a fost susceptibilă de anumite particularităţi şi nuanţări, iar, deşi disputa pare a fi tranşată azi de către doctrină şi jurisprudenţă, considerăm că situaţiile ivite în practică şi importanţa pe care o prezintă înţelegerea instituţiei vânzării lucrului altuia în cunoştinţă de cauză fac utilă o mai amplă analiză, pe care o vom prezenta în continuare. De asemenea, având în vedere consecinţele apărute în materie ca urmare a intrării în vigoare a legii 112/1995, devine utilă şi o analiză a actualităţii ideilor exprimate în doctrină având în vedere acest nou domeniu de aplicare a lor.</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p>
    <w:p>
      <w:pPr>
        <w:pStyle w:val="Normal"/>
        <w:ind w:left="360" w:right="-720" w:hanging="0"/>
        <w:jc w:val="both"/>
        <w:rPr/>
      </w:pPr>
      <w:r>
        <w:rPr/>
        <w:t xml:space="preserve">                          </w:t>
      </w:r>
      <w:r>
        <w:rPr>
          <w:b/>
          <w:sz w:val="28"/>
          <w:szCs w:val="28"/>
          <w:u w:val="single"/>
        </w:rPr>
        <w:t>Capitolul II: Ipoteza valabilităţii contractului</w:t>
      </w:r>
    </w:p>
    <w:p>
      <w:pPr>
        <w:pStyle w:val="Normal"/>
        <w:ind w:left="360" w:right="-720" w:hanging="0"/>
        <w:jc w:val="both"/>
        <w:rPr>
          <w:b/>
          <w:b/>
          <w:sz w:val="28"/>
          <w:szCs w:val="28"/>
          <w:u w:val="single"/>
        </w:rPr>
      </w:pPr>
      <w:r>
        <w:rPr>
          <w:b/>
          <w:sz w:val="28"/>
          <w:szCs w:val="28"/>
          <w:u w:val="single"/>
        </w:rPr>
      </w:r>
    </w:p>
    <w:p>
      <w:pPr>
        <w:pStyle w:val="Normal"/>
        <w:ind w:left="360" w:right="-720" w:hanging="0"/>
        <w:jc w:val="both"/>
        <w:rPr>
          <w:b/>
          <w:b/>
          <w:u w:val="single"/>
        </w:rPr>
      </w:pPr>
      <w:r>
        <w:rPr/>
        <w:t xml:space="preserve">       </w:t>
      </w:r>
      <w:r>
        <w:rPr>
          <w:b/>
          <w:u w:val="single"/>
        </w:rPr>
        <w:t>1. Precizări prealabile</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Conform unei opinii exprimate în doctrină, vânzarea lucrului altuia când ambele părţi s-au aflat în cunoştinţă de cauză este perfect valabilă, însă contractul trebuie interpretat în sensul că părţile n-au urmărit transmiterea imediată a dreptului de proprietate, ci vânzătorul s-a obligat, în schimbul preţului, să procure bunul cumpărătorului în viitor, fiind pasibil de daune-interese în caz de neexecutare</w:t>
      </w:r>
      <w:r>
        <w:rPr>
          <w:rStyle w:val="FootnoteCharacters"/>
          <w:rStyle w:val="FootnoteAnchor"/>
        </w:rPr>
        <w:footnoteReference w:id="5"/>
      </w:r>
      <w:r>
        <w:rPr/>
        <w:t>. Această idee, deşi pare a „forţa” ideea principiului conversiunii actului juridic şi nu sancţionează în niciun fel reaua-credinţa a părţilor, nu este cu totul lipsită de valoarea juridică, deşi, astăzi, pare greu de susţinut având în vedere cealaltă opinie adoptată de doctrină şi jurisprudenţă. Cu toate acestea, câteva explicaţii în legătură cu aceasta sunt necesare.</w:t>
      </w:r>
    </w:p>
    <w:p>
      <w:pPr>
        <w:pStyle w:val="Normal"/>
        <w:ind w:left="360" w:right="-720" w:hanging="0"/>
        <w:jc w:val="both"/>
        <w:rPr/>
      </w:pPr>
      <w:r>
        <w:rPr/>
        <w:t xml:space="preserve">   </w:t>
      </w:r>
      <w:r>
        <w:rPr/>
        <w:t>Fundamentul teoriei îl reprezintă chiar codul civil român, care nu face nicio referire privind nulitatea contractului în această ipoteză. Într-adevăr, în timp ce codul civil francez prevede expres în art. 1599 că un contract încheiat în aceste condiţii este nul, codul nostru civil nu a preluat şi acest articol, în ciuda faptului ca legislaţia franceză în materie a fost reprodusă fidel în codul. Acesta se mulţumeşte doar să prevadă definiţia vânzării şi faptul că „predarea este strămutarea lucrului vândut în puterea şi posesia cumpărătorului” (art. 1314), de unde se deduce şi condiţia ca vânzătorul trebuie să fie proprietarul lucrului, însă nu face nicio referire în legătură cu situaţia în care această condiţie nu ar fi îndeplinită. Motivul acestei omisiuni poate fi fie că legiuitorul român nu l-a considerat necesar având în vedere reglementările privind reaua-credinţa şi cauza ilicită, fie că raţiunea legii a fost că nu s-a dorit ca aceste contracte să fie nule, din considerente ce pot ţine de stabilitatea circuitului civil, pedepsirea pasivităţii proprietarului etc. Pornind de la aceste ultime idei, unii autori au considerat, interpretând restrictiv toate dispoziţiile codului civil din materia vânzării, că, dacă legea nu prevede expres, nu ar trebui trasă concluzia că legea a vrut totuşi să prevadă implicit nulitatea contractelor astfel încheiate şi ca nu ar trebui extinse dispoziţiile codului civil atât de mult. Prin urmare, s-a susţinut că, dacă nu există prevedere expresă, contractul nu este nul, de unde rezultă, per a contrario, că acesta ar fi valabil, însă, având în vedere calitatea de neproprietar al vânzătorului, prezintă unele particularităţi.</w:t>
      </w:r>
    </w:p>
    <w:p>
      <w:pPr>
        <w:pStyle w:val="Normal"/>
        <w:ind w:left="360" w:right="-720" w:hanging="0"/>
        <w:jc w:val="both"/>
        <w:rPr/>
      </w:pPr>
      <w:r>
        <w:rPr/>
        <w:t xml:space="preserve">   </w:t>
      </w:r>
      <w:r>
        <w:rPr/>
        <w:t>Astfel, contractul trebuie interpretat ca nefiind translativ de proprietate în mod imediat, ci că intenţia reală a părţilor (cea care prevalează, conform art. 977 C. Civ.) a fost de a amâna momentul transmiterii proprietăţii până când vânzătorul va putea să pună la dispoziţia cumpărătorului bunul. Prin urmare, obligaţia vânzătorului nu este una de a da, ci una de a face, anume a procura bunul în schimbul preţului primit, fiind pasibil de daune-interese dacă nu şi-o îndeplineşte.</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u w:val="single"/>
        </w:rPr>
        <w:t>2. Opinii doctrinare</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Opinia conform căruia contractul astfel încheiat ar fi valabil şi-a găsit anumite ecouri în doctrina ceva mai veche. Ne permitem să reproducem câteva din aceste lucrări în cele ce urmează.</w:t>
      </w:r>
    </w:p>
    <w:p>
      <w:pPr>
        <w:pStyle w:val="Normal"/>
        <w:ind w:left="360" w:right="-720" w:hanging="0"/>
        <w:jc w:val="both"/>
        <w:rPr/>
      </w:pPr>
      <w:r>
        <w:rPr/>
        <w:t xml:space="preserve">   </w:t>
      </w:r>
      <w:r>
        <w:rPr/>
        <w:t xml:space="preserve">O primă lucrare care susţine această rezolvare se regăseşte în tratatul de drept civil al autorilor C. Hamangiu, I. Rosetti-Bălănescu, Al. Băicoianu, unde se spune că „dacă părţile au stipulat, cunoscând adevărata situaţie, convenţia lor trebuie interpretată nu în sensul că au urmărit imediata strămutare a proprietăţii lucrului, ci că vânzătorul s-a obligat a-l procura cumpărătorului în schimbul preţului stipulat. În acest caz, obligaţia vânzătorului este o obligaţie de a face, care se rezolvă, în caz de neexecutare, în daune-interese, dar vânzarea este perfect valabilă. Adevăratul proprietar rămâne însă în afară de operaţiunea încheiată între vânzător şi cumpărător, care faţă de el este </w:t>
      </w:r>
      <w:r>
        <w:rPr>
          <w:i/>
        </w:rPr>
        <w:t>res inter alios acta</w:t>
      </w:r>
      <w:r>
        <w:rPr/>
        <w:t>”</w:t>
      </w:r>
      <w:r>
        <w:rPr>
          <w:rStyle w:val="FootnoteCharacters"/>
          <w:rStyle w:val="FootnoteAnchor"/>
        </w:rPr>
        <w:footnoteReference w:id="6"/>
      </w:r>
      <w:r>
        <w:rPr/>
        <w:t>. Privind în ansamblu această opinie, ne putem exprima unele critici. Astfel, dacă obligaţia vânzătorului este una a de a face, atunci nu putem vorbi despre un contract de vânzare-cumpărare, întrucât transmiterea dreptului de proprietate este de esenţa acestui contract, şi operează prin simpla încheiere valabilă a acestuia, independent de vreo obligaţie a vânzătorului de a face. De asemenea, dacă la momentul încheierii contractului obligaţia vânzătorului este una de a face, atunci, în momentul în care dobândeşte bunul, ea devine, totuşi, una de a da.</w:t>
      </w:r>
    </w:p>
    <w:p>
      <w:pPr>
        <w:pStyle w:val="Normal"/>
        <w:ind w:left="360" w:right="-720" w:hanging="0"/>
        <w:jc w:val="both"/>
        <w:rPr/>
      </w:pPr>
      <w:r>
        <w:rPr/>
        <w:t xml:space="preserve">   </w:t>
      </w:r>
      <w:r>
        <w:rPr/>
        <w:t>Într-o altă lucrare, susţinând aceeaşi idee, M.B. Cantacuzino îşi exprimă opinia conform căreia „este o exagerare a efectului de transfer al proprietăţii rezultând hinc et nunc din puterea contractului, efect care nu este necesar, întrucât părţile pot conveni ca acest efect să se producă mai târziu, şi anume când şi dacă vânzătorul îşi va procura proprietatea lucrului desemnat”</w:t>
      </w:r>
      <w:r>
        <w:rPr>
          <w:rStyle w:val="FootnoteCharacters"/>
          <w:rStyle w:val="FootnoteAnchor"/>
        </w:rPr>
        <w:footnoteReference w:id="7"/>
      </w:r>
      <w:r>
        <w:rPr/>
        <w:t>. Lăsând la o parte criticile ce pot fi aduse în legătură cu eludarea dispoziţiilor privind cauza ilicită şi frauda, de care ne vom ocupa ulterior, putem observa că autorul pare a sugera ideea unui contract afectat de o condiţie suspensivă, idee ce poate fi acceptată în materie de vânzare. Astfel, se deduce că părţile au încheiat un contract de vânzare-cumpărare, însă intenţia lor a fost aceea de a afecta efectul transmiterii dreptului de proprietate de o condiţie suspensivă, prin urmare acesta se va produce când şi dacă proprietarul va dobândi lucrul, până atunci raportul juridic dintre părţi nefiind încă născut.</w:t>
      </w:r>
    </w:p>
    <w:p>
      <w:pPr>
        <w:pStyle w:val="Normal"/>
        <w:ind w:left="360" w:right="-720" w:hanging="0"/>
        <w:jc w:val="both"/>
        <w:rPr/>
      </w:pPr>
      <w:r>
        <w:rPr/>
        <w:t xml:space="preserve">   </w:t>
      </w:r>
      <w:r>
        <w:rPr/>
        <w:t>În literatura de specialitate ceva mai recentă, opinia privind valabilitatea contractului a fost susţinuta de autorii M. Georgescu şi Al. Oproiu. În lucrarea acestora, se prevede ca „Legea nu interzice înstrăinarea lucrului altuia şi nu se poate invoca nicio altă cauză de nulitate absolută, pot fi cazuri când vânzarea este valabilă, deşi ambele părţi cunosc că lucrul aparţine altuia, dacă operaţiunea nu are nimic ilicit. Astfel, se poate vinde valabil un lucru pe care vânzătorul îl va dobândi, de exemplu, prin schimb, donaţie, moştenire etc.”</w:t>
      </w:r>
      <w:r>
        <w:rPr>
          <w:rStyle w:val="FootnoteCharacters"/>
          <w:rStyle w:val="FootnoteAnchor"/>
        </w:rPr>
        <w:footnoteReference w:id="8"/>
      </w:r>
      <w:r>
        <w:rPr/>
        <w:t>. În materia vânzării lucrului altuia în cunoştinţă de cauză, autorii consideră că această operaţiune poate fi nulă absolut doar dacă este afectat de o cauză de nulitate absolută. Deşi este corectă această idee, autorii nu reţin că un astfel de contract ar fi afectat de o cauză ilicită, motiv de nulitate absolută, ci dau ca exemplu doar înstrăinarea unui bun care aparţine statului. Astfel, este greu de susţinut opinia lor cum că „operaţiunea nu are nimic ilicit”, întrucât ni se pare greu de imaginat o situaţie în care cauza părţilor sa fi fost licită şi morală, şi ele să nu fi urmărit fraudarea intereselor adevăratului proprietar.</w:t>
      </w:r>
    </w:p>
    <w:p>
      <w:pPr>
        <w:pStyle w:val="Normal"/>
        <w:ind w:left="360" w:right="-720" w:hanging="0"/>
        <w:jc w:val="both"/>
        <w:rPr/>
      </w:pPr>
      <w:r>
        <w:rPr/>
        <w:t xml:space="preserve">   </w:t>
      </w:r>
      <w:r>
        <w:rPr/>
        <w:t>Concluzionând, putem observa că toate aceste opinii exprimate în doctrina mai veche şi cea relativ recentă pornesc de la ideea că nu există o reglementare expresă care să interzică vânzarea lucrului altuia, şi încearcă să explice ce particularităţi generează considerarea valabilă a contractului. Deşi explicaţiile nu sunt complet lipsite de valoare juridică, ele pornesc, totuşi de la o premisă greşită, interpretând prea restrictiv dispoziţiile codului civil şi neglijându-le pe cele privind cauza ilicită.</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b/>
          <w:b/>
          <w:u w:val="single"/>
        </w:rPr>
      </w:pPr>
      <w:r>
        <w:rPr/>
        <w:t xml:space="preserve">     </w:t>
      </w:r>
      <w:r>
        <w:rPr>
          <w:b/>
          <w:u w:val="single"/>
        </w:rPr>
        <w:t>3. Decizia 412/1980 a Curţii Supreme de Justiţie</w:t>
      </w:r>
      <w:r>
        <w:rPr>
          <w:rStyle w:val="FootnoteCharacters"/>
          <w:rStyle w:val="FootnoteAnchor"/>
          <w:b/>
          <w:u w:val="single"/>
        </w:rPr>
        <w:footnoteReference w:id="9"/>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 xml:space="preserve">Jurisprudenţa română a fost, credem, în mod corect foarte reticentă în a accepta teoria valabilităţii contractului, ecouri ale opiniilor doctrinare mai sus menţionate neregăsindu-se decât într-o decizie a fostei Curţi Supreme de Justiţie dată în 1980, pe care ne permitem să o redăm în cele ce urmează. </w:t>
      </w:r>
    </w:p>
    <w:p>
      <w:pPr>
        <w:pStyle w:val="Normal"/>
        <w:ind w:left="360" w:right="-720" w:hanging="0"/>
        <w:jc w:val="both"/>
        <w:rPr/>
      </w:pPr>
      <w:r>
        <w:rPr/>
        <w:t xml:space="preserve">   </w:t>
      </w:r>
      <w:r>
        <w:rPr/>
        <w:t>În speţă, privind situaţia de fapt, la 3 septembrie 1969, prin act sub semnătură privată, reclamantul R.T. s-a obligat să cumpere un imobil (format din teren şi construcţie) situat în Bucureşti, pentru preţul de 35.000 lei, plătiţi la încheierea contractului. Odată cu plata preţului, R.T. a luat în primire imobilul, l-a stăpânit timp de 9 ani şi i-a adus anumite îmbunătăţiri. Pârâtul S. Gh. nu şi-a îndeplinit obligaţia asumată de a încheia actul autentic de vânzare-cumpărare, deşi a fost notificat de către cumpărător. La data de 12 septembrie 1978, pârâtul a declarat că nu deţine act autentic şi că adevăratul proprietar este A.A. (moştenitor al lui P.Z., de la care pârâtul cumpărase imobilul prin act sub semnătură privată). Prin acţiunea formulată, reclamantul a solicitat rezoluţiunea antecontractului încheiat şi restituirea preţului, alături de contravaloarea lucrărilor.</w:t>
      </w:r>
    </w:p>
    <w:p>
      <w:pPr>
        <w:pStyle w:val="Normal"/>
        <w:ind w:left="360" w:right="-720" w:hanging="0"/>
        <w:jc w:val="both"/>
        <w:rPr/>
      </w:pPr>
      <w:r>
        <w:rPr/>
        <w:t xml:space="preserve">   </w:t>
      </w:r>
      <w:r>
        <w:rPr/>
        <w:t>În drept, la data de 24 octombrie 1978, Judecătoria Sectorului 6 a respins acţiunea reclamantului ca prescrisă, întrucât se aplică prescripţia extinctivă de 3 ani de când reclamantul a aflat că vânzătorul nu poate perfecta actul autentic, iar, în speţă, acest termen curge de la două săptămâni după 3 septembrie 1969, de când reclamantul a recunoscut că a aflat că pârâtul are tot un act sub semnătură privată pentru imobil. Odata cu respingerea recursului de către tribunal pe aceleaşi considerente, hotărârea a devenit definitivă. Împotriva acesteia, procurorul general a declarat recurs extraordinar, motivând că în mod greşit s-a constatat că dreptul la acţiune este prescris, întrucât reclamantul a ştiut de la început că vânzătorul nu este proprietar şi, prin urmare, este vorba de vânzarea lucrului altuia, care este nulă absolut şi deci dreptul de a o invoca este imprescriptibil.</w:t>
      </w:r>
    </w:p>
    <w:p>
      <w:pPr>
        <w:pStyle w:val="Normal"/>
        <w:ind w:left="360" w:right="-720" w:hanging="0"/>
        <w:jc w:val="both"/>
        <w:rPr/>
      </w:pPr>
      <w:r>
        <w:rPr/>
        <w:t xml:space="preserve">   </w:t>
      </w:r>
      <w:r>
        <w:rPr/>
        <w:t>În aceste condiţii, curtea supremă a admis recursul, însă nu pentru motivele invocate de către procuror. În motivarea hotărârii sale, instanţa a observat că acţiunea de restituire a preţului ia naştere doar când cumpărătorul pierde posesia bunului, ori, în cazul de faţă, reclamantul nu a pierdut-o şi, prin urmare, termenul nu a început să curgă încă. Argumentarea dată de instanţă este însă cea care prezintă interes pentru cazul de care ne ocupăm. Curtea a reţinut că nu există vreo dispoziţie legală prin care să se prevadă că este lovită de nulitate absolută promisiunea vânzării unui imobil, făcută de un neproprietar, pentru că acesta are posibilitatea să cumpere de la proprietarul imobilului şi ulterior să perfecteze vânzarea, iar, în speţă, acest lucrul era posibil şi, astfel, este admis recursul şi sunt casate ambele hotărâri.</w:t>
      </w:r>
    </w:p>
    <w:p>
      <w:pPr>
        <w:pStyle w:val="Normal"/>
        <w:ind w:left="360" w:right="-720" w:hanging="0"/>
        <w:jc w:val="both"/>
        <w:rPr/>
      </w:pPr>
      <w:r>
        <w:rPr/>
        <w:t xml:space="preserve">   </w:t>
      </w:r>
      <w:r>
        <w:rPr/>
        <w:t>Având în vedere practica deja existentă la acea dată, precum şi uşoara desuetudine a ideilor care susţineau aceasta opinie, ni se pare oarecum ciudat că instanţa supremă a reţinut că o operaţiune de vânzare-cumpărare a lucrului altuia, în condiţiile în care ambele părţi cunoşteau acest lucru, este valabilă pentru simplul motiv că nu există o dispoziţie legală care să prevadă acest lucru. Întrucât în soluţia dată curtea face referire la o „promisiune a vânzării unui imobil”, aceasta pare a sugera ideea că motivarea dată priveşte doar materia antecontractelor de vânzare-cumpărare, motiv pentru care s-ar putea pune unele probleme legate de ce se întâmplă în momentul în care vânzătorul ar deveni proprietar, şi anume dacă acela este momentul în care se naşte obligaţia de a încheia contractul autentic, pentru că, dacă acesta ar fi cazul, atunci, în speţă, obligaţia în sarcina reclamantului de a încheia contractul de vânzare-cumpărare nu s-a născut încă. Dimpotrivă, dacă motivarea curţii ar privi materia vânzării în general, atunci este greu de înţeles de ce curtea nu a reţinut cauza ilicită ca motiv de nulitate absolută pentru contract. Indiferent de care au fost motivele ce au stat la baza soluţionării recursului pe aceste considerente (juridice sau nu), considerăm ca soluţia ar fi trebuit dată în sensul admiterii recursului pe motivele arătate de procuror (cauză ilicită, nulitate absolută şi, deci, imprescriptibilă).</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u w:val="single"/>
        </w:rPr>
        <w:t>4. Opinii, comentarii şi concluzii</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Concluzionând, codul nostru civil prevede că în contractul de vânzare-cumpărare, o parte transmite proprietatea celeilalte părţi, în schimbul preţului. Astfel, reprezintă o condiţie esenţială a contractului ca vânzătorul sa fie proprietarul lucrului vândut. Dar rezultă din această condiţie că lipsa acestei calităţi determină nulitatea contractului? Evident, observăm că nu există o dispoziţie expresă a legii, dar, totuşi, reaua-credinţă a părţilor nu poate determina naşterea unui contract valabil, având în vedere că părţile, prin încheierea contractului, nu au urmărit doar dobândirea bunului, respectiv plata preţului, ci cunoşteau că prejudiciază interesele adevăratului proprietar. O astfel de cauză este prin excelenţă ilicită, iar, conform art. 966 C. Civ., aceasta „nu poate avea niciun efect”. De asemenea, considerăm uşor deplasat să considerăm contractul ca valabil, având în vedere situaţiile ce se pot ivi. De exemplu, cunoscând că este pasibil de daune-interese, vânzătorul care ar fi în acelaşi timp şi moştenitor al terţului proprietar ar putea avea interesul să-i „grăbească” acestuia moartea, sau, s-ar putea eluda astfel interdicţia de vânzare a unei moşteniri înainte de deschiderea ei. Având în vedere ca transmiterea proprietăţii este de esenţa vânzării, rezultă clar că lipsa calităţii de proprietar a vânzătorului duce la nevalabilitatea contractului ca fiind de vânzare-cumpărare. Astfel, exprimându-ne opinia în legătură cu lucrările doctrinare menţionate anterior, chiar dacă nu am admite existenţa unei cauze ilicite, contractul nu va putea fi niciodată valabil ca un contract de vânzare-cumpărare, nici chiar ca unul afectat de modalităţi. Prin urmare, convenţia ar putea fi valabilă cel mult ca un antecontract de vânzare-cumpărare afectat de o condiţie suspensivă, care ar da naştere doar la obligaţia vânzătorului ca, dacă va dobândi acel bun în viitor, să încheie un contract autentic cu cealaltă parte (asemănător unui pact de preferinţă). Deci, nu putem accepta opiniile exprimate de doctrină privind valabilitatea unei astfel de convenţii nici dacă am eluda prevederile privind cauza ilicită şi frauda. În orice caz, ni se pare aproape imposibil de susţinut că vânzarea lucrului altuia în cunoştinţa de cauză a ambelor părţi nu ar avea o cauză ilicită şi aceasta trebuie considerată nulă absolută, oricare ar fi împrejurările.</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sz w:val="28"/>
          <w:szCs w:val="28"/>
          <w:u w:val="single"/>
        </w:rPr>
        <w:t>Capitolul III: Ipoteza nulităţii absolute a contractului</w:t>
      </w:r>
      <w:r>
        <w:rPr/>
        <w:t xml:space="preserve"> </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u w:val="single"/>
        </w:rPr>
        <w:t>1. Precizări prealabile</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 xml:space="preserve">Conform unei alte opinii, dominante în doctrină şi pe care o împărtăşim şi noi, vânzarea-cumpărarea lucrului altuia în cunoştinţă de cauză, reprezentând o operaţiune speculativă, are o cauză ilicită şi este deci nulă absolut în baza art. 966 şi 968 C. Civ., iar dacă s-a încheiat în frauda dreptului proprietarului, cu complicitatea cumpărătorului, reprezintă un caz tipic de nulitate absolută în virtutea adagiului </w:t>
      </w:r>
      <w:r>
        <w:rPr>
          <w:i/>
        </w:rPr>
        <w:t>fraus omnia corrumpit</w:t>
      </w:r>
      <w:r>
        <w:rPr>
          <w:rStyle w:val="FootnoteCharacters"/>
          <w:rStyle w:val="FootnoteAnchor"/>
        </w:rPr>
        <w:footnoteReference w:id="10"/>
      </w:r>
      <w:r>
        <w:rPr/>
        <w:t>. Această soluţie s-a generalizat în prezent, fiind îmbrăţişată atât de majoritatea lucrărilor de specialitate, unele rămânând să le redăm în cele ce urmează, cât şi de practica judiciară. Într-adevăr, ni se pare logic şi normal să conchidem că, deşi nu există o prevedere expresă în acest sens, o astfel de operaţiune este, am putea spune, prin esenţa ei ilicită, şi reaua-credinţă a părţilor nu poate fi acceptată ca manifestându-se conform unei cauze licite a lor, având în vedere şi întreaga reglementare a codului civil din diferite materii privind pedepsirea parţii care a fost de rea-credinţă, sau privarea ei de anumite avantaje</w:t>
      </w:r>
      <w:r>
        <w:rPr>
          <w:rStyle w:val="FootnoteCharacters"/>
          <w:rStyle w:val="FootnoteAnchor"/>
        </w:rPr>
        <w:footnoteReference w:id="11"/>
      </w:r>
      <w:r>
        <w:rPr/>
        <w:t>. Prin urmare, nu poate fi acceptată o asemenea operaţiune ca valabilă, şi considerăm corectă opinia majoritară că aceasta este nulă absolut.</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u w:val="single"/>
        </w:rPr>
        <w:t>2. Opinii doctrinare</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Având în vedere că această teorie a nulităţii absolute a contractului este acceptată de majoritatea doctrinei, ne vom limita doar a reproduce câteva opinii relevante.</w:t>
      </w:r>
    </w:p>
    <w:p>
      <w:pPr>
        <w:pStyle w:val="Normal"/>
        <w:ind w:left="360" w:right="-720" w:hanging="0"/>
        <w:jc w:val="both"/>
        <w:rPr/>
      </w:pPr>
      <w:r>
        <w:rPr/>
        <w:t xml:space="preserve">   </w:t>
      </w:r>
      <w:r>
        <w:rPr/>
        <w:t>Astfel, spre exemplu, în lucrarea „Drept” a autorului T. R. Popescu</w:t>
      </w:r>
      <w:r>
        <w:rPr>
          <w:rStyle w:val="FootnoteCharacters"/>
          <w:rStyle w:val="FootnoteAnchor"/>
        </w:rPr>
        <w:footnoteReference w:id="12"/>
      </w:r>
      <w:r>
        <w:rPr/>
        <w:t>, se face o distincţie, după cum este vorba de un lucrul determinat în individualitatea sa, sau numai în genul său. Astfel, în primul caz, „întrucât vânzarea unui lucru determinat în individualitatea sa transferă dreptul de proprietate de la vânzător la cumpărător în chiar momentul realizării acordului de voinţă, vânzarea lucrului altuia este lovită de nulitate. Vânzătorul, nefiind proprietar al lucrului vândut. Nu poate opera transferul proprietăţii lui asupra cumpărătorului. Această nulitate este relativă când ambele părţi sau cel puţin cumpărătorul este de buna-credinţă, dar, când părţile au cunoscut că lucrul aparţine altei persoane, nulitatea este absolută, contractul având o cauză ilicită”.</w:t>
      </w:r>
    </w:p>
    <w:p>
      <w:pPr>
        <w:pStyle w:val="Normal"/>
        <w:ind w:left="360" w:right="-720" w:hanging="0"/>
        <w:jc w:val="both"/>
        <w:rPr/>
      </w:pPr>
      <w:r>
        <w:rPr/>
        <w:t xml:space="preserve">   </w:t>
      </w:r>
      <w:r>
        <w:rPr/>
        <w:t>Aceeaşi opinie, exprimată pe aceleaşi considerente, o întâlnim în lucrarea „Drept civil: Teorie generală”, a autorilor E. Lupan, M. Răchită, D. Popescu, unde se precizează, succint, că „dacă părţile au cunoscut că bunul vândut nu e proprietatea vânzătorului, actul va fi nul absolut, datorita cauzei ilicite, conform art. 948 pct. 4 C. Civ.</w:t>
      </w:r>
      <w:r>
        <w:rPr>
          <w:rStyle w:val="FootnoteCharacters"/>
          <w:rStyle w:val="FootnoteAnchor"/>
        </w:rPr>
        <w:footnoteReference w:id="13"/>
      </w:r>
      <w:r>
        <w:rPr/>
        <w:t>”, sau, în alte lucrări mai recente, cum este „Tratatul de drept civil” al prof. Fr. Deak</w:t>
      </w:r>
      <w:r>
        <w:rPr>
          <w:rStyle w:val="FootnoteCharacters"/>
          <w:rStyle w:val="FootnoteAnchor"/>
        </w:rPr>
        <w:footnoteReference w:id="14"/>
      </w:r>
      <w:r>
        <w:rPr/>
        <w:t>. Având în vedere că această opinie este destul de înrădăcinată acum în aproape toate lucrările de specialitate în materie, considerăm nenecesară o abordare mai amplă a mai multor lucrări, întrucât argumentele în susţinerea acestei opinii rămân aceleaşi expuse deja</w:t>
      </w:r>
      <w:r>
        <w:rPr>
          <w:rStyle w:val="FootnoteCharacters"/>
          <w:rStyle w:val="FootnoteAnchor"/>
        </w:rPr>
        <w:footnoteReference w:id="15"/>
      </w:r>
      <w:r>
        <w:rPr/>
        <w:t>.</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u w:val="single"/>
        </w:rPr>
        <w:t>3. Jurisprudenţă relevantă</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Având în vedere că ipoteza nulităţii absolute a vânzării lucrului altuia în cunoştinţă de cauză reprezintă opinia dominantă în jurisprudenţă şi se regăsesc numeroase decizii în acest sens, ne vom opri doar asupra câtorva, pe care le considerăm relevante în această materie.</w:t>
      </w:r>
    </w:p>
    <w:p>
      <w:pPr>
        <w:pStyle w:val="Normal"/>
        <w:ind w:left="360" w:right="-720" w:hanging="0"/>
        <w:jc w:val="both"/>
        <w:rPr/>
      </w:pPr>
      <w:r>
        <w:rPr/>
      </w:r>
    </w:p>
    <w:p>
      <w:pPr>
        <w:pStyle w:val="Normal"/>
        <w:ind w:left="360" w:right="-720" w:hanging="0"/>
        <w:jc w:val="both"/>
        <w:rPr>
          <w:b/>
          <w:b/>
        </w:rPr>
      </w:pPr>
      <w:r>
        <w:rPr/>
        <w:t xml:space="preserve">    </w:t>
      </w:r>
      <w:r>
        <w:rPr>
          <w:b/>
        </w:rPr>
        <w:t>3.1. Decizia 279/1976 a Curţii Supreme de Justiţie</w:t>
      </w:r>
      <w:r>
        <w:rPr>
          <w:rStyle w:val="FootnoteCharacters"/>
          <w:rStyle w:val="FootnoteAnchor"/>
          <w:b/>
        </w:rPr>
        <w:footnoteReference w:id="16"/>
      </w:r>
    </w:p>
    <w:p>
      <w:pPr>
        <w:pStyle w:val="Normal"/>
        <w:ind w:left="360" w:right="-720" w:hanging="0"/>
        <w:jc w:val="both"/>
        <w:rPr>
          <w:b/>
          <w:b/>
        </w:rPr>
      </w:pPr>
      <w:r>
        <w:rPr>
          <w:b/>
        </w:rPr>
      </w:r>
    </w:p>
    <w:p>
      <w:pPr>
        <w:pStyle w:val="Normal"/>
        <w:ind w:left="360" w:right="-720" w:hanging="0"/>
        <w:jc w:val="both"/>
        <w:rPr/>
      </w:pPr>
      <w:r>
        <w:rPr>
          <w:b/>
        </w:rPr>
        <w:t xml:space="preserve">   </w:t>
      </w:r>
      <w:r>
        <w:rPr/>
        <w:t>În speţă, reclamantul M.N. a acţionat în judecată pe C.E., G.I. (ginerele său) şi pe G.M. (fiica sa), cerând sa i se dea înapoi terenul măsurând 700 de metri pătraţi, donat de el fiicei sale ca zestre şi situat lângă o suprafaţă de 500 metri pătraţi, proprietatea reclamantului</w:t>
      </w:r>
    </w:p>
    <w:p>
      <w:pPr>
        <w:pStyle w:val="Normal"/>
        <w:ind w:left="360" w:right="-720" w:hanging="0"/>
        <w:jc w:val="both"/>
        <w:rPr/>
      </w:pPr>
      <w:r>
        <w:rPr/>
        <w:t xml:space="preserve">   </w:t>
      </w:r>
      <w:r>
        <w:rPr/>
        <w:t>În fapt, G.I. şi G.M. au vândut lui C.E. ambele suprafeţe. Ulterior, M.N. şi-a schimbat pretenţiile, solicitând anularea contractului astfel încheiat.</w:t>
      </w:r>
    </w:p>
    <w:p>
      <w:pPr>
        <w:pStyle w:val="Normal"/>
        <w:ind w:left="360" w:right="-720" w:hanging="0"/>
        <w:jc w:val="both"/>
        <w:rPr/>
      </w:pPr>
      <w:r>
        <w:rPr/>
        <w:t xml:space="preserve">   </w:t>
      </w:r>
      <w:r>
        <w:rPr/>
        <w:t>Judecătoria a admis în parte acţiunea, a anulat contractul şi a returnat reclamantului 648 de metri pătraţi. Împotriva acestei hotărâri, pârâţii au depus recurs la Tribunalul Bacău, respins pe motiv că aceştia nu au prezentat un titlu de proprietate.</w:t>
      </w:r>
    </w:p>
    <w:p>
      <w:pPr>
        <w:pStyle w:val="Normal"/>
        <w:ind w:left="360" w:right="-720" w:hanging="0"/>
        <w:jc w:val="both"/>
        <w:rPr/>
      </w:pPr>
      <w:r>
        <w:rPr/>
        <w:t xml:space="preserve">   </w:t>
      </w:r>
      <w:r>
        <w:rPr/>
        <w:t>Împotriva ambelor hotărâri, a fost declarat recurs extraordinar, pentru următoarele argumente: - proprietarul nu a fost parte în contractul atacat şi nu a fost cu nimic lezat</w:t>
      </w:r>
    </w:p>
    <w:p>
      <w:pPr>
        <w:pStyle w:val="Normal"/>
        <w:numPr>
          <w:ilvl w:val="0"/>
          <w:numId w:val="1"/>
        </w:numPr>
        <w:ind w:left="1860" w:right="-720" w:hanging="360"/>
        <w:jc w:val="both"/>
        <w:rPr/>
      </w:pPr>
      <w:r>
        <w:rPr/>
        <w:t>acţiunea în anulare poate fi introdusă doar de către părţi, proprietarul având la îndemână doar acţiunea în revendicare</w:t>
      </w:r>
    </w:p>
    <w:p>
      <w:pPr>
        <w:pStyle w:val="Normal"/>
        <w:ind w:left="360" w:right="-720" w:hanging="0"/>
        <w:jc w:val="both"/>
        <w:rPr/>
      </w:pPr>
      <w:r>
        <w:rPr/>
        <w:t xml:space="preserve">   </w:t>
      </w:r>
      <w:r>
        <w:rPr/>
        <w:t xml:space="preserve">În aceste condiţii, curtea s-a pronunţat asupra situaţiei, hotărârea sa putând fi considerată ca principială în materie. Astfel, ea a reţinut că, într-adevăr, din principiul relativităţii convenţiilor şi inopozabilităţii acestora terţilor rezultă că aceştia n-ar avea acţiune în anulare atât timp cât nu este vorba de un caz de nulitate absolută, care poate fi invocată de orice persoană interesată. Or, în speţă, vânzarea a fost făcută „în frauda drepturilor reclamantului, ceea ce este un caz de nulitate absolută, în virtutea adagiului </w:t>
      </w:r>
      <w:r>
        <w:rPr>
          <w:i/>
        </w:rPr>
        <w:t>fraus omnia corumpit</w:t>
      </w:r>
      <w:r>
        <w:rPr/>
        <w:t>”. Reaua-credinţă şi frauda părţilor rezultă în mod clar din împotrivirea reclamantului manifestată înaintea încheierii contractului, şi chiar din clauzele acestuia, unde se prevedea expres clauza conform căreia „dacă imobilul nu le-ar aparţine vânzătorilor, cumpărătorul înţelege să cumpere pe riscul său”, fiind deci evident că şi cumpărătorul cunoştea situaţia reală a lucrului vândut. Astfel, reţinând aceste împrejurări care conduc la nulitatea absolută a contractului, curtea reţine că aceasta putea fi invocată şi de către adevăratul proprietar, şi respinge recursul ca nefondat.</w:t>
      </w:r>
    </w:p>
    <w:p>
      <w:pPr>
        <w:pStyle w:val="Normal"/>
        <w:ind w:left="360" w:right="-720" w:hanging="0"/>
        <w:jc w:val="both"/>
        <w:rPr/>
      </w:pPr>
      <w:r>
        <w:rPr/>
        <w:t xml:space="preserve">   </w:t>
      </w:r>
      <w:r>
        <w:rPr/>
        <w:t>Analizând această hotărâre, putem spune că ea stabileşte sub formă de principiu nulitatea absolută a vânzării lucrului altuia în cunoştinţa de cauză a ambelor părţi datorită intenţiei acestora de a frauda interesele adevăratului proprietar, contractul având, deci, o cauză ilicită. Prin urmare, considerăm corectă încadrarea juridică a contractului şi a situaţiei de fapt, precum şi motivarea soluţiei oferită de către curte.</w:t>
      </w:r>
    </w:p>
    <w:p>
      <w:pPr>
        <w:pStyle w:val="Normal"/>
        <w:ind w:left="360" w:right="-720" w:hanging="0"/>
        <w:jc w:val="both"/>
        <w:rPr/>
      </w:pPr>
      <w:r>
        <w:rPr/>
      </w:r>
    </w:p>
    <w:p>
      <w:pPr>
        <w:pStyle w:val="Normal"/>
        <w:ind w:left="360" w:right="-720" w:hanging="0"/>
        <w:jc w:val="both"/>
        <w:rPr>
          <w:b/>
          <w:b/>
        </w:rPr>
      </w:pPr>
      <w:r>
        <w:rPr/>
        <w:t xml:space="preserve">    </w:t>
      </w:r>
      <w:r>
        <w:rPr>
          <w:b/>
        </w:rPr>
        <w:t>3.2 Decizia civilă 1613/23 XII 1996 a Curţii de Apel Galaţi</w:t>
      </w:r>
      <w:r>
        <w:rPr>
          <w:rStyle w:val="FootnoteCharacters"/>
          <w:rStyle w:val="FootnoteAnchor"/>
          <w:b/>
        </w:rPr>
        <w:footnoteReference w:id="17"/>
      </w:r>
    </w:p>
    <w:p>
      <w:pPr>
        <w:pStyle w:val="Normal"/>
        <w:ind w:left="360" w:right="-720" w:hanging="0"/>
        <w:jc w:val="both"/>
        <w:rPr>
          <w:b/>
          <w:b/>
        </w:rPr>
      </w:pPr>
      <w:r>
        <w:rPr>
          <w:b/>
        </w:rPr>
      </w:r>
    </w:p>
    <w:p>
      <w:pPr>
        <w:pStyle w:val="Normal"/>
        <w:ind w:left="360" w:right="-720" w:hanging="0"/>
        <w:jc w:val="both"/>
        <w:rPr/>
      </w:pPr>
      <w:r>
        <w:rPr>
          <w:b/>
        </w:rPr>
        <w:t xml:space="preserve">   </w:t>
      </w:r>
      <w:r>
        <w:rPr/>
        <w:t>Privind situaţia de fapt, s-a cerut anularea contractului încheiat în 1993 de pârâţii G.M., P.C. (vânzători) şi P.M., P.E. (cumpărători), pe motiv că vânzătorii nu erau proprietari. În speţă, s-a dovedit şi cunoaşterea de către cumpărători a acestei situaţii, fiind deci, un caz de vânzare a lucrului altuia în condiţiile în care ambele părţi au fost de rea-credinţă, însă atât judecătoria, cat şi tribunalul au respins acţiunea formulată. Curtea de apel Galaţi, pe baza probelor administrate, a constatat reaua-credinţă a pârâţilor şi a admis recursul declarat, dispunând în mod corect anularea actului de vânzare-cumpărare, pe motiv de cauză ilicită şi fraudă.</w:t>
      </w:r>
    </w:p>
    <w:p>
      <w:pPr>
        <w:pStyle w:val="Normal"/>
        <w:ind w:left="360" w:right="-720" w:hanging="0"/>
        <w:jc w:val="both"/>
        <w:rPr/>
      </w:pPr>
      <w:r>
        <w:rPr/>
        <w:t xml:space="preserve">   </w:t>
      </w:r>
      <w:r>
        <w:rPr/>
        <w:t xml:space="preserve">Deşi soluţia curţii de apel este uşor sintetică în argumentarea hotărârii sale, ea redă, succint, două principii importante, reţinute astăzi de majoritatea autorilor, precum şi de practica judiciară, şi anume :  </w:t>
      </w:r>
    </w:p>
    <w:p>
      <w:pPr>
        <w:pStyle w:val="Normal"/>
        <w:ind w:left="360" w:right="-720" w:hanging="0"/>
        <w:jc w:val="both"/>
        <w:rPr/>
      </w:pPr>
      <w:r>
        <w:rPr/>
        <w:t xml:space="preserve">   </w:t>
      </w:r>
      <w:r>
        <w:rPr/>
        <w:t>a) „Dacă vânzătorul devine, ulterior vânzării, proprietarul lucrului vândut, vânzarea se consolidează. Vânzarea lucrului altuia are la bază o eroare asupra calităţii de proprietar a vânzătorului şi este anulabilă.”</w:t>
      </w:r>
    </w:p>
    <w:p>
      <w:pPr>
        <w:pStyle w:val="Normal"/>
        <w:ind w:left="360" w:right="-720" w:hanging="0"/>
        <w:jc w:val="both"/>
        <w:rPr/>
      </w:pPr>
      <w:r>
        <w:rPr/>
        <w:t xml:space="preserve">   </w:t>
      </w:r>
      <w:r>
        <w:rPr/>
        <w:t>b) „ Proprietarul bunului vândut de o altă persoană poate să introducă acţiunea în nulitatea vânzării, dacă invocă un caz de nulitate absolută, cum ar fi frauda şi reaua-credinţă a vânzătorului şi a cumpărătorului.”</w:t>
      </w:r>
    </w:p>
    <w:p>
      <w:pPr>
        <w:pStyle w:val="Normal"/>
        <w:ind w:left="360" w:right="-720" w:hanging="0"/>
        <w:jc w:val="both"/>
        <w:rPr/>
      </w:pPr>
      <w:r>
        <w:rPr/>
      </w:r>
    </w:p>
    <w:p>
      <w:pPr>
        <w:pStyle w:val="Normal"/>
        <w:ind w:left="360" w:right="-720" w:hanging="0"/>
        <w:jc w:val="both"/>
        <w:rPr/>
      </w:pPr>
      <w:r>
        <w:rPr/>
        <w:t xml:space="preserve">   </w:t>
      </w:r>
      <w:r>
        <w:rPr>
          <w:b/>
        </w:rPr>
        <w:t>3.3 Decizia civilă 190/1970 a Tribunalului Judeţean Olt</w:t>
      </w:r>
      <w:r>
        <w:rPr>
          <w:rStyle w:val="FootnoteCharacters"/>
          <w:rStyle w:val="FootnoteAnchor"/>
          <w:b/>
        </w:rPr>
        <w:footnoteReference w:id="18"/>
      </w:r>
      <w:r>
        <w:rPr/>
        <w:t xml:space="preserve"> </w:t>
      </w:r>
    </w:p>
    <w:p>
      <w:pPr>
        <w:pStyle w:val="Normal"/>
        <w:ind w:left="360" w:right="-720" w:hanging="0"/>
        <w:jc w:val="both"/>
        <w:rPr/>
      </w:pPr>
      <w:r>
        <w:rPr/>
      </w:r>
    </w:p>
    <w:p>
      <w:pPr>
        <w:pStyle w:val="Normal"/>
        <w:ind w:left="360" w:right="-720" w:hanging="0"/>
        <w:jc w:val="both"/>
        <w:rPr/>
      </w:pPr>
      <w:r>
        <w:rPr/>
        <w:t xml:space="preserve">  </w:t>
      </w:r>
      <w:r>
        <w:rPr/>
        <w:t>Această decizie este una oarecum atipică în materie şi a fost supusă unor critici nuanţate de către doctrină</w:t>
      </w:r>
      <w:r>
        <w:rPr>
          <w:rStyle w:val="FootnoteCharacters"/>
          <w:rStyle w:val="FootnoteAnchor"/>
        </w:rPr>
        <w:footnoteReference w:id="19"/>
      </w:r>
      <w:r>
        <w:rPr/>
        <w:t>. Ne permitem să o redăm sintetic în cele ce urmează.</w:t>
      </w:r>
    </w:p>
    <w:p>
      <w:pPr>
        <w:pStyle w:val="Normal"/>
        <w:ind w:left="360" w:right="-720" w:hanging="0"/>
        <w:jc w:val="both"/>
        <w:rPr/>
      </w:pPr>
      <w:r>
        <w:rPr/>
        <w:t xml:space="preserve">   </w:t>
      </w:r>
      <w:r>
        <w:rPr/>
        <w:t>În speţă, reclamantul N.M. a acţionat în judecată pe pârâţii B.M. şi I.I., cerând anularea contractului de vânzare-cumpărare prin care B.M. a vândut o construcţie lui I.I. în anul 1977.</w:t>
      </w:r>
    </w:p>
    <w:p>
      <w:pPr>
        <w:pStyle w:val="Normal"/>
        <w:ind w:left="360" w:right="-720" w:hanging="0"/>
        <w:jc w:val="both"/>
        <w:rPr/>
      </w:pPr>
      <w:r>
        <w:rPr/>
        <w:t xml:space="preserve">   </w:t>
      </w:r>
      <w:r>
        <w:rPr/>
        <w:t>Prima instanţă a respins cererea ca inadmisibilă, reţinând ca reclamantul este terţ faţă de contract şi trebuie să dovedească reaua-credinţă a părţilor, ori, cum el nu a făcut această dovadă, buna-credinţă se prezumă.</w:t>
      </w:r>
    </w:p>
    <w:p>
      <w:pPr>
        <w:pStyle w:val="Normal"/>
        <w:ind w:left="360" w:right="-720" w:hanging="0"/>
        <w:jc w:val="both"/>
        <w:rPr/>
      </w:pPr>
      <w:r>
        <w:rPr/>
        <w:t xml:space="preserve">   </w:t>
      </w:r>
      <w:r>
        <w:rPr/>
        <w:t>Împotriva acestei decizii a fost declarat recurs, pe motiv că lucrul vândut (construcţia şi terenul aferent) sunt proprietate exclusivă a lui N.M., ca moştenitor al tatălui său, decedat în anul 1929. Vânzătorul este mama reclamantului, dar nu are niciun drept asupra acestui bun întrucât succesiunea s-a deschis înainte de intrarea în vigoare a legii 319/1944 şi a codului familiei, şi, prin urmare, aceasta nu putea vinde un bun ce nu-i aparţine. De asemenea, s-a argumentat ca reaua-credinţă este dovedită de la sine, din moment ce vânzătorul şi cumpărătorul sunt rude apropiate.</w:t>
      </w:r>
    </w:p>
    <w:p>
      <w:pPr>
        <w:pStyle w:val="Normal"/>
        <w:ind w:left="360" w:right="-720" w:hanging="0"/>
        <w:jc w:val="both"/>
        <w:rPr/>
      </w:pPr>
      <w:r>
        <w:rPr/>
        <w:t xml:space="preserve">   </w:t>
      </w:r>
      <w:r>
        <w:rPr/>
        <w:t>Asupra acestor susţineri s-a pronunţat tribunalul judeţean Olt, reţinând următoarele aspecte: Conform legislaţiei în vigoare de la data morţii autorului reclamantului, soţia defunctului nu avea niciun drept şi, în consecinţă, nu putea înstrăina imobilul. De altfel, însăşi reclamanta a recunoscut ca bunul nu este al ei. Privind reaua-credinţă a ambelor părţi, s-a considerat că aceasta poate fi reţinută întrucât părţile contractante sunt rude apropiate (veri primari), deci se presupune ca ambele cunoşteau situaţia juridică a bunului. Un argument suplimentar în legătură cu reaua-credinţă poate fi adus şi în legătură cu o clauză contractuală, unde se prevedea ca I.I. „înţelege să cumpere imobilul pe riscul său, pentru lipsa titlului de proprietate”. Prin urmare, pentru considerentele arătate, instanţa dispune „anularea contractului de vânzare-cumpărare.”</w:t>
      </w:r>
    </w:p>
    <w:p>
      <w:pPr>
        <w:pStyle w:val="Normal"/>
        <w:ind w:left="360" w:right="-720" w:hanging="0"/>
        <w:jc w:val="both"/>
        <w:rPr/>
      </w:pPr>
      <w:r>
        <w:rPr/>
        <w:t xml:space="preserve">   </w:t>
      </w:r>
      <w:r>
        <w:rPr/>
        <w:t>Deşi, principial vorbind, putem spune ca instanţa a reţinut corect datele speţei şi a emis o decizie în conformitate cu spiritul legii şi echitatea, considerăm ca acesteia îi pot fi aduse unele critici. Astfel, ne raliem unei opinii exprimate în „Nota” acestei decizii, conform căreia reaua-credinţă a părţilor nu a fost reţinută decât din considerente de conjunctură, indirecte pentru demonstrarea ei. Întrucât buna-credinţă a părţilor se prezumă, dovada contrarie trebuie să fie mult mai evidentă, ori, în speţă, relaţia de rudenie dintre părţile contractante nu poate răsturna prezumţia, ci doar poate naşte unele dubii privind aceasta, având în vedere că rudenia nu duce în mod obligatoriu la consecinţa cunoaşterii de către cumpărător a situaţiei juridice a lucrului vândut. De asemenea, considerăm ca nici clauza contractuală reţinută ca un argument suplimentar în dovedirea relei-credinţe a părţilor reprezintă doar o circumstanţă indirectă pentru răsturnarea prezumţiei bunei-credinţe, deoarece, având în vedere evidenta rea-credinţă a vânzătorului, nu rezultă în mod clar dacă această prevedere a fost determinată de B.M., fiind posibil ca I.I. să nu se afle în cunoştinţă de cauză în legătură cu motivele introducerii ei în contract. Prin urmare, dovezile în susţinerea cunoaşterii de către ambele părţi a situaţiei reale a imobilului nu sunt concludente. Pe lângă aceste observaţii, putem observa o inadvertenţă în soluţia dată de tribunal, întrucât acesta, reţinând argumentele prezentate de reclamant, a dispus „anularea” contractului, adică nulitatea relativă a sa. Indiferent dacă aceasta a fost doar o greşeală de exprimare, sau instanţa chiar a dorit sa pronunţe nulitatea relativă, un astfel de soluţie nu poate fi acceptată. Într-adevăr, dacă în speţă s-a reţinut reaua-credinţă a ambelor părţi în vinderea lucrului altuia, soluţia care ar fi trebuit să fie pronunţată este nulitatea absolută a contractului pentru cauză ilicită a părţilor, ori, dispunerea în prezenta situaţie a „anulării” contractului creează unele neajunsuri. Astfel, dacă s-a reţinut nulitatea relativă, atunci aceasta poate fi invocată numai de către părţile la contract, lucru ce duce la lipsa însăşi lipsa calităţii procesuale a reclamantului, acesta fiind terţ faţă de contract. Prin urmare, acţiunea acestuia ar fi trebuit respinsă. De asemenea, instanţa ar fi trebuit sa verifice eventuala îndeplinire a termenului de prescripţie de 3 ani, precum şi dacă a existat vreo confirmare a nulităţii, acest lucru fiind posibil în ipoteza anulării.</w:t>
      </w:r>
    </w:p>
    <w:p>
      <w:pPr>
        <w:pStyle w:val="Normal"/>
        <w:ind w:left="360" w:right="-720" w:hanging="0"/>
        <w:jc w:val="both"/>
        <w:rPr/>
      </w:pPr>
      <w:r>
        <w:rPr/>
      </w:r>
    </w:p>
    <w:p>
      <w:pPr>
        <w:pStyle w:val="Normal"/>
        <w:ind w:left="360" w:right="-720" w:hanging="0"/>
        <w:jc w:val="both"/>
        <w:rPr>
          <w:b/>
          <w:b/>
        </w:rPr>
      </w:pPr>
      <w:r>
        <w:rPr/>
        <w:t xml:space="preserve">    </w:t>
      </w:r>
      <w:r>
        <w:rPr>
          <w:b/>
        </w:rPr>
        <w:t>3.4 Decizia nr. 1259/2006, secţia a IV-a civilă a Curţii de Apel Bucureşti</w:t>
      </w:r>
    </w:p>
    <w:p>
      <w:pPr>
        <w:pStyle w:val="Normal"/>
        <w:ind w:left="360" w:right="-720" w:hanging="0"/>
        <w:jc w:val="both"/>
        <w:rPr>
          <w:b/>
          <w:b/>
        </w:rPr>
      </w:pPr>
      <w:r>
        <w:rPr>
          <w:b/>
        </w:rPr>
      </w:r>
    </w:p>
    <w:p>
      <w:pPr>
        <w:pStyle w:val="Normal"/>
        <w:ind w:left="360" w:right="-720" w:hanging="0"/>
        <w:jc w:val="both"/>
        <w:rPr/>
      </w:pPr>
      <w:r>
        <w:rPr/>
        <w:t xml:space="preserve">   </w:t>
      </w:r>
      <w:r>
        <w:rPr/>
        <w:t>În jurisprudenţa mai recentă, un nou caz de vânzare a lucrului altuia îl reprezintă contractele de vânzare-cumpărare încheiate de către stat cu particulari, în baza legii 112/1995, în ipoteza în care bunul a fost preluat de stat în perioada comunistă în mod abuziv, fără titlu legal. Deşi ne vom ocupa ulterior de situaţia specială a contractelor astfel încheiate, considerăm utilă o analiză a actualităţii ideilor exprimate în legătură cu vânzarea lucrului altuia.</w:t>
      </w:r>
    </w:p>
    <w:p>
      <w:pPr>
        <w:pStyle w:val="Normal"/>
        <w:ind w:left="360" w:right="-720" w:hanging="0"/>
        <w:jc w:val="both"/>
        <w:rPr/>
      </w:pPr>
      <w:r>
        <w:rPr/>
        <w:t xml:space="preserve">   </w:t>
      </w:r>
      <w:r>
        <w:rPr/>
        <w:t>În fapt, prin acţiunea formulată, reclamanţii au solicitat anularea contractului de vânzare-cumpărare încheiat între Primăria municipiului Bucureşti cu pârâţii M.V. şi M.L. Imobilul a fost considerat ca fiind naţionalizat de către stat în mod abuziv şi atribuit în 1968 lui M.A., fostul soţ al pârâtei M.L. Reclamanţii sunt moştenitorii proprietarilor expropriaţi.</w:t>
      </w:r>
    </w:p>
    <w:p>
      <w:pPr>
        <w:pStyle w:val="Normal"/>
        <w:ind w:left="360" w:right="-720" w:hanging="0"/>
        <w:jc w:val="both"/>
        <w:rPr/>
      </w:pPr>
      <w:r>
        <w:rPr/>
        <w:t xml:space="preserve">   </w:t>
      </w:r>
      <w:r>
        <w:rPr/>
        <w:t>Prin sentinţa civilă 1917 din 2004, a fost respinsă acţiunea introdusă ca fiind nefondată, reţinându-se ca imobilul a trecut în proprietatea statului cu titlu gratuit.</w:t>
      </w:r>
    </w:p>
    <w:p>
      <w:pPr>
        <w:pStyle w:val="Normal"/>
        <w:ind w:left="360" w:right="-720" w:hanging="0"/>
        <w:jc w:val="both"/>
        <w:rPr/>
      </w:pPr>
      <w:r>
        <w:rPr/>
        <w:t xml:space="preserve">   </w:t>
      </w:r>
      <w:r>
        <w:rPr/>
        <w:t>Împotriva acestei hotărâri s-a declarat apel, acesta fiind admis, având ca efect constatarea nulităţii absolute a contractului de vânzare-cumpărare. Instanţa de apel şi-a motivat hotărârea prin faptul că ambele părţi au fost de rea-credinţă la momentul încheierii contractului în baza legii 112/1995.</w:t>
      </w:r>
    </w:p>
    <w:p>
      <w:pPr>
        <w:pStyle w:val="Normal"/>
        <w:ind w:left="360" w:right="-720" w:hanging="0"/>
        <w:jc w:val="both"/>
        <w:rPr/>
      </w:pPr>
      <w:r>
        <w:rPr/>
        <w:t xml:space="preserve">   </w:t>
      </w:r>
      <w:r>
        <w:rPr/>
        <w:t>Ulterior, pârâţii au declarat recurs, din următoarele considerente:</w:t>
      </w:r>
    </w:p>
    <w:p>
      <w:pPr>
        <w:pStyle w:val="Normal"/>
        <w:ind w:left="360" w:right="-720" w:hanging="0"/>
        <w:jc w:val="both"/>
        <w:rPr/>
      </w:pPr>
      <w:r>
        <w:rPr/>
        <w:t xml:space="preserve">     </w:t>
      </w:r>
      <w:r>
        <w:rPr/>
        <w:t>a) Municipiul Bucureşti, în calitate de pârât, a menţionat ca părţile contractante au fost de bună-credinţă la momentul încheierii contractului. De asemenea, în ipoteza vânzării lucrului altuia, sancţiunea ce se impune este nulitatea relativa.</w:t>
      </w:r>
    </w:p>
    <w:p>
      <w:pPr>
        <w:pStyle w:val="Normal"/>
        <w:ind w:left="360" w:right="-720" w:hanging="0"/>
        <w:jc w:val="both"/>
        <w:rPr/>
      </w:pPr>
      <w:r>
        <w:rPr/>
        <w:t xml:space="preserve">     </w:t>
      </w:r>
      <w:r>
        <w:rPr/>
        <w:t>b) Pârâţii M.V. şi M.L. au susţinut că instanţa a reţinut greşit că imobilul a trecut în proprietatea statului fără titlu legal, deşi existau dovezi că autorii reclamanţilor deţineau în proprietate două locuinţe, în timp ce locuiau cu chirie în al imobil. Alături de aceasta, ei au susţinut că instanţa de apel a reţinut în mod greşit reaua-credinţă a părţilor.</w:t>
      </w:r>
    </w:p>
    <w:p>
      <w:pPr>
        <w:pStyle w:val="Normal"/>
        <w:ind w:left="360" w:right="-720" w:hanging="0"/>
        <w:jc w:val="both"/>
        <w:rPr/>
      </w:pPr>
      <w:r>
        <w:rPr/>
        <w:t xml:space="preserve">   </w:t>
      </w:r>
      <w:r>
        <w:rPr/>
        <w:t>Prin soluţia dată, curtea de apel constată că ambele recursuri sunt nefondate, invocând următoarele argumente:</w:t>
      </w:r>
    </w:p>
    <w:p>
      <w:pPr>
        <w:pStyle w:val="Normal"/>
        <w:ind w:left="360" w:right="-720" w:hanging="0"/>
        <w:jc w:val="both"/>
        <w:rPr/>
      </w:pPr>
      <w:r>
        <w:rPr/>
        <w:t xml:space="preserve">    </w:t>
      </w:r>
      <w:r>
        <w:rPr/>
        <w:t>a) Reclamanţii nu au invocat nulitatea relativă, ci nulitatea absolută, astfel încât susţinerea recurenţilor sub aspectul lipsei calităţii de parte a reclamantului este vădit nefondată.</w:t>
      </w:r>
    </w:p>
    <w:p>
      <w:pPr>
        <w:pStyle w:val="Normal"/>
        <w:ind w:left="360" w:right="-720" w:hanging="0"/>
        <w:jc w:val="both"/>
        <w:rPr/>
      </w:pPr>
      <w:r>
        <w:rPr/>
        <w:t xml:space="preserve">    </w:t>
      </w:r>
      <w:r>
        <w:rPr/>
        <w:t>b) În mod corect instanţa de apel a reţinut că imobilul în litigiu a fost preluat de către stat în mod abuziv, fără titlu valabil, întrucât:</w:t>
      </w:r>
    </w:p>
    <w:p>
      <w:pPr>
        <w:pStyle w:val="Normal"/>
        <w:ind w:left="360" w:right="-720" w:hanging="0"/>
        <w:jc w:val="both"/>
        <w:rPr/>
      </w:pPr>
      <w:r>
        <w:rPr/>
        <w:t xml:space="preserve">                 </w:t>
      </w:r>
      <w:r>
        <w:rPr/>
        <w:t>- s-au încălcat dispoziţiile legii 4/1973, conform căreia orice persoană are dreptul să aibă în proprietate personală o singură locuinţă şi o singură casă de vacanţă, precum şi faptul că, conform art. 56 din aceeaşi lege, proprietarul are dreptul de a alege locuinţa pe care doreşte să o reţină în proprietate.</w:t>
      </w:r>
    </w:p>
    <w:p>
      <w:pPr>
        <w:pStyle w:val="Normal"/>
        <w:ind w:left="360" w:right="-720" w:hanging="0"/>
        <w:jc w:val="both"/>
        <w:rPr/>
      </w:pPr>
      <w:r>
        <w:rPr/>
        <w:t xml:space="preserve">                 </w:t>
      </w:r>
      <w:r>
        <w:rPr/>
        <w:t>- nu s-au respectat art. 480-481 C. Civ., unde se prevede că nimeni nu poate fi lipsit de proprietatea sa decât pentru cauză de utilitate publică, şi numai după o dreaptă şi prealabilă despăgubire.</w:t>
      </w:r>
    </w:p>
    <w:p>
      <w:pPr>
        <w:pStyle w:val="Normal"/>
        <w:ind w:left="360" w:right="-720" w:hanging="0"/>
        <w:jc w:val="both"/>
        <w:rPr/>
      </w:pPr>
      <w:r>
        <w:rPr/>
        <w:t xml:space="preserve">    </w:t>
      </w:r>
      <w:r>
        <w:rPr/>
        <w:t>c) Buna-credinţă a părţilor trebuie sa fie perfectă, lipsită de orice culpă sau îndoială. În speţă, pârâţii au fost de rea-credinţă, întrucât în mod repetat autorii reclamanţilor, şi apoi reclamanţii, au contestat titlul statului, solicitând retrocedarea imobilului. De asemenea, s-a dovedit că pârâţii-cumpărători au cunoscut că au avut un contract de închiriere cu un proprietar al cărui drept asupra locuinţei era în litigiu.</w:t>
      </w:r>
    </w:p>
    <w:p>
      <w:pPr>
        <w:pStyle w:val="Normal"/>
        <w:ind w:left="360" w:right="-720" w:hanging="0"/>
        <w:jc w:val="both"/>
        <w:rPr/>
      </w:pPr>
      <w:r>
        <w:rPr/>
        <w:t xml:space="preserve">   </w:t>
      </w:r>
      <w:r>
        <w:rPr/>
        <w:t>Din aceste considerente, curtea a hotărât respingerea recursului, considerând că instanţa de apel a reţinut în mod legal şi temeinic că ambele părţi au fost de rea-credinţă la încheierea contractului, motiv pentru care a dispus nulitatea absolută a contractului, conform art. 944-946 C. Civ.</w:t>
      </w:r>
    </w:p>
    <w:p>
      <w:pPr>
        <w:pStyle w:val="Normal"/>
        <w:ind w:left="360" w:right="-720" w:hanging="0"/>
        <w:jc w:val="both"/>
        <w:rPr/>
      </w:pPr>
      <w:r>
        <w:rPr/>
        <w:t xml:space="preserve">   </w:t>
      </w:r>
      <w:r>
        <w:rPr/>
        <w:t>Putem observa, în urma analizei acestei hotărâri, că ideile exprimate de doctrină în legătură cu nulitatea vânzării lucrului altuia în cunoştinţă de cauză pentru cauză ilicită şi fraudă sunt, în prezent, larg acceptate de jurisprudenţă, constituind deja o practică sedimentată, clară, având în vedere că, în prezent, majoritatea hotărârilor judecătoreşti se mulţumesc doar a constata şi motiva condiţiile necesare pentru constatarea nulităţii, nu şi a motiva dacă dispoziţiile privind cauza ilicită şi frauda sunt aplicabile în situaţia în care vânzătorul nu era proprietar, iar această situaţie de fapt era cunoscută de ambele părţi. Astfel, putem spune că disputele doctrinare au fost tranşate în favoarea opiniei nulităţii absolute.</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 xml:space="preserve">     </w:t>
      </w:r>
      <w:r>
        <w:rPr>
          <w:b/>
          <w:u w:val="single"/>
        </w:rPr>
        <w:t>4. Opinii, comentarii şi concluzii</w:t>
      </w:r>
    </w:p>
    <w:p>
      <w:pPr>
        <w:pStyle w:val="Normal"/>
        <w:ind w:left="360" w:right="-720" w:hanging="0"/>
        <w:jc w:val="both"/>
        <w:rPr>
          <w:b/>
          <w:b/>
          <w:u w:val="single"/>
        </w:rPr>
      </w:pPr>
      <w:r>
        <w:rPr>
          <w:b/>
          <w:u w:val="single"/>
        </w:rPr>
      </w:r>
    </w:p>
    <w:p>
      <w:pPr>
        <w:pStyle w:val="Normal"/>
        <w:ind w:left="360" w:right="-720" w:hanging="0"/>
        <w:jc w:val="both"/>
        <w:rPr/>
      </w:pPr>
      <w:r>
        <w:rPr/>
        <w:t xml:space="preserve">   </w:t>
      </w:r>
      <w:r>
        <w:rPr/>
        <w:t xml:space="preserve">Aşa cum am arătat, ne raliem opiniei majorităţii autorilor, conform cărora vânzarea lucrului altuia în ipoteza în care ambele părţi au fost de rea-credinţă este nulă absolut pentru cauza ilicită constând într-o operaţie speculativă şi o intenţie de a  prejudicia interesele adevăratului proprietar, în virtutea adagiului </w:t>
      </w:r>
      <w:r>
        <w:rPr>
          <w:i/>
        </w:rPr>
        <w:t>fraus omnia corrumpit</w:t>
      </w:r>
      <w:r>
        <w:rPr/>
        <w:t xml:space="preserve">. Într-adevăr, independent de existenţa sau inexistenţa unei prevederi exprese în acest sens, nu putem ignora ansamblul dispoziţiilor codului civil, precum şi spiritul său, părând aproape imposibil de imaginat cum o asemenea operaţiune poate fi considerată drept valabilă, având în vedere că prevederile din toată materia dreptului privat sancţionează întotdeauna reaua-credinţă sau cauza ilicită. De asemenea, această ipoteză a nulităţii absolute rezolvă şi unele inconveniente ce s-ar putea ivi în practică. De exemplu, în acest mod sunt protejate interesele adevăratului proprietar, care are o acţiune directă pentru anularea contractului încheiat în dauna sa, întrucât nulitatea absolută poate fi invocată de orice persoană interesată. Pe lângă aceasta, se rezolvă eventualele probleme ce ar putea apărea în legătură cu prescriptibilitatea acţiunii, sau cu eventualitatea posibilitate de confirmare a actului de către cumpărător, lucru ce ar duce la considerarea contractului ca fiind valabil. Astfel, luând în calcul toate aceste argumente, precum şi majoritatea opiniilor exprimate de doctrină şi jurisprudenţă, putem conchide, în legătură cu întrebarea pusă spre începutul acestei lucrări, că omisiunea unei prevederi exprese privind nulitatea vânzării lucrului altuia în cunoştinţă de cauză se datorează faptului ca a fost considerată nenecesară, datorită prevederilor privind cauza ilicită, reaua-credinţă şi frauda, precum şi prin prisma echităţii în spiritul căreia trebuie rezolvate orice fel de litigii. </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jc w:val="center"/>
        <w:rPr/>
      </w:pPr>
      <w:r>
        <w:rPr>
          <w:b/>
          <w:sz w:val="28"/>
          <w:szCs w:val="28"/>
          <w:u w:val="single"/>
        </w:rPr>
        <w:t>Capitolul IV: Vânzarea lucrului altuia in condiţiile Legii 112/1995</w:t>
      </w:r>
    </w:p>
    <w:p>
      <w:pPr>
        <w:pStyle w:val="Normal"/>
        <w:ind w:firstLine="720"/>
        <w:jc w:val="both"/>
        <w:rPr>
          <w:b/>
          <w:b/>
          <w:sz w:val="28"/>
          <w:szCs w:val="28"/>
          <w:u w:val="single"/>
        </w:rPr>
      </w:pPr>
      <w:r>
        <w:rPr>
          <w:b/>
          <w:sz w:val="28"/>
          <w:szCs w:val="28"/>
          <w:u w:val="single"/>
        </w:rPr>
      </w:r>
    </w:p>
    <w:p>
      <w:pPr>
        <w:pStyle w:val="Normal"/>
        <w:jc w:val="both"/>
        <w:rPr>
          <w:b/>
          <w:b/>
          <w:u w:val="single"/>
        </w:rPr>
      </w:pPr>
      <w:r>
        <w:rPr/>
        <w:t xml:space="preserve">     </w:t>
      </w:r>
      <w:r>
        <w:rPr>
          <w:b/>
          <w:u w:val="single"/>
        </w:rPr>
        <w:t>1. Precizări prealabile</w:t>
      </w:r>
    </w:p>
    <w:p>
      <w:pPr>
        <w:pStyle w:val="Normal"/>
        <w:jc w:val="both"/>
        <w:rPr>
          <w:b/>
          <w:b/>
          <w:u w:val="single"/>
        </w:rPr>
      </w:pPr>
      <w:r>
        <w:rPr>
          <w:b/>
          <w:u w:val="single"/>
        </w:rPr>
      </w:r>
    </w:p>
    <w:p>
      <w:pPr>
        <w:pStyle w:val="Normal"/>
        <w:jc w:val="both"/>
        <w:rPr/>
      </w:pPr>
      <w:r>
        <w:rPr/>
        <w:t xml:space="preserve">    </w:t>
      </w:r>
      <w:r>
        <w:rPr/>
        <w:t>Una dintre aplicaţiile recente ale vânzarii lucrului altuia a fost întâlnit în materia retrocedărilor în natură a imobilelor preluate abuziv de către statul român între anii 1945 şi 1989. În aceste cazuri doctrina şi jurisprudenţa au încercat să ocolească soluţiile consacrate anterior, dând o nouă semnificaţie unor noţiuni, precum buna-credinţă sau proprietate aparentă, în scopul de a servi unor interese subiective, ale unor clase politice sau ale unor magistraţi, care la rândul lor au cumparat imobile în baza Legii 112/1995,  eludând în acest fel obligaţia statului de a ocroti proprietatea privată şi legalizând convenţia frauduloasă dintre cumpărătorul şi vânzătorul de rea-credinţă, în materia vânzării lucrului altuia.</w:t>
      </w:r>
    </w:p>
    <w:p>
      <w:pPr>
        <w:pStyle w:val="NormalWeb"/>
        <w:spacing w:before="0" w:after="0"/>
        <w:jc w:val="both"/>
        <w:rPr>
          <w:iCs/>
          <w:lang w:val="ro-RO"/>
        </w:rPr>
      </w:pPr>
      <w:r>
        <w:rPr>
          <w:lang w:val="ro-RO"/>
        </w:rPr>
        <w:t xml:space="preserve">    </w:t>
      </w:r>
      <w:r>
        <w:rPr>
          <w:lang w:val="ro-RO"/>
        </w:rPr>
        <w:t xml:space="preserve">Potrivit </w:t>
      </w:r>
      <w:r>
        <w:rPr>
          <w:iCs/>
          <w:lang w:val="ro-RO"/>
        </w:rPr>
        <w:t xml:space="preserve">art. 1 aIin. 1 din Legea nr. 112/1995, ,,foştii </w:t>
      </w:r>
      <w:r>
        <w:rPr>
          <w:bCs/>
          <w:iCs/>
          <w:lang w:val="ro-RO"/>
        </w:rPr>
        <w:t>prop</w:t>
      </w:r>
      <w:r>
        <w:rPr>
          <w:iCs/>
          <w:lang w:val="ro-RO"/>
        </w:rPr>
        <w:t xml:space="preserve">rietari </w:t>
      </w:r>
      <w:r>
        <w:rPr>
          <w:lang w:val="ro-RO"/>
        </w:rPr>
        <w:t xml:space="preserve">— </w:t>
      </w:r>
      <w:r>
        <w:rPr>
          <w:iCs/>
          <w:lang w:val="ro-RO"/>
        </w:rPr>
        <w:t xml:space="preserve">persoane fizice </w:t>
      </w:r>
      <w:r>
        <w:rPr>
          <w:lang w:val="ro-RO"/>
        </w:rPr>
        <w:t xml:space="preserve">— </w:t>
      </w:r>
      <w:r>
        <w:rPr>
          <w:iCs/>
          <w:lang w:val="ro-RO"/>
        </w:rPr>
        <w:t>ai imobilelor cu destinaţia de locuinţe, trecute ca atare în proprietatea statului sau a altor persoane juridice, după 6 martie 1945, cu titlu, şi care se aflau în posesia statului sau a altor persoane juridice la data de 22 decembrie 1989, beneficiază de măsurile reparatorii prevazute în prezenta lege”.</w:t>
      </w:r>
    </w:p>
    <w:p>
      <w:pPr>
        <w:pStyle w:val="NormalWeb"/>
        <w:spacing w:before="0" w:after="0"/>
        <w:jc w:val="both"/>
        <w:rPr/>
      </w:pPr>
      <w:r>
        <w:rPr>
          <w:lang w:val="ro-RO"/>
        </w:rPr>
        <w:t xml:space="preserve">    </w:t>
      </w:r>
      <w:r>
        <w:rPr>
          <w:lang w:val="ro-RO"/>
        </w:rPr>
        <w:t xml:space="preserve">Prin titlu, în accepţiunea </w:t>
      </w:r>
      <w:r>
        <w:rPr>
          <w:iCs/>
          <w:lang w:val="ro-RO"/>
        </w:rPr>
        <w:t xml:space="preserve">art. 1 alin. 2 </w:t>
      </w:r>
      <w:r>
        <w:rPr>
          <w:lang w:val="ro-RO"/>
        </w:rPr>
        <w:t xml:space="preserve">din Normele privind aplicarea </w:t>
      </w:r>
      <w:r>
        <w:rPr>
          <w:iCs/>
          <w:lang w:val="ro-RO"/>
        </w:rPr>
        <w:t xml:space="preserve">Legii nr. 112/1995, </w:t>
      </w:r>
      <w:r>
        <w:rPr>
          <w:lang w:val="ro-RO"/>
        </w:rPr>
        <w:t xml:space="preserve">aprobate prin </w:t>
      </w:r>
      <w:r>
        <w:rPr>
          <w:iCs/>
          <w:lang w:val="ro-RO"/>
        </w:rPr>
        <w:t xml:space="preserve">Hotărârea Guvernului nr. 20/1996, </w:t>
      </w:r>
      <w:r>
        <w:rPr>
          <w:lang w:val="ro-RO"/>
        </w:rPr>
        <w:t xml:space="preserve">se inţelege trecerea acelor imobile cu destinaţie de locuinţă în proprietatea statului, în baza unor prevederi legale în vigoare la data respectivă. Aşadar, în concepţia acestei legi, reprezintă titlu actele normative edictate de organele vremii, indiferent de factura lor: legi, decrete, hotărâri ale diverselor organe ale puterii de stat, acte în baza cărora s-a procedat la trecerea imobilelor în proprietatea statului sau a altor persoane juridice. Cu alte cuvinte, titlul, în accepţiunea acestei legi, înseamnă aplicarea la o situaţie anume determinată a prevederilor unui act normativ în baza căruia s-a dispus trecerea în proprietatea statului, şi nu situaţia când s-a procedat la o simplă preluare </w:t>
      </w:r>
      <w:r>
        <w:rPr>
          <w:iCs/>
          <w:lang w:val="ro-RO"/>
        </w:rPr>
        <w:t xml:space="preserve">,,în fapt” </w:t>
      </w:r>
      <w:r>
        <w:rPr>
          <w:lang w:val="ro-RO"/>
        </w:rPr>
        <w:t xml:space="preserve">a imobilelor. Ca atare, doar în această situaţie se poate susţine teza trecerii în proprietatea statului a unor imobile </w:t>
      </w:r>
      <w:r>
        <w:rPr>
          <w:iCs/>
          <w:lang w:val="ro-RO"/>
        </w:rPr>
        <w:t>,,fără titlu” î</w:t>
      </w:r>
      <w:r>
        <w:rPr>
          <w:lang w:val="ro-RO"/>
        </w:rPr>
        <w:t xml:space="preserve">n sensul </w:t>
      </w:r>
      <w:r>
        <w:rPr>
          <w:iCs/>
          <w:lang w:val="ro-RO"/>
        </w:rPr>
        <w:t xml:space="preserve">art. 1 alin. 4 din H. G. nr. 20/1996, modificată prin H.G. nr. 11/1997, </w:t>
      </w:r>
      <w:r>
        <w:rPr>
          <w:lang w:val="ro-RO"/>
        </w:rPr>
        <w:t>care reglementează situaţia imobilelor trecute la stat în condiţiile inexistenţei unei reglementări legale care să reprezinte temeiul juridic al constituirii dreptului de proprietate al statului</w:t>
      </w:r>
      <w:r>
        <w:rPr>
          <w:rStyle w:val="FootnoteCharacters"/>
          <w:rStyle w:val="FootnoteAnchor"/>
          <w:lang w:val="ro-RO"/>
        </w:rPr>
        <w:footnoteReference w:id="20"/>
      </w:r>
      <w:r>
        <w:rPr>
          <w:lang w:val="ro-RO"/>
        </w:rPr>
        <w:t xml:space="preserve">. Aceasta pentru că prevederile legale mai sus invocate cuprind sintagma imobile trecute la stat </w:t>
      </w:r>
      <w:r>
        <w:rPr>
          <w:bCs/>
          <w:iCs/>
          <w:lang w:val="ro-RO"/>
        </w:rPr>
        <w:t>,,cu</w:t>
      </w:r>
      <w:r>
        <w:rPr>
          <w:b/>
          <w:bCs/>
          <w:iCs/>
          <w:lang w:val="ro-RO"/>
        </w:rPr>
        <w:t xml:space="preserve"> </w:t>
      </w:r>
      <w:r>
        <w:rPr>
          <w:iCs/>
          <w:lang w:val="ro-RO"/>
        </w:rPr>
        <w:t xml:space="preserve">titlu”, </w:t>
      </w:r>
      <w:r>
        <w:rPr>
          <w:lang w:val="ro-RO"/>
        </w:rPr>
        <w:t xml:space="preserve">indicând apoi actele normative, ceea ce duce, prin interpretarea </w:t>
      </w:r>
      <w:r>
        <w:rPr>
          <w:i/>
          <w:iCs/>
          <w:lang w:val="ro-RO"/>
        </w:rPr>
        <w:t>per a contrario</w:t>
      </w:r>
      <w:r>
        <w:rPr>
          <w:iCs/>
          <w:lang w:val="ro-RO"/>
        </w:rPr>
        <w:t xml:space="preserve"> </w:t>
      </w:r>
      <w:r>
        <w:rPr>
          <w:lang w:val="ro-RO"/>
        </w:rPr>
        <w:t xml:space="preserve">a acestor dispoziţii, la concluzia că cele care au trecut la stat în condiţiile inexistenţei unor reglementări legale sunt trecute </w:t>
      </w:r>
      <w:r>
        <w:rPr>
          <w:i/>
          <w:iCs/>
          <w:lang w:val="ro-RO"/>
        </w:rPr>
        <w:t>,,fără titlu”</w:t>
      </w:r>
      <w:r>
        <w:rPr>
          <w:iCs/>
          <w:lang w:val="ro-RO"/>
        </w:rPr>
        <w:t xml:space="preserve"> </w:t>
      </w:r>
      <w:r>
        <w:rPr>
          <w:lang w:val="ro-RO"/>
        </w:rPr>
        <w:t xml:space="preserve">şi nu </w:t>
      </w:r>
      <w:r>
        <w:rPr>
          <w:i/>
          <w:iCs/>
          <w:lang w:val="ro-RO"/>
        </w:rPr>
        <w:t>,,fără titlu valabil”</w:t>
      </w:r>
      <w:r>
        <w:rPr>
          <w:iCs/>
          <w:lang w:val="ro-RO"/>
        </w:rPr>
        <w:t xml:space="preserve">, </w:t>
      </w:r>
      <w:r>
        <w:rPr>
          <w:lang w:val="ro-RO"/>
        </w:rPr>
        <w:t>după cum vom analiza în continuare.</w:t>
      </w:r>
    </w:p>
    <w:p>
      <w:pPr>
        <w:pStyle w:val="NormalWeb"/>
        <w:spacing w:before="0" w:after="0"/>
        <w:jc w:val="both"/>
        <w:rPr/>
      </w:pPr>
      <w:r>
        <w:rPr>
          <w:lang w:val="ro-RO"/>
        </w:rPr>
        <w:t xml:space="preserve">    </w:t>
      </w:r>
      <w:r>
        <w:rPr>
          <w:lang w:val="ro-RO"/>
        </w:rPr>
        <w:t xml:space="preserve">Deci, din punct de vedere al aplicării </w:t>
      </w:r>
      <w:r>
        <w:rPr>
          <w:iCs/>
          <w:lang w:val="ro-RO"/>
        </w:rPr>
        <w:t xml:space="preserve">Legii nr. 112/1995, </w:t>
      </w:r>
      <w:r>
        <w:rPr>
          <w:lang w:val="ro-RO"/>
        </w:rPr>
        <w:t xml:space="preserve">trebuie să distingem două situaţii diferite, respectiv, situaţia când există un act normativ ca bază de trecere la stat a unui imobil, când vorbim de existenţa unui titlu, şi situaţia când trecerea s-a facut in lipsa unui act normativ, situaţie în care este vorba de preluarea faptică, fară existenţa unui suport legislativ. În primul caz, trecerea imobilului la stat s-a facut </w:t>
      </w:r>
      <w:r>
        <w:rPr>
          <w:i/>
          <w:iCs/>
          <w:lang w:val="ro-RO"/>
        </w:rPr>
        <w:t>,,cu titlu”</w:t>
      </w:r>
      <w:r>
        <w:rPr>
          <w:iCs/>
          <w:lang w:val="ro-RO"/>
        </w:rPr>
        <w:t xml:space="preserve">, </w:t>
      </w:r>
      <w:r>
        <w:rPr>
          <w:lang w:val="ro-RO"/>
        </w:rPr>
        <w:t xml:space="preserve">iar în celalalt caz trecerea imobilului s-a facut </w:t>
      </w:r>
      <w:r>
        <w:rPr>
          <w:i/>
          <w:iCs/>
          <w:lang w:val="ro-RO"/>
        </w:rPr>
        <w:t>,,fară titIu”.</w:t>
      </w:r>
    </w:p>
    <w:p>
      <w:pPr>
        <w:pStyle w:val="NormalWeb"/>
        <w:spacing w:before="0" w:after="0"/>
        <w:jc w:val="both"/>
        <w:rPr/>
      </w:pPr>
      <w:r>
        <w:rPr>
          <w:lang w:val="ro-RO"/>
        </w:rPr>
        <w:t xml:space="preserve">    </w:t>
      </w:r>
      <w:r>
        <w:rPr>
          <w:lang w:val="ro-RO"/>
        </w:rPr>
        <w:t xml:space="preserve">Nu trebuie însă confundată, din punct de vedere juridic, sintagma </w:t>
      </w:r>
      <w:r>
        <w:rPr>
          <w:i/>
          <w:iCs/>
          <w:lang w:val="ro-RO"/>
        </w:rPr>
        <w:t>,,fară titlu”</w:t>
      </w:r>
      <w:r>
        <w:rPr>
          <w:iCs/>
          <w:lang w:val="ro-RO"/>
        </w:rPr>
        <w:t xml:space="preserve">, </w:t>
      </w:r>
      <w:r>
        <w:rPr>
          <w:lang w:val="ro-RO"/>
        </w:rPr>
        <w:t xml:space="preserve">când avem de a face cu o preluare în fapt, cu sintagma </w:t>
      </w:r>
      <w:r>
        <w:rPr>
          <w:i/>
          <w:iCs/>
          <w:lang w:val="ro-RO"/>
        </w:rPr>
        <w:t>,,fară titlu valabil”</w:t>
      </w:r>
      <w:r>
        <w:rPr>
          <w:iCs/>
          <w:lang w:val="ro-RO"/>
        </w:rPr>
        <w:t xml:space="preserve">, </w:t>
      </w:r>
      <w:r>
        <w:rPr>
          <w:lang w:val="ro-RO"/>
        </w:rPr>
        <w:t>când trecerea s-a facut în baza unui act normativ, însă aplicarea acestuia s-a facut în mod abuziv.</w:t>
      </w:r>
    </w:p>
    <w:p>
      <w:pPr>
        <w:pStyle w:val="NormalWeb"/>
        <w:spacing w:before="0" w:after="0"/>
        <w:jc w:val="both"/>
        <w:rPr/>
      </w:pPr>
      <w:r>
        <w:rPr>
          <w:lang w:val="ro-RO"/>
        </w:rPr>
        <w:t xml:space="preserve">    </w:t>
      </w:r>
      <w:r>
        <w:rPr>
          <w:lang w:val="ro-RO"/>
        </w:rPr>
        <w:t>Deci, imobilele cu destinaţie de locuinţă ce au fost preluate de către stat, fie în condiţiile inexistenţei unei reglementări legale, care să reprezinte temeiul juridic al constituirii dreptului de</w:t>
      </w:r>
      <w:r>
        <w:rPr>
          <w:iCs/>
          <w:lang w:val="ro-RO"/>
        </w:rPr>
        <w:t xml:space="preserve"> </w:t>
      </w:r>
      <w:r>
        <w:rPr>
          <w:lang w:val="ro-RO"/>
        </w:rPr>
        <w:t xml:space="preserve">proprietate în favoarea statului, fie — deşi exista această reglementare, ea a fost abuziv aplicată —, sunt considerate de către </w:t>
      </w:r>
      <w:r>
        <w:rPr>
          <w:iCs/>
          <w:lang w:val="ro-RO"/>
        </w:rPr>
        <w:t>Hotărârea Guvernului nr. 20/1996, modificată prin H. G. nr</w:t>
      </w:r>
      <w:r>
        <w:rPr>
          <w:b/>
          <w:bCs/>
          <w:iCs/>
          <w:lang w:val="ro-RO"/>
        </w:rPr>
        <w:t xml:space="preserve"> </w:t>
      </w:r>
      <w:r>
        <w:rPr>
          <w:iCs/>
          <w:lang w:val="ro-RO"/>
        </w:rPr>
        <w:t xml:space="preserve">11/1997, </w:t>
      </w:r>
      <w:r>
        <w:rPr>
          <w:lang w:val="ro-RO"/>
        </w:rPr>
        <w:t>ca trecute fară titlu, ori fară titlu valabil</w:t>
      </w:r>
      <w:r>
        <w:rPr>
          <w:rStyle w:val="FootnoteCharacters"/>
          <w:rStyle w:val="FootnoteAnchor"/>
          <w:lang w:val="ro-RO"/>
        </w:rPr>
        <w:footnoteReference w:id="21"/>
      </w:r>
      <w:r>
        <w:rPr>
          <w:lang w:val="ro-RO"/>
        </w:rPr>
        <w:t>.</w:t>
      </w:r>
    </w:p>
    <w:p>
      <w:pPr>
        <w:pStyle w:val="NormalWeb"/>
        <w:spacing w:before="0" w:after="0"/>
        <w:jc w:val="both"/>
        <w:rPr/>
      </w:pPr>
      <w:r>
        <w:rPr>
          <w:lang w:val="ro-RO"/>
        </w:rPr>
        <w:t xml:space="preserve">    </w:t>
      </w:r>
      <w:r>
        <w:rPr>
          <w:lang w:val="ro-RO"/>
        </w:rPr>
        <w:t>Aşa fiind, se pune problema de a şti care va fi regimul juridic al acestor imobile, trecute la stat fară titlu ori fară titlu valabil</w:t>
      </w:r>
      <w:r>
        <w:rPr>
          <w:rStyle w:val="FootnoteCharacters"/>
          <w:rStyle w:val="FootnoteAnchor"/>
          <w:lang w:val="ro-RO"/>
        </w:rPr>
        <w:footnoteReference w:id="22"/>
      </w:r>
      <w:r>
        <w:rPr>
          <w:lang w:val="ro-RO"/>
        </w:rPr>
        <w:t>.</w:t>
      </w:r>
    </w:p>
    <w:p>
      <w:pPr>
        <w:pStyle w:val="NormalWeb"/>
        <w:spacing w:before="0" w:after="0"/>
        <w:jc w:val="both"/>
        <w:rPr>
          <w:i/>
          <w:i/>
          <w:iCs/>
          <w:lang w:val="ro-RO"/>
        </w:rPr>
      </w:pPr>
      <w:r>
        <w:rPr>
          <w:lang w:val="ro-RO"/>
        </w:rPr>
        <w:t xml:space="preserve">    </w:t>
      </w:r>
      <w:r>
        <w:rPr>
          <w:lang w:val="ro-RO"/>
        </w:rPr>
        <w:t xml:space="preserve">Într-o primă reglementare, </w:t>
      </w:r>
      <w:r>
        <w:rPr>
          <w:iCs/>
          <w:lang w:val="ro-RO"/>
        </w:rPr>
        <w:t xml:space="preserve">H.G. nr. 11/1997 pentru modificarea şi completarea normelor metodologice privind aplicarea Legii nr. 112/1995 pentru reglementarea situaţiei juridice a unor imobile cu destinaţia de locuinţe, trecute în proprietatea statului, stabilite prin Hotararea Guvernului nr. 20/1996 </w:t>
      </w:r>
      <w:r>
        <w:rPr>
          <w:lang w:val="ro-RO"/>
        </w:rPr>
        <w:t xml:space="preserve">prevede, în nou introdusul aIin 5 al art. 1 din </w:t>
      </w:r>
      <w:r>
        <w:rPr>
          <w:iCs/>
          <w:lang w:val="ro-RO"/>
        </w:rPr>
        <w:t xml:space="preserve">H.G. nr. 20/1996 </w:t>
      </w:r>
      <w:r>
        <w:rPr>
          <w:lang w:val="ro-RO"/>
        </w:rPr>
        <w:t xml:space="preserve">că </w:t>
      </w:r>
      <w:r>
        <w:rPr>
          <w:i/>
          <w:iCs/>
          <w:lang w:val="ro-RO"/>
        </w:rPr>
        <w:t xml:space="preserve">,,imobilele care nu intră sub incidenţa Legii nr. 112/1995 şi pentru care nu există titlu valabil constituit în favoarea statului, pot face obiectul cererior de restituire sau de acordare a despăgubirilor, formulate de persoanele îndreptăţite pe cale judecătorească, potrivit dreptulul comun”. </w:t>
      </w:r>
      <w:r>
        <w:rPr>
          <w:lang w:val="ro-RO"/>
        </w:rPr>
        <w:t>Remarcăm că, prin textul de lege invocat, s-a creat, pentru prima dată, posibilitatea de a fi atacate in faţa instanţelor judecătoreşti acele acte prin care, cu încălcarea prevederilor legale în materie, au fost trecute în proprietatea statului imobile proprietate privată.</w:t>
      </w:r>
    </w:p>
    <w:p>
      <w:pPr>
        <w:pStyle w:val="NormalWeb"/>
        <w:spacing w:before="0" w:after="0"/>
        <w:jc w:val="both"/>
        <w:rPr/>
      </w:pPr>
      <w:r>
        <w:rPr>
          <w:lang w:val="ro-RO"/>
        </w:rPr>
        <w:t xml:space="preserve">    </w:t>
      </w:r>
      <w:r>
        <w:rPr>
          <w:lang w:val="ro-RO"/>
        </w:rPr>
        <w:t xml:space="preserve">Am arătat mai sus că trebuie să facem distincţia între preluarea </w:t>
      </w:r>
      <w:r>
        <w:rPr>
          <w:i/>
          <w:iCs/>
          <w:lang w:val="ro-RO"/>
        </w:rPr>
        <w:t>,,fară titlu”</w:t>
      </w:r>
      <w:r>
        <w:rPr>
          <w:iCs/>
          <w:lang w:val="ro-RO"/>
        </w:rPr>
        <w:t xml:space="preserve">, </w:t>
      </w:r>
      <w:r>
        <w:rPr>
          <w:lang w:val="ro-RO"/>
        </w:rPr>
        <w:t>adică doar î</w:t>
      </w:r>
      <w:r>
        <w:rPr>
          <w:iCs/>
          <w:lang w:val="ro-RO"/>
        </w:rPr>
        <w:t xml:space="preserve">n fapt </w:t>
      </w:r>
      <w:r>
        <w:rPr>
          <w:lang w:val="ro-RO"/>
        </w:rPr>
        <w:t xml:space="preserve">a imobilelor, fără existenţa unui act de preluare, şi situaţia în care imobilele au fost trecute în proprietatea statului, prin aplicarea abuzivă a acelor legi de trecere în proprietatea statului, deci </w:t>
      </w:r>
      <w:r>
        <w:rPr>
          <w:i/>
          <w:iCs/>
          <w:lang w:val="ro-RO"/>
        </w:rPr>
        <w:t>,,fără titlu valabil”</w:t>
      </w:r>
      <w:r>
        <w:rPr>
          <w:iCs/>
          <w:lang w:val="ro-RO"/>
        </w:rPr>
        <w:t xml:space="preserve">. </w:t>
      </w:r>
      <w:r>
        <w:rPr>
          <w:lang w:val="ro-RO"/>
        </w:rPr>
        <w:t>Distincţia este necesară pentru a stabili acţiunea ce este la îndemâna fostului proprietar, care a fost deposedat de bunul său.</w:t>
      </w:r>
    </w:p>
    <w:p>
      <w:pPr>
        <w:pStyle w:val="NormalWeb"/>
        <w:spacing w:before="0" w:after="0"/>
        <w:jc w:val="both"/>
        <w:rPr/>
      </w:pPr>
      <w:r>
        <w:rPr>
          <w:lang w:val="ro-RO"/>
        </w:rPr>
        <w:t xml:space="preserve">    </w:t>
      </w:r>
      <w:r>
        <w:rPr>
          <w:lang w:val="ro-RO"/>
        </w:rPr>
        <w:t xml:space="preserve">În cazul în care a avut loc doar o trecere </w:t>
      </w:r>
      <w:r>
        <w:rPr>
          <w:i/>
          <w:iCs/>
          <w:lang w:val="ro-RO"/>
        </w:rPr>
        <w:t>,,fară titlu”</w:t>
      </w:r>
      <w:r>
        <w:rPr>
          <w:iCs/>
          <w:lang w:val="ro-RO"/>
        </w:rPr>
        <w:t xml:space="preserve">, </w:t>
      </w:r>
      <w:r>
        <w:rPr>
          <w:lang w:val="ro-RO"/>
        </w:rPr>
        <w:t xml:space="preserve">numai </w:t>
      </w:r>
      <w:r>
        <w:rPr>
          <w:iCs/>
          <w:lang w:val="ro-RO"/>
        </w:rPr>
        <w:t xml:space="preserve">în fapt </w:t>
      </w:r>
      <w:r>
        <w:rPr>
          <w:lang w:val="ro-RO"/>
        </w:rPr>
        <w:t xml:space="preserve">a imobilulul, prin preluarea fară existenţa vreunui act normativ, practic prin evacuarea forţată a proprietarului, acesta are la îndemână o acţiune în revendicare de drept comun, având ca fundament juridic </w:t>
      </w:r>
      <w:r>
        <w:rPr>
          <w:iCs/>
          <w:lang w:val="ro-RO"/>
        </w:rPr>
        <w:t xml:space="preserve">art. 480 din Codul Civil, </w:t>
      </w:r>
      <w:r>
        <w:rPr>
          <w:lang w:val="ro-RO"/>
        </w:rPr>
        <w:t>respectiv acţiunea proprietarului neposesor împotriva posesorului neproprietar</w:t>
      </w:r>
      <w:r>
        <w:rPr>
          <w:rStyle w:val="FootnoteCharacters"/>
          <w:rStyle w:val="FootnoteAnchor"/>
          <w:lang w:val="ro-RO"/>
        </w:rPr>
        <w:footnoteReference w:id="23"/>
      </w:r>
      <w:r>
        <w:rPr>
          <w:lang w:val="ro-RO"/>
        </w:rPr>
        <w:t>.</w:t>
      </w:r>
    </w:p>
    <w:p>
      <w:pPr>
        <w:pStyle w:val="NormalWeb"/>
        <w:spacing w:before="0" w:after="0"/>
        <w:jc w:val="both"/>
        <w:rPr/>
      </w:pPr>
      <w:r>
        <w:rPr>
          <w:lang w:val="ro-RO"/>
        </w:rPr>
        <w:t xml:space="preserve">    </w:t>
      </w:r>
      <w:r>
        <w:rPr>
          <w:lang w:val="ro-RO"/>
        </w:rPr>
        <w:t xml:space="preserve">În cazul în care trecerea în proprietatea statului s-a facut cu încalcarea prevederilor actului normativ de preluare, nu se mai poate susţine teza că fostul proprietar are la îndemână o acţiune în revendicare de drept comun, întrucât condiţia </w:t>
      </w:r>
      <w:r>
        <w:rPr>
          <w:i/>
          <w:iCs/>
          <w:lang w:val="ro-RO"/>
        </w:rPr>
        <w:t>sine qua non</w:t>
      </w:r>
      <w:r>
        <w:rPr>
          <w:iCs/>
          <w:lang w:val="ro-RO"/>
        </w:rPr>
        <w:t xml:space="preserve"> </w:t>
      </w:r>
      <w:r>
        <w:rPr>
          <w:lang w:val="ro-RO"/>
        </w:rPr>
        <w:t xml:space="preserve">pentru formularea unei astfel de acţiuni, este ca titularul acesteia să facă dovada calităţii de proprietar. Or, în situaţia în care, chiar şi în mod abuziv, imobilul a lost preluat de </w:t>
        <w:br/>
        <w:t xml:space="preserve">stat, titlul fostului proprietar a fost desfiinţat, corelativ cu naşterea </w:t>
      </w:r>
      <w:r>
        <w:rPr>
          <w:i/>
          <w:iCs/>
          <w:lang w:val="ro-RO"/>
        </w:rPr>
        <w:t>ope legis</w:t>
      </w:r>
      <w:r>
        <w:rPr>
          <w:iCs/>
          <w:lang w:val="ro-RO"/>
        </w:rPr>
        <w:t xml:space="preserve"> </w:t>
      </w:r>
      <w:r>
        <w:rPr>
          <w:lang w:val="ro-RO"/>
        </w:rPr>
        <w:t>a dreptului de proprietate în favoarea statului.</w:t>
      </w:r>
    </w:p>
    <w:p>
      <w:pPr>
        <w:pStyle w:val="NormalWeb"/>
        <w:spacing w:before="0" w:after="0"/>
        <w:jc w:val="both"/>
        <w:rPr/>
      </w:pPr>
      <w:r>
        <w:rPr>
          <w:lang w:val="ro-RO"/>
        </w:rPr>
        <w:t xml:space="preserve">    </w:t>
      </w:r>
      <w:r>
        <w:rPr>
          <w:lang w:val="ro-RO"/>
        </w:rPr>
        <w:t xml:space="preserve">În această situaţie, neîndoielnic, fostul proprietar va trebui să formuleze o acţiune prin care mai întâi să desfiinţeze titlul statului, invocând inaplicabilitatea actelor normative în ceea ce-l priveşte, precum şi caracterul abuziv al măsurii luate, şi numai după aceea, redobândind titlul de proprietate asupra imobilului, </w:t>
        <w:br/>
        <w:t>să-şi exercite prerogativele conferite de dreptul de proprietate.</w:t>
      </w:r>
    </w:p>
    <w:p>
      <w:pPr>
        <w:pStyle w:val="NormalWeb"/>
        <w:spacing w:before="0" w:after="0"/>
        <w:jc w:val="both"/>
        <w:rPr/>
      </w:pPr>
      <w:r>
        <w:rPr>
          <w:lang w:val="ro-RO"/>
        </w:rPr>
        <w:t xml:space="preserve">      </w:t>
      </w:r>
      <w:r>
        <w:rPr>
          <w:iCs/>
          <w:lang w:val="ro-RO"/>
        </w:rPr>
        <w:t xml:space="preserve">Art. 1 aIin 5 din H.G. nr. 20/1996 modificată prin H.G. nr. 11/1997, </w:t>
      </w:r>
      <w:r>
        <w:rPr>
          <w:lang w:val="ro-RO"/>
        </w:rPr>
        <w:t xml:space="preserve">foloseşte sintagma </w:t>
      </w:r>
      <w:r>
        <w:rPr>
          <w:i/>
          <w:iCs/>
          <w:lang w:val="ro-RO"/>
        </w:rPr>
        <w:t xml:space="preserve">,,titlu valabil” </w:t>
      </w:r>
      <w:r>
        <w:rPr>
          <w:lang w:val="ro-RO"/>
        </w:rPr>
        <w:t xml:space="preserve">ceea ce, în accepţiunea legii, înseamnă imobile trecute în proprietatea statului cu respectarea legilor şi decretelor în vigoare la data respectivă, adică </w:t>
      </w:r>
      <w:r>
        <w:rPr>
          <w:iCs/>
          <w:lang w:val="ro-RO"/>
        </w:rPr>
        <w:t xml:space="preserve">Decretul nr. 92/1950, Decretul nr. 111/1951, Decretul nr. 142/1952, Legea nr. 4/1973 şi Decretul nr. 223/1974 </w:t>
      </w:r>
      <w:r>
        <w:rPr>
          <w:lang w:val="ro-RO"/>
        </w:rPr>
        <w:t xml:space="preserve">etc. Remarcăm că acest text de lege foloseşte sintagma </w:t>
      </w:r>
      <w:r>
        <w:rPr>
          <w:i/>
          <w:iCs/>
          <w:lang w:val="ro-RO"/>
        </w:rPr>
        <w:t xml:space="preserve">,,titlu vaIabiI” </w:t>
      </w:r>
      <w:r>
        <w:rPr>
          <w:lang w:val="ro-RO"/>
        </w:rPr>
        <w:t xml:space="preserve">care acoperă situaţiile în care trecerea imobilului în proprietatea statului s-a facut în baza unui act normativ, însă cu respectarea întocmai a prevederilor acelui act, la momentul aplicării lui la o situaţie concretă. Cu alte cuvinte, dacă s-a respectat </w:t>
      </w:r>
      <w:r>
        <w:rPr>
          <w:i/>
          <w:iCs/>
          <w:lang w:val="ro-RO"/>
        </w:rPr>
        <w:t xml:space="preserve">ad Iitteram, </w:t>
      </w:r>
      <w:r>
        <w:rPr>
          <w:lang w:val="ro-RO"/>
        </w:rPr>
        <w:t xml:space="preserve">la momentul preluării imobilului, legea în cauză, statul are asupra acelui imobil un </w:t>
      </w:r>
      <w:r>
        <w:rPr>
          <w:i/>
          <w:lang w:val="ro-RO"/>
        </w:rPr>
        <w:t>„</w:t>
      </w:r>
      <w:r>
        <w:rPr>
          <w:i/>
          <w:iCs/>
          <w:lang w:val="ro-RO"/>
        </w:rPr>
        <w:t>titlu valabil”</w:t>
      </w:r>
      <w:r>
        <w:rPr>
          <w:iCs/>
          <w:lang w:val="ro-RO"/>
        </w:rPr>
        <w:t>,</w:t>
      </w:r>
      <w:r>
        <w:rPr>
          <w:i/>
          <w:iCs/>
          <w:lang w:val="ro-RO"/>
        </w:rPr>
        <w:t xml:space="preserve"> </w:t>
      </w:r>
      <w:r>
        <w:rPr>
          <w:lang w:val="ro-RO"/>
        </w:rPr>
        <w:t xml:space="preserve">fară a implica în cauză raţiuni de ordin politic şi istoric. </w:t>
        <w:br/>
      </w:r>
      <w:r>
        <w:rPr>
          <w:i/>
          <w:iCs/>
          <w:lang w:val="ro-RO"/>
        </w:rPr>
        <w:t xml:space="preserve">Per a contrario, </w:t>
      </w:r>
      <w:r>
        <w:rPr>
          <w:lang w:val="ro-RO"/>
        </w:rPr>
        <w:t xml:space="preserve">sunt imobile trecute în proprietatea statului </w:t>
      </w:r>
      <w:r>
        <w:rPr>
          <w:i/>
          <w:iCs/>
          <w:lang w:val="ro-RO"/>
        </w:rPr>
        <w:t xml:space="preserve">”fară titlu valabil”, </w:t>
      </w:r>
      <w:r>
        <w:rPr>
          <w:lang w:val="ro-RO"/>
        </w:rPr>
        <w:t>doar acelea pentru care, deşi există act normativ de trecere care să reprezinte temeiul juridic al constituirii dreptubui de proprietate al statului, acesta a fost aplicat cu încalcarea chiar a prevederilor sale.</w:t>
      </w:r>
    </w:p>
    <w:p>
      <w:pPr>
        <w:pStyle w:val="NormalWeb"/>
        <w:spacing w:before="0" w:after="0"/>
        <w:jc w:val="both"/>
        <w:rPr/>
      </w:pPr>
      <w:r>
        <w:rPr/>
        <w:t xml:space="preserve">    </w:t>
      </w:r>
      <w:r>
        <w:rPr/>
        <w:t>S-a pus problema în cazul contractelor încheiate în baza Legii 112/1995 ce fel de nulitate intervine şi părerile în doctrină şi jurisprudenţă au fost divergente. După unii autori ar interveni nulitatea relativă dacă cumpărătorul este de bună credinţă şi nulitatea absolută în caz contrar. Aceasta este şi opinia acceptată, în general, dar, după cum vom arăta în prezenta lucrare, din punct de vedere teoretic este greşită. O a doua opinie, pe care o împărtăşim, este aceea că toate contractele de vânzare-cumpărare încheiate în baza Legii 112/1995 sunt nule absolut deoarece buna-credinţă nu există sau nu este suficientă pentru a le valida, fiind nevoie ca cel care cumpără să fie în eroare comună şi invincibilă cu privire la calitatea de proprietar a vânzătorului, care în acest caz nu poate fi constatată. Pe parcursul lucrării  vom analiza existenţa celor două posibilităţi de validare a contractului.</w:t>
      </w:r>
    </w:p>
    <w:p>
      <w:pPr>
        <w:pStyle w:val="NormalWeb"/>
        <w:spacing w:before="0" w:after="0"/>
        <w:jc w:val="both"/>
        <w:rPr/>
      </w:pPr>
      <w:r>
        <w:rPr/>
      </w:r>
    </w:p>
    <w:p>
      <w:pPr>
        <w:pStyle w:val="NormalWeb"/>
        <w:spacing w:before="0" w:after="0"/>
        <w:jc w:val="both"/>
        <w:rPr/>
      </w:pPr>
      <w:r>
        <w:rPr/>
        <w:t xml:space="preserve">      </w:t>
      </w:r>
    </w:p>
    <w:p>
      <w:pPr>
        <w:pStyle w:val="NormalWeb"/>
        <w:spacing w:before="0" w:after="0"/>
        <w:jc w:val="both"/>
        <w:rPr>
          <w:b/>
          <w:b/>
          <w:u w:val="single"/>
        </w:rPr>
      </w:pPr>
      <w:r>
        <w:rPr/>
        <w:t xml:space="preserve">      </w:t>
      </w:r>
      <w:r>
        <w:rPr>
          <w:b/>
          <w:u w:val="single"/>
        </w:rPr>
        <w:t>2. Opinia validării contractelor ca efect al bunei credinţe a cumpărătorului</w:t>
      </w:r>
    </w:p>
    <w:p>
      <w:pPr>
        <w:pStyle w:val="NormalWeb"/>
        <w:spacing w:before="0" w:after="0"/>
        <w:jc w:val="both"/>
        <w:rPr>
          <w:b/>
          <w:b/>
          <w:u w:val="single"/>
        </w:rPr>
      </w:pPr>
      <w:r>
        <w:rPr>
          <w:b/>
          <w:u w:val="single"/>
        </w:rPr>
      </w:r>
    </w:p>
    <w:p>
      <w:pPr>
        <w:pStyle w:val="Normal"/>
        <w:jc w:val="both"/>
        <w:rPr/>
      </w:pPr>
      <w:r>
        <w:rPr/>
        <w:t xml:space="preserve">    </w:t>
      </w:r>
      <w:r>
        <w:rPr/>
        <w:t xml:space="preserve">În primul rând, buna-credinţă reprezintă, conform art 1898 C.C., </w:t>
      </w:r>
      <w:r>
        <w:rPr>
          <w:i/>
        </w:rPr>
        <w:t>“credinţa posesorului</w:t>
      </w:r>
      <w:r>
        <w:rPr>
          <w:rStyle w:val="FootnoteCharacters"/>
          <w:rStyle w:val="FootnoteAnchor"/>
          <w:i/>
        </w:rPr>
        <w:footnoteReference w:id="24"/>
      </w:r>
      <w:r>
        <w:rPr>
          <w:i/>
        </w:rPr>
        <w:t xml:space="preserve"> că cel de la care a dobândit imobilul avea toate însuşirile cerute de lege, spre a-i putea transmite proprietatea”</w:t>
      </w:r>
      <w:r>
        <w:rPr/>
        <w:t xml:space="preserve">. Buna-credinţă a subdobânditorilor imobilului, adică credinţa acestora că au contractat cu un veritabil proprietar, cu respectarea, la momentul încheierii actului de înstrăinare, a tuturor prevederilor legale care permiteau înstrainarea imobilului, rezultă din aceea că, prin diligenţe minime, au putut constata că statul vânzător are un titlu asupra imobilului. </w:t>
      </w:r>
    </w:p>
    <w:p>
      <w:pPr>
        <w:pStyle w:val="Normal"/>
        <w:jc w:val="both"/>
        <w:rPr/>
      </w:pPr>
      <w:r>
        <w:rPr/>
        <w:t xml:space="preserve">    </w:t>
      </w:r>
      <w:r>
        <w:rPr/>
        <w:t xml:space="preserve">Într-o opinie, s-a susţinut că buna-credinţă a terţului trebuie </w:t>
      </w:r>
      <w:r>
        <w:rPr>
          <w:i/>
          <w:iCs/>
        </w:rPr>
        <w:t>,,să fie</w:t>
      </w:r>
      <w:r>
        <w:rPr>
          <w:b/>
          <w:bCs/>
          <w:i/>
          <w:iCs/>
        </w:rPr>
        <w:t xml:space="preserve"> </w:t>
      </w:r>
      <w:r>
        <w:rPr>
          <w:i/>
          <w:iCs/>
        </w:rPr>
        <w:t>perfectă şi Iipsită de orice culpă sau chiar îndoială”</w:t>
      </w:r>
      <w:r>
        <w:rPr>
          <w:rStyle w:val="FootnoteCharacters"/>
          <w:rStyle w:val="FootnoteAnchor"/>
          <w:i/>
          <w:iCs/>
        </w:rPr>
        <w:footnoteReference w:id="25"/>
      </w:r>
      <w:r>
        <w:rPr>
          <w:i/>
          <w:iCs/>
        </w:rPr>
        <w:t xml:space="preserve">. </w:t>
      </w:r>
      <w:r>
        <w:rPr/>
        <w:t xml:space="preserve">Aceasta înseamnă că terţul dobânditor ignoră faptul că transmiţătorul bunului nu avea dreptul şi capacitatea de a-l înstrăina. Cea mai mică îndoială exclude ideea de convingere loială. Argumentul cel mai puternic în susţinerea acestei opinii este faptul că ilegalitatea preluării imobilelor de catre stat în perioada comunistă era de notorietate, urmând ca îndoiala subdobânditorului în momentul vânzării să se prezume. </w:t>
      </w:r>
    </w:p>
    <w:p>
      <w:pPr>
        <w:pStyle w:val="Normal"/>
        <w:jc w:val="both"/>
        <w:rPr/>
      </w:pPr>
      <w:r>
        <w:rPr/>
        <w:t xml:space="preserve">    </w:t>
      </w:r>
      <w:r>
        <w:rPr/>
        <w:t>Într-o speţă, instanţa a dedus această ignoranţă din împrejurarea că, la momentul vânzării, statul român era proprietar tabular al imobilului, iar în Cartea Funciara nu era notată vreo interdicţie de înstrăinare sau existenţa vreunei acţiuni în revendicare promovată de adevaratul proprietar</w:t>
      </w:r>
      <w:r>
        <w:rPr>
          <w:rStyle w:val="FootnoteCharacters"/>
          <w:rStyle w:val="FootnoteAnchor"/>
        </w:rPr>
        <w:footnoteReference w:id="26"/>
      </w:r>
      <w:r>
        <w:rPr/>
        <w:t xml:space="preserve">. </w:t>
      </w:r>
    </w:p>
    <w:p>
      <w:pPr>
        <w:pStyle w:val="Normal"/>
        <w:jc w:val="both"/>
        <w:rPr/>
      </w:pPr>
      <w:r>
        <w:rPr/>
        <w:t xml:space="preserve">    </w:t>
      </w:r>
      <w:r>
        <w:rPr/>
        <w:t xml:space="preserve">Pornind de la statuările doctrinei, potrivit cărora </w:t>
      </w:r>
      <w:r>
        <w:rPr>
          <w:i/>
          <w:iCs/>
        </w:rPr>
        <w:t xml:space="preserve">,,actul de notorietate se înscrie ca o proba prin prezumţie, care este suma unei credinţe publice in realitatea unui fapt”, </w:t>
      </w:r>
      <w:r>
        <w:rPr/>
        <w:t xml:space="preserve">s-a opinat în sensul că orice subdobânditor al unui imobil preluat de stat în perioada comunistă prin </w:t>
      </w:r>
      <w:r>
        <w:rPr>
          <w:i/>
          <w:iCs/>
        </w:rPr>
        <w:t xml:space="preserve">,,modurile specifice” </w:t>
      </w:r>
      <w:r>
        <w:rPr/>
        <w:t xml:space="preserve">de dobândire a </w:t>
      </w:r>
      <w:r>
        <w:rPr>
          <w:i/>
          <w:iCs/>
        </w:rPr>
        <w:t xml:space="preserve">,,proprietăţii socialiste” </w:t>
      </w:r>
      <w:r>
        <w:rPr/>
        <w:t xml:space="preserve">trebuia sau putea să aibă un dubiu, o îndoială, cu privire la legalitatea titlului statului asupra acelui bun, simpla ignoranţă nefiind suficientă pentru a-i conferi statutul de dobânditor de bună-credinţă. </w:t>
      </w:r>
    </w:p>
    <w:p>
      <w:pPr>
        <w:pStyle w:val="Normal"/>
        <w:jc w:val="both"/>
        <w:rPr/>
      </w:pPr>
      <w:r>
        <w:rPr/>
        <w:t xml:space="preserve">    </w:t>
      </w:r>
      <w:r>
        <w:rPr/>
        <w:t xml:space="preserve">Faţă de cele mai sus menţionate, care conduc spre inexistenţa bunei-credinţe în momentul încheierii contractelor de vânzare-cumpărare, doctrina a venit cu o soluţie în apararea subdobânditorilor, validând reaua lor credinţă pe motivul că nu aveau nicio calitate în baza căreia să analizeze valabilitatea sau nevalabilitatea titlului statului, fiind obligaţi doar să depună diligenţe pentru a cunoaşte dacă statul avea un titlu. Instanţele de judecată erau cele care constatau valabilitatea titlului în cazul în care fostul proprietar contesta titlul statului. </w:t>
      </w:r>
    </w:p>
    <w:p>
      <w:pPr>
        <w:pStyle w:val="Normal"/>
        <w:jc w:val="both"/>
        <w:rPr/>
      </w:pPr>
      <w:r>
        <w:rPr/>
        <w:t xml:space="preserve">    </w:t>
      </w:r>
      <w:r>
        <w:rPr/>
        <w:t>Reaua-credinţă, antonimul bunei-credinţe, constă în atitudinea celui care se prevalează de o situaţie căreia el îi cunoaşte sau trebuia să-i cunoască viciile</w:t>
      </w:r>
      <w:r>
        <w:rPr>
          <w:rStyle w:val="FootnoteCharacters"/>
          <w:rStyle w:val="FootnoteAnchor"/>
        </w:rPr>
        <w:footnoteReference w:id="27"/>
      </w:r>
      <w:r>
        <w:rPr/>
        <w:t>.</w:t>
      </w:r>
    </w:p>
    <w:p>
      <w:pPr>
        <w:pStyle w:val="Normal"/>
        <w:jc w:val="both"/>
        <w:rPr/>
      </w:pPr>
      <w:r>
        <w:rPr/>
        <w:t xml:space="preserve">    </w:t>
      </w:r>
      <w:r>
        <w:rPr/>
        <w:t xml:space="preserve">Referitor la intensitatea erorii din care decurge buna-credinţă, s-a subliniat că </w:t>
      </w:r>
      <w:r>
        <w:rPr>
          <w:i/>
        </w:rPr>
        <w:t>,,</w:t>
      </w:r>
      <w:r>
        <w:rPr>
          <w:i/>
          <w:iCs/>
        </w:rPr>
        <w:t xml:space="preserve">dobânditorul trebuie considerat de rea-credinţă dacă </w:t>
      </w:r>
      <w:r>
        <w:rPr>
          <w:bCs/>
          <w:i/>
        </w:rPr>
        <w:t>a</w:t>
      </w:r>
      <w:r>
        <w:rPr>
          <w:b/>
          <w:bCs/>
          <w:i/>
        </w:rPr>
        <w:t xml:space="preserve"> </w:t>
      </w:r>
      <w:r>
        <w:rPr>
          <w:i/>
          <w:iCs/>
        </w:rPr>
        <w:t xml:space="preserve">putut avea cel mai mic dubiu asupra drepturilor autorului său” </w:t>
      </w:r>
      <w:r>
        <w:rPr>
          <w:iCs/>
        </w:rPr>
        <w:t>ş</w:t>
      </w:r>
      <w:r>
        <w:rPr/>
        <w:t xml:space="preserve">i că </w:t>
      </w:r>
      <w:r>
        <w:rPr>
          <w:i/>
          <w:iCs/>
        </w:rPr>
        <w:t>,,acest dubiu care exclude buna-credinţă există dacă posesorul are</w:t>
      </w:r>
      <w:r>
        <w:rPr>
          <w:i/>
        </w:rPr>
        <w:t xml:space="preserve"> </w:t>
      </w:r>
      <w:r>
        <w:rPr>
          <w:i/>
          <w:iCs/>
        </w:rPr>
        <w:t>cunoştinţă că un terţ este sau pretinde să fi fost proprietarul imobilului pe care îl  preia în posesie”</w:t>
      </w:r>
      <w:r>
        <w:rPr>
          <w:rStyle w:val="FootnoteCharacters"/>
          <w:rStyle w:val="FootnoteAnchor"/>
          <w:i/>
          <w:iCs/>
        </w:rPr>
        <w:footnoteReference w:id="28"/>
      </w:r>
      <w:r>
        <w:rPr>
          <w:i/>
          <w:iCs/>
        </w:rPr>
        <w:t>.</w:t>
      </w:r>
    </w:p>
    <w:p>
      <w:pPr>
        <w:pStyle w:val="Normal"/>
        <w:jc w:val="both"/>
        <w:rPr/>
      </w:pPr>
      <w:r>
        <w:rPr/>
        <w:t xml:space="preserve">    </w:t>
      </w:r>
      <w:r>
        <w:rPr/>
        <w:t>Spre exemplu, în practica judiciară s-a reţinut reaua-credinţă a cumpărătorilor în următoarele situaţii:</w:t>
      </w:r>
    </w:p>
    <w:p>
      <w:pPr>
        <w:pStyle w:val="Normal"/>
        <w:ind w:firstLine="630"/>
        <w:jc w:val="both"/>
        <w:rPr/>
      </w:pPr>
      <w:r>
        <w:rPr/>
        <w:t xml:space="preserve">   </w:t>
      </w:r>
      <w:r>
        <w:rPr/>
        <w:t>- când aceştia au fost notificaţă de adevăratul proprietar că imobilul o fost dobândit fara titlu;</w:t>
      </w:r>
    </w:p>
    <w:p>
      <w:pPr>
        <w:pStyle w:val="Normal"/>
        <w:ind w:firstLine="720"/>
        <w:jc w:val="both"/>
        <w:rPr/>
      </w:pPr>
      <w:r>
        <w:rPr/>
        <w:t xml:space="preserve"> </w:t>
      </w:r>
      <w:r>
        <w:rPr/>
        <w:t>- când cumpărătorii au luat cunoştinţă, pe orice cale, de faptul că statul deţine imobilul fară titlu sau în baza unui titlu viciat;</w:t>
      </w:r>
    </w:p>
    <w:p>
      <w:pPr>
        <w:pStyle w:val="Normal"/>
        <w:ind w:firstLine="720"/>
        <w:jc w:val="both"/>
        <w:rPr/>
      </w:pPr>
      <w:r>
        <w:rPr/>
        <w:t xml:space="preserve"> </w:t>
      </w:r>
      <w:r>
        <w:rPr/>
        <w:t>- când cumpărătorii nu au consultat sau au cercetat cu superficialitate Cartea Funciara şi documentele cu care aceasta se întregeşte (planul cadastral, înscrisurile care întemeiază înscrierile, registrul de intrare);</w:t>
      </w:r>
    </w:p>
    <w:p>
      <w:pPr>
        <w:pStyle w:val="Normal"/>
        <w:ind w:firstLine="720"/>
        <w:jc w:val="both"/>
        <w:rPr/>
      </w:pPr>
      <w:r>
        <w:rPr/>
        <w:t>- când cumpărptorii au fost încunoştiinţaţi verbal, telegrafic sau prin scrisoare recomandată de adevăratuI proprietar despre existenţa unui proces de revendicare</w:t>
      </w:r>
      <w:r>
        <w:rPr>
          <w:rStyle w:val="FootnoteCharacters"/>
          <w:rStyle w:val="FootnoteAnchor"/>
        </w:rPr>
        <w:footnoteReference w:id="29"/>
      </w:r>
      <w:r>
        <w:rPr/>
        <w:t>;</w:t>
      </w:r>
    </w:p>
    <w:p>
      <w:pPr>
        <w:pStyle w:val="Normal"/>
        <w:ind w:firstLine="720"/>
        <w:jc w:val="both"/>
        <w:rPr/>
      </w:pPr>
      <w:r>
        <w:rPr/>
        <w:t>- când imobilul a fost restituit prin hotărâre judecatorească adevăratului proprietar, chiar dacă ulterior hotărârea irevocabiIă s-a desfiinţat în urma admiterii recursului în anulare;</w:t>
      </w:r>
    </w:p>
    <w:p>
      <w:pPr>
        <w:pStyle w:val="Normal"/>
        <w:ind w:firstLine="720"/>
        <w:jc w:val="both"/>
        <w:rPr/>
      </w:pPr>
      <w:r>
        <w:rPr/>
        <w:t>- când la momentul dobândirii imobilului a existat notată o acţiune în revendicare sau prin care se contesta cuprinsul Cărţii Funciare</w:t>
      </w:r>
      <w:r>
        <w:rPr>
          <w:rStyle w:val="FootnoteCharacters"/>
          <w:rStyle w:val="FootnoteAnchor"/>
        </w:rPr>
        <w:footnoteReference w:id="30"/>
      </w:r>
      <w:r>
        <w:rPr/>
        <w:t>;</w:t>
      </w:r>
    </w:p>
    <w:p>
      <w:pPr>
        <w:pStyle w:val="Normal"/>
        <w:ind w:firstLine="720"/>
        <w:jc w:val="both"/>
        <w:rPr/>
      </w:pPr>
      <w:r>
        <w:rPr/>
        <w:t>- când exista la momentul cumpărării o cerere de suspendare a procedurii de vânzare către chiriaşi, formulată de adevăratul proprietar odată cu acţiunea în justiţie pentru desfiinţarea titlului statului şi cererea sa de restituire în natură</w:t>
      </w:r>
      <w:r>
        <w:rPr>
          <w:rStyle w:val="FootnoteCharacters"/>
          <w:rStyle w:val="FootnoteAnchor"/>
        </w:rPr>
        <w:footnoteReference w:id="31"/>
      </w:r>
      <w:r>
        <w:rPr/>
        <w:t xml:space="preserve">; </w:t>
      </w:r>
    </w:p>
    <w:p>
      <w:pPr>
        <w:pStyle w:val="Normal"/>
        <w:ind w:firstLine="720"/>
        <w:jc w:val="both"/>
        <w:rPr/>
      </w:pPr>
      <w:r>
        <w:rPr/>
        <w:t>- când actul de înstrăinare s-a încheiat în pofida existenţei unei hotărâri judecătoreşti prin care s-a dispus sistarea formelor de vânzare prin licitaţie publică a imobilulul din litigiu, hotărâre care avea caracter executoriu şi era opozabilă subdobânditoarei</w:t>
      </w:r>
      <w:r>
        <w:rPr>
          <w:rStyle w:val="FootnoteCharacters"/>
          <w:rStyle w:val="FootnoteAnchor"/>
        </w:rPr>
        <w:footnoteReference w:id="32"/>
      </w:r>
      <w:r>
        <w:rPr/>
        <w:t xml:space="preserve">. </w:t>
      </w:r>
    </w:p>
    <w:p>
      <w:pPr>
        <w:pStyle w:val="Normal"/>
        <w:jc w:val="both"/>
        <w:rPr/>
      </w:pPr>
      <w:r>
        <w:rPr/>
        <w:t xml:space="preserve">    </w:t>
      </w:r>
      <w:r>
        <w:rPr/>
        <w:t>Dimpotrivă, în cazul în care foştii chiriaşi au cumpărat un imobil, care la data vânzării era înscris în evidenţele de carte funciară pe statul român, fără a fi</w:t>
      </w:r>
      <w:r>
        <w:rPr>
          <w:sz w:val="18"/>
          <w:szCs w:val="18"/>
        </w:rPr>
        <w:t xml:space="preserve"> </w:t>
      </w:r>
      <w:r>
        <w:rPr/>
        <w:t>notată vreo interdicţie de înstrăinare sau vreo acţiune a adevăratului proprietar, cumpărătorii au fost consideraţi de bună-credinţă</w:t>
      </w:r>
      <w:r>
        <w:rPr>
          <w:rStyle w:val="FootnoteCharacters"/>
          <w:rStyle w:val="FootnoteAnchor"/>
        </w:rPr>
        <w:footnoteReference w:id="33"/>
      </w:r>
      <w:r>
        <w:rPr/>
        <w:t>.</w:t>
      </w:r>
    </w:p>
    <w:p>
      <w:pPr>
        <w:pStyle w:val="Normal"/>
        <w:jc w:val="both"/>
        <w:rPr/>
      </w:pPr>
      <w:r>
        <w:rPr/>
        <w:t xml:space="preserve">    </w:t>
      </w:r>
      <w:r>
        <w:rPr/>
        <w:t>Totodată s-a reţinut că există bună-credinţă în cazul subdobânditorului care a cumpărat imobilul revendicat, în anul 1996, după expirarea termenului de 6 luni prevăzut de art. 14 din Legea 112/1995, însă anterior cererilor adresate de adevaratul proprietar comisiei locale pentru aplicarea Legii 112/1 995 şi instanţei judecătoreşti în vederea restituirii în natură a bunului</w:t>
      </w:r>
      <w:r>
        <w:rPr>
          <w:rStyle w:val="FootnoteCharacters"/>
          <w:rStyle w:val="FootnoteAnchor"/>
        </w:rPr>
        <w:footnoteReference w:id="34"/>
      </w:r>
      <w:r>
        <w:rPr/>
        <w:t>.</w:t>
      </w:r>
    </w:p>
    <w:p>
      <w:pPr>
        <w:pStyle w:val="Normal"/>
        <w:jc w:val="both"/>
        <w:rPr/>
      </w:pPr>
      <w:r>
        <w:rPr/>
        <w:t xml:space="preserve">    </w:t>
      </w:r>
      <w:r>
        <w:rPr/>
        <w:t>În acelaşi sens, s-a decis că există buna-credinţă a chiriaşului subdobânditor în cazul în care acesta a cumpărat imobilul după ce adevăratul proprietar a obţinut o hotărâre a comisiei locale pentru aplicarea Legii 112/1995, prin care i s-au acordat despăgubiri pentru bunul înstrăinat, la care a achiesat prin neatacarea ei in justiţie</w:t>
      </w:r>
      <w:r>
        <w:rPr>
          <w:rStyle w:val="FootnoteCharacters"/>
          <w:rStyle w:val="FootnoteAnchor"/>
        </w:rPr>
        <w:footnoteReference w:id="35"/>
      </w:r>
      <w:r>
        <w:rPr/>
        <w:t xml:space="preserve">. </w:t>
      </w:r>
    </w:p>
    <w:p>
      <w:pPr>
        <w:pStyle w:val="Normal"/>
        <w:jc w:val="both"/>
        <w:rPr/>
      </w:pPr>
      <w:r>
        <w:rPr/>
        <w:t xml:space="preserve">    </w:t>
      </w:r>
      <w:r>
        <w:rPr/>
        <w:t>Pornind de la considerentele mai sus prezentate, considerăm discutabilă o decizie a Tribunalului Bistriţa-Năsăud în ceea ce priveşte</w:t>
      </w:r>
      <w:r>
        <w:rPr>
          <w:sz w:val="20"/>
          <w:szCs w:val="20"/>
        </w:rPr>
        <w:t xml:space="preserve"> </w:t>
      </w:r>
      <w:r>
        <w:rPr/>
        <w:t>aprecierea bunei-credinţe a cumpărătorilor şi nereţinerea caracterului abuziv al preluării imobilului obiect al litigiului</w:t>
      </w:r>
      <w:r>
        <w:rPr>
          <w:rStyle w:val="FootnoteCharacters"/>
          <w:rStyle w:val="FootnoteAnchor"/>
        </w:rPr>
        <w:footnoteReference w:id="36"/>
      </w:r>
      <w:r>
        <w:rPr/>
        <w:t>.</w:t>
      </w:r>
    </w:p>
    <w:p>
      <w:pPr>
        <w:pStyle w:val="Normal"/>
        <w:jc w:val="both"/>
        <w:rPr/>
      </w:pPr>
      <w:r>
        <w:rPr/>
        <w:t xml:space="preserve">    </w:t>
      </w:r>
      <w:r>
        <w:rPr/>
        <w:t>Prin decizia civilă nr. 153/2003, tribunalul a admis apelul declarat de pârâţii S.V. şi S.D. împotriva sentinţei civile a Judecătoriei Bistriţa, a schimbat în tot hotărârea atacată, în sensul că a respins ca neîntemeiată acţiunea civilă formulată de reclamantul B.G., prin mandatar M.A.</w:t>
      </w:r>
    </w:p>
    <w:p>
      <w:pPr>
        <w:pStyle w:val="Normal"/>
        <w:jc w:val="both"/>
        <w:rPr/>
      </w:pPr>
      <w:r>
        <w:rPr/>
        <w:t xml:space="preserve">    </w:t>
      </w:r>
      <w:r>
        <w:rPr/>
        <w:t>În esenţă, reclamantul B.C. a solicitat instanţei să constate că a fost proprietarul imobilului din Cartea Funciară nr.4365 Bistriţa, constând în casă şi curte; să constate că în mod abuziv aceste imobile au trecut in proprietatea statului, în baza deciziei fostului Consiliu Popular al judeului Bistriţa-Năsăud; să dispună anularea contractului de vânzare-cumpărare încheiat între administratorul fondului locativ de stat şi pârâţii S.V. şi S.D.; să constate dreptul de proprietate al reclamantului asupra imobilulul, cu obligarea pârâţilor de a-l preda în posesia si folosinţa sa şi evacuarea acestora.</w:t>
      </w:r>
    </w:p>
    <w:p>
      <w:pPr>
        <w:pStyle w:val="Normal"/>
        <w:jc w:val="both"/>
        <w:rPr/>
      </w:pPr>
      <w:r>
        <w:rPr/>
        <w:t xml:space="preserve">    </w:t>
      </w:r>
      <w:r>
        <w:rPr/>
        <w:t xml:space="preserve">Prin sentinţa civilă nr. 7517 din 19 decembrie 2002, Judecătoria Bistriţa a constatat că imobilul a trecut abuziv în proprietatea statului, a dispus anularea contractului de vânzare-cumpărare, a constatat dreptul de proprietate al reclamantului asupra bunului şi a respins ca prematur formulată cererea de evacuare a pârâţilor. </w:t>
      </w:r>
    </w:p>
    <w:p>
      <w:pPr>
        <w:pStyle w:val="Normal"/>
        <w:jc w:val="both"/>
        <w:rPr/>
      </w:pPr>
      <w:r>
        <w:rPr/>
        <w:t xml:space="preserve">    </w:t>
      </w:r>
      <w:r>
        <w:rPr/>
        <w:t xml:space="preserve">lnstanţa de fond a reţinut că imobilul a trecut fară plată în proprietatea statului, fiind preluat in temeiul Decretului </w:t>
      </w:r>
      <w:r>
        <w:rPr>
          <w:iCs/>
        </w:rPr>
        <w:t>nr.</w:t>
      </w:r>
      <w:r>
        <w:rPr>
          <w:i/>
          <w:iCs/>
        </w:rPr>
        <w:t xml:space="preserve"> </w:t>
      </w:r>
      <w:r>
        <w:rPr/>
        <w:t>223/1974, care era contrar Constituţiei în vigoare la acea dată, tratatelor internaţionale la care România a aderat, dispoziţiilor Codului Civil în materie de proprietate, decizia de preluare nefiind comunicată. Prin urmare, preluarea s-a realizat fără titlu valabil, reclamantul continuând să fie proprietar al bunului, conform prevederilor art. 2 aIin 2 din Legea nr. 10/2001, motiv pentru care revendicarea este admisibiIă. S-a apreciat că buna-credinţă a cumpărătorilor este îndoielnică, deoarece se cunoştea caracterul oficial al demersurilor reclamantului făcute ca urmare a adoptării Legii nr. 112/1995 (cerere de restituire în natură, plângere împotriva hotărârii comisiei locale de aplicare a Legii nr. 112/1995 prin care i s-au acordat despăgubiri, promovată anterior actului de înstrăinare), iar la momentul încheierii contractului de vânzare-cumpărare calitatea de proprietar a statului era contestată. Cererea de evacuare a pârâţilor s-a respins ca prematur formulată în considerarea prevederilor art. 2 aIin. 2 din Legea nr. 10/2001, potrivit cărora exercitarea prerogativelor care decurg din dreptul de proprietate al reclamantului se exercită după primirea deciziei sau hotărârii judecătoresti de restituire.</w:t>
      </w:r>
    </w:p>
    <w:p>
      <w:pPr>
        <w:pStyle w:val="Normal"/>
        <w:jc w:val="both"/>
        <w:rPr/>
      </w:pPr>
      <w:r>
        <w:rPr/>
        <w:t xml:space="preserve">    </w:t>
      </w:r>
      <w:r>
        <w:rPr/>
        <w:t>Examinând apelul declarat, tribunalul a apreciat că, în condiţiile acordării unei despăgubiri băneşti în temeiul prevederilor Legii nr. 112/1995, a inexistenei unei interdicţii de înstrăinare sau a unei notări a acţiunii în Cartea Funciară, nu se poate reţine reaua-credinţă a subdobânditorilor.</w:t>
      </w:r>
    </w:p>
    <w:p>
      <w:pPr>
        <w:pStyle w:val="Normal"/>
        <w:jc w:val="both"/>
        <w:rPr/>
      </w:pPr>
      <w:r>
        <w:rPr/>
        <w:t xml:space="preserve">    </w:t>
      </w:r>
      <w:r>
        <w:rPr/>
        <w:t>Considerăm criticabilă hotărârea sub aspectul elementelor de apreciere a bunei-credinţe reţinute de instanţa de control judiciar. Este de necontestat că întotdeauna buna-credinţă se prezumă şi reclamantul este cel care trebuie sa probeze reaua-credinţă. Pentru a fi considerat de rea-credinţă este suficient ca dobânditorul să ştie sau, cu minime diligenţe, să fi putut şti că imobilul a fost preluat fără titlu valabil sau că a fost solicitat de adevăratul proprietar.</w:t>
      </w:r>
    </w:p>
    <w:p>
      <w:pPr>
        <w:pStyle w:val="Normal"/>
        <w:jc w:val="both"/>
        <w:rPr/>
      </w:pPr>
      <w:r>
        <w:rPr/>
        <w:t xml:space="preserve">    </w:t>
      </w:r>
      <w:r>
        <w:rPr/>
        <w:t>În speţă, foştii chiriasi aveau obligaţia de a întreprinde demersurile necesare pentru a vedea dacă imobilul pe care îl ocupa a fost sau nu solicitat de adevăratul proprietar. Diligenţa minimă care se impunea în acest caz era aceea a demersului la comisia locala de aplicare a Legii nr. 112/1995, pentru a afla dacă s-a depus sau nu cerere de restituire în natură a imobilului. Dacă s-ar fi depus această diligenţă, s-ar fi observat că la data de 4 iulie 1996 adevăratul proprietar a depus cerere de restituire în natură a imobilului său. Prin hotărârea nr. 164 din 13 august 1997, s-a propus acordarea de despăgubiri, aceasta fiind atacată cu plângere la instanţa de judecată. Ulterior promovării plângerii, dar pe parcursul soluţionării acesteia, la 22 octombrie 1997 s-a încheiat contractul de vânzare-cumpărare.</w:t>
      </w:r>
    </w:p>
    <w:p>
      <w:pPr>
        <w:pStyle w:val="Normal"/>
        <w:jc w:val="both"/>
        <w:rPr/>
      </w:pPr>
      <w:r>
        <w:rPr/>
        <w:t xml:space="preserve">    </w:t>
      </w:r>
      <w:r>
        <w:rPr/>
        <w:t xml:space="preserve">Realizarea vânzării anterior definitivării procedurii administrative încalcă dispoziţiile art. 9 alin. 1 din Legea nr. 112/1995. Din coroborarea prevederilor art. 9 aIin 1, conform carora </w:t>
      </w:r>
      <w:r>
        <w:rPr>
          <w:i/>
          <w:iCs/>
        </w:rPr>
        <w:t xml:space="preserve">,,chiriaşii titulari de contract ai apartamentelor, care nu se restituie în natură foştilor proprietari sau moştenitorilor acestora pot opta, după expirarea termenului, prevăzut Ia art. 14 pentru cumpărarea acestor apartamente cu pIata integrală sau în rate a preţului” </w:t>
      </w:r>
      <w:r>
        <w:rPr/>
        <w:t xml:space="preserve">şi art. 14 din Legea nr. 112/1995 potrivit cărora </w:t>
      </w:r>
      <w:r>
        <w:rPr>
          <w:i/>
          <w:iCs/>
        </w:rPr>
        <w:t>,,persoanele indreptăţite Ia restituirea în natură a apartamentelor sau, după caz, Ia acordarea de despăgubiri vor depune cerere, în acest sens, în termen de 6 luni de la intrarea în vigoare a legii”</w:t>
      </w:r>
      <w:r>
        <w:rPr/>
        <w:t>, rezultă că vânzarea nu se poate realiza anterior definitivării procedurii administrative (în cauză, anterior rămânerii definitive şi irevocabile a hotărârii judecătoreşti prin care se soluţionează plângerea împotriva hotărârii nr 164/1997 de acordare de despăgubiri</w:t>
      </w:r>
      <w:r>
        <w:rPr>
          <w:rStyle w:val="FootnoteCharacters"/>
          <w:rStyle w:val="FootnoteAnchor"/>
        </w:rPr>
        <w:footnoteReference w:id="37"/>
      </w:r>
      <w:r>
        <w:rPr/>
        <w:t xml:space="preserve">). Aceasta deoarece textul art 9 alin 1  se referă expres la </w:t>
      </w:r>
      <w:r>
        <w:rPr>
          <w:i/>
          <w:iCs/>
        </w:rPr>
        <w:t xml:space="preserve">,,apartamente care nu se restituie în natură” </w:t>
      </w:r>
      <w:r>
        <w:rPr/>
        <w:t xml:space="preserve">ceea ce presupune existenţa unei hotărâri definitive şi irevocabile în acest sens. Raţiunea art. </w:t>
      </w:r>
      <w:r>
        <w:rPr>
          <w:iCs/>
        </w:rPr>
        <w:t>9</w:t>
      </w:r>
      <w:r>
        <w:rPr>
          <w:i/>
          <w:iCs/>
        </w:rPr>
        <w:t xml:space="preserve"> </w:t>
      </w:r>
      <w:r>
        <w:rPr/>
        <w:t xml:space="preserve">aIin 1 este aceea de a lărgi sfera restituirii în natură în toate situaţiile în care nu i s-ar putea opune o dobândire valabilă </w:t>
      </w:r>
      <w:r>
        <w:rPr>
          <w:iCs/>
        </w:rPr>
        <w:t>de</w:t>
      </w:r>
      <w:r>
        <w:rPr>
          <w:i/>
          <w:iCs/>
        </w:rPr>
        <w:t xml:space="preserve"> </w:t>
      </w:r>
      <w:r>
        <w:rPr/>
        <w:t>către chiriaşul-cumpărător. O vânzare facută cu încălcarea Legii nr. 112/1995 poate atrage posibilitatea restituiri în natură, pe temeiul fraudei la lege, în acest caz cumpărătorul neputând invoca în favoarea sa dispoziţiile art. 45 aIin 1 din Legea nr. 10/2001, republicată.</w:t>
      </w:r>
    </w:p>
    <w:p>
      <w:pPr>
        <w:pStyle w:val="NormalWeb"/>
        <w:spacing w:before="0" w:after="0"/>
        <w:jc w:val="both"/>
        <w:rPr/>
      </w:pPr>
      <w:r>
        <w:rPr>
          <w:lang w:val="ro-RO"/>
        </w:rPr>
        <w:t xml:space="preserve">    </w:t>
      </w:r>
      <w:r>
        <w:rPr>
          <w:lang w:val="ro-RO"/>
        </w:rPr>
        <w:t>Curtea de Apel Bucureşti a reţinut într-o speţă că în cazul în care statul a preluat imobilul în mod abuziv si fără titlu,  acesta nu putea intră în sfera de aplicare a art. 1 din Legea nr. 112/1 995, prin care se menţionează în mod expres că fac obiectul acestei Legi numai imobilele preluate ,,cu titlu”.Totodată, potrivit art. 9 din Legea nr. 112/1995, titularii contractelor de închiriere asupra apartamentelor ce nu se restituie în natură foştilor proprietari, pot opta, după expirarea termenului prevăzut de art. 14 din Lege, pentru cumpărarea acestor apartamente.</w:t>
      </w:r>
    </w:p>
    <w:p>
      <w:pPr>
        <w:pStyle w:val="NormalWeb"/>
        <w:spacing w:before="0" w:after="0"/>
        <w:jc w:val="both"/>
        <w:rPr/>
      </w:pPr>
      <w:r>
        <w:rPr>
          <w:lang w:val="ro-RO"/>
        </w:rPr>
        <w:t xml:space="preserve">    </w:t>
      </w:r>
      <w:r>
        <w:rPr>
          <w:lang w:val="ro-RO"/>
        </w:rPr>
        <w:t>Interpretând aceste dispoziţii legale, se constată că, prin lege, se condiţionează vânzarea acestor apartamente către chiriaşi de clarificarea situaţiei juridice a imobilului şi de soluţia de nerestituire în natură a acestuia către foştii proprietari.</w:t>
      </w:r>
    </w:p>
    <w:p>
      <w:pPr>
        <w:pStyle w:val="NormalWeb"/>
        <w:spacing w:before="0" w:after="0"/>
        <w:jc w:val="both"/>
        <w:rPr/>
      </w:pPr>
      <w:r>
        <w:rPr>
          <w:lang w:val="ro-RO"/>
        </w:rPr>
        <w:t xml:space="preserve">    </w:t>
      </w:r>
      <w:r>
        <w:rPr>
          <w:lang w:val="ro-RO"/>
        </w:rPr>
        <w:t xml:space="preserve">Conform art. 1898 alin. 1 C.C. “buna-credinţă este credinţa posesorului că cel de la care a dobândit imobilul, avea toate insuşirile prevăzute de lege spre a-i putea transmite proprietatea. Buna-credinţă a cumpărătorilor chiriaşi trebuie sa fie astfel perfectă, lipsită de orice culpă sau îndoială imputabilă acestora. Aceasta impune ca foştii chiriaşi să procedeze cu ditigenţa şi prudenţa — </w:t>
      </w:r>
      <w:r>
        <w:rPr>
          <w:i/>
          <w:iCs/>
          <w:lang w:val="ro-RO"/>
        </w:rPr>
        <w:t xml:space="preserve">bonus pater familias </w:t>
      </w:r>
      <w:r>
        <w:rPr>
          <w:lang w:val="ro-RO"/>
        </w:rPr>
        <w:t>— în aprecierea aparenţei de regularitate a unui act sau a unei situaţii juridice.</w:t>
      </w:r>
    </w:p>
    <w:p>
      <w:pPr>
        <w:pStyle w:val="NormalWeb"/>
        <w:spacing w:before="0" w:after="0"/>
        <w:jc w:val="both"/>
        <w:rPr/>
      </w:pPr>
      <w:r>
        <w:rPr>
          <w:lang w:val="ro-RO"/>
        </w:rPr>
        <w:t xml:space="preserve">     </w:t>
      </w:r>
      <w:r>
        <w:rPr>
          <w:lang w:val="ro-RO"/>
        </w:rPr>
        <w:t>În condiţiile în care cumpărătorii au avut cunoştinţa că imobilul a fost preluat de stat în baza Legii nr. 4/1973 şi, până in luna octombrie 1986, au plătit chirie proprietarului, erau obligaţi să verifice dacă acesta nu a solicitat restituirea în natură. Nediligenţa cumpărătorului răstoarnă prezumţia bunei-credinţe, instituită prin art. 1899 alin 2 C.C. Notificarea de către proprietar a chiriaşului, cu privire la existenţa cererii sale de restituire in natură, nu se impune, dar poate constitui o dovadă a relei-credinţe a chiriaşului la cumpărare. Totodată, încheierea contractului de vânzare-cumpărare cu neobservarea prevederilor legale de către vânzător, exclude buna-credinţă a acestuia</w:t>
      </w:r>
      <w:r>
        <w:rPr>
          <w:rStyle w:val="FootnoteCharacters"/>
          <w:rStyle w:val="FootnoteAnchor"/>
          <w:lang w:val="ro-RO"/>
        </w:rPr>
        <w:footnoteReference w:id="38"/>
      </w:r>
      <w:r>
        <w:rPr>
          <w:lang w:val="ro-RO"/>
        </w:rPr>
        <w:t>.</w:t>
      </w:r>
    </w:p>
    <w:p>
      <w:pPr>
        <w:pStyle w:val="NormalWeb"/>
        <w:spacing w:before="0" w:after="0"/>
        <w:jc w:val="both"/>
        <w:rPr/>
      </w:pPr>
      <w:r>
        <w:rPr>
          <w:lang w:val="ro-RO"/>
        </w:rPr>
        <w:t xml:space="preserve">    </w:t>
      </w:r>
      <w:r>
        <w:rPr>
          <w:lang w:val="ro-RO"/>
        </w:rPr>
        <w:t>Prin acţiunea înregistrată la judecătoria sectorului 4 la 14 august 2002, reclamanţii F.R. si P.R. au solicitat ca, prin sentinţa ce se va pronunţa în contradictoriu cu pârâtii M.V., Mi, Sc A.V.L. B. SA şi municipiul Bucureşti, prin Primarul general, să se dispună anularea contractului da vânzare-cumpărare din 5 noiembrie 1996 încheiat între Primăria municipiului Bucureşti, prin SC A.V.L. B. SA, şi M.L., pentru apartamentul nr 1 situat in Bucureşti.</w:t>
      </w:r>
    </w:p>
    <w:p>
      <w:pPr>
        <w:pStyle w:val="NormalWeb"/>
        <w:spacing w:before="0" w:after="0"/>
        <w:jc w:val="both"/>
        <w:rPr/>
      </w:pPr>
      <w:r>
        <w:rPr>
          <w:lang w:val="ro-RO"/>
        </w:rPr>
        <w:t xml:space="preserve">    </w:t>
      </w:r>
      <w:r>
        <w:rPr>
          <w:lang w:val="ro-RO"/>
        </w:rPr>
        <w:t>În motivarea acţiunii, reclamanţii au arătat că</w:t>
      </w:r>
      <w:r>
        <w:rPr>
          <w:b/>
          <w:bCs/>
          <w:lang w:val="ro-RO"/>
        </w:rPr>
        <w:t xml:space="preserve"> </w:t>
      </w:r>
      <w:r>
        <w:rPr>
          <w:lang w:val="ro-RO"/>
        </w:rPr>
        <w:t>imobilul a aparţinut autorilor lor C.E. şi C.M., conform actului de vânzare-cumpărare autentificat sub nr. 32356 din 11 noiembrie 1926 şi apoi a fost preluat fără titlu legal la stat, conform Decretului nr. 92/1950. Acţiunea a fost întemeiată în drept pe dispoziţiile art. 46 din Legea nr. 10/2001, art. 966-968 şi art. 480 şi urm. C.C.</w:t>
      </w:r>
    </w:p>
    <w:p>
      <w:pPr>
        <w:pStyle w:val="NormalWeb"/>
        <w:spacing w:before="0" w:after="0"/>
        <w:jc w:val="both"/>
        <w:rPr/>
      </w:pPr>
      <w:r>
        <w:rPr>
          <w:lang w:val="ro-RO"/>
        </w:rPr>
        <w:t xml:space="preserve">    </w:t>
      </w:r>
      <w:r>
        <w:rPr>
          <w:lang w:val="ro-RO"/>
        </w:rPr>
        <w:t xml:space="preserve">La 13 noiembrie 2003, reclamanţii au depus o precizare a acţiunii, prin care au arătat că imobilul în litigiu a fost în mod abuziv naţionalizat, intrucât C.M. era funcţionar, iar soţia acestuia era casnică, că în anul 1957 statul a restituit către C.E. acest apartament, însă nu a putut intra în posesia lui, întrucât era ocupat de diverşi chiriaşi, în anul 1968 fiind atribuit numitului M.A., fostul soţ al pârâtei M.L., care a devenit titulara contractulul de închiriere în urma divorţului, şi care, ulterior, l-a cumpărat împreună cu actualul soţ M.V. În anul 1986, pentru acest apartament s-a emis şi decizia de expropriere nr. 1497 din 18 octombrie 1986 în baza art. 52 din Legea nr. 4/1973. </w:t>
      </w:r>
    </w:p>
    <w:p>
      <w:pPr>
        <w:pStyle w:val="NormalWeb"/>
        <w:spacing w:before="0" w:after="0"/>
        <w:jc w:val="both"/>
        <w:rPr/>
      </w:pPr>
      <w:r>
        <w:rPr>
          <w:lang w:val="ro-RO"/>
        </w:rPr>
        <w:t xml:space="preserve">    </w:t>
      </w:r>
      <w:r>
        <w:rPr>
          <w:lang w:val="ro-RO"/>
        </w:rPr>
        <w:t xml:space="preserve">Reclamanţii P.R.S. şi F.R. sunt moştenitorii proprietarilor C.M. si C.E., fiind nepoţi de fiu, conform certificatelor de moştenitor. La 18 octombrie 1993, P.S.E. a formulat o cerere la SC A.V.L B. SA privind restituirea în natură a imobilului din sector 4, iar la 23 mai 1996, moştenitorii acesteia P.R. si FR. au formulat cerere de restituire în natură a aceluiaşi imobil la Comisia de aplicare a Legii nr. 112/1995. </w:t>
      </w:r>
    </w:p>
    <w:p>
      <w:pPr>
        <w:pStyle w:val="NormalWeb"/>
        <w:spacing w:before="0" w:after="0"/>
        <w:jc w:val="both"/>
        <w:rPr/>
      </w:pPr>
      <w:r>
        <w:rPr>
          <w:lang w:val="ro-RO"/>
        </w:rPr>
        <w:t xml:space="preserve">    </w:t>
      </w:r>
      <w:r>
        <w:rPr>
          <w:lang w:val="ro-RO"/>
        </w:rPr>
        <w:t>Moştenitorul P.R.S., a arătat că nu are niciun fel de pretenţii cu privire la imobil, de acesta urmând a se ocupa în exclusivitate reclamanta F.R.</w:t>
      </w:r>
    </w:p>
    <w:p>
      <w:pPr>
        <w:pStyle w:val="NormalWeb"/>
        <w:spacing w:before="0" w:after="0"/>
        <w:jc w:val="both"/>
        <w:rPr/>
      </w:pPr>
      <w:r>
        <w:rPr>
          <w:lang w:val="ro-RO"/>
        </w:rPr>
        <w:t xml:space="preserve">    </w:t>
      </w:r>
      <w:r>
        <w:rPr>
          <w:lang w:val="ro-RO"/>
        </w:rPr>
        <w:t>Prin sentinţa civilă 1917 din 1 aprilie 2004 Judecătoria sector 4 Bucureşti a respins acţiunea reclamantei F.R., ca nefondată, reţinându-se că imobilul în litigiu, respectiv apartamentul nr. 1, a trecut în proprietatea statului cu titlu valabil, întrucât conform art. 52 alin 1 din Legea nr. 4/1973, există obligaţia proprietarilor de a înstrăina cea de a doua locuinţă în termen de un an de la</w:t>
      </w:r>
      <w:r>
        <w:rPr>
          <w:b/>
          <w:bCs/>
          <w:lang w:val="ro-RO"/>
        </w:rPr>
        <w:t xml:space="preserve"> </w:t>
      </w:r>
      <w:r>
        <w:rPr>
          <w:lang w:val="ro-RO"/>
        </w:rPr>
        <w:t>data dobândirii, această preluare fiind valabilă în raport de cadrul constituţional existent, respectiv Constituţia din 1965, această interdicţie a deţinerii</w:t>
      </w:r>
      <w:r>
        <w:rPr>
          <w:b/>
          <w:bCs/>
          <w:lang w:val="ro-RO"/>
        </w:rPr>
        <w:t xml:space="preserve"> </w:t>
      </w:r>
      <w:r>
        <w:rPr>
          <w:bCs/>
          <w:lang w:val="ro-RO"/>
        </w:rPr>
        <w:t>a</w:t>
      </w:r>
      <w:r>
        <w:rPr>
          <w:b/>
          <w:bCs/>
          <w:lang w:val="ro-RO"/>
        </w:rPr>
        <w:t xml:space="preserve"> </w:t>
      </w:r>
      <w:r>
        <w:rPr>
          <w:lang w:val="ro-RO"/>
        </w:rPr>
        <w:t>două locuinţe fiind o limitare admisibilă, iar imobilul se încadrează în aIin 1 lit. g din Legea nr. 10/2001 şi se circumscrie prevederilor art. 6 alin 1 din Legea nr. 213/1998.</w:t>
      </w:r>
    </w:p>
    <w:p>
      <w:pPr>
        <w:pStyle w:val="NormalWeb"/>
        <w:spacing w:before="0" w:after="0"/>
        <w:jc w:val="both"/>
        <w:rPr/>
      </w:pPr>
      <w:r>
        <w:rPr>
          <w:lang w:val="ro-RO"/>
        </w:rPr>
        <w:t xml:space="preserve">    </w:t>
      </w:r>
      <w:r>
        <w:rPr>
          <w:lang w:val="ro-RO"/>
        </w:rPr>
        <w:t>Împotriva acestei sentinţe a declarat apel reclamanta F.R., criticând-o pentru iIegalitate şi netemeinicie.</w:t>
      </w:r>
    </w:p>
    <w:p>
      <w:pPr>
        <w:pStyle w:val="NormalWeb"/>
        <w:spacing w:before="0" w:after="0"/>
        <w:jc w:val="both"/>
        <w:rPr/>
      </w:pPr>
      <w:r>
        <w:rPr>
          <w:lang w:val="ro-RO"/>
        </w:rPr>
        <w:t xml:space="preserve">    </w:t>
      </w:r>
      <w:r>
        <w:rPr>
          <w:lang w:val="ro-RO"/>
        </w:rPr>
        <w:t xml:space="preserve">Prin decizia civilă nr. din 30 martie 2005 a Curţii de Apel Bucureşti, s-a admis apelul declarat de reclamanta F.R. împotriva deciziei civile nr. 1917 din 1 aprilie 2004 a Judecătoriei sector 4 Bucureşti, s-a schimbat în tot sentinţa, în sensul că s-a admis acţiunea reclamantei şi s-a constatat nulitatea absolută a contractului de vânzare-cumpărare nr. 352 din 5 noiembrie 1996 încheiat între </w:t>
      </w:r>
      <w:r>
        <w:rPr>
          <w:iCs/>
          <w:lang w:val="ro-RO"/>
        </w:rPr>
        <w:t>SC</w:t>
      </w:r>
      <w:r>
        <w:rPr>
          <w:i/>
          <w:iCs/>
          <w:lang w:val="ro-RO"/>
        </w:rPr>
        <w:t xml:space="preserve"> </w:t>
      </w:r>
      <w:r>
        <w:rPr>
          <w:lang w:val="ro-RO"/>
        </w:rPr>
        <w:t>AV.L. B. SA, M.L. şi M.V.</w:t>
      </w:r>
    </w:p>
    <w:p>
      <w:pPr>
        <w:pStyle w:val="NormalWeb"/>
        <w:spacing w:before="0" w:after="0"/>
        <w:jc w:val="both"/>
        <w:rPr/>
      </w:pPr>
      <w:r>
        <w:rPr>
          <w:lang w:val="ro-RO"/>
        </w:rPr>
        <w:t xml:space="preserve">    </w:t>
      </w:r>
      <w:r>
        <w:rPr>
          <w:lang w:val="ro-RO"/>
        </w:rPr>
        <w:t>Pentru a se pronunţa astfel, instanţa de apel a reţinut că</w:t>
      </w:r>
      <w:r>
        <w:rPr>
          <w:b/>
          <w:bCs/>
          <w:lang w:val="ro-RO"/>
        </w:rPr>
        <w:t>:</w:t>
      </w:r>
    </w:p>
    <w:p>
      <w:pPr>
        <w:pStyle w:val="NormalWeb"/>
        <w:spacing w:before="0" w:after="0"/>
        <w:jc w:val="both"/>
        <w:rPr>
          <w:lang w:val="ro-RO"/>
        </w:rPr>
      </w:pPr>
      <w:r>
        <w:rPr>
          <w:lang w:val="ro-RO"/>
        </w:rPr>
        <w:t xml:space="preserve">    </w:t>
      </w:r>
      <w:r>
        <w:rPr>
          <w:lang w:val="ro-RO"/>
        </w:rPr>
        <w:t xml:space="preserve">- s-a facut o greşită aplicare a prevederilor Legii nr. 4/1973, întrucât imobilul a fost preluat de stat prin decizia nr. 1497 din 8 octombrie 1996, cu încălcarea dispoziţiilor art. 5 din Legea nr. 4/1973, conform căruia </w:t>
      </w:r>
      <w:r>
        <w:rPr>
          <w:i/>
          <w:lang w:val="ro-RO"/>
        </w:rPr>
        <w:t xml:space="preserve">,,cetăţenii au dreptul să aibă în proprietate personală o singura locuinţă şi o singur casa de odihnă </w:t>
        <w:br/>
        <w:t>pentru ei şi familiile lor”</w:t>
      </w:r>
      <w:r>
        <w:rPr>
          <w:lang w:val="ro-RO"/>
        </w:rPr>
        <w:t xml:space="preserve"> precum şi cu încălcarea dispoziţiilor art. 56 din Legea nr 4/1973, care permitea proprietarului să-şi aleagă locuinţa pe care o reţine în proprietate.</w:t>
      </w:r>
    </w:p>
    <w:p>
      <w:pPr>
        <w:pStyle w:val="NormalWeb"/>
        <w:spacing w:before="0" w:after="0"/>
        <w:jc w:val="both"/>
        <w:rPr/>
      </w:pPr>
      <w:r>
        <w:rPr>
          <w:lang w:val="ro-RO"/>
        </w:rPr>
        <w:t xml:space="preserve">    </w:t>
      </w:r>
      <w:r>
        <w:rPr>
          <w:lang w:val="ro-RO"/>
        </w:rPr>
        <w:t>- nu s-a reţinut buna-credinţă a chiriaşilor cumpărători, întrucât aceştia nu au probat că au facut diligenţe anterior încheierii contractului de vânzare-cumpărare pentru a afla dacă titlul de proprietate al statutui a fost contestat de către foştii proprietari sau dacă s-au formulat cereri de restituire în natură imobilului.</w:t>
      </w:r>
    </w:p>
    <w:p>
      <w:pPr>
        <w:pStyle w:val="NormalWeb"/>
        <w:spacing w:before="0" w:after="0"/>
        <w:jc w:val="both"/>
        <w:rPr>
          <w:lang w:val="ro-RO"/>
        </w:rPr>
      </w:pPr>
      <w:r>
        <w:rPr>
          <w:lang w:val="ro-RO"/>
        </w:rPr>
        <w:t xml:space="preserve">    </w:t>
      </w:r>
      <w:r>
        <w:rPr>
          <w:lang w:val="ro-RO"/>
        </w:rPr>
        <w:t>- pârâţii-cumpărători au recunoscut chiar în întâmpinare că au fost chiriaşi ai proprietarului P.V.S. până în luna octombrie 1996, achitând chirie acestuia, şi aveau posibilitatea de a face verificări dacă moştenitorii au formulat cerere de restituire conform Legii nr. 112/1995.</w:t>
      </w:r>
    </w:p>
    <w:p>
      <w:pPr>
        <w:pStyle w:val="NormalWeb"/>
        <w:spacing w:before="0" w:after="0"/>
        <w:jc w:val="both"/>
        <w:rPr/>
      </w:pPr>
      <w:r>
        <w:rPr>
          <w:lang w:val="ro-RO"/>
        </w:rPr>
        <w:t xml:space="preserve">    </w:t>
      </w:r>
      <w:r>
        <w:rPr>
          <w:lang w:val="ro-RO"/>
        </w:rPr>
        <w:t xml:space="preserve">- în mod legal instanţa de apel a reţinut că imobilul în litigiu a fost preluat de stat în mod abuziv, fară titlu valabil. Conform art. 6 alin 3 din Legea nr. 213/1998, instanţa era competentă să stabilească valabilitatea sau nevalabilitatea titlului statului, aspect extrem de important în ceea ce priveşte aplicabilitatea dispoziţiilor art 1 din Legea nr. 112/1995 precum şi a art 46 aIin 2 din Legea nr. 10/2001. În măsura în care statul a preluat imobilul în mod abuziv şi fără titlu valabil, cu certitudine imobilul nu putea intra în sfera de aplicare a art 1 din Legea nr. 112/1995, care menţionează expres că fac obiectul acestei Legi numai imobile preluate </w:t>
      </w:r>
      <w:r>
        <w:rPr>
          <w:i/>
          <w:lang w:val="ro-RO"/>
        </w:rPr>
        <w:t>,,cu titlu”</w:t>
      </w:r>
      <w:r>
        <w:rPr>
          <w:lang w:val="ro-RO"/>
        </w:rPr>
        <w:t>.</w:t>
      </w:r>
    </w:p>
    <w:p>
      <w:pPr>
        <w:pStyle w:val="NormalWeb"/>
        <w:spacing w:before="0" w:after="0"/>
        <w:jc w:val="both"/>
        <w:rPr/>
      </w:pPr>
      <w:r>
        <w:rPr>
          <w:lang w:val="ro-RO"/>
        </w:rPr>
        <w:t xml:space="preserve">    </w:t>
      </w:r>
      <w:r>
        <w:rPr>
          <w:lang w:val="ro-RO"/>
        </w:rPr>
        <w:t>Potrivit art 9 din Legea nr. 112/1995, titularii contractetor de închiriere asupra apartamentelor ce nu se restituie în natură foştilor proprietari, pot opta, după expirarea termenului prevăzut de art. 14 din Legea nr. 112/1995, pentru cumpărarea acestor apartamente. Interpretând logic aceste ultime dispoziţii, rezultă că prin lege se condiţionează vânzarea acestor apartamente către chiriaşi de verificarea situaţiei juridice a imobilului şi de soluţia de nerestituire în natură a acestora, ce au fost revendicate de foştii proprietari.</w:t>
      </w:r>
    </w:p>
    <w:p>
      <w:pPr>
        <w:pStyle w:val="NormalWeb"/>
        <w:spacing w:before="0" w:after="0"/>
        <w:jc w:val="both"/>
        <w:rPr/>
      </w:pPr>
      <w:r>
        <w:rPr>
          <w:lang w:val="ro-RO"/>
        </w:rPr>
        <w:t xml:space="preserve">    </w:t>
      </w:r>
      <w:r>
        <w:rPr>
          <w:lang w:val="ro-RO"/>
        </w:rPr>
        <w:t>Pentru a se verifica însă aceste două condiţii, se impune ca părţile contractante ale actului de vânzare-cumpărare să verifice dacă există cerere de retrocedare în natură formulată de persoanele îndreptăţite la comisiile abilitate conform Legii nr. 112/1995, sau dacă aceştia au depus orice alte cereri în instanţă sau la organele administrative prin care au contestat titlul statului pentru imobilul în litigiu.</w:t>
      </w:r>
    </w:p>
    <w:p>
      <w:pPr>
        <w:pStyle w:val="NormalWeb"/>
        <w:spacing w:before="0" w:after="0"/>
        <w:jc w:val="both"/>
        <w:rPr/>
      </w:pPr>
      <w:r>
        <w:rPr>
          <w:lang w:val="ro-RO"/>
        </w:rPr>
        <w:t xml:space="preserve">    </w:t>
      </w:r>
      <w:r>
        <w:rPr>
          <w:lang w:val="ro-RO"/>
        </w:rPr>
        <w:t xml:space="preserve">Buna-credinţă a cumpărătorilor chiriaşi trebuie să fie perfectă, lipsită de orice culpă sau îndoială imputabilă acestora. Aceasta impune însă ca foştii chiriaşi să procedeze cu diligenţa şi prudenţa — </w:t>
      </w:r>
      <w:r>
        <w:rPr>
          <w:i/>
          <w:iCs/>
          <w:lang w:val="ro-RO"/>
        </w:rPr>
        <w:t xml:space="preserve">bonus pater familias </w:t>
      </w:r>
      <w:r>
        <w:rPr>
          <w:lang w:val="ro-RO"/>
        </w:rPr>
        <w:t>— în aprecierea aparenţei de regularitate a unui act sau a unei situaţii juridice pentru a se putea prevala de valabilitatea actului de vânzare-cumpărare. Aceasta este o cerinţă rezonabială şi de bun simţ şi impune ca foştii chiriaşi să iasă din pasivitate şi să depună minime diligenţe pentru aflarea situaţiei juridice a imobilului, pentru a putea beneficia de efectele bunei-credinţe.</w:t>
      </w:r>
    </w:p>
    <w:p>
      <w:pPr>
        <w:pStyle w:val="NormalWeb"/>
        <w:spacing w:before="0" w:after="0"/>
        <w:jc w:val="both"/>
        <w:rPr/>
      </w:pPr>
      <w:r>
        <w:rPr>
          <w:lang w:val="ro-RO"/>
        </w:rPr>
        <w:t xml:space="preserve">    </w:t>
      </w:r>
      <w:r>
        <w:rPr>
          <w:lang w:val="ro-RO"/>
        </w:rPr>
        <w:t>În cauza de faţă, pârâţii au fost de rea-credinţă la încheierea actului de vânzare-cumpărare, întrucât în mod neechivoc şi repetat, autorii reclamanţilor, si apoi reclamanţii, au facut demersuri repetate şi constante atât la SC A.V.L. B. SA, cât şi la Comisia de aplicare a Legii nr. 112/1995, prin care au contestat titlul statului, au solicitat retrocedarea în natură a imobilului şi au solicitat şi interzicerea vânzării imobilului.</w:t>
      </w:r>
    </w:p>
    <w:p>
      <w:pPr>
        <w:pStyle w:val="NormalWeb"/>
        <w:spacing w:before="0" w:after="0"/>
        <w:jc w:val="both"/>
        <w:rPr/>
      </w:pPr>
      <w:r>
        <w:rPr>
          <w:lang w:val="ro-RO"/>
        </w:rPr>
        <w:t xml:space="preserve">   </w:t>
      </w:r>
      <w:r>
        <w:rPr>
          <w:lang w:val="ro-RO"/>
        </w:rPr>
        <w:t>Pe de altă parte, imobilul s-a înstrăinat înainte de a se rezolva cererea înregistrată sub  la Comisia de aplicare a Legii nr. 112/1995, SC A.V.L. B. S.A. încălcând chiar cerinţele menţionate în adresa din 29 iulie 1996 a Primăriei sector 4 Bucureşti, prin care se solicita sistarea vânzării imobilelor pentru care s-au depus cereri de restituire în natură, în lista anexa figurând expres la poziţia 121 cererea de revendicare cu nr. 171/1996.</w:t>
      </w:r>
    </w:p>
    <w:p>
      <w:pPr>
        <w:pStyle w:val="NormalWeb"/>
        <w:spacing w:before="0" w:after="0"/>
        <w:jc w:val="both"/>
        <w:rPr/>
      </w:pPr>
      <w:r>
        <w:rPr>
          <w:lang w:val="ro-RO"/>
        </w:rPr>
        <w:t xml:space="preserve">    </w:t>
      </w:r>
      <w:r>
        <w:rPr>
          <w:lang w:val="ro-RO"/>
        </w:rPr>
        <w:t>Un alt aspect ce conduce la concluzia existenţei relei-credinţe la momentul încheierii contractului de vânzare-cumpărare este acela ca pârâţii cumpărători au cunoscut că proprietarul apartamentului în litigiu a fost P.V.S. până în luna octombrie 1986, cu care au avut contract de închiriere şi i-au achitat chirie.</w:t>
      </w:r>
    </w:p>
    <w:p>
      <w:pPr>
        <w:pStyle w:val="NormalWeb"/>
        <w:spacing w:before="0" w:after="0"/>
        <w:jc w:val="both"/>
        <w:rPr/>
      </w:pPr>
      <w:r>
        <w:rPr>
          <w:lang w:val="ro-RO"/>
        </w:rPr>
        <w:t xml:space="preserve">    </w:t>
      </w:r>
      <w:r>
        <w:rPr>
          <w:lang w:val="ro-RO"/>
        </w:rPr>
        <w:t>În aceste condiţii, ei nu pot invoca buna-credinţă conform art. 1898 C.C., care ar fi trebuit să fie perfectă, lipsită de orice culpă sau îndoială, ba dimpotrivă, recunosc prin motivele de recurs că au cunoscut preluarea imobilului conform Legii nr. 4/1973, iar, prin întâmpinare, faptul că au fost chiriaşii fostului proprietar, aspecte care îl obligau să verifice dacă s-au depus cereri de retrocedare în natură a apartamentutui în litigiu.</w:t>
      </w:r>
    </w:p>
    <w:p>
      <w:pPr>
        <w:pStyle w:val="NormalWeb"/>
        <w:spacing w:before="0" w:after="0"/>
        <w:jc w:val="both"/>
        <w:rPr/>
      </w:pPr>
      <w:r>
        <w:rPr>
          <w:lang w:val="ro-RO"/>
        </w:rPr>
        <w:t xml:space="preserve">    </w:t>
      </w:r>
      <w:r>
        <w:rPr>
          <w:lang w:val="ro-RO"/>
        </w:rPr>
        <w:t>În cauză nu s-a facut niciun fel de dovadă a unor demersuri sau verificări efectuate de recurenţi pentru a se cunoaşte exact dacă imobilul a fost solicitat a fi restituit în natură. Nu se impunea ca reclamanţii să-i notifice pe pârâţi în mod direct sau să-i încunoştiinteze verbal cu privire la revendicarea imobilului, ci dimpotrivă, pârâţii trebuiau să depună minime diligenţe pentru a afla situaţia cererii de retrocedare a imobilului.</w:t>
      </w:r>
    </w:p>
    <w:p>
      <w:pPr>
        <w:pStyle w:val="NormalWeb"/>
        <w:spacing w:before="0" w:after="0"/>
        <w:jc w:val="both"/>
        <w:rPr>
          <w:lang w:val="ro-RO"/>
        </w:rPr>
      </w:pPr>
      <w:r>
        <w:rPr>
          <w:lang w:val="ro-RO"/>
        </w:rPr>
        <w:t xml:space="preserve">    </w:t>
      </w:r>
      <w:r>
        <w:rPr>
          <w:lang w:val="ro-RO"/>
        </w:rPr>
        <w:t>Astfel, în mod legal şi temeinic instanţa de apel a reţinut că ambele părţi au fost de rea-credinţă la încheierea contractului de vânzare-cumpărare nr. 352 din 5 noiembrie 1996 şi a constatat nulitatea absolută a acestuia.</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b/>
          <w:b/>
          <w:u w:val="single"/>
          <w:lang w:val="ro-RO"/>
        </w:rPr>
      </w:pPr>
      <w:r>
        <w:rPr>
          <w:lang w:val="ro-RO"/>
        </w:rPr>
        <w:t xml:space="preserve">      </w:t>
      </w:r>
      <w:r>
        <w:rPr>
          <w:b/>
          <w:u w:val="single"/>
          <w:lang w:val="ro-RO"/>
        </w:rPr>
        <w:t>3. Teoria aparenţei</w:t>
      </w:r>
    </w:p>
    <w:p>
      <w:pPr>
        <w:pStyle w:val="NormalWeb"/>
        <w:spacing w:before="0" w:after="0"/>
        <w:jc w:val="both"/>
        <w:rPr>
          <w:b/>
          <w:b/>
          <w:u w:val="single"/>
          <w:lang w:val="ro-RO"/>
        </w:rPr>
      </w:pPr>
      <w:r>
        <w:rPr>
          <w:b/>
          <w:u w:val="single"/>
          <w:lang w:val="ro-RO"/>
        </w:rPr>
      </w:r>
    </w:p>
    <w:p>
      <w:pPr>
        <w:pStyle w:val="NormalWeb"/>
        <w:spacing w:before="0" w:after="0"/>
        <w:jc w:val="both"/>
        <w:rPr/>
      </w:pPr>
      <w:r>
        <w:rPr>
          <w:lang w:val="ro-RO"/>
        </w:rPr>
        <w:t xml:space="preserve">    </w:t>
      </w:r>
      <w:r>
        <w:rPr>
          <w:lang w:val="ro-RO"/>
        </w:rPr>
        <w:t xml:space="preserve">Într-o altă soluţie pronunţată în 2006, Curtea de Apel Bucureşti a decis că buna-credinţă a terţului achizitor nu este suficientă pentru a duce la dobândirea dreptului de proprietate asupra imobilului cumpărat de la stat, drept care să poată fi opus adevăratului proprietar recunoscut printr-o hotărâre judecătorească irevocabilă, în cadrul acţiunii în revendicare pe care acesta a promovat-o, fiind necesar să existe şi eroarea comună şi invincibilă, care să fi creat aparenţa că statul este proprietarul imobilului. </w:t>
      </w:r>
    </w:p>
    <w:p>
      <w:pPr>
        <w:pStyle w:val="NormalWeb"/>
        <w:spacing w:before="0" w:after="0"/>
        <w:jc w:val="both"/>
        <w:rPr/>
      </w:pPr>
      <w:r>
        <w:rPr>
          <w:lang w:val="ro-RO"/>
        </w:rPr>
        <w:t xml:space="preserve">    </w:t>
      </w:r>
      <w:r>
        <w:rPr>
          <w:lang w:val="ro-RO"/>
        </w:rPr>
        <w:t xml:space="preserve">Această eroare comună şi invincibilă se traduce prin adagiul </w:t>
      </w:r>
      <w:r>
        <w:rPr>
          <w:i/>
          <w:lang w:val="ro-RO"/>
        </w:rPr>
        <w:t>„error comunis facit ius”</w:t>
      </w:r>
      <w:r>
        <w:rPr>
          <w:lang w:val="ro-RO"/>
        </w:rPr>
        <w:t xml:space="preserve"> şi a reprezentat mijlocul de salvare a relei-credinţe a cumpărătorilor imobilelor preluate abuziv de catre stat, fără titlu valabil şi totodată de validare a majorităţii contractelor încheiate în baza Legii 112/1995, fiind evident că doar buna-credinţă aparentă a acestora stabilită după crietriile jurisprudenţiale arătate în cuprinsul prezentei lucrări nu puteau legaliza vânzarea lucrului altuia.  </w:t>
      </w:r>
    </w:p>
    <w:p>
      <w:pPr>
        <w:pStyle w:val="NormalWeb"/>
        <w:spacing w:before="0" w:after="0"/>
        <w:jc w:val="both"/>
        <w:rPr/>
      </w:pPr>
      <w:r>
        <w:rPr>
          <w:lang w:val="ro-RO"/>
        </w:rPr>
        <w:t xml:space="preserve">    </w:t>
      </w:r>
      <w:r>
        <w:rPr>
          <w:lang w:val="ro-RO"/>
        </w:rPr>
        <w:t>Adagiul “</w:t>
      </w:r>
      <w:r>
        <w:rPr>
          <w:i/>
          <w:iCs/>
          <w:lang w:val="ro-RO"/>
        </w:rPr>
        <w:t xml:space="preserve">error communis facit ius” </w:t>
      </w:r>
      <w:r>
        <w:rPr>
          <w:lang w:val="ro-RO"/>
        </w:rPr>
        <w:t>presupune mai mult decât buna-credinţă a dobânditorului. Acest adagiu trimite la o eroare comună şi invincibilă.</w:t>
      </w:r>
    </w:p>
    <w:p>
      <w:pPr>
        <w:pStyle w:val="NormalWeb"/>
        <w:spacing w:before="0" w:after="0"/>
        <w:jc w:val="both"/>
        <w:rPr>
          <w:lang w:val="ro-RO"/>
        </w:rPr>
      </w:pPr>
      <w:r>
        <w:rPr>
          <w:lang w:val="ro-RO"/>
        </w:rPr>
        <w:t xml:space="preserve">    </w:t>
      </w:r>
      <w:r>
        <w:rPr>
          <w:lang w:val="ro-RO"/>
        </w:rPr>
        <w:t>Reflexul intelectual pe care îl creează posesia proprietarului aparent în conştiinţa dobânditorului este dublat de reflexul intelectual al situaţiei juridice a proprietarului aparent în conştiinta unei întregi comunităţi, iar nu doar a unei persoane determinate</w:t>
      </w:r>
      <w:r>
        <w:rPr>
          <w:rStyle w:val="FootnoteCharacters"/>
          <w:rStyle w:val="FootnoteAnchor"/>
          <w:lang w:val="ro-RO"/>
        </w:rPr>
        <w:footnoteReference w:id="39"/>
      </w:r>
      <w:r>
        <w:rPr>
          <w:lang w:val="ro-RO"/>
        </w:rPr>
        <w:t xml:space="preserve">. Altfel spus, eroarea trebuie să fie comună. Desigur, această cerinţă a erorii comune nu presupune ca, în mod efectiv, fiecare membru al comunităţii să se afle în eroare cu privire la calitatea juridică a proprietarului aparent, ci doar ca orice altă persoană aflată în locul dobânditorului să fi putut să fie victima aceleiaşi erori. Dacă, în ce-l priveşte pe dobânditor, eroarea este efectivă, pentru ceilalţi membri ai comunităţii, eroarea este fie efectivă, fie cel puţin potenţială. Este important ca, măcar pentru unii dintre membrii comunităţii, eroarea să fie efectivă, pentru că altfel ar fi greu de reţinut că sunt întrunite elementele pentru aplicarea adagiului </w:t>
      </w:r>
      <w:r>
        <w:rPr>
          <w:i/>
          <w:lang w:val="ro-RO"/>
        </w:rPr>
        <w:t>„</w:t>
      </w:r>
      <w:r>
        <w:rPr>
          <w:i/>
          <w:iCs/>
          <w:lang w:val="ro-RO"/>
        </w:rPr>
        <w:t>error cormunis facit ius”.</w:t>
      </w:r>
    </w:p>
    <w:p>
      <w:pPr>
        <w:pStyle w:val="NormalWeb"/>
        <w:spacing w:before="0" w:after="0"/>
        <w:jc w:val="both"/>
        <w:rPr/>
      </w:pPr>
      <w:r>
        <w:rPr>
          <w:lang w:val="ro-RO"/>
        </w:rPr>
        <w:t xml:space="preserve">    </w:t>
      </w:r>
      <w:r>
        <w:rPr>
          <w:lang w:val="ro-RO"/>
        </w:rPr>
        <w:t xml:space="preserve">Eroarea trebuie să fie însă nu numai comună, ci şi invincibilă sau irezistibilă. Nu numai dobânditorul, ci şi orice altă persoană din comunitate care s-ar fi aflat în situaţia lui trebuie să nu fi avut posibilitatea de a înlătura eroarea. Este motivul pentru care s-a vorbit de o bună-credinţă colectivă. Această sintagma trebuie să fie însă folosită cu circumspecţie, pentru că eroarea dobânditorului este efectivă, în timp ce eroarea colectivă îmbină caracterul colectiv cu caracterul potenţial.  </w:t>
      </w:r>
    </w:p>
    <w:p>
      <w:pPr>
        <w:pStyle w:val="NormalWeb"/>
        <w:spacing w:before="0" w:after="0"/>
        <w:jc w:val="both"/>
        <w:rPr/>
      </w:pPr>
      <w:r>
        <w:rPr>
          <w:lang w:val="ro-RO"/>
        </w:rPr>
        <w:t xml:space="preserve">    </w:t>
      </w:r>
      <w:r>
        <w:rPr>
          <w:lang w:val="ro-RO"/>
        </w:rPr>
        <w:t xml:space="preserve">În lumina </w:t>
      </w:r>
      <w:r>
        <w:rPr>
          <w:bCs/>
          <w:lang w:val="ro-RO"/>
        </w:rPr>
        <w:t xml:space="preserve">acestei </w:t>
      </w:r>
      <w:r>
        <w:rPr>
          <w:lang w:val="ro-RO"/>
        </w:rPr>
        <w:t xml:space="preserve">exigenţe, chiar şi buna-credinţă a dobânditorului are o dimensiune specială. Ţinând seama de concepţia obiectivă şi de caracterul excepţional al proprietăţii aparente, trebuie să fie avute în vedere nu numai mijloacele unui </w:t>
      </w:r>
      <w:r>
        <w:rPr>
          <w:i/>
          <w:iCs/>
          <w:lang w:val="ro-RO"/>
        </w:rPr>
        <w:t xml:space="preserve">bonus pater familias, </w:t>
      </w:r>
      <w:r>
        <w:rPr>
          <w:lang w:val="ro-RO"/>
        </w:rPr>
        <w:t xml:space="preserve">prin care dobânditorul sau oricine s-ar fi aflat în locul lui ar fi putut să afle adevărul, ci şi mijloacele celui mai exigent membru al comunităţii prin care adevărul ar fi </w:t>
      </w:r>
      <w:r>
        <w:rPr>
          <w:bCs/>
          <w:lang w:val="ro-RO"/>
        </w:rPr>
        <w:t xml:space="preserve">putut </w:t>
      </w:r>
      <w:r>
        <w:rPr>
          <w:lang w:val="ro-RO"/>
        </w:rPr>
        <w:t>fi aflat. Iată de ce, fără să îi piardă cu totul importanţa, condiţia bunei-credinţe a dobânditorului este pusă în umbră de condiţia erorii comune şi</w:t>
      </w:r>
      <w:r>
        <w:rPr>
          <w:b/>
          <w:bCs/>
          <w:lang w:val="ro-RO"/>
        </w:rPr>
        <w:t xml:space="preserve"> </w:t>
      </w:r>
      <w:r>
        <w:rPr>
          <w:lang w:val="ro-RO"/>
        </w:rPr>
        <w:t>invincibile. Oricât de exigent ar fi criteriul după care s-ar aprecia buna-credinţă, dobânditorul ar putea să</w:t>
      </w:r>
      <w:r>
        <w:rPr>
          <w:b/>
          <w:bCs/>
          <w:lang w:val="ro-RO"/>
        </w:rPr>
        <w:t xml:space="preserve"> </w:t>
      </w:r>
      <w:r>
        <w:rPr>
          <w:lang w:val="ro-RO"/>
        </w:rPr>
        <w:t xml:space="preserve">facă dovada că un caz de forţă majoră l-a împiedicat să utilizeze anumite mijloace pentru a afla adevărul. Dar, chiar şi într-o asemenea situaţie, cât timp  o alta persoană din comunitate ar fi putut totuşi afla adevărul, deşi este îndeplinită condiţia bunei-credinţe a dobânditorului, nu este îndeplinită condiţia erorii comune şi invincibile. Altfel spus, caracterul invincibil se apreciază nu numai </w:t>
        <w:br/>
        <w:t>în raport cu dobânditorul, ci şi în raport cu oricare membru al comunităţii</w:t>
      </w:r>
      <w:r>
        <w:rPr>
          <w:sz w:val="18"/>
          <w:szCs w:val="18"/>
          <w:lang w:val="ro-RO"/>
        </w:rPr>
        <w:t>.</w:t>
      </w:r>
    </w:p>
    <w:p>
      <w:pPr>
        <w:pStyle w:val="NormalWeb"/>
        <w:spacing w:before="0" w:after="0"/>
        <w:jc w:val="both"/>
        <w:rPr/>
      </w:pPr>
      <w:r>
        <w:rPr>
          <w:lang w:val="ro-RO"/>
        </w:rPr>
        <w:t xml:space="preserve">    </w:t>
      </w:r>
      <w:r>
        <w:rPr>
          <w:lang w:val="ro-RO"/>
        </w:rPr>
        <w:t xml:space="preserve">Se poate inţelege astfel mai bine de ce condiţia erorii comune şi invincibile nu se confundă cu condiţia bunei-credinţe a dobânditorului. Este posibil să fie îndeplinită cerinţa erorii comune şi invincibile, dar dobânditorul să fie de rea-credinţă, după cum se poate ca dobânditorul sa fie de bună-credinţă, dar să nu fie îndeplinită prima cerinţă. </w:t>
      </w:r>
    </w:p>
    <w:p>
      <w:pPr>
        <w:pStyle w:val="NormalWeb"/>
        <w:spacing w:before="0" w:after="0"/>
        <w:jc w:val="both"/>
        <w:rPr/>
      </w:pPr>
      <w:r>
        <w:rPr>
          <w:lang w:val="ro-RO"/>
        </w:rPr>
        <w:t xml:space="preserve">    </w:t>
      </w:r>
      <w:r>
        <w:rPr>
          <w:lang w:val="ro-RO"/>
        </w:rPr>
        <w:t xml:space="preserve">Dar, spre deosebire de buna-credinţă, care se prezumă legal, eroarea comună şi invincibilă trebuie să fie dovedită chiar de către dobânditorul care invoca beneficiul proprietăţii aparente. Nu este suficientă doar dovada comunităţii erorii, este necesară şi dovada caracterului invincibil al acesteia. </w:t>
      </w:r>
    </w:p>
    <w:p>
      <w:pPr>
        <w:pStyle w:val="NormalWeb"/>
        <w:spacing w:before="0" w:after="0"/>
        <w:jc w:val="both"/>
        <w:rPr/>
      </w:pPr>
      <w:r>
        <w:rPr>
          <w:lang w:val="ro-RO"/>
        </w:rPr>
        <w:t xml:space="preserve">    </w:t>
      </w:r>
      <w:r>
        <w:rPr>
          <w:lang w:val="ro-RO"/>
        </w:rPr>
        <w:t xml:space="preserve">Cum se poate face însa această dovadă? Întrucât este vorba despre un reflex intelectual al unei stări de fapt în conştiinţa comunităţii, deci de o stare subiectivă, proba directa a erorii comune şi invincibile este imposibila. Ca urmare, dobânditorul de la proprietarul aparent trebuie să dovedească, mai întâi, starea de fapt sau, altfel spus, toate elementele din natura materială a aparenţei care se reflectă în conştiinţa comunităţii în forma unei erori comune şi invincibile. Elementele acestei stări de fapt pot fi dovedite cu orice mijloc de probă. Aşa fiind, rezultă că, deşi eroarea comună şi invincibilă nu se prezumă legal, mecanismul probatoriu care permite dovedirea ei include, până la urmă, mai multe prezumţii simple, altfel spus, raţionamente pe care judecătorul trebuie să le facă pe baza elementelor de fapt ale situaţiei concrete. </w:t>
      </w:r>
    </w:p>
    <w:p>
      <w:pPr>
        <w:pStyle w:val="NormalWeb"/>
        <w:spacing w:before="0" w:after="0"/>
        <w:jc w:val="both"/>
        <w:rPr/>
      </w:pPr>
      <w:r>
        <w:rPr>
          <w:lang w:val="ro-RO"/>
        </w:rPr>
        <w:t xml:space="preserve">    </w:t>
      </w:r>
      <w:r>
        <w:rPr>
          <w:lang w:val="ro-RO"/>
        </w:rPr>
        <w:t xml:space="preserve">Plecând de la ipoteze, conturate mai întâi în jurisprudenţă, în care s-a reţinut eroarea comună şi invincibilă, legiuitorul a precizat uneori care sunt elementele de fapt din care se poate trage concluzia existenţei avestei erori. Sarcina probatorie a dobânditorului a fost, în acest fel, uşurată, întrucât, odata ce el a facut dovada elementelor de fapt menţionate de legiuitor, se naşte o prezumţie legală de eroare comună şi invincibilă. Este adevărat că legiuitorul nu a precizat, în cazurile în care a facut aplicarea teoriei aparenţei, condiţia erorii comune şi invincibile pentru dobândirea unor drepturi sau pentru validarea unor acte juridice, dar această conditie este presupusă de legiuitor, concluzie care rezultă din împrejurarea că legiuitorul a consacrat ipoteze în care s-a facut, anterior, în jurispudenţă aplicarea teoriei aparenţei. </w:t>
      </w:r>
    </w:p>
    <w:p>
      <w:pPr>
        <w:pStyle w:val="NormalWeb"/>
        <w:spacing w:before="0" w:after="0"/>
        <w:jc w:val="both"/>
        <w:rPr/>
      </w:pPr>
      <w:r>
        <w:rPr>
          <w:lang w:val="ro-RO"/>
        </w:rPr>
        <w:t xml:space="preserve">    </w:t>
      </w:r>
      <w:r>
        <w:rPr>
          <w:lang w:val="ro-RO"/>
        </w:rPr>
        <w:t>Puterea de apreciere a judecătorului în interpretarea probelor este mai restransă sau mai largă, după cum el face aplicarea teoriei aparenţei într-o ipoteză care a fost sau nu  consacrată legislativ. Dar, chiar şi atunci când teoria aparenţei este aplicată în mod direct de judecător, în absenţa unui text legal, această putere de apreciere nu este în niciun caz arbitrară. Mai mult, crearea unui precedent în această materie este foarte dificilă, dar, odată creat, el dobândeşte o forţă juridică apropiată de forţa juridică a</w:t>
      </w:r>
      <w:r>
        <w:rPr>
          <w:i/>
          <w:iCs/>
          <w:lang w:val="ro-RO"/>
        </w:rPr>
        <w:t xml:space="preserve"> </w:t>
      </w:r>
      <w:r>
        <w:rPr>
          <w:lang w:val="ro-RO"/>
        </w:rPr>
        <w:t xml:space="preserve">unei reguli de drept, cum s-a întamplat în cazul aplicării teoriei aparenţei la situaţia moştenitorului aparent. </w:t>
      </w:r>
    </w:p>
    <w:p>
      <w:pPr>
        <w:pStyle w:val="NormalWeb"/>
        <w:spacing w:before="0" w:after="0"/>
        <w:jc w:val="both"/>
        <w:rPr>
          <w:lang w:val="ro-RO"/>
        </w:rPr>
      </w:pPr>
      <w:r>
        <w:rPr>
          <w:lang w:val="ro-RO"/>
        </w:rPr>
        <w:t xml:space="preserve">    </w:t>
      </w:r>
      <w:r>
        <w:rPr>
          <w:lang w:val="ro-RO"/>
        </w:rPr>
        <w:t>Eroarea comună şi invincibilă trebuie să existe în momentul încheierii justului titlu. Dar elementele materiale ale aparenţei care întemeiază elementul psihologic al acesteia, respectiv eroarea comună şi invincibilă, trebuie să aibă o anumită persistenţa în timp. Altfel spus, pentru a se putea ajunge la concluzia că eroarea comună şi invincibilă a existat în momentul încheierii justului titlu, este necesar să se analizeze</w:t>
      </w:r>
      <w:r>
        <w:rPr>
          <w:b/>
          <w:bCs/>
          <w:lang w:val="ro-RO"/>
        </w:rPr>
        <w:t xml:space="preserve"> </w:t>
      </w:r>
      <w:r>
        <w:rPr>
          <w:lang w:val="ro-RO"/>
        </w:rPr>
        <w:t>elementele de fapt anterioare acestui moment.</w:t>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      </w:t>
      </w:r>
    </w:p>
    <w:p>
      <w:pPr>
        <w:pStyle w:val="NormalWeb"/>
        <w:spacing w:before="0" w:after="0"/>
        <w:jc w:val="both"/>
        <w:rPr>
          <w:b/>
          <w:b/>
          <w:u w:val="single"/>
          <w:lang w:val="ro-RO"/>
        </w:rPr>
      </w:pPr>
      <w:r>
        <w:rPr>
          <w:lang w:val="ro-RO"/>
        </w:rPr>
        <w:t xml:space="preserve">      </w:t>
      </w:r>
      <w:r>
        <w:rPr>
          <w:b/>
          <w:u w:val="single"/>
          <w:lang w:val="ro-RO"/>
        </w:rPr>
        <w:t>4. Opinii, comentarii şi concluzii</w:t>
      </w:r>
    </w:p>
    <w:p>
      <w:pPr>
        <w:pStyle w:val="NormalWeb"/>
        <w:spacing w:before="0" w:after="0"/>
        <w:jc w:val="both"/>
        <w:rPr>
          <w:lang w:val="ro-RO"/>
        </w:rPr>
      </w:pPr>
      <w:r>
        <w:rPr>
          <w:lang w:val="ro-RO"/>
        </w:rPr>
        <w:t xml:space="preserve">    </w:t>
      </w:r>
    </w:p>
    <w:p>
      <w:pPr>
        <w:pStyle w:val="NormalWeb"/>
        <w:spacing w:before="0" w:after="0"/>
        <w:jc w:val="both"/>
        <w:rPr/>
      </w:pPr>
      <w:r>
        <w:rPr>
          <w:lang w:val="ro-RO"/>
        </w:rPr>
        <w:t xml:space="preserve">    </w:t>
      </w:r>
      <w:r>
        <w:rPr>
          <w:lang w:val="ro-RO"/>
        </w:rPr>
        <w:t>Din interpretarea condiţiilor de mai sus în ceea ce piveşte proprietatea aparentă, opinia noastră este că înstrainarea de către stat a imobilului preluat fără titlu valabil este întotdeauna lovită de nulitate absolută, întrucât, pe de o parte, este suficient ca înstrăinătorul să fie de rea-credinţă, or, prin ipoteza, vânzătorul, respectiv statul a fost animat de o cauză ilicită sau imorală, fiind indiferent dacă dobânditorul a fost de rea-credinţă, întrucât prezumţia legală de bună-credinţă care opereaza</w:t>
      </w:r>
      <w:r>
        <w:rPr>
          <w:b/>
          <w:bCs/>
          <w:lang w:val="ro-RO"/>
        </w:rPr>
        <w:t xml:space="preserve"> </w:t>
      </w:r>
      <w:r>
        <w:rPr>
          <w:lang w:val="ro-RO"/>
        </w:rPr>
        <w:t>în favoarea sa,</w:t>
      </w:r>
      <w:r>
        <w:rPr>
          <w:b/>
          <w:bCs/>
          <w:lang w:val="ro-RO"/>
        </w:rPr>
        <w:t xml:space="preserve"> </w:t>
      </w:r>
      <w:r>
        <w:rPr>
          <w:lang w:val="ro-RO"/>
        </w:rPr>
        <w:t>potrivit art. 1898, alin 1 C.C. este rasturnată de prezumţia simplă constând în notorietatea caracterului abuziv</w:t>
      </w:r>
      <w:r>
        <w:rPr>
          <w:b/>
          <w:bCs/>
          <w:lang w:val="ro-RO"/>
        </w:rPr>
        <w:t xml:space="preserve"> </w:t>
      </w:r>
      <w:r>
        <w:rPr>
          <w:lang w:val="ro-RO"/>
        </w:rPr>
        <w:t>al preluărilor imobiliare de către statul comunist.</w:t>
      </w:r>
    </w:p>
    <w:p>
      <w:pPr>
        <w:pStyle w:val="NormalWeb"/>
        <w:spacing w:before="0" w:after="0"/>
        <w:jc w:val="both"/>
        <w:rPr/>
      </w:pPr>
      <w:r>
        <w:rPr>
          <w:lang w:val="ro-RO"/>
        </w:rPr>
        <w:t xml:space="preserve">    </w:t>
      </w:r>
      <w:r>
        <w:rPr>
          <w:lang w:val="ro-RO"/>
        </w:rPr>
        <w:t xml:space="preserve">Am spus că eroarea trebuie să fie comună, adică doar că orice altă persoană aflată în locul dobânditorului să fi putut să fie victima aceleiaşi erori, or în cazul nostru această condiţie nu este îndeplinită. Credinţa colectivă în privinţa caselor naţionalizate a fost că, înainte de preluarea lor de către stat, acolo locuiau acei „chiaburi”, aşa cum erau desemnaţi de regimul comunist, care au fost evacuaţi şi în locul cărora au fost cazaţi oamenii clasei muncitoare. Era normal ca după căderea regimului comunist foştii proprietari sau moştenitorii lor să vină să revendice respectivele imobile, acest lucru fiind doar o chestiune de timp, mai ales că poate unii erau în străinatate, nu dispuneau de mijloace de comunicare în masă, locuind în nişte zone mai defavorizate, nu cunoşteau cuprinsul legii, ori, din alte situaţii de fapt, au întârziat depunerea cererilor, dar acest lucru nu a dus în concepţia colectivităţii că aceştia nu mai existau. Mai mult, chiriaşii ştiau că în orice moment foştii proprietari pot introduce o acţiune în revendicare, de aceea, considerăm noi, că s-au prevalat de acel termen de 6 luni, prevăzut in art 14 al Legii 112/1995, pentru a încheia contractele de vânzare-cumpărare în frauda intereselor adevăraţilor proprietari, pentru a putea paraliza acţiunea acestora din urmă atunci când va veni momentul, nu din cauză că ei credeau că acele case naţionalizate sunt ale nimănui. </w:t>
      </w:r>
    </w:p>
    <w:p>
      <w:pPr>
        <w:pStyle w:val="NormalWeb"/>
        <w:spacing w:before="0" w:after="0"/>
        <w:jc w:val="both"/>
        <w:rPr/>
      </w:pPr>
      <w:r>
        <w:rPr>
          <w:lang w:val="ro-RO"/>
        </w:rPr>
        <w:t xml:space="preserve">    </w:t>
      </w:r>
      <w:r>
        <w:rPr>
          <w:lang w:val="ro-RO"/>
        </w:rPr>
        <w:t xml:space="preserve">De asemenea, eroarea trebuie să fie şi invincibilă, adică oricine s-ar fi aflat în locul cumpărătorului să nu fi putut înlătura eroarea. În cazul nostru, în concepţia oricărui cetăţean al României exista ideea că la un moment dat trebuie să vină cineva să revendice imobilul, preluat anterior de către stat fără titlu valabil. Nu vrem să ducem această idee spre absurd, în sensul că si cel care a cumpărat un apartament într-un bloc se poate aştepta ca o persoană al cărei autor a avut o gospodărie în locul unde este construit blocul poate revendica terenul şi cere demolarea blocului care se află pe gospodaria sa. Noi ne referim srict la casele naţionalizate, pentru care, după cum ştim, au fost ani de zile discuţii în privinţa retocedării lor în natură, discuţii care au consolidat în conştiinţa tuturor cetăţenilor ideea că pentru fiecare casă poate veni în orice moment o persoană care să revendice, statul neavând niciun titlu valabil în privinţa lor.  </w:t>
      </w:r>
    </w:p>
    <w:p>
      <w:pPr>
        <w:pStyle w:val="NormalWeb"/>
        <w:spacing w:before="0" w:after="0"/>
        <w:jc w:val="both"/>
        <w:rPr/>
      </w:pPr>
      <w:r>
        <w:rPr>
          <w:lang w:val="ro-RO"/>
        </w:rPr>
        <w:t xml:space="preserve">    </w:t>
      </w:r>
      <w:r>
        <w:rPr>
          <w:lang w:val="ro-RO"/>
        </w:rPr>
        <w:t>Chiar</w:t>
      </w:r>
      <w:r>
        <w:rPr>
          <w:b/>
          <w:bCs/>
          <w:lang w:val="ro-RO"/>
        </w:rPr>
        <w:t xml:space="preserve"> </w:t>
      </w:r>
      <w:r>
        <w:rPr>
          <w:lang w:val="ro-RO"/>
        </w:rPr>
        <w:t>dacă dobânditorul s-ar prevala de înscrierea titlului statului în registrul de publicitate imobiliară, situaţia lui ar rămâne neschimbată, deoarece dispoziţiile relevante din Legea nr. 7/1996 apără numai pe dobânditorul cu titlu oneros şi de bună-credinţă al unui drept tabular, adică dobânditorul care s-a încrezut în menţiunile tabulare, întrucât nu a cunoscut şi nu putea să cunoască situaţia reală a imobilului.</w:t>
      </w:r>
    </w:p>
    <w:p>
      <w:pPr>
        <w:pStyle w:val="NormalWeb"/>
        <w:spacing w:before="0" w:after="0"/>
        <w:jc w:val="both"/>
        <w:rPr>
          <w:lang w:val="ro-RO"/>
        </w:rPr>
      </w:pPr>
      <w:r>
        <w:rPr>
          <w:lang w:val="ro-RO"/>
        </w:rPr>
        <w:t xml:space="preserve">    </w:t>
      </w:r>
      <w:r>
        <w:rPr>
          <w:lang w:val="ro-RO"/>
        </w:rPr>
        <w:t>Dacă buna-credinţă, precum şi eroarea comună şi invincibilă sunt înlăturate, nu mai poate exista niciun temei de drept pentru a putea valida contractele de vânzare-cumpărare, încheiate în baza Legii 112/1995, cu privire la imobilele pentru care statul nu deţinea titlu valabil. Tocmai de aceea afirmăm că singurul motiv de validare a acestora este credinţa subiectivă a judecătorului, întemeiată pe propriile sale interese sau ale altora.</w:t>
      </w:r>
    </w:p>
    <w:p>
      <w:pPr>
        <w:pStyle w:val="NormalWeb"/>
        <w:spacing w:before="0" w:after="0"/>
        <w:jc w:val="both"/>
        <w:rPr>
          <w:lang w:val="ro-RO"/>
        </w:rPr>
      </w:pPr>
      <w:r>
        <w:rPr>
          <w:lang w:val="ro-RO"/>
        </w:rPr>
        <w:t xml:space="preserve">    </w:t>
      </w:r>
      <w:r>
        <w:rPr>
          <w:lang w:val="ro-RO"/>
        </w:rPr>
        <w:t>Având în vedere cele enunţate mai sus, ne mulţumim a prezenta o decizie a Curţii de Apel Bucureşti, pe care o considerăm adecvată şi pertinentă în susţinerea argumentelor prezentate până acum, reţinând corect toate elementele necesare.</w:t>
      </w:r>
    </w:p>
    <w:p>
      <w:pPr>
        <w:pStyle w:val="NormalWeb"/>
        <w:spacing w:before="0" w:after="0"/>
        <w:jc w:val="both"/>
        <w:rPr/>
      </w:pPr>
      <w:r>
        <w:rPr>
          <w:lang w:val="ro-RO"/>
        </w:rPr>
        <w:t xml:space="preserve">    </w:t>
      </w:r>
      <w:r>
        <w:rPr>
          <w:lang w:val="ro-RO"/>
        </w:rPr>
        <w:t xml:space="preserve">Principial, curtea a stabilit că buna-credinţă a terţului achizitor nu este suficientă pentru a duce la dobândirea dreptului de proprietate asupra imobilului cumpărat de la stat, drept care să poată fi opus adevăratului proprietar recunoscut printr-o hotărâre judecătorească irevocabilă, în cadrul acţiunii în revendicare pe care acesta a promovat-o, fiind necesar să existe şi eroarea comună şi invincibilă, care să fi creat aparenţa că statul este proprietarul imobilului. Eroarea comună trebuie să fie împărtăşită public - echivalent cu aşa numita </w:t>
      </w:r>
      <w:r>
        <w:rPr>
          <w:i/>
          <w:lang w:val="ro-RO"/>
        </w:rPr>
        <w:t>,,buna-credinţă colectivă”</w:t>
      </w:r>
      <w:r>
        <w:rPr>
          <w:lang w:val="ro-RO"/>
        </w:rPr>
        <w:t xml:space="preserve"> - şi să fie invincibilă, greu de descoperit şi de evitat, urmând a fi apreciată </w:t>
      </w:r>
      <w:r>
        <w:rPr>
          <w:i/>
          <w:iCs/>
          <w:lang w:val="ro-RO"/>
        </w:rPr>
        <w:t xml:space="preserve">in abstracto, </w:t>
      </w:r>
      <w:r>
        <w:rPr>
          <w:lang w:val="ro-RO"/>
        </w:rPr>
        <w:t xml:space="preserve">adică în raport cu orice persoană rezonabila care s-ar fi putut afla în situaţia celui care a contractat cu proprietarul aparent. Pentru a se putea prevala de efectele erorii comune şi invincibile, dobânditorul trebuie să dovedească faptul că a îndeplinit toate formalităţile şi verificările apte a confirma existenţa dreptului autorului, în lipsa acestor demersuri acesta nedatorând situaţia sa erorii, ci neglijentei sale. Cumpărând imobilul în timpul procesului de revendicare promovat de moştenitorii fostului proprietar în contradictoriu cu statul, fără a efectua minime verificări cu privire la situaţia juridică a imobilului, dobânditorul nu se poate prevala de principiul </w:t>
      </w:r>
      <w:r>
        <w:rPr>
          <w:i/>
          <w:lang w:val="ro-RO"/>
        </w:rPr>
        <w:t>„</w:t>
      </w:r>
      <w:r>
        <w:rPr>
          <w:i/>
          <w:iCs/>
          <w:lang w:val="ro-RO"/>
        </w:rPr>
        <w:t xml:space="preserve">error communis facit ius”, </w:t>
      </w:r>
      <w:r>
        <w:rPr>
          <w:lang w:val="ro-RO"/>
        </w:rPr>
        <w:t>titlul fostului proprietar fiind preferat în cadrul acţiunii în revendicare prin comparare de titluri.</w:t>
      </w:r>
    </w:p>
    <w:p>
      <w:pPr>
        <w:pStyle w:val="NormalWeb"/>
        <w:spacing w:before="0" w:after="0"/>
        <w:jc w:val="both"/>
        <w:rPr/>
      </w:pPr>
      <w:r>
        <w:rPr>
          <w:lang w:val="ro-RO"/>
        </w:rPr>
        <w:t xml:space="preserve">    </w:t>
      </w:r>
      <w:r>
        <w:rPr>
          <w:lang w:val="ro-RO"/>
        </w:rPr>
        <w:t>Prin cererea înregistrată la data de 5 decembrie 2001 pe rolul Tribunalului Bucureşti, reclamanţii J.G.A. şi D.A.I. au chemat în judecată pe pârâţii GA. şi G.M., solicitând obligarea acestora să le lase, în deplină proprietate şi liniştită posesie, apartamentul nr. 8 din imobilul situat in Bucuresti şi terenul aferent acestuia,  prin compararea titlurilor.</w:t>
      </w:r>
    </w:p>
    <w:p>
      <w:pPr>
        <w:pStyle w:val="NormalWeb"/>
        <w:spacing w:before="0" w:after="0"/>
        <w:jc w:val="both"/>
        <w:rPr/>
      </w:pPr>
      <w:r>
        <w:rPr>
          <w:lang w:val="ro-RO"/>
        </w:rPr>
        <w:t xml:space="preserve">    </w:t>
      </w:r>
      <w:r>
        <w:rPr>
          <w:lang w:val="ro-RO"/>
        </w:rPr>
        <w:t>Pârâţii au solicitat respingerea acţiunii, invocand buna-credinţă la dobândirea imobilului şi au formulat cerere de chemare în garanţie în contradictoriu cu Primăria municipiului Bucureşti.</w:t>
      </w:r>
    </w:p>
    <w:p>
      <w:pPr>
        <w:pStyle w:val="NormalWeb"/>
        <w:spacing w:before="0" w:after="0"/>
        <w:jc w:val="both"/>
        <w:rPr/>
      </w:pPr>
      <w:r>
        <w:rPr>
          <w:lang w:val="ro-RO"/>
        </w:rPr>
        <w:t xml:space="preserve">    </w:t>
      </w:r>
      <w:r>
        <w:rPr>
          <w:lang w:val="ro-RO"/>
        </w:rPr>
        <w:t>La data de 14 ianuarie 2002 a formulat cerere de intervenţie în interes propriu intervenienta T.A.N., solicitând scoaterea din cauză a reclamanţilor, motivat de împrejurarea că prin contract autentic de vânzare-cumpărare de drepturi litigioase, aceasta a dobândit dreptul de proprietate asupra imobilului revendicat, astfel încât s-a subrogat în drepturile procesuale ale reclamanţilor.</w:t>
      </w:r>
    </w:p>
    <w:p>
      <w:pPr>
        <w:pStyle w:val="NormalWeb"/>
        <w:spacing w:before="0" w:after="0"/>
        <w:jc w:val="both"/>
        <w:rPr/>
      </w:pPr>
      <w:r>
        <w:rPr>
          <w:lang w:val="ro-RO"/>
        </w:rPr>
        <w:t xml:space="preserve">    </w:t>
      </w:r>
      <w:r>
        <w:rPr>
          <w:lang w:val="ro-RO"/>
        </w:rPr>
        <w:t>Prin sentinţa civilă din 29 aprilie 2002, Tribunalul Bucureşti, Secţia a IV-a civilă, a admis cererea de intervenţie în interes propriu formulată de intervenienta T.A.N., a obligat pârâţii G.A. şi G.M. să lase intervenientei imobilul revendicat, a respins acţiunea principală formulată de reclamanţii J.G.A. şi D.A.I. şi a fixat termen pentru soluţionarea cererii de chemare în garanţie la data de 3 iunie 2002.</w:t>
      </w:r>
    </w:p>
    <w:p>
      <w:pPr>
        <w:pStyle w:val="NormalWeb"/>
        <w:spacing w:before="0" w:after="0"/>
        <w:jc w:val="both"/>
        <w:rPr/>
      </w:pPr>
      <w:r>
        <w:rPr>
          <w:lang w:val="ro-RO"/>
        </w:rPr>
        <w:t xml:space="preserve">    </w:t>
      </w:r>
      <w:r>
        <w:rPr>
          <w:lang w:val="ro-RO"/>
        </w:rPr>
        <w:t>În considerentele acestei sentinţe, instanţa a reţinut că părţile deţin titluri de proprietate provenind de la autori diferiţi, iar din compararea acestor titluri rezultă că autoarea reclamanţilor avea un drept preferabil, întrucât a fost adevărata proprietară a imobilului conform contractului de vânzare-cumpărare nr. 24628/1935, în timp ce statul român, care prin instituţie administrativă a vândut imobilul soţilor G. nu a avut niciodată în patrimoniul său acest bun.</w:t>
      </w:r>
    </w:p>
    <w:p>
      <w:pPr>
        <w:pStyle w:val="NormalWeb"/>
        <w:spacing w:before="0" w:after="0"/>
        <w:jc w:val="both"/>
        <w:rPr/>
      </w:pPr>
      <w:r>
        <w:rPr>
          <w:lang w:val="ro-RO"/>
        </w:rPr>
        <w:t xml:space="preserve">    </w:t>
      </w:r>
      <w:r>
        <w:rPr>
          <w:lang w:val="ro-RO"/>
        </w:rPr>
        <w:t>Instanţa de fond a mai reţinut că împrejurarea că statul nu a avut niciodată dreptul de proprietate asupra imobilului rezultă din sentinţa civila nr. 5972 din 8 mai 1997 a Judecătoriei sectorului 1 Bucureşti, irevocabilă, prin care s-a statuat cu putere de lucru judecat că autoarea reclamanţilor nu a pierdut dreptul de proprietate, ceea ce conferă părţii reclamante îndrituirea de a folosi această hotărâre judecătorească drept mijloc de probă în cadrul acţiunii în revendicare prin compararea de titluri, ceea ce se compară cu titlul pârâţilor nefiind hotărârea judecătorească menţionată, ci actul de vânzare-cumpărare al autoarei reclamanţilor. S-a mai reţinut că buna-credinţă a pârâtilor cumpărători nu produce efecte juridice în cadrul acţiunii în revendicare imobiliară, care se soluţionează după regulile menţionate mai sus.</w:t>
      </w:r>
    </w:p>
    <w:p>
      <w:pPr>
        <w:pStyle w:val="NormalWeb"/>
        <w:spacing w:before="0" w:after="0"/>
        <w:jc w:val="both"/>
        <w:rPr/>
      </w:pPr>
      <w:r>
        <w:rPr>
          <w:lang w:val="ro-RO"/>
        </w:rPr>
        <w:t xml:space="preserve">    </w:t>
      </w:r>
      <w:r>
        <w:rPr>
          <w:lang w:val="ro-RO"/>
        </w:rPr>
        <w:t>Prin decizia civilă din 19 decembrie 2002, Curtea de Apel Bucureşti a respins ca nefondat apelul formulat de pârâţii G.A. şi G.M., reţinând, în esenţă, că raporturile juridice existente între pârâţi nu sunt supuse reglementaritor speciale ale Legii nr. 10/2001, fiind vorba despre o acţiune în revendicare promovată anterior intrării în vigoare a acestei Legi, iar în ceea ce priveşte compararea titlurilor exhibate de părţi, cele reţinute de instana de fond sunt legale şi temeinice, fiind irelevantă discutarea bunei sau relei-credinţe a dobânditorilor pârâţi.</w:t>
      </w:r>
    </w:p>
    <w:p>
      <w:pPr>
        <w:pStyle w:val="NormalWeb"/>
        <w:spacing w:before="0" w:after="0"/>
        <w:jc w:val="both"/>
        <w:rPr>
          <w:b/>
          <w:b/>
          <w:bCs/>
          <w:lang w:val="ro-RO"/>
        </w:rPr>
      </w:pPr>
      <w:r>
        <w:rPr>
          <w:lang w:val="ro-RO"/>
        </w:rPr>
        <w:t xml:space="preserve">    </w:t>
      </w:r>
      <w:r>
        <w:rPr>
          <w:lang w:val="ro-RO"/>
        </w:rPr>
        <w:t>Împotriva acestei hotărâri au declarat recurs, în termenul legal, recurenţii pârâti G.A. şi G.M., invocând motivul de recurs prevăzut de art. 304 pct. 9 C. P. C</w:t>
      </w:r>
      <w:r>
        <w:rPr>
          <w:b/>
          <w:bCs/>
          <w:lang w:val="ro-RO"/>
        </w:rPr>
        <w:t>. Î</w:t>
      </w:r>
      <w:r>
        <w:rPr>
          <w:lang w:val="ro-RO"/>
        </w:rPr>
        <w:t>n dezvoltarea motivului de recurs invocat se arată că autorii reclamanţilor J.G.A. şi D.A.I. (respectiv J.L.G. şi V.S.) făceau parte din categoria exploatatorilor de locuinţe în sensul Decretului nr. 92/1950, iar în cadrul procesului iniţiat de revendicare nu s-a facut dovada că aceştia erau exceptaţi de la naţionalizare, sentinţa civilă nr. 5972/1997 a Judecătoriei sector 1 Bucureşti fiind pronunţată pe baza deciziilor de pensionare ale foştilor proprietari ai imobilului, decizii care purtau dată ulterioară aplicării Decretutui nr. 92/1950.</w:t>
      </w:r>
    </w:p>
    <w:p>
      <w:pPr>
        <w:pStyle w:val="NormalWeb"/>
        <w:spacing w:before="0" w:after="0"/>
        <w:jc w:val="both"/>
        <w:rPr/>
      </w:pPr>
      <w:r>
        <w:rPr>
          <w:lang w:val="ro-RO"/>
        </w:rPr>
        <w:t xml:space="preserve">    </w:t>
      </w:r>
      <w:r>
        <w:rPr>
          <w:lang w:val="ro-RO"/>
        </w:rPr>
        <w:t xml:space="preserve">Recurenţii au fost cumpărători de bună-credinţă, fiind convinşi că vânzătorul este adevăratul proprietar al imobilului. În cauză, sunt întrunite condiţiile pentru a se aplica principiul </w:t>
      </w:r>
      <w:r>
        <w:rPr>
          <w:i/>
          <w:lang w:val="ro-RO"/>
        </w:rPr>
        <w:t>„</w:t>
      </w:r>
      <w:r>
        <w:rPr>
          <w:i/>
          <w:iCs/>
          <w:lang w:val="ro-RO"/>
        </w:rPr>
        <w:t>error communis facit ius”</w:t>
      </w:r>
      <w:r>
        <w:rPr>
          <w:iCs/>
          <w:lang w:val="ro-RO"/>
        </w:rPr>
        <w:t>,</w:t>
      </w:r>
      <w:r>
        <w:rPr>
          <w:lang w:val="ro-RO"/>
        </w:rPr>
        <w:t xml:space="preserve"> deoarece recurenţii s-au aflat sub imperiul erorii comune, unanime şi invincibile că statul este proprietar, iar buna lor credinţă este perfectă, lipsită de orice culpă sau îndoială. Recurenţii mai arată că Decretul nr. 92/1950 în temelul căruia imobilul a fost preluat de stat, nu a fost declarat neconstituţional, prin decizia plenului Curţii Supreme de Justitie au fost declarate nule hotărârile judecătoreşti prin care unele imobile fuseseră retrocedate foştilor proprietari, Legea nr. 112/1995 prevedea că foştii proprietari sau moştenitorii acestora beneficiază de restituire în natură numai pentru apartamentele în care locuiesc în calitate de chiriaşi sau pentru cele libere, pentru celelalte apartamente urmând a primi despăgubiri, iar recurenţii aveau calitate de chiriaşi la momentul intrării în vigoare a Legii nr. 112/1995, astfel încât imobilul nu putea fi restituit în natură foştilor proprietari.</w:t>
      </w:r>
    </w:p>
    <w:p>
      <w:pPr>
        <w:pStyle w:val="NormalWeb"/>
        <w:spacing w:before="0" w:after="0"/>
        <w:jc w:val="both"/>
        <w:rPr/>
      </w:pPr>
      <w:r>
        <w:rPr>
          <w:lang w:val="ro-RO"/>
        </w:rPr>
        <w:t xml:space="preserve">        </w:t>
      </w:r>
      <w:r>
        <w:rPr>
          <w:lang w:val="ro-RO"/>
        </w:rPr>
        <w:t>Examinând recursul declarat de recurenţii pârâţi G.A. şi G.M., prin prisma motivelor de recurs invocate, Curtea reţine următoarele:</w:t>
      </w:r>
    </w:p>
    <w:p>
      <w:pPr>
        <w:pStyle w:val="NormalWeb"/>
        <w:spacing w:before="0" w:after="0"/>
        <w:ind w:firstLine="720"/>
        <w:jc w:val="both"/>
        <w:rPr/>
      </w:pPr>
      <w:r>
        <w:rPr>
          <w:lang w:val="ro-RO"/>
        </w:rPr>
        <w:t>- criticile referitoare la circumstanţele în care s-a pronunţat sentinţa civilă nr. 5972/1997 a Judecătoriei sectorului 1 Bucureşti, sub aspectul nedovedirii împrejurării că autorii reclamantei au fost exceptaţi de la naţionalizare nu pot fi examinate în prezenta cauză, deoarece nu au legătură cu obiectul litigiului dedus judecăţii, ci vizează o hotărâre judecătorească irevocabilă, care a intrat în puterea lucrului judecat.</w:t>
      </w:r>
    </w:p>
    <w:p>
      <w:pPr>
        <w:pStyle w:val="NormalWeb"/>
        <w:spacing w:before="0" w:after="0"/>
        <w:ind w:firstLine="720"/>
        <w:jc w:val="both"/>
        <w:rPr/>
      </w:pPr>
      <w:r>
        <w:rPr>
          <w:lang w:val="ro-RO"/>
        </w:rPr>
        <w:t xml:space="preserve">- în ceea ce priveşte buna-credinţă a recurenţilor, aceasta nu este suficientă pentru a duce la dobândirea dreptului de proprietate asupra imobilului </w:t>
      </w:r>
      <w:r>
        <w:rPr/>
        <w:t>cumpărat de la stat, drept care să poată fi opus adevăratului proprietar recunoscut prin hotărâre judecătorească irevocabilă, în cadrul acţiunii în revendicare pe care acesta a promovat-o.</w:t>
      </w:r>
    </w:p>
    <w:p>
      <w:pPr>
        <w:pStyle w:val="NormalWeb"/>
        <w:spacing w:before="0" w:after="0"/>
        <w:ind w:firstLine="720"/>
        <w:jc w:val="both"/>
        <w:rPr/>
      </w:pPr>
      <w:r>
        <w:rPr>
          <w:lang w:val="ro-RO"/>
        </w:rPr>
        <w:t xml:space="preserve">- pe lângă buna-credinţă, trebuie să existe şi acea eroare comună şi invincibilă, care să fi creat aparenţa că statul este proprietarul imobilului. Aşa cum s-a reţinut în mod constant în literatura juridică şi în practica judiciară, eroarea comună trebuie să fie împărtăşită public - echivalent cu aşa numita </w:t>
      </w:r>
      <w:r>
        <w:rPr>
          <w:i/>
          <w:lang w:val="ro-RO"/>
        </w:rPr>
        <w:t>,,bună-credinţă colectivă”</w:t>
      </w:r>
      <w:r>
        <w:rPr>
          <w:lang w:val="ro-RO"/>
        </w:rPr>
        <w:t xml:space="preserve"> - şi să fie irezistibilă, greu de descoperit şi de evitat, urmând a fi apreciată </w:t>
      </w:r>
      <w:r>
        <w:rPr>
          <w:i/>
          <w:iCs/>
          <w:lang w:val="ro-RO"/>
        </w:rPr>
        <w:t>in abstracto</w:t>
      </w:r>
      <w:r>
        <w:rPr>
          <w:iCs/>
          <w:lang w:val="ro-RO"/>
        </w:rPr>
        <w:t>,</w:t>
      </w:r>
      <w:r>
        <w:rPr>
          <w:i/>
          <w:iCs/>
          <w:lang w:val="ro-RO"/>
        </w:rPr>
        <w:t xml:space="preserve"> </w:t>
      </w:r>
      <w:r>
        <w:rPr>
          <w:lang w:val="ro-RO"/>
        </w:rPr>
        <w:t>adică în raport cu orice persoană rezonabilă care s-ar fi putut afla în situaţia celui care a contractat cu proprietarul aparent.</w:t>
      </w:r>
    </w:p>
    <w:p>
      <w:pPr>
        <w:pStyle w:val="NormalWeb"/>
        <w:spacing w:before="0" w:after="0"/>
        <w:ind w:firstLine="720"/>
        <w:jc w:val="both"/>
        <w:rPr/>
      </w:pPr>
      <w:r>
        <w:rPr>
          <w:lang w:val="ro-RO"/>
        </w:rPr>
        <w:t>- pentru a se putea prevala de efectele erorii comune şi invincibile, dobânditorul trebuie să dovedească faptul că a îndeplinit toate formalităţile şi verificările apte a confirma existenţa dreptului autorului, în lipsa acestor demersuri dobânditorul nedatorând situaţia sa erorii, ci neglijentei sale.</w:t>
      </w:r>
    </w:p>
    <w:p>
      <w:pPr>
        <w:pStyle w:val="NormalWeb"/>
        <w:spacing w:before="0" w:after="0"/>
        <w:ind w:firstLine="720"/>
        <w:jc w:val="both"/>
        <w:rPr/>
      </w:pPr>
      <w:r>
        <w:rPr>
          <w:lang w:val="ro-RO"/>
        </w:rPr>
        <w:t xml:space="preserve">- curtea apreciază că recurenţii în cauză nu se găsesc în situaţia de a se prevala de principiul </w:t>
      </w:r>
      <w:r>
        <w:rPr>
          <w:i/>
          <w:lang w:val="ro-RO"/>
        </w:rPr>
        <w:t>„</w:t>
      </w:r>
      <w:r>
        <w:rPr>
          <w:i/>
          <w:iCs/>
          <w:lang w:val="ro-RO"/>
        </w:rPr>
        <w:t>error communis facit ius”</w:t>
      </w:r>
      <w:r>
        <w:rPr>
          <w:iCs/>
          <w:lang w:val="ro-RO"/>
        </w:rPr>
        <w:t>,</w:t>
      </w:r>
      <w:r>
        <w:rPr>
          <w:i/>
          <w:iCs/>
          <w:lang w:val="ro-RO"/>
        </w:rPr>
        <w:t xml:space="preserve"> </w:t>
      </w:r>
      <w:r>
        <w:rPr>
          <w:lang w:val="ro-RO"/>
        </w:rPr>
        <w:t>deoarece au cumpărat imobilul în cursul procesului de revendicare promovat de moştenitorii fostului proprietar în contradictoriu cu statul, fără a efectua minime verificări cu privire la situaţia juridică a imobilului. Dacă ar fi facut aceste minime diligenţe, ar fi putut afla că pe rolul instanţei de judecată se afla un proces de revendicare, ceea ce ar fi trebuit să le zdruncine credinţa ca statul este cu adevarat proprietar. Recurenţii s-au angajat fără minime măsuri de precauţie în cumpărarea unui imobil preluat de statul  comunist, în condiţiile în care era de notorietate că actele normative în baza cărora s-au efectuat preluările aveau caracter abuziv. În aceste condiţii, orice om rezonabil ar fi trebuit să se aştepte la măsuri reparatorii, despre care se vorbea public de mai mult timp, şi abia apoi să cumpere, dacă bunul nu ar fi fost restituit proprietarului de drept.</w:t>
      </w:r>
    </w:p>
    <w:p>
      <w:pPr>
        <w:pStyle w:val="NormalWeb"/>
        <w:spacing w:before="0" w:after="0"/>
        <w:ind w:firstLine="720"/>
        <w:jc w:val="both"/>
        <w:rPr/>
      </w:pPr>
      <w:r>
        <w:rPr>
          <w:lang w:val="ro-RO"/>
        </w:rPr>
        <w:t>- curtea constată că, deşi prin hotarârea judecătorească irevocabilă invocată de recurenţi s-a constatat că aceştia au fost de bună-credinţă la cumpărarea imobilului, acest element (subiectiv) nu este suficient pentru ca aparenţa să fie creatoare de drept, fiind necesară şi condiţia erorii comune şi invincibile, pe care recurenţii nu au dovedit-o. Împrejurările invocate de recurenţi, în sprijinul susţinerii că s-ar fi aflat în eroare cu privire la calitatea statului de proprietar al imobilului vândut nu reprezintă elemente care să</w:t>
      </w:r>
      <w:r>
        <w:rPr>
          <w:i/>
          <w:iCs/>
          <w:lang w:val="ro-RO"/>
        </w:rPr>
        <w:t xml:space="preserve"> </w:t>
      </w:r>
      <w:r>
        <w:rPr>
          <w:iCs/>
          <w:lang w:val="ro-RO"/>
        </w:rPr>
        <w:t>î</w:t>
      </w:r>
      <w:r>
        <w:rPr>
          <w:lang w:val="ro-RO"/>
        </w:rPr>
        <w:t>nlăture lipsa de diligenţă a acestora în efectuarea unor minime verificări cu privire la situaţia juridică a imobilului.</w:t>
      </w:r>
    </w:p>
    <w:p>
      <w:pPr>
        <w:pStyle w:val="NormalWeb"/>
        <w:spacing w:before="0" w:after="0"/>
        <w:ind w:firstLine="720"/>
        <w:jc w:val="both"/>
        <w:rPr/>
      </w:pPr>
      <w:r>
        <w:rPr>
          <w:lang w:val="ro-RO"/>
        </w:rPr>
        <w:t>- curtea apreciază ca fiind admisibilă acţiunea în revendicare formulată de adevăratul proprietar, în contradictoriu cu terţul subdobânditor care a dobândit de la un neproprietar, constatarea bunei-credinţe la dobândirea imobilului nefiind o piedică în exercitarea actiunii in revendicare. Revendicarea decurge din dreptul de proprietate, acţiunea în revendicare (care apara acest drept) nefiind condiţionată de anularea sau constatarea nulităţii vânzării lucrului altuia.</w:t>
      </w:r>
    </w:p>
    <w:p>
      <w:pPr>
        <w:pStyle w:val="NormalWeb"/>
        <w:spacing w:before="0" w:after="0"/>
        <w:jc w:val="both"/>
        <w:rPr>
          <w:lang w:val="ro-RO"/>
        </w:rPr>
      </w:pPr>
      <w:r>
        <w:rPr>
          <w:lang w:val="ro-RO"/>
        </w:rPr>
        <w:t xml:space="preserve">    </w:t>
      </w:r>
      <w:r>
        <w:rPr>
          <w:lang w:val="ro-RO"/>
        </w:rPr>
        <w:t xml:space="preserve">Ca atare, Curtea a apreciat că în mod corect s-a admis acţiunea în revendicare, astfel încât a fost respins ca nefondat recursul recurenţilor-pârâţi. </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t xml:space="preserve">          </w:t>
      </w:r>
    </w:p>
    <w:p>
      <w:pPr>
        <w:pStyle w:val="NormalWeb"/>
        <w:spacing w:before="0" w:after="0"/>
        <w:jc w:val="both"/>
        <w:rPr>
          <w:lang w:val="ro-RO"/>
        </w:rPr>
      </w:pPr>
      <w:r>
        <w:rPr>
          <w:lang w:val="ro-RO"/>
        </w:rPr>
      </w:r>
    </w:p>
    <w:p>
      <w:pPr>
        <w:pStyle w:val="NormalWeb"/>
        <w:spacing w:before="0" w:after="0"/>
        <w:jc w:val="both"/>
        <w:rPr/>
      </w:pPr>
      <w:r>
        <w:rPr>
          <w:lang w:val="ro-RO"/>
        </w:rPr>
        <w:t xml:space="preserve">          </w:t>
      </w:r>
      <w:r>
        <w:rPr>
          <w:b/>
          <w:sz w:val="28"/>
          <w:szCs w:val="28"/>
          <w:lang w:val="ro-RO"/>
        </w:rPr>
        <w:t>Bibliografie :</w:t>
      </w:r>
    </w:p>
    <w:p>
      <w:pPr>
        <w:pStyle w:val="NormalWeb"/>
        <w:spacing w:before="0" w:after="0"/>
        <w:jc w:val="both"/>
        <w:rPr>
          <w:b/>
          <w:b/>
          <w:sz w:val="28"/>
          <w:szCs w:val="28"/>
          <w:lang w:val="ro-RO"/>
        </w:rPr>
      </w:pPr>
      <w:r>
        <w:rPr>
          <w:b/>
          <w:sz w:val="28"/>
          <w:szCs w:val="28"/>
          <w:lang w:val="ro-RO"/>
        </w:rPr>
      </w:r>
    </w:p>
    <w:p>
      <w:pPr>
        <w:pStyle w:val="NormalWeb"/>
        <w:spacing w:before="0" w:after="0"/>
        <w:jc w:val="both"/>
        <w:rPr/>
      </w:pPr>
      <w:r>
        <w:rPr>
          <w:b/>
          <w:sz w:val="28"/>
          <w:szCs w:val="28"/>
          <w:lang w:val="ro-RO"/>
        </w:rPr>
        <w:t xml:space="preserve">    </w:t>
      </w:r>
      <w:r>
        <w:rPr>
          <w:lang w:val="ro-RO"/>
        </w:rPr>
        <w:t xml:space="preserve">1. </w:t>
      </w:r>
      <w:r>
        <w:rPr/>
        <w:t>Fr. Deak – „Tratat de drept civil – Contracte speciale”, vol. I, Editura Universul Juridic, Bucureşti, 2006</w:t>
      </w:r>
    </w:p>
    <w:p>
      <w:pPr>
        <w:pStyle w:val="NormalWeb"/>
        <w:spacing w:before="0" w:after="0"/>
        <w:jc w:val="both"/>
        <w:rPr/>
      </w:pPr>
      <w:r>
        <w:rPr/>
        <w:t xml:space="preserve">     </w:t>
      </w:r>
      <w:r>
        <w:rPr/>
        <w:t>2. C. Hamangiu, I. Rosetti-Bălănescu, Al. Băicoianu – „Tratat de drept civil”, Edit. ALL Beck, Bucureşti, 2004</w:t>
      </w:r>
    </w:p>
    <w:p>
      <w:pPr>
        <w:pStyle w:val="NormalWeb"/>
        <w:spacing w:before="0" w:after="0"/>
        <w:jc w:val="both"/>
        <w:rPr/>
      </w:pPr>
      <w:r>
        <w:rPr/>
        <w:t xml:space="preserve">     </w:t>
      </w:r>
      <w:r>
        <w:rPr/>
        <w:t>3. M. B. Cantacuzino – „Elementele dreptului civil”, Edit. ALL, Bucureşti, 1998</w:t>
      </w:r>
    </w:p>
    <w:p>
      <w:pPr>
        <w:pStyle w:val="NormalWeb"/>
        <w:spacing w:before="0" w:after="0"/>
        <w:jc w:val="both"/>
        <w:rPr/>
      </w:pPr>
      <w:r>
        <w:rPr/>
        <w:t xml:space="preserve">     </w:t>
      </w:r>
      <w:r>
        <w:rPr/>
        <w:t>4. M. Georgescu, Al. Oproiu – „Probleme juridice ale proprietăţii şi coproprietăţii”, în „Studii şi cercetări juridice” nr. 2, 1988, p. 165</w:t>
      </w:r>
    </w:p>
    <w:p>
      <w:pPr>
        <w:pStyle w:val="NormalWeb"/>
        <w:spacing w:before="0" w:after="0"/>
        <w:jc w:val="both"/>
        <w:rPr/>
      </w:pPr>
      <w:r>
        <w:rPr/>
        <w:t xml:space="preserve">     </w:t>
      </w:r>
      <w:r>
        <w:rPr/>
        <w:t>5. M. Georgescu, Al. Oproiu – „Notă” la decizia civilă a Trib. Jud. Olt nr. 190/1979, în „Revista Română de Drept” nr. 6, 1980, p. 52</w:t>
      </w:r>
    </w:p>
    <w:p>
      <w:pPr>
        <w:pStyle w:val="NormalWeb"/>
        <w:spacing w:before="0" w:after="0"/>
        <w:jc w:val="both"/>
        <w:rPr/>
      </w:pPr>
      <w:r>
        <w:rPr/>
        <w:t xml:space="preserve">     </w:t>
      </w:r>
      <w:r>
        <w:rPr/>
        <w:t>6. „Culegere de decizii ale Tribunalului Suprem pe anul 1980”, Editura Ştiinţifică şi enciclopedică, Bucureşti, 1981, p. 21-23</w:t>
      </w:r>
    </w:p>
    <w:p>
      <w:pPr>
        <w:pStyle w:val="NormalWeb"/>
        <w:spacing w:before="0" w:after="0"/>
        <w:jc w:val="both"/>
        <w:rPr/>
      </w:pPr>
      <w:r>
        <w:rPr/>
        <w:t xml:space="preserve">     </w:t>
      </w:r>
      <w:r>
        <w:rPr/>
        <w:t>7. T.R. Popescu – „Drept”, Editura Didactică şi Pedagogică, Bucureşti, 1970</w:t>
      </w:r>
    </w:p>
    <w:p>
      <w:pPr>
        <w:pStyle w:val="NormalWeb"/>
        <w:spacing w:before="0" w:after="0"/>
        <w:jc w:val="both"/>
        <w:rPr/>
      </w:pPr>
      <w:r>
        <w:rPr/>
        <w:t xml:space="preserve">     </w:t>
      </w:r>
      <w:r>
        <w:rPr/>
        <w:t>8. E. Lupan, M. Răchită, D. Popescu – „Drept civil: Teoria generală”, Editura Universitatea „Babes-Bolyai”, Cluj, 1992</w:t>
      </w:r>
    </w:p>
    <w:p>
      <w:pPr>
        <w:pStyle w:val="Footnote"/>
        <w:rPr>
          <w:sz w:val="24"/>
          <w:szCs w:val="24"/>
        </w:rPr>
      </w:pPr>
      <w:r>
        <w:rPr/>
        <w:t xml:space="preserve">      </w:t>
      </w:r>
      <w:r>
        <w:rPr>
          <w:sz w:val="24"/>
          <w:szCs w:val="24"/>
        </w:rPr>
        <w:t>9</w:t>
      </w:r>
      <w:r>
        <w:rPr/>
        <w:t xml:space="preserve">. </w:t>
      </w:r>
      <w:r>
        <w:rPr>
          <w:sz w:val="24"/>
          <w:szCs w:val="24"/>
        </w:rPr>
        <w:t>„Culegere de Decizii ale Tribunalului Suprem pe anul 1976”, Edit. Ştiinţifică şi eniclopedică, Bucureşti, 1977, p. 82</w:t>
      </w:r>
    </w:p>
    <w:p>
      <w:pPr>
        <w:pStyle w:val="Footnote"/>
        <w:rPr>
          <w:sz w:val="24"/>
          <w:szCs w:val="24"/>
        </w:rPr>
      </w:pPr>
      <w:r>
        <w:rPr>
          <w:sz w:val="24"/>
          <w:szCs w:val="24"/>
        </w:rPr>
        <w:t xml:space="preserve">    </w:t>
      </w:r>
      <w:r>
        <w:rPr>
          <w:sz w:val="24"/>
          <w:szCs w:val="24"/>
        </w:rPr>
        <w:t>10. „Sinteza practicii judiciare a Curţii de apel Galaţi pe anul 1996”, p. 76-77</w:t>
      </w:r>
    </w:p>
    <w:p>
      <w:pPr>
        <w:pStyle w:val="Footnote"/>
        <w:rPr>
          <w:sz w:val="24"/>
          <w:szCs w:val="24"/>
        </w:rPr>
      </w:pPr>
      <w:r>
        <w:rPr>
          <w:sz w:val="24"/>
          <w:szCs w:val="24"/>
        </w:rPr>
        <w:t xml:space="preserve">    </w:t>
      </w:r>
      <w:r>
        <w:rPr>
          <w:sz w:val="24"/>
          <w:szCs w:val="24"/>
        </w:rPr>
        <w:t>11. „Revista Romană de Drept”, nr. 6, 1980, p.51-52</w:t>
      </w:r>
    </w:p>
    <w:p>
      <w:pPr>
        <w:pStyle w:val="Footnote"/>
        <w:rPr>
          <w:sz w:val="16"/>
          <w:szCs w:val="16"/>
          <w:lang w:val="en-US"/>
        </w:rPr>
      </w:pPr>
      <w:r>
        <w:rPr>
          <w:sz w:val="24"/>
          <w:szCs w:val="24"/>
        </w:rPr>
        <w:t xml:space="preserve">    </w:t>
      </w:r>
      <w:r>
        <w:rPr>
          <w:sz w:val="24"/>
          <w:szCs w:val="24"/>
        </w:rPr>
        <w:t xml:space="preserve">12.  </w:t>
      </w:r>
      <w:r>
        <w:rPr>
          <w:sz w:val="24"/>
          <w:szCs w:val="24"/>
          <w:lang w:val="en-US"/>
        </w:rPr>
        <w:t>I. Adam- “Legea nr 10/2001.Regimul juridic aplicabil imobilelor preluate abuziv”, Ed All Beck, Bucureşti, 2003</w:t>
      </w:r>
      <w:r>
        <w:rPr>
          <w:sz w:val="16"/>
          <w:szCs w:val="16"/>
          <w:lang w:val="en-US"/>
        </w:rPr>
        <w:t xml:space="preserve">  </w:t>
      </w:r>
    </w:p>
    <w:p>
      <w:pPr>
        <w:pStyle w:val="Footnote"/>
        <w:rPr>
          <w:sz w:val="24"/>
          <w:szCs w:val="24"/>
        </w:rPr>
      </w:pPr>
      <w:r>
        <w:rPr>
          <w:sz w:val="16"/>
          <w:szCs w:val="16"/>
          <w:lang w:val="en-US"/>
        </w:rPr>
        <w:t xml:space="preserve">     </w:t>
      </w:r>
      <w:r>
        <w:rPr>
          <w:sz w:val="24"/>
          <w:szCs w:val="24"/>
          <w:lang w:val="en-US"/>
        </w:rPr>
        <w:t xml:space="preserve">13. </w:t>
      </w:r>
      <w:r>
        <w:rPr>
          <w:sz w:val="24"/>
          <w:szCs w:val="24"/>
        </w:rPr>
        <w:t>I. Adam- „</w:t>
      </w:r>
      <w:r>
        <w:rPr>
          <w:iCs/>
          <w:sz w:val="24"/>
          <w:szCs w:val="24"/>
        </w:rPr>
        <w:t xml:space="preserve">Proprietatea publică şi privată asupra imobilelor în România”, </w:t>
      </w:r>
      <w:r>
        <w:rPr>
          <w:sz w:val="24"/>
          <w:szCs w:val="24"/>
        </w:rPr>
        <w:t>Ed. All Beck, 2000</w:t>
      </w:r>
    </w:p>
    <w:p>
      <w:pPr>
        <w:pStyle w:val="Footnote"/>
        <w:rPr>
          <w:sz w:val="24"/>
          <w:szCs w:val="24"/>
        </w:rPr>
      </w:pPr>
      <w:r>
        <w:rPr>
          <w:sz w:val="24"/>
          <w:szCs w:val="24"/>
        </w:rPr>
        <w:t xml:space="preserve">   </w:t>
      </w:r>
      <w:r>
        <w:rPr>
          <w:sz w:val="24"/>
          <w:szCs w:val="24"/>
        </w:rPr>
        <w:t>14. „Dreptul” nr. 12/1998, pag. 133</w:t>
      </w:r>
    </w:p>
    <w:p>
      <w:pPr>
        <w:pStyle w:val="Footnote"/>
        <w:rPr>
          <w:sz w:val="24"/>
          <w:szCs w:val="24"/>
        </w:rPr>
      </w:pPr>
      <w:r>
        <w:rPr>
          <w:sz w:val="24"/>
          <w:szCs w:val="24"/>
        </w:rPr>
        <w:t xml:space="preserve">   </w:t>
      </w:r>
      <w:r>
        <w:rPr>
          <w:sz w:val="24"/>
          <w:szCs w:val="24"/>
        </w:rPr>
        <w:t>15. F.T.Popa - „</w:t>
      </w:r>
      <w:r>
        <w:rPr>
          <w:iCs/>
          <w:sz w:val="24"/>
          <w:szCs w:val="24"/>
        </w:rPr>
        <w:t xml:space="preserve">Acţiunea in revendicare”, </w:t>
      </w:r>
      <w:r>
        <w:rPr>
          <w:sz w:val="24"/>
          <w:szCs w:val="24"/>
        </w:rPr>
        <w:t>Ed. Lumina Lex, 1998</w:t>
      </w:r>
    </w:p>
    <w:p>
      <w:pPr>
        <w:pStyle w:val="Footnote"/>
        <w:rPr>
          <w:sz w:val="24"/>
          <w:szCs w:val="24"/>
        </w:rPr>
      </w:pPr>
      <w:r>
        <w:rPr>
          <w:sz w:val="24"/>
          <w:szCs w:val="24"/>
        </w:rPr>
        <w:t xml:space="preserve">   </w:t>
      </w:r>
      <w:r>
        <w:rPr>
          <w:sz w:val="24"/>
          <w:szCs w:val="24"/>
        </w:rPr>
        <w:t xml:space="preserve">16. </w:t>
      </w:r>
      <w:r>
        <w:rPr>
          <w:iCs/>
          <w:sz w:val="24"/>
          <w:szCs w:val="24"/>
        </w:rPr>
        <w:t>D. Gherasim -</w:t>
      </w:r>
      <w:r>
        <w:rPr>
          <w:i/>
          <w:iCs/>
          <w:sz w:val="24"/>
          <w:szCs w:val="24"/>
        </w:rPr>
        <w:t xml:space="preserve"> „</w:t>
      </w:r>
      <w:r>
        <w:rPr>
          <w:sz w:val="24"/>
          <w:szCs w:val="24"/>
        </w:rPr>
        <w:t>Buna-credinţă în raporturile juridice civile”, Ed. Academiei Bucuresti, 1981</w:t>
      </w:r>
    </w:p>
    <w:p>
      <w:pPr>
        <w:pStyle w:val="Footnote"/>
        <w:rPr>
          <w:sz w:val="24"/>
          <w:szCs w:val="24"/>
        </w:rPr>
      </w:pPr>
      <w:r>
        <w:rPr>
          <w:sz w:val="24"/>
          <w:szCs w:val="24"/>
        </w:rPr>
        <w:t xml:space="preserve">   </w:t>
      </w:r>
      <w:r>
        <w:rPr>
          <w:sz w:val="24"/>
          <w:szCs w:val="24"/>
        </w:rPr>
        <w:t>17. G. Comu -„Vocabulaire juridique”, 7-e édition, P.U.F., 1998</w:t>
      </w:r>
    </w:p>
    <w:p>
      <w:pPr>
        <w:pStyle w:val="Footnote"/>
        <w:rPr>
          <w:sz w:val="24"/>
          <w:szCs w:val="24"/>
        </w:rPr>
      </w:pPr>
      <w:r>
        <w:rPr>
          <w:sz w:val="24"/>
          <w:szCs w:val="24"/>
        </w:rPr>
        <w:t xml:space="preserve">   </w:t>
      </w:r>
      <w:r>
        <w:rPr>
          <w:sz w:val="24"/>
          <w:szCs w:val="24"/>
        </w:rPr>
        <w:t>18. „Dreptul” nr. 1/2002, p. 64</w:t>
      </w:r>
    </w:p>
    <w:p>
      <w:pPr>
        <w:pStyle w:val="Footnote"/>
        <w:rPr>
          <w:sz w:val="24"/>
          <w:szCs w:val="24"/>
        </w:rPr>
      </w:pPr>
      <w:r>
        <w:rPr>
          <w:sz w:val="24"/>
          <w:szCs w:val="24"/>
        </w:rPr>
        <w:t xml:space="preserve">   </w:t>
      </w:r>
      <w:r>
        <w:rPr>
          <w:sz w:val="24"/>
          <w:szCs w:val="24"/>
        </w:rPr>
        <w:t>19. http://portai.just. ro/curtea de apel cluj/aIte i nformatii</w:t>
      </w:r>
    </w:p>
    <w:p>
      <w:pPr>
        <w:pStyle w:val="Footnote"/>
        <w:rPr>
          <w:sz w:val="24"/>
          <w:szCs w:val="24"/>
        </w:rPr>
      </w:pPr>
      <w:r>
        <w:rPr>
          <w:sz w:val="24"/>
          <w:szCs w:val="24"/>
        </w:rPr>
        <w:t xml:space="preserve">   </w:t>
      </w:r>
      <w:r>
        <w:rPr>
          <w:sz w:val="24"/>
          <w:szCs w:val="24"/>
        </w:rPr>
        <w:t>20. C.J. nr. 11/2002, p. 63-66</w:t>
      </w:r>
    </w:p>
    <w:p>
      <w:pPr>
        <w:pStyle w:val="Footnote"/>
        <w:rPr>
          <w:sz w:val="24"/>
          <w:szCs w:val="24"/>
        </w:rPr>
      </w:pPr>
      <w:r>
        <w:rPr>
          <w:sz w:val="24"/>
          <w:szCs w:val="24"/>
        </w:rPr>
        <w:t xml:space="preserve">   </w:t>
      </w:r>
      <w:r>
        <w:rPr>
          <w:sz w:val="24"/>
          <w:szCs w:val="24"/>
        </w:rPr>
        <w:t>21. C.J. nr. 2/2003, p. 94-95</w:t>
      </w:r>
    </w:p>
    <w:p>
      <w:pPr>
        <w:pStyle w:val="Footnote"/>
        <w:rPr>
          <w:sz w:val="24"/>
          <w:szCs w:val="24"/>
          <w:lang w:val="en-US"/>
        </w:rPr>
      </w:pPr>
      <w:r>
        <w:rPr>
          <w:sz w:val="24"/>
          <w:szCs w:val="24"/>
        </w:rPr>
        <w:t xml:space="preserve">   </w:t>
      </w:r>
      <w:r>
        <w:rPr>
          <w:sz w:val="24"/>
          <w:szCs w:val="24"/>
        </w:rPr>
        <w:t xml:space="preserve">22. </w:t>
      </w:r>
      <w:r>
        <w:rPr>
          <w:sz w:val="24"/>
          <w:szCs w:val="24"/>
          <w:lang w:val="en-US"/>
        </w:rPr>
        <w:t>V.Stoica – “Tratat de drept civil” vol 2, Ed Humanitas, Bucureşti, 2003</w:t>
      </w:r>
    </w:p>
    <w:p>
      <w:pPr>
        <w:pStyle w:val="Footnote"/>
        <w:rPr>
          <w:sz w:val="24"/>
          <w:szCs w:val="24"/>
          <w:lang w:val="en-US"/>
        </w:rPr>
      </w:pPr>
      <w:r>
        <w:rPr>
          <w:sz w:val="24"/>
          <w:szCs w:val="24"/>
          <w:lang w:val="en-US"/>
        </w:rPr>
        <w:t xml:space="preserve">   </w:t>
      </w:r>
    </w:p>
    <w:p>
      <w:pPr>
        <w:pStyle w:val="Footnote"/>
        <w:rPr>
          <w:sz w:val="24"/>
          <w:szCs w:val="24"/>
          <w:lang w:val="en-US"/>
        </w:rPr>
      </w:pPr>
      <w:r>
        <w:rPr>
          <w:sz w:val="24"/>
          <w:szCs w:val="24"/>
          <w:lang w:val="en-US"/>
        </w:rPr>
      </w:r>
    </w:p>
    <w:p>
      <w:pPr>
        <w:pStyle w:val="Footnote"/>
        <w:rPr>
          <w:sz w:val="24"/>
          <w:szCs w:val="24"/>
        </w:rPr>
      </w:pPr>
      <w:r>
        <w:rPr>
          <w:sz w:val="24"/>
          <w:szCs w:val="24"/>
        </w:rPr>
      </w:r>
    </w:p>
    <w:p>
      <w:pPr>
        <w:pStyle w:val="Normal"/>
        <w:rPr/>
      </w:pPr>
      <w:r>
        <w:rPr/>
        <w:t xml:space="preserve">   </w:t>
      </w:r>
    </w:p>
    <w:p>
      <w:pPr>
        <w:pStyle w:val="Normal"/>
        <w:ind w:left="360" w:right="-720" w:hanging="0"/>
        <w:jc w:val="both"/>
        <w:rPr/>
      </w:pPr>
      <w:r>
        <w:rPr/>
      </w:r>
    </w:p>
    <w:sectPr>
      <w:headerReference w:type="default" r:id="rId2"/>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În acest sens, a se vedea Fr. Deak – „Tratat de drept civil – Contracte speciale”, vol. I, Editura Universul Juridic, Bucureşti, 2006, p.13-14</w:t>
      </w:r>
    </w:p>
  </w:footnote>
  <w:footnote w:id="3">
    <w:p>
      <w:pPr>
        <w:pStyle w:val="Footnote"/>
        <w:rPr/>
      </w:pPr>
      <w:r>
        <w:rPr>
          <w:rStyle w:val="FootnoteCharacters"/>
        </w:rPr>
        <w:footnoteRef/>
      </w:r>
      <w:r>
        <w:rPr/>
        <w:t xml:space="preserve"> </w:t>
      </w:r>
      <w:r>
        <w:rPr>
          <w:lang w:val="en-US"/>
        </w:rPr>
        <w:t xml:space="preserve">- </w:t>
      </w:r>
      <w:r>
        <w:rPr/>
        <w:t>având în vedere ansamblul reglementărilor codului civil privind buna-credinţă, precum şi interpretând prin analogie art. 1898 C. Civ., buna credinţă în această materie a cumpărătorului presupune că acesta nu a cunoscut şi nici nu putea să cunoască faptul că vânzătorul nu are calitatea de proprietar, în timp ce buna credinţă a vânzătorului înseamnă că acesta se afla în necunoştiinţă de cauză privind calitatea sa de neproprietar în legătură cu bunul vândut, lucru pe care nu nici nu l-ar fi putut afla depunând diligenţele normale.</w:t>
      </w:r>
    </w:p>
  </w:footnote>
  <w:footnote w:id="4">
    <w:p>
      <w:pPr>
        <w:pStyle w:val="Footnote"/>
        <w:rPr/>
      </w:pPr>
      <w:r>
        <w:rPr>
          <w:rStyle w:val="FootnoteCharacters"/>
        </w:rPr>
        <w:footnoteRef/>
      </w:r>
      <w:r>
        <w:rPr/>
        <w:t xml:space="preserve"> </w:t>
      </w:r>
      <w:r>
        <w:rPr/>
        <w:t>- pentru această ipoteză, a se vedea, spre exemplu, Fr. Deak, op. Cit., p. 72-75</w:t>
      </w:r>
    </w:p>
  </w:footnote>
  <w:footnote w:id="5">
    <w:p>
      <w:pPr>
        <w:pStyle w:val="Footnote"/>
        <w:rPr/>
      </w:pPr>
      <w:r>
        <w:rPr>
          <w:rStyle w:val="FootnoteCharacters"/>
        </w:rPr>
        <w:footnoteRef/>
      </w:r>
      <w:r>
        <w:rPr/>
        <w:t xml:space="preserve"> </w:t>
      </w:r>
      <w:r>
        <w:rPr/>
        <w:t>- Fr. Deak, op. Cit., p. 75</w:t>
      </w:r>
    </w:p>
  </w:footnote>
  <w:footnote w:id="6">
    <w:p>
      <w:pPr>
        <w:pStyle w:val="Footnote"/>
        <w:rPr/>
      </w:pPr>
      <w:r>
        <w:rPr>
          <w:rStyle w:val="FootnoteCharacters"/>
        </w:rPr>
        <w:footnoteRef/>
      </w:r>
      <w:r>
        <w:rPr/>
        <w:t xml:space="preserve"> </w:t>
      </w:r>
      <w:r>
        <w:rPr/>
        <w:t>- C. Hamangiu, I. Rosetti-Bălănescu, Al. Băicoianu – „Tratat de drept civil”, Edit. ALL Beck, Bucureşti, 2004, p. 555</w:t>
      </w:r>
    </w:p>
  </w:footnote>
  <w:footnote w:id="7">
    <w:p>
      <w:pPr>
        <w:pStyle w:val="Footnote"/>
        <w:rPr/>
      </w:pPr>
      <w:r>
        <w:rPr>
          <w:rStyle w:val="FootnoteCharacters"/>
        </w:rPr>
        <w:footnoteRef/>
      </w:r>
      <w:r>
        <w:rPr/>
        <w:t xml:space="preserve"> </w:t>
      </w:r>
      <w:r>
        <w:rPr/>
        <w:t>- M. B. Cantacuzino – „Elementele dreptului civil”, Edit. ALL, Bucureşti, 1998, p. 652</w:t>
      </w:r>
    </w:p>
  </w:footnote>
  <w:footnote w:id="8">
    <w:p>
      <w:pPr>
        <w:pStyle w:val="Footnote"/>
        <w:rPr/>
      </w:pPr>
      <w:r>
        <w:rPr>
          <w:rStyle w:val="FootnoteCharacters"/>
        </w:rPr>
        <w:footnoteRef/>
      </w:r>
      <w:r>
        <w:rPr/>
        <w:t xml:space="preserve"> </w:t>
      </w:r>
      <w:r>
        <w:rPr/>
        <w:t>- M. Georgescu, Al. Oproiu – „Probleme juridice ale proprietăţii şi coproprietăţii”, în „Studii şi cercetări juridice” nr. 2, 1988, p. 165. A se vedea şi M. Georgescu, Al. Oproiu – „Notă” la decizia civilă a Trib. Jud. Olt nr. 190/1979, în „Revista Română de Drept” nr. 6, 1980, p. 52</w:t>
      </w:r>
    </w:p>
  </w:footnote>
  <w:footnote w:id="9">
    <w:p>
      <w:pPr>
        <w:pStyle w:val="Footnote"/>
        <w:rPr/>
      </w:pPr>
      <w:r>
        <w:rPr>
          <w:rStyle w:val="FootnoteCharacters"/>
        </w:rPr>
        <w:footnoteRef/>
      </w:r>
      <w:r>
        <w:rPr/>
        <w:t xml:space="preserve"> </w:t>
      </w:r>
      <w:r>
        <w:rPr/>
        <w:t>- în „Culegere de decizii ale Tribunalului Suprem pe anul 1980”, Editura Ştiinţifică şi enciclopedică, Bucureşti, 1981, p. 21-23</w:t>
      </w:r>
    </w:p>
  </w:footnote>
  <w:footnote w:id="10">
    <w:p>
      <w:pPr>
        <w:pStyle w:val="Footnote"/>
        <w:rPr/>
      </w:pPr>
      <w:r>
        <w:rPr>
          <w:rStyle w:val="FootnoteCharacters"/>
        </w:rPr>
        <w:footnoteRef/>
      </w:r>
      <w:r>
        <w:rPr/>
        <w:t xml:space="preserve"> </w:t>
      </w:r>
      <w:r>
        <w:rPr/>
        <w:t xml:space="preserve">- Fr. Deak, op. cit., p. 76 </w:t>
      </w:r>
    </w:p>
  </w:footnote>
  <w:footnote w:id="11">
    <w:p>
      <w:pPr>
        <w:pStyle w:val="Footnote"/>
        <w:rPr/>
      </w:pPr>
      <w:r>
        <w:rPr>
          <w:rStyle w:val="FootnoteCharacters"/>
        </w:rPr>
        <w:footnoteRef/>
      </w:r>
      <w:r>
        <w:rPr/>
        <w:t xml:space="preserve"> </w:t>
      </w:r>
      <w:r>
        <w:rPr/>
        <w:t>- de exemplu, în materia accesiunii, constructorul de rea-credinţă poate fi obligat să dărâme construcţia pe cheltuiala sa, acesta nefiind şi cazul constructorului de buna-credinţă, sau, în materia posesiei, posesia de bună-credinţă valorează proprietate etc.</w:t>
      </w:r>
    </w:p>
  </w:footnote>
  <w:footnote w:id="12">
    <w:p>
      <w:pPr>
        <w:pStyle w:val="Footnote"/>
        <w:rPr/>
      </w:pPr>
      <w:r>
        <w:rPr>
          <w:rStyle w:val="FootnoteCharacters"/>
        </w:rPr>
        <w:footnoteRef/>
      </w:r>
      <w:r>
        <w:rPr/>
        <w:t xml:space="preserve"> </w:t>
      </w:r>
      <w:r>
        <w:rPr/>
        <w:t>- T.R. Popescu – „Drept”, Editura Didactică şi Pedagogică, Bucureşti, 1970, p. 306-307</w:t>
      </w:r>
    </w:p>
  </w:footnote>
  <w:footnote w:id="13">
    <w:p>
      <w:pPr>
        <w:pStyle w:val="Footnote"/>
        <w:rPr/>
      </w:pPr>
      <w:r>
        <w:rPr>
          <w:rStyle w:val="FootnoteCharacters"/>
        </w:rPr>
        <w:footnoteRef/>
      </w:r>
      <w:r>
        <w:rPr/>
        <w:t xml:space="preserve"> </w:t>
      </w:r>
      <w:r>
        <w:rPr/>
        <w:t>- E. Lupan, M. Răchită, D. Popescu – „Drept civil: Teoria generală”, Editura Universitatea „Babes-Bolyai”, Cluj, 1992, p.188</w:t>
      </w:r>
    </w:p>
  </w:footnote>
  <w:footnote w:id="14">
    <w:p>
      <w:pPr>
        <w:pStyle w:val="Footnote"/>
        <w:rPr/>
      </w:pPr>
      <w:r>
        <w:rPr>
          <w:rStyle w:val="FootnoteCharacters"/>
        </w:rPr>
        <w:footnoteRef/>
      </w:r>
      <w:r>
        <w:rPr/>
        <w:t xml:space="preserve"> </w:t>
      </w:r>
      <w:r>
        <w:rPr/>
        <w:t>- Fr. Deak- op. cit., p. 76</w:t>
      </w:r>
    </w:p>
  </w:footnote>
  <w:footnote w:id="15">
    <w:p>
      <w:pPr>
        <w:pStyle w:val="Footnote"/>
        <w:rPr/>
      </w:pPr>
      <w:r>
        <w:rPr>
          <w:rStyle w:val="FootnoteCharacters"/>
        </w:rPr>
        <w:footnoteRef/>
      </w:r>
      <w:r>
        <w:rPr/>
        <w:t xml:space="preserve"> </w:t>
      </w:r>
      <w:r>
        <w:rPr/>
        <w:t>- pentru mai multe exemple şi informaţii, a se vedea, spre exemplu : A. Pop, Gh. Beleiu – „Drept Civil: Teoria generală a dreptului civil”, Universitatea din Bucureşti, 1980, p. 251; S. Răuschi – „Drept civil. Partea generală. Persoana fizică. Persoana juridică.”, Iaşi, 1992, p. 124</w:t>
      </w:r>
    </w:p>
  </w:footnote>
  <w:footnote w:id="16">
    <w:p>
      <w:pPr>
        <w:pStyle w:val="Footnote"/>
        <w:rPr/>
      </w:pPr>
      <w:r>
        <w:rPr>
          <w:rStyle w:val="FootnoteCharacters"/>
        </w:rPr>
        <w:footnoteRef/>
      </w:r>
      <w:r>
        <w:rPr/>
        <w:t xml:space="preserve"> </w:t>
      </w:r>
      <w:r>
        <w:rPr/>
        <w:t>- în „Culegere de Decizii ale Tribunalului Suprem pe anul 1976”, Edit. Ştiinţifică şi eniclopedică, Bucureşti, 1977, p. 82</w:t>
      </w:r>
    </w:p>
  </w:footnote>
  <w:footnote w:id="17">
    <w:p>
      <w:pPr>
        <w:pStyle w:val="Footnote"/>
        <w:rPr/>
      </w:pPr>
      <w:r>
        <w:rPr>
          <w:rStyle w:val="FootnoteCharacters"/>
        </w:rPr>
        <w:footnoteRef/>
      </w:r>
      <w:r>
        <w:rPr/>
        <w:t xml:space="preserve"> </w:t>
      </w:r>
      <w:r>
        <w:rPr/>
        <w:t>- în „Sinteza practicii judiciare a Curţii de apel Galaţi pe anul 1996”, p. 76-77</w:t>
      </w:r>
    </w:p>
  </w:footnote>
  <w:footnote w:id="18">
    <w:p>
      <w:pPr>
        <w:pStyle w:val="Footnote"/>
        <w:rPr/>
      </w:pPr>
      <w:r>
        <w:rPr>
          <w:rStyle w:val="FootnoteCharacters"/>
        </w:rPr>
        <w:footnoteRef/>
      </w:r>
      <w:r>
        <w:rPr/>
        <w:t xml:space="preserve"> </w:t>
      </w:r>
      <w:r>
        <w:rPr/>
        <w:t>- în „Revista Romană de Drept”, nr. 6, 1980, p.51-52</w:t>
      </w:r>
    </w:p>
  </w:footnote>
  <w:footnote w:id="19">
    <w:p>
      <w:pPr>
        <w:pStyle w:val="Footnote"/>
        <w:rPr/>
      </w:pPr>
      <w:r>
        <w:rPr>
          <w:rStyle w:val="FootnoteCharacters"/>
        </w:rPr>
        <w:footnoteRef/>
      </w:r>
      <w:r>
        <w:rPr/>
        <w:t xml:space="preserve"> </w:t>
      </w:r>
      <w:r>
        <w:rPr/>
        <w:t>- a se vedea, de exemplu, Fr. Deak, op. cit., p. 76 şi M. Georgescu, Al. Oproiu – „Notă” la decizia civilă a Tribunalului Judeţean Olt nr. 190/1979, în Revista Română de Drept, nr. 6, 1980, p. 52</w:t>
      </w:r>
    </w:p>
  </w:footnote>
  <w:footnote w:id="20">
    <w:p>
      <w:pPr>
        <w:pStyle w:val="Footnote"/>
        <w:rPr/>
      </w:pPr>
      <w:r>
        <w:rPr>
          <w:rStyle w:val="FootnoteCharacters"/>
        </w:rPr>
        <w:footnoteRef/>
      </w:r>
      <w:r>
        <w:rPr>
          <w:sz w:val="16"/>
          <w:szCs w:val="16"/>
        </w:rPr>
        <w:t xml:space="preserve"> </w:t>
      </w:r>
      <w:r>
        <w:rPr>
          <w:lang w:val="en-US"/>
        </w:rPr>
        <w:t>I. Adam - “Legea nr 10/2001.Regimul juridic aplicabil imobilelor preluate abuziv”, Ed All Beck, Bucureşti, 2003</w:t>
      </w:r>
      <w:r>
        <w:rPr>
          <w:sz w:val="16"/>
          <w:szCs w:val="16"/>
          <w:lang w:val="en-US"/>
        </w:rPr>
        <w:t xml:space="preserve">  </w:t>
      </w:r>
    </w:p>
  </w:footnote>
  <w:footnote w:id="21">
    <w:p>
      <w:pPr>
        <w:pStyle w:val="Footnote"/>
        <w:rPr/>
      </w:pPr>
      <w:r>
        <w:rPr>
          <w:rStyle w:val="FootnoteCharacters"/>
        </w:rPr>
        <w:footnoteRef/>
      </w:r>
      <w:r>
        <w:rPr/>
        <w:t>1</w:t>
      </w:r>
      <w:r>
        <w:rPr>
          <w:sz w:val="16"/>
          <w:szCs w:val="16"/>
        </w:rPr>
        <w:t xml:space="preserve"> </w:t>
      </w:r>
      <w:r>
        <w:rPr/>
        <w:t>I. Adam - „</w:t>
      </w:r>
      <w:r>
        <w:rPr>
          <w:iCs/>
        </w:rPr>
        <w:t xml:space="preserve">Proprietatea publică şi privată asupra imobilelor în România”, </w:t>
      </w:r>
      <w:r>
        <w:rPr/>
        <w:t>Ed. All Beck, 2000, pag. 443.</w:t>
      </w:r>
    </w:p>
  </w:footnote>
  <w:footnote w:id="22">
    <w:p>
      <w:pPr>
        <w:pStyle w:val="Footnote"/>
        <w:rPr/>
      </w:pPr>
      <w:r>
        <w:rPr>
          <w:rStyle w:val="FootnoteCharacters"/>
        </w:rPr>
        <w:footnoteRef/>
      </w:r>
      <w:r>
        <w:rPr/>
        <w:t xml:space="preserve"> </w:t>
      </w:r>
      <w:r>
        <w:rPr>
          <w:iCs/>
        </w:rPr>
        <w:t xml:space="preserve">A se vedea </w:t>
      </w:r>
      <w:r>
        <w:rPr/>
        <w:t>C.S.J., secţiile unite, Hotărârea nr. 1/1998, în „Dreptul” nr. 12/1998, pag. 133</w:t>
      </w:r>
    </w:p>
  </w:footnote>
  <w:footnote w:id="23">
    <w:p>
      <w:pPr>
        <w:pStyle w:val="Footnote"/>
        <w:rPr/>
      </w:pPr>
      <w:r>
        <w:rPr>
          <w:rStyle w:val="FootnoteCharacters"/>
        </w:rPr>
        <w:footnoteRef/>
      </w:r>
      <w:r>
        <w:rPr/>
        <w:t xml:space="preserve"> </w:t>
      </w:r>
      <w:r>
        <w:rPr>
          <w:iCs/>
        </w:rPr>
        <w:t xml:space="preserve">A se vedea </w:t>
      </w:r>
      <w:r>
        <w:rPr/>
        <w:t>F.T.Popa - „</w:t>
      </w:r>
      <w:r>
        <w:rPr>
          <w:iCs/>
        </w:rPr>
        <w:t xml:space="preserve">Acţiunea in revendicare”, </w:t>
      </w:r>
      <w:r>
        <w:rPr/>
        <w:t xml:space="preserve">Ed. Lumina Lex, 1998 </w:t>
      </w:r>
    </w:p>
  </w:footnote>
  <w:footnote w:id="24">
    <w:p>
      <w:pPr>
        <w:pStyle w:val="Footnote"/>
        <w:rPr/>
      </w:pPr>
      <w:r>
        <w:rPr>
          <w:rStyle w:val="FootnoteCharacters"/>
        </w:rPr>
        <w:footnoteRef/>
      </w:r>
      <w:r>
        <w:rPr/>
        <w:t xml:space="preserve"> </w:t>
      </w:r>
      <w:r>
        <w:rPr>
          <w:lang w:val="en-US"/>
        </w:rPr>
        <w:t>Este utilizat termenul de posesor deoarece singura definiţie dată bunei credinţe de către Codul Civil se regăseşte  în acest articol, care face parte din materia prescripţiei achizitive, unde cel care a cumpărat este un posesor neproprietar, titlul său fiind lovit de o cauză de nulitate.</w:t>
      </w:r>
    </w:p>
  </w:footnote>
  <w:footnote w:id="25">
    <w:p>
      <w:pPr>
        <w:pStyle w:val="Footnote"/>
        <w:rPr/>
      </w:pPr>
      <w:r>
        <w:rPr>
          <w:rStyle w:val="FootnoteCharacters"/>
        </w:rPr>
        <w:footnoteRef/>
      </w:r>
      <w:r>
        <w:rPr/>
        <w:t xml:space="preserve"> </w:t>
      </w:r>
      <w:r>
        <w:rPr>
          <w:iCs/>
        </w:rPr>
        <w:t>D. Gherasim-</w:t>
      </w:r>
      <w:r>
        <w:rPr>
          <w:i/>
          <w:iCs/>
        </w:rPr>
        <w:t xml:space="preserve"> „</w:t>
      </w:r>
      <w:r>
        <w:rPr/>
        <w:t>Buna-credinţă în raporturile juridice civile”, Ed. Academiei Bucuresti, 1981, p. 223.</w:t>
      </w:r>
    </w:p>
  </w:footnote>
  <w:footnote w:id="26">
    <w:p>
      <w:pPr>
        <w:pStyle w:val="Footnote"/>
        <w:rPr/>
      </w:pPr>
      <w:r>
        <w:rPr>
          <w:rStyle w:val="FootnoteCharacters"/>
        </w:rPr>
        <w:footnoteRef/>
      </w:r>
      <w:r>
        <w:rPr/>
        <w:t xml:space="preserve"> </w:t>
      </w:r>
      <w:r>
        <w:rPr/>
        <w:t>C.A. Timisoara, Secţia Civilă, decizia nr 2500 din 2 octombrie 2001</w:t>
      </w:r>
    </w:p>
  </w:footnote>
  <w:footnote w:id="27">
    <w:p>
      <w:pPr>
        <w:pStyle w:val="Footnote"/>
        <w:rPr/>
      </w:pPr>
      <w:r>
        <w:rPr>
          <w:rStyle w:val="FootnoteCharacters"/>
        </w:rPr>
        <w:footnoteRef/>
      </w:r>
      <w:r>
        <w:rPr/>
        <w:t xml:space="preserve"> </w:t>
      </w:r>
      <w:r>
        <w:rPr>
          <w:iCs/>
        </w:rPr>
        <w:t>Mauvais foi,</w:t>
      </w:r>
      <w:r>
        <w:rPr>
          <w:i/>
          <w:iCs/>
        </w:rPr>
        <w:t xml:space="preserve"> </w:t>
      </w:r>
      <w:r>
        <w:rPr/>
        <w:t>In Association Henri Capitant, „Vocabulaire juridique”, sous Ia direction de G. Cornu, 7-e édition, P.U.F., 1998, p. 525-526.</w:t>
      </w:r>
    </w:p>
  </w:footnote>
  <w:footnote w:id="28">
    <w:p>
      <w:pPr>
        <w:pStyle w:val="Footnote"/>
        <w:rPr/>
      </w:pPr>
      <w:r>
        <w:rPr>
          <w:rStyle w:val="FootnoteCharacters"/>
        </w:rPr>
        <w:footnoteRef/>
      </w:r>
      <w:r>
        <w:rPr/>
        <w:t xml:space="preserve"> </w:t>
      </w:r>
      <w:r>
        <w:rPr>
          <w:iCs/>
        </w:rPr>
        <w:t>D. Chirica î</w:t>
      </w:r>
      <w:r>
        <w:rPr/>
        <w:t>n  „Dreptul” nr. 1/2002, p. 64.</w:t>
      </w:r>
    </w:p>
  </w:footnote>
  <w:footnote w:id="29">
    <w:p>
      <w:pPr>
        <w:pStyle w:val="Footnote"/>
        <w:rPr/>
      </w:pPr>
      <w:r>
        <w:rPr>
          <w:rStyle w:val="FootnoteCharacters"/>
        </w:rPr>
        <w:footnoteRef/>
      </w:r>
      <w:r>
        <w:rPr/>
        <w:t xml:space="preserve"> </w:t>
      </w:r>
      <w:r>
        <w:rPr/>
        <w:t xml:space="preserve">C.S.J., Secţia CiviIă, Decizia nr. 1522 din 16 aprilie 2002. S-a apreciat în acest caz că </w:t>
      </w:r>
      <w:r>
        <w:rPr>
          <w:i/>
          <w:iCs/>
        </w:rPr>
        <w:t xml:space="preserve">,,a existat cel puţin îndoiala imputabilă cumpärätorului, de natură să înlăture buna sa credinţă </w:t>
      </w:r>
      <w:r>
        <w:rPr>
          <w:i/>
        </w:rPr>
        <w:t xml:space="preserve">,şi </w:t>
      </w:r>
      <w:r>
        <w:rPr>
          <w:i/>
          <w:iCs/>
        </w:rPr>
        <w:t>incidenţa principiulul validităţii  în drept”</w:t>
      </w:r>
      <w:r>
        <w:rPr>
          <w:iCs/>
        </w:rPr>
        <w:t>;</w:t>
      </w:r>
      <w:r>
        <w:rPr>
          <w:i/>
          <w:iCs/>
        </w:rPr>
        <w:t xml:space="preserve"> </w:t>
      </w:r>
      <w:r>
        <w:rPr/>
        <w:t>C.A, Cluj, Secţia Civilă, de munca şi asigurări sociale, pentru minori şi familie, decizia nr. 231/R/25 ianuarie 2006, publicată pe portalul instanţelor de judecată http://portai.just. ro/curtea de apel cluj/aIte i nformatii.</w:t>
      </w:r>
    </w:p>
  </w:footnote>
  <w:footnote w:id="30">
    <w:p>
      <w:pPr>
        <w:pStyle w:val="Footnote"/>
        <w:rPr/>
      </w:pPr>
      <w:r>
        <w:rPr>
          <w:rStyle w:val="FootnoteCharacters"/>
        </w:rPr>
        <w:footnoteRef/>
      </w:r>
      <w:r>
        <w:rPr/>
        <w:t xml:space="preserve"> </w:t>
      </w:r>
      <w:r>
        <w:rPr/>
        <w:t>A se vedea, în acest sens, C.A. CIuj, decizia civilă nr. 221 din 14 decembrie 2001, în C.J. nr. 11/2002, p. 63-66.</w:t>
      </w:r>
    </w:p>
  </w:footnote>
  <w:footnote w:id="31">
    <w:p>
      <w:pPr>
        <w:pStyle w:val="Footnote"/>
        <w:rPr/>
      </w:pPr>
      <w:r>
        <w:rPr>
          <w:rStyle w:val="FootnoteCharacters"/>
        </w:rPr>
        <w:footnoteRef/>
      </w:r>
      <w:r>
        <w:rPr/>
        <w:t xml:space="preserve"> </w:t>
      </w:r>
      <w:r>
        <w:rPr/>
        <w:t xml:space="preserve">A se vedea, în acest sens, C.S.J., Secţia Civilă, decizia nr. 1600 din 19 apnilie 2002. Instanţa  supremă a reţinut că existenţa cererii de suspendare a procedurii vânzării, precum şi existenţa unei notificări prin scrisoare postală cu privire la situaţia imobilului, exclude eroarea cumpărătorilor asupra calităţii de proprietar a transmiţătorului, astfel încât buna-credinţă a acestora este înlăturată şi implicit se inlătură şi posibilitatea validării actului de vânzare-cumpărare prin aparenţa de drept,în temeiul principiului </w:t>
      </w:r>
      <w:r>
        <w:rPr>
          <w:i/>
          <w:iCs/>
        </w:rPr>
        <w:t>error communis facit jus.</w:t>
      </w:r>
    </w:p>
  </w:footnote>
  <w:footnote w:id="32">
    <w:p>
      <w:pPr>
        <w:pStyle w:val="Footnote"/>
        <w:rPr/>
      </w:pPr>
      <w:r>
        <w:rPr>
          <w:rStyle w:val="FootnoteCharacters"/>
        </w:rPr>
        <w:footnoteRef/>
      </w:r>
      <w:r>
        <w:rPr/>
        <w:t xml:space="preserve"> </w:t>
      </w:r>
      <w:r>
        <w:rPr/>
        <w:t>C.S.J., Secţia Civilă, decizia nr. 1252 din 26 martie 2002</w:t>
      </w:r>
    </w:p>
  </w:footnote>
  <w:footnote w:id="33">
    <w:p>
      <w:pPr>
        <w:pStyle w:val="Footnote"/>
        <w:rPr/>
      </w:pPr>
      <w:r>
        <w:rPr>
          <w:rStyle w:val="FootnoteCharacters"/>
        </w:rPr>
        <w:footnoteRef/>
      </w:r>
      <w:r>
        <w:rPr/>
        <w:t xml:space="preserve"> </w:t>
      </w:r>
      <w:r>
        <w:rPr/>
        <w:t xml:space="preserve">C.A. Timisoara, Secţia Civilă, decizia nr. 2500 din 2 octombrie 2001, in C.J. nr. 2/2003, p. 94-95; C.A. CIuj, Secţia Civilă, decizia nr. 1860 din 20 septembrie 2002 (nepublicată). </w:t>
      </w:r>
    </w:p>
  </w:footnote>
  <w:footnote w:id="34">
    <w:p>
      <w:pPr>
        <w:pStyle w:val="Footnote"/>
        <w:rPr/>
      </w:pPr>
      <w:r>
        <w:rPr>
          <w:rStyle w:val="FootnoteCharacters"/>
        </w:rPr>
        <w:footnoteRef/>
      </w:r>
      <w:r>
        <w:rPr/>
        <w:t xml:space="preserve"> </w:t>
      </w:r>
      <w:r>
        <w:rPr/>
        <w:t>C.S.J., Secţia Civilă, decizia nr. 5606 din 11 decembrie 2001 (nepublicată),</w:t>
      </w:r>
    </w:p>
  </w:footnote>
  <w:footnote w:id="35">
    <w:p>
      <w:pPr>
        <w:pStyle w:val="NormalWeb"/>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S.J., Secţia Civilă, decizia nr. 4058 din 5 octombrie 2001 (nepublicată). </w:t>
      </w:r>
    </w:p>
  </w:footnote>
  <w:footnote w:id="36">
    <w:p>
      <w:pPr>
        <w:pStyle w:val="Footnote"/>
        <w:rPr/>
      </w:pPr>
      <w:r>
        <w:rPr>
          <w:rStyle w:val="FootnoteCharacters"/>
        </w:rPr>
        <w:footnoteRef/>
      </w:r>
      <w:r>
        <w:rPr/>
        <w:t xml:space="preserve"> </w:t>
      </w:r>
      <w:r>
        <w:rPr/>
        <w:t>Trib. Bistriţa-Năsăud Secţia CiviIă, decizia nr. 153 din 16 aprilie 2003 (nepublicată).</w:t>
      </w:r>
    </w:p>
  </w:footnote>
  <w:footnote w:id="37">
    <w:p>
      <w:pPr>
        <w:pStyle w:val="NormalWeb"/>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lângerea împotriva hotărârii </w:t>
      </w:r>
      <w:r>
        <w:rPr>
          <w:rFonts w:cs="Calibri" w:ascii="Calibri" w:hAnsi="Calibri"/>
          <w:iCs/>
          <w:sz w:val="20"/>
          <w:szCs w:val="20"/>
        </w:rPr>
        <w:t>nr.</w:t>
      </w:r>
      <w:r>
        <w:rPr>
          <w:rFonts w:cs="Calibri" w:ascii="Calibri" w:hAnsi="Calibri"/>
          <w:i/>
          <w:iCs/>
          <w:sz w:val="20"/>
          <w:szCs w:val="20"/>
        </w:rPr>
        <w:t xml:space="preserve"> </w:t>
      </w:r>
      <w:r>
        <w:rPr>
          <w:rFonts w:cs="Calibri" w:ascii="Calibri" w:hAnsi="Calibri"/>
          <w:sz w:val="20"/>
          <w:szCs w:val="20"/>
        </w:rPr>
        <w:t xml:space="preserve">164/1997 s-a soluţionat de Judecătoria Bistriţa Ia data de 7 decembrie 1999, hotărârea rămânând definitivă prin respingerea apelului Ia data de </w:t>
      </w:r>
      <w:r>
        <w:rPr>
          <w:rFonts w:cs="Calibri" w:ascii="Calibri" w:hAnsi="Calibri"/>
          <w:i/>
          <w:iCs/>
          <w:sz w:val="20"/>
          <w:szCs w:val="20"/>
        </w:rPr>
        <w:t xml:space="preserve">7 </w:t>
      </w:r>
      <w:r>
        <w:rPr>
          <w:rFonts w:cs="Calibri" w:ascii="Calibri" w:hAnsi="Calibri"/>
          <w:sz w:val="20"/>
          <w:szCs w:val="20"/>
        </w:rPr>
        <w:t xml:space="preserve">septembrie 2001. A se vedea, în acest sens, Judecătoria Bistriţa, Secţia CiviIă nr. 7833 din </w:t>
      </w:r>
      <w:r>
        <w:rPr>
          <w:rFonts w:cs="Calibri" w:ascii="Calibri" w:hAnsi="Calibri"/>
          <w:i/>
          <w:iCs/>
          <w:sz w:val="20"/>
          <w:szCs w:val="20"/>
        </w:rPr>
        <w:t xml:space="preserve">7 </w:t>
      </w:r>
      <w:r>
        <w:rPr>
          <w:rFonts w:cs="Calibri" w:ascii="Calibri" w:hAnsi="Calibri"/>
          <w:sz w:val="20"/>
          <w:szCs w:val="20"/>
        </w:rPr>
        <w:t xml:space="preserve">decembrie 1999, definitivă prin decizia civiIă nr. 611 din 7 septembrie 2001 a Trib. Bistriţa-Năsăud (ambele nepublicate) </w:t>
      </w:r>
    </w:p>
    <w:p>
      <w:pPr>
        <w:pStyle w:val="Footnote"/>
        <w:rPr>
          <w:rFonts w:ascii="Calibri" w:hAnsi="Calibri" w:cs="Calibri"/>
          <w:sz w:val="20"/>
          <w:szCs w:val="20"/>
          <w:lang w:val="en-US"/>
        </w:rPr>
      </w:pPr>
      <w:r>
        <w:rPr>
          <w:rFonts w:cs="Calibri" w:ascii="Calibri" w:hAnsi="Calibri"/>
          <w:sz w:val="20"/>
          <w:szCs w:val="20"/>
          <w:lang w:val="en-US"/>
        </w:rPr>
      </w:r>
    </w:p>
  </w:footnote>
  <w:footnote w:id="38">
    <w:p>
      <w:pPr>
        <w:pStyle w:val="Footnote"/>
        <w:rPr/>
      </w:pPr>
      <w:r>
        <w:rPr>
          <w:rStyle w:val="FootnoteCharacters"/>
        </w:rPr>
        <w:footnoteRef/>
      </w:r>
      <w:r>
        <w:rPr/>
        <w:t xml:space="preserve"> </w:t>
      </w:r>
      <w:r>
        <w:rPr>
          <w:i/>
          <w:iCs/>
        </w:rPr>
        <w:t>C. Ap. Bucureşti, Secţia a IV-a Civilă, decizia nr. 1259 din 30 mai 2006</w:t>
      </w:r>
    </w:p>
  </w:footnote>
  <w:footnote w:id="39">
    <w:p>
      <w:pPr>
        <w:pStyle w:val="Footnote"/>
        <w:rPr/>
      </w:pPr>
      <w:r>
        <w:rPr>
          <w:rStyle w:val="FootnoteCharacters"/>
        </w:rPr>
        <w:footnoteRef/>
      </w:r>
      <w:r>
        <w:rPr/>
        <w:t xml:space="preserve"> </w:t>
      </w:r>
      <w:r>
        <w:rPr>
          <w:lang w:val="en-US"/>
        </w:rPr>
        <w:t>V.Stoica – “Tratat de drept civil” vol 2, Ed Humanitas, Bucureşt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8:00Z</dcterms:created>
  <dc:creator/>
  <dc:description/>
  <cp:keywords/>
  <dc:language>en-US</dc:language>
  <cp:lastModifiedBy>Raul</cp:lastModifiedBy>
  <dcterms:modified xsi:type="dcterms:W3CDTF">2009-12-04T12:47:00Z</dcterms:modified>
  <cp:revision>3</cp:revision>
  <dc:subject/>
  <dc:title/>
</cp:coreProperties>
</file>