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44"/>
          <w:szCs w:val="44"/>
          <w:lang w:val="it-IT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44"/>
          <w:szCs w:val="44"/>
          <w:lang w:val="it-IT"/>
        </w:rPr>
        <w:t>FAMILIA SI DREPTUL RO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Legislatia romana in privinta familiei a evoluat in stransa legatura cu transformarile societatii romane. Legile celor 12 table au marcat inceputul procesului de transformare a vechiului drept gentilic roman intr-un drept de cetate. Pe parcurs, Legile celor 12 table s-au transformat o data cu modalitatile de guvernare si structura societat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ptul gentilic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ea caracter sacru si religios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vedea autoritatea absoluta a tatalui asupra familiei sal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ile celor 12 table (mijlocul secolului al V-lea i.Hr.)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strau inca un caracter magico-religios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 dat o grea lovitura autoritatii paterne: tatal nu putea sa dispuna de fiul sau decat de trei ori, dupa trei vanzari fiul era liber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 stabilit dreptul de a lasa mostenire prin testament:</w:t>
      </w:r>
    </w:p>
    <w:p>
      <w:pPr>
        <w:pStyle w:val="Normal"/>
        <w:numPr>
          <w:ilvl w:val="0"/>
          <w:numId w:val="4"/>
        </w:numPr>
        <w:ind w:left="1945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ul era mostenitorul; in lipsa fiului, mostenea cel mai apropiat ognat (ruda pe linie paterna);</w:t>
      </w:r>
    </w:p>
    <w:p>
      <w:pPr>
        <w:pStyle w:val="Normal"/>
        <w:numPr>
          <w:ilvl w:val="0"/>
          <w:numId w:val="2"/>
        </w:numPr>
        <w:ind w:left="1945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lipsa ognatilor bunurile se intorceau la ginta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in casatorie, femeia rupea orice legatura cu familia ei, devenind proprietatea sotulu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cari ale Legilor celor 12 table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curajarea casatoriei libere, in care femeia nu intra sub autoritatea sotului ei, bucurandu-se de o mai mare independenta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troducerea intr-o familie lipsita de urmasi a unei persoane “independente” ce apartinea unei alte familii (adrogatiunea); o forma noua a adrogatiunii a fost adoptiunea prin care o persoana independenta trecea in puterea unui alt cap de famili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himbari produse dupa marile cucerir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aspandirea divortului, cel mai frecvent fiind cel din motive financiare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nciparea sotiilor, care aveau posibilitatea sa-si administreze aver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islatia lui Augustus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i care urmareau restabilirea moralei si a obiceiurilor stramosesti prin consolidarea familiei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bligativitatea casatoriei pentru senatori si cavaleri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axe impuse celibatarilor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gradirea luxulu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ul lui Iustinian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eptul de adoptie al femeilor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ularea pentru pater familias a dreptului de alienare, rezervand copiilor bunurile mame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luente ale crestinismulu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strictii privind divortul;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tejarea copiilor din prima casatorie;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gentin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gentina;Times New Roman" w:hAnsi="Argentina;Times New Roman" w:cs="Argentin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9:00Z</dcterms:created>
  <dc:creator/>
  <dc:description/>
  <cp:keywords/>
  <dc:language>en-US</dc:language>
  <cp:lastModifiedBy>Raul</cp:lastModifiedBy>
  <cp:lastPrinted>2002-03-23T13:07:00Z</cp:lastPrinted>
  <dcterms:modified xsi:type="dcterms:W3CDTF">2009-12-04T11:58:00Z</dcterms:modified>
  <cp:revision>3</cp:revision>
  <dc:subject/>
  <dc:title/>
</cp:coreProperties>
</file>