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IVIRE GNOSEOLOGICĂ ASUPRA MORŢII</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Dacă viaţa se caracterizează prin metabolism, autoreproducere, autoreînnoire, autoreglare homeostatică, reactivitate şi evolutivitate, moartea reprezintă încetarea acestor funcţii esenţiale.</w:t>
      </w:r>
    </w:p>
    <w:p>
      <w:pPr>
        <w:pStyle w:val="Normal"/>
        <w:spacing w:lineRule="auto" w:line="360"/>
        <w:jc w:val="both"/>
        <w:rPr/>
      </w:pPr>
      <w:r>
        <w:rPr>
          <w:rFonts w:cs="Times New Roman" w:ascii="Times New Roman" w:hAnsi="Times New Roman"/>
        </w:rPr>
        <w:tab/>
      </w:r>
      <w:r>
        <w:rPr>
          <w:rFonts w:cs="Times New Roman" w:ascii="Times New Roman" w:hAnsi="Times New Roman"/>
          <w:lang w:val="it-IT"/>
        </w:rPr>
        <w:t xml:space="preserve">În natură moartea se impune, în primul rând, ca un fenomen necesar. Dispariţia indivizilor răspunde unei nevoi evolutive în scopul de a face loc altor combinaţii genetice mai favorabile evoluţiei speciilor şi care cresc potenţialul lor adaptativ, asigurându-le variabilitatea şi progresul. De aceea, Hegel spunea că moartea reprezintă triumful special asupra individului. Cu alte cuvinte, diferenţierea şi specializarea speciilor s-a făcut cu preţul morţii, singurul sens al vieţii în natură fiind evoluţia sa. În nemurire, evident, evoluţia nu ar fi fost posibilă. Nemurirea ar fi deci antievolutivă. De aceea, cele două instincte, </w:t>
      </w:r>
      <w:r>
        <w:rPr>
          <w:rFonts w:cs="Times New Roman" w:ascii="Times New Roman" w:hAnsi="Times New Roman"/>
          <w:i/>
          <w:lang w:val="it-IT"/>
        </w:rPr>
        <w:t>eros</w:t>
      </w:r>
      <w:r>
        <w:rPr>
          <w:rFonts w:cs="Times New Roman" w:ascii="Times New Roman" w:hAnsi="Times New Roman"/>
          <w:lang w:val="it-IT"/>
        </w:rPr>
        <w:t xml:space="preserve"> şi </w:t>
      </w:r>
      <w:r>
        <w:rPr>
          <w:rFonts w:cs="Times New Roman" w:ascii="Times New Roman" w:hAnsi="Times New Roman"/>
          <w:i/>
          <w:lang w:val="it-IT"/>
        </w:rPr>
        <w:t xml:space="preserve">tanatos </w:t>
      </w:r>
      <w:r>
        <w:rPr>
          <w:rFonts w:cs="Times New Roman" w:ascii="Times New Roman" w:hAnsi="Times New Roman"/>
          <w:lang w:val="it-IT"/>
        </w:rPr>
        <w:t xml:space="preserve">(Freud), au rol primordial în asigurarea evoluţiei speciei. Moartea deci a avut un rol esenţial în favorizarea evoluţiei speciilor cărora le-a fost utilă. Ea s-a impus ca o formă de selecţie naturală şi ca un fenomen adaptativ în evoluţia materiei vii. Sub acest aspect moartea este o revanşă a speciei asupra individului. Într-un pasaj ştiinţific, filosoful  P.P. Negulescu spunea : „materia vie este în sine nemuritoare. Moartea a apărut în evoluţia materiei vii ca un fenomen de adaptare, fiind necesară pentru dezvoltarea materiei vii pe pământ în cele mai bune condiţii pentru progresul lumii organice. Dacă astăzi am ajuns să fim ceea ce suntem, a fost numai cu preţul morţii naturale. Dacă moartea    n-ar fi apărut, este foarte probabil că omenirea n-ar fi existat, iar pământul ar fi rămas acoperit numai de organisme monocelulare. </w:t>
      </w:r>
      <w:r>
        <w:rPr>
          <w:rFonts w:cs="Times New Roman" w:ascii="Times New Roman" w:hAnsi="Times New Roman"/>
        </w:rPr>
        <w:t>Moartea a fost tot atât de utilă pentru evoluţia umanităţii ca şi viaţa”.</w:t>
      </w:r>
    </w:p>
    <w:p>
      <w:pPr>
        <w:pStyle w:val="Normal"/>
        <w:spacing w:lineRule="auto" w:line="360"/>
        <w:jc w:val="both"/>
        <w:rPr>
          <w:rFonts w:ascii="Times New Roman" w:hAnsi="Times New Roman" w:cs="Times New Roman"/>
        </w:rPr>
      </w:pPr>
      <w:r>
        <w:rPr>
          <w:rFonts w:cs="Times New Roman" w:ascii="Times New Roman" w:hAnsi="Times New Roman"/>
        </w:rPr>
        <w:tab/>
        <w:t>Moartea nu reprezintă altceva decât trecerea materiei dintr-o stare în alta, pierderea capacităţii de autoreînnoire prin metabolism condiţionând pierderea tuturor celorlalte funcţii şi trăsături vitale. Specializarea celulară a adus deci moartea ca necesitate şi ca negare a vieţii ca antiteză (Hegel) sau ca mod de a fi al existenţei umane (Heiddeger), existenţă caracterizată prin autocreaţie, autoconservare şi autodistrugere.</w:t>
      </w:r>
    </w:p>
    <w:p>
      <w:pPr>
        <w:pStyle w:val="Normal"/>
        <w:spacing w:lineRule="auto" w:line="360"/>
        <w:jc w:val="both"/>
        <w:rPr/>
      </w:pPr>
      <w:r>
        <w:rPr>
          <w:rFonts w:cs="Times New Roman" w:ascii="Times New Roman" w:hAnsi="Times New Roman"/>
        </w:rPr>
        <w:tab/>
        <w:t xml:space="preserve">În al doilea rând, deşi fenomene opuse, moartea şi viaţa apar ca două laturi interdependente în evoluţia materiei vii în natură, în organismul viu moartea intricându-se cu viaţa. Kierkegaard spunea că, în natură, clipa de supremă viaţă poartă în ea moartea, referindu-se la fluturii ce mor imediat după reproducere iar la noi, un hrisov menţiona că „din ziua în care vedem lumina zilei intrăm în calea morţii”. </w:t>
      </w:r>
      <w:r>
        <w:rPr>
          <w:rFonts w:cs="Times New Roman" w:ascii="Times New Roman" w:hAnsi="Times New Roman"/>
          <w:lang w:val="it-IT"/>
        </w:rPr>
        <w:t>Apoi imediat după moarte, viaţa coexistă încă cu fenomene vitale. Astfel, viaţa şi moartea nu sunt antitetice deşi, cultural vorbind, existenţa, după M.Florian, este reglată antitetic, viaţa fiind dominantă şi moartea recesivă. Faptul că în organismul viu se produc fenomene letale (cu izotopi marcaţi s-a dovedit că eritrocitul trăieşte 120 de zile, epiderma 30 de zile, leucocitul 13 zile, mitocondria 8 zile, apreciindu-se că în 8 ani se primeneşte întreaga materie vie a unui organism) a făcut să se afirme că moartea este pregătită de o viaţă sau că a trăi înseamnă de fapt a muri. După încetarea funcţiilor vitale, după moarte, leucocitele migrează, glandele sudoripare mai secretă, musculatura se contractă, spermatozoizii sunt apţi de fecundare etc., fapte ce confirmă ceea ce Eminescu spunea, că viaţa e cuibul morţii şi moartea sămânţa vieţii.</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În al treilea rând, dacă evoluţia individului este limitată în timp, viaţa în sine este infinită, nemuritoare  şi acest caracter ţine de capacitatea de productibilitate a ADN-ului, în acest sens, ca şi reproducerea sau naşterea, moartea apărând ca un fenomen natural, firesc şi doar moartea violentă, prematură şi nemotivată evolutiv apare ca nefirească, nenaturală. O astfel de constatare deschide calea luptei conştiente pentru viaţă prin lărgirea graniţelor sale (ex. prin reanimare) şi prin folosirea raţională a vieţii. Conştiinţa limitării existenţei individuale în timp a născut conştiinţa despre moarte şi aceasta a dat o nouă semnificaţie vieţii.</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Din cele de mai sus decurge o altă constatare gnoseologică, şi anume aceea că dacă existenţa este un hazard al naturii, poate un accident în Cosmos, atunci acestui hazard trebuie să-i dăm un sens, fiind determinaţi astfel să adoptăm o atitudine culturală faţă de moarte în scopul de a face viaţa mai bogată în împliniri. Această constatare este un îndemn la folosirea raţională a vieţii, deoarece s-a spus că natura a inventat moartea tocmai pentru a îmbogăţi viaţa. A vorbi despre moarte este deci a vorbi despre sensul vieţii, spunea Malraux, moartea apărând ca o scadenţă în afirmarea creaţiei şi binelui din viaţă. Sub acest aspect moartea conferă omului, conştient de ea, un privilegiu de a deveni o fiinţă autentică, sensul vieţii fiind acela de asigurare a perenităţii (prin creaţie, prin bine, adevăr şi frumos) în conştiinţa semenilor şi urmaşilor. Moartea fizică, individuală sau ontologică, nu poate fi înfrântă decât prin creaţie, numai opera lăsată impunându-se ca o revanşă împotriva morţii şi numai prin aceasta moartea fiind capabilă să transforme viaţa în destin. Dacă omul ar fi fost nemuritor sau inconştient, nu şi-ar mai fi pus problema sensului vieţii. Fiind muritor, prin acest sens el a înlocuit evoluţia sa biologică, limitată în timp, cu evoluţia cultura-spirituală, nelimitată în timp şi spaţiu. Pretinsa sau inevitabila teamă de moarte, conştiinţa morţii, a adus dorinţa supravieţuirii după moarte prin creaţia lăsată, dorinţa contribuţiei şi după moarte la progresul umanităţii prin această creaţie. Nu teama de moarte ci teama de a nu fi realizat ceva în viaţă, ceva util pentru omenire, pentru progresul său, trebuie să fie realitatea preocupărilor legate de acest eveniment terminal, mai ales astăzi când de la angoasa morţii individuale se trece la o angoasă  a morţii filogenetice, de specie, prin riscurile create de om şi care îl ameninţă. A crea este deci a trăi de două ori şi faptul că moartea nu poate fi înfrântă decât prin creaţie, prin valori, face din moarte un fenomen cultural şi un destin propriu, individual. Filosoful Titu Maiorescu, rector al Universităţii ieşene spunea : „adevărul trăieşte dar gânditorul moarte. Din această cauză nu există o persistenţă personală după moarte ci numai viaţa eternă a adevărului. Dar nu numai adevărul este nemuritor ci şi celelalte valori general – umane, binele şi frumosul, care constituie esenţa speciei umane. Ele nu sunt individuale ci universale. Numai în măsura în care contribuim la descoperirea sau săvârşirea acestor valori, participăm la nemurire. Promovând aceste valori, individul se depăşeşte pe sine şi interesele sale egoiste. Obţinem nemurirea dar nu prin simpla noastră existenţă ci prin opera noastră, prin lupta pentru adevăr, bine şi frumos. Prin participarea la aceste valori general-umane, trăim în conştiinţa semenilor noştri. Cine n-a reuşit să lase la moartea sa nimic spiritual omenirii, cine a trăit fără să ţină cont de general, cine a murit fără să lase altă amintire decât amintirea senzorială, este mort pentru vecie. Căci numai adevărul general valabil face parte din fluxul continuu al nemuririi. Numai acela care a reuşit să ajungă la acest flux, numai acela ce s-a scăldat în undele acestui flux, va fi purtat de valuri prin spaţiile şi prin toate anotimpurile în portul veşniciei. Nu încercaţi să suprimaţi moartea din această lume ci răul care izvorăşte din lume, răutatea şi ignoranţa oamenilor, căci tocmai acest rău este cel mai groaznic. Moartea naturală, moartea care este rezultatul deplinei dezvoltări a vieţii, nu este un rău. În societate, răul constă în moartea care este o consecinţă a nevoii, a viciului şi a crimei, a neştiinţei şi a brutalităţii. Această moarte înlăturaţi-o din lumea voastră sau încercaţi măcar să o limitaţi cât mai mult cu putinţă. Aşa grăieşte raţiunea către oameni”.</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Acelaşi lucru spunea şi Marin preda : „moartea este un fenomen simplu în natură, numai oamenii îl fac înspăimântător. Vorbesc de moartea naturală care adesea este o dulce ispită. Dar moartea violentă, sinuciderea la care eşti împins de către oameni ? Scriind, simt că trăiesc şi gândul morţii inevitabile îşi diminuează puterea de a-mi îngrozi conştiinţa, care îmi şopteşte : nu trebuie să accepţi să trăieşti oricum”.</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În acest fel, reprezentările despre moarte au apărut ca stoice în antichitate, tenebroase, în evul mediu şi ştiinţifice astăzi, abordarea ştiinţifică a morţii (tanatologia) arătându-ne că moartea nu poate fi dominată decât prin opera creată ce permite un acces la universalitate. De aceea poporul afirmă că „s-a săvârşit din viaţă”, în scopul de a comunica în continuare cu „departele său” şi a deveni astfel conştiinţa mai bună a omului (Liiceanu). Lucian Blaga spunea că creaţia este singurul surâs al tragediei noastre care, într-adevăr, devine singura cale de a face să treacă la fapte. Eminescu a pus în antiteză fericită aceste realităţi când arăta că „în stingerea eternă dispari fără de urmă” (Rugăciunea unui dac), dar în acelaşi timp trebuie să ştii să înveţi a muri (Oda în metru antic). Moartea trebuie să fie un fel de bilanţ al binelui căci aspiraţia spre veşnicie este caracteristică omului, spunea M.de Unamuno. Dacă a fi este a da sens vieţii, cum s-a spus, atunci fiecare are la dispoziţie posibilitatea depăşirii limitelor eului propriu prin binele la care se referea ţăranul român  pe patul de moarte atunci când se întreba dacă nu a supărat pe cineva în viaţă. Deci depăşirea limitelor eului se face prin demnitate şi operă, acesta fiind modelul oferit timpului de către Socrate. De aceea, mesajul transmis de orice cadavru trebuie să fie acela de „scuturare de orice gând rău” şi de înţelegere mai bună a omului viu. Emil Cioran spunea că „a-ţi da seama de moarte constituie paroxismul conştiinţei”, singura şansă de reabilitare a umanului fiind viaţa purificată prin bine, adevăr şi frumos cum spunea Eugen Ionescu.</w:t>
      </w:r>
    </w:p>
    <w:p>
      <w:pPr>
        <w:pStyle w:val="Normal"/>
        <w:spacing w:lineRule="auto" w:line="360"/>
        <w:jc w:val="center"/>
        <w:rPr>
          <w:rFonts w:ascii="Times New Roman" w:hAnsi="Times New Roman" w:cs="Times New Roman"/>
          <w:lang w:val="it-IT"/>
        </w:rPr>
      </w:pPr>
      <w:r>
        <w:rPr>
          <w:rFonts w:cs="Times New Roman" w:ascii="Times New Roman" w:hAnsi="Times New Roman"/>
          <w:lang w:val="it-IT"/>
        </w:rPr>
      </w:r>
    </w:p>
    <w:p>
      <w:pPr>
        <w:pStyle w:val="Normal"/>
        <w:spacing w:lineRule="auto" w:line="360"/>
        <w:jc w:val="center"/>
        <w:rPr>
          <w:rFonts w:ascii="Times New Roman" w:hAnsi="Times New Roman" w:cs="Times New Roman"/>
          <w:b/>
          <w:b/>
        </w:rPr>
      </w:pPr>
      <w:r>
        <w:rPr>
          <w:rFonts w:cs="Times New Roman" w:ascii="Times New Roman" w:hAnsi="Times New Roman"/>
          <w:b/>
        </w:rPr>
        <w:t>CARACTERISTICILE FIZIPATOLOGICE</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ALE STĂRILOR TERMINAL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b/>
      </w:r>
      <w:r>
        <w:rPr>
          <w:rFonts w:cs="Times New Roman" w:ascii="Times New Roman" w:hAnsi="Times New Roman"/>
          <w:lang w:val="it-IT"/>
        </w:rPr>
        <w:t>Fenomenul fiziopatologic cel mai caracteristic al stărilor terminale este anoxia care cuprinde, în mod gradat, toate ţesuturile şi organele. La lipsa de oxigen ţesuturile au o rezistenţă diferită, condiţionată de vechimea lor filogenetică. Creierul, mai ales straturile 3-5 din scoarţa cerebrală, fiind structurile cele mai recente filogenetic, apar şi cele mai sensibile la lipsa de oxigen, fiind primele excluse din viaţă. Creierul are nevoie de 0,7 l sânge pe minut iar privarea sa de acest aport pe timp de un minut duce la instalarea comei. Apoi, deşi creierul reprezentă 2 % din organism, pentru metabolismul glucozei el consumă 22 % din oxigenul corpului, fapt ce evocă nevoile sale crescute de oxigen. Lipsa oxigenului condiţionează moartea sa precoce, în 3-5 minute, faţă de musculatura striată ce rezistă 30 de minute, musculatura netedă ce rezistă 2 ore, celulele germinale 10 ore etc. În creier, 5/6 din energie se eliberează prin fosforilare oxidativă, de unde sensibilitatea crescută a creierului la hipoxie şi 1/6 prin glicoliza anaerobă, ca mecanism filogenetic mult mai vechi şi de apărare faţă de hopoxie. Or, rezistenţa celulei nervoase la hipoxie se exprimă tocmai prin capacitatea sa de a continua glicoliza în anaerobioză (efect crabtree), mecanism filogenetic mai vechi şi pe seama căruia creierul nu poate supravieţui, în stările terminale, mai mult de 3-5 minute. Epuizarea mecanismelor de glicoliză anaerobă duce deci la moartea fiziologică a creierului. Anoxia cerebrală terminală se manifestă clinic prin convulsii şi comă până la decerebrare, tăcere electrică constantă sau reversibilă iar morfologic printr-o stare vasal-anoxică şi de liză neuronală fără neuronofagie, deci cu apariţia de umbre neuronale.</w:t>
      </w:r>
    </w:p>
    <w:p>
      <w:pPr>
        <w:pStyle w:val="Normal"/>
        <w:spacing w:lineRule="auto" w:line="360"/>
        <w:jc w:val="both"/>
        <w:rPr/>
      </w:pPr>
      <w:r>
        <w:rPr>
          <w:rFonts w:cs="Times New Roman" w:ascii="Times New Roman" w:hAnsi="Times New Roman"/>
          <w:lang w:val="it-IT"/>
        </w:rPr>
        <w:tab/>
        <w:t xml:space="preserve">Rezistenţa diferită a ţesuturilor la lipsa de oxigen condiţionează o a doua caracteristică fiziopatologică a stărilor terminale, şi anume moartea ca proces. Fenomenul se datorează faptului că la lipsa de oxigen rezistenţa ţesuturilor creştere cranio-caudal, fapt ce face ca ţesuturile cele mai recente să fie primele excluse din viaţă, iar organismul să supravieţuiască pe seama structurilor mai vechi filogenetic. În mitologia greacă, </w:t>
      </w:r>
      <w:r>
        <w:rPr>
          <w:rFonts w:cs="Times New Roman" w:ascii="Times New Roman" w:hAnsi="Times New Roman"/>
          <w:i/>
          <w:lang w:val="it-IT"/>
        </w:rPr>
        <w:t>Tanatos</w:t>
      </w:r>
      <w:r>
        <w:rPr>
          <w:rFonts w:cs="Times New Roman" w:ascii="Times New Roman" w:hAnsi="Times New Roman"/>
          <w:lang w:val="it-IT"/>
        </w:rPr>
        <w:t xml:space="preserve"> era reprezentat cu o lumânare ce se stingea treptat, fapt ce lasă loc interpretării că şi cei vechi aveau o imagine despre moarte ca   producându-se în timp. </w:t>
      </w:r>
      <w:r>
        <w:rPr>
          <w:rFonts w:cs="Times New Roman" w:ascii="Times New Roman" w:hAnsi="Times New Roman"/>
          <w:lang w:val="fr-FR"/>
        </w:rPr>
        <w:t xml:space="preserve">De aceea ei vorbeau de chinul de a nu muri deodată. Moartea instantanee, brutală, ce siderează toate funcţiile vitale deodată, este excepţională ca în catastrofe grave, inhibiţii bulbare, unele morţi subite etc. </w:t>
      </w:r>
      <w:r>
        <w:rPr>
          <w:rFonts w:cs="Times New Roman" w:ascii="Times New Roman" w:hAnsi="Times New Roman"/>
          <w:lang w:val="it-IT"/>
        </w:rPr>
        <w:t xml:space="preserve">În general, dar mai ales în cazuri patologice, moartea se produce în timp, structurile şi organele rezistând pe seama celor mai vechi filogenetic şi deci mai rezistente la lipsa de oxigen. Deşi nu pot exista legi specific – cronologice ale excluderii organelor din viaţă, frecvent, când cordul încetează primar, creierul nu supravieţuieşte peste 3 minute, timp după care survine autoliza neuronilor iar subiectul mai poate vedea şi avea o gândire coerentă doar pentru maximum 5-8 secunde. Când scoarţa cerebrală încetează primar, cordul îşi poate continua activitatea ore sau chiar zile, datorită rezistenţei sale crescute la lipsa de oxigen. Numărul redus de mitocondrii din celulele de tip P ale nodului sinusal conferă acestuia o rezistenţă mare la hipoxie. Când moartea cerebrală survine în primul rând, după ea urmează moartea vegetativă şi apoi cea tisulară, care poate ţine ore, luni sau chiar ani, atât în cazul supravieţuirii vegetative cât şi al celulelor în culturi de celule. În atari condiţii s-au menţinut gravide în moarte cerebrală în scopul evoluţiei sarcinii. Realitatea morţii ca proces o probează atât existenţa fenomenelor letale din timpul vieţii cât şi existenţa unor fenomene vitale după încetarea funcţiilor vitale. </w:t>
      </w:r>
      <w:r>
        <w:rPr>
          <w:rFonts w:cs="Times New Roman" w:ascii="Times New Roman" w:hAnsi="Times New Roman"/>
        </w:rPr>
        <w:t>După cum s-a mai menţionat, după moartea creierului, cordului şi plămânului (a organelor vitale), unele celule supravieţuiesc, uterul fiind capabil de contracţii, glandele sudoripare fiind excitabile până la 5-6 ore, leucocitele migrând din capilare, celulele germinale fiind capabile de fecundare după 10-15 ore etc. Pe acest decalaj privind moartea în timp a ţesuturilor şi organelor, a celulelor şi organitelor lor, se bazează eforturile reanimatologiei de inversare a fenomenelor terminale, în sensul de a asigura rezistenţa organismului pe seama proceselor mai vechi filogenetic şi de readucere la viaţă a proceselor mai recente filogenetic care au fost primele excluse din viaţă.</w:t>
      </w:r>
    </w:p>
    <w:p>
      <w:pPr>
        <w:pStyle w:val="Normal"/>
        <w:spacing w:lineRule="auto" w:line="360"/>
        <w:jc w:val="both"/>
        <w:rPr>
          <w:rFonts w:ascii="Times New Roman" w:hAnsi="Times New Roman" w:cs="Times New Roman"/>
        </w:rPr>
      </w:pPr>
      <w:r>
        <w:rPr>
          <w:rFonts w:cs="Times New Roman" w:ascii="Times New Roman" w:hAnsi="Times New Roman"/>
        </w:rPr>
        <w:tab/>
        <w:t>Din realitatea morţii ca proces decurge o altă caracteristică fiziopatologică a stărilor terminale, şi anume specificul de „sucombare”, de excludere din viaţă a fiecărui organ vital care, în concepţia trepiedului vital al lui Bichat, include creierul, cordul şi plămânul.</w:t>
      </w:r>
    </w:p>
    <w:p>
      <w:pPr>
        <w:pStyle w:val="Normal"/>
        <w:spacing w:lineRule="auto" w:line="360"/>
        <w:jc w:val="both"/>
        <w:rPr>
          <w:rFonts w:ascii="Times New Roman" w:hAnsi="Times New Roman" w:cs="Times New Roman"/>
        </w:rPr>
      </w:pPr>
      <w:r>
        <w:rPr>
          <w:rFonts w:cs="Times New Roman" w:ascii="Times New Roman" w:hAnsi="Times New Roman"/>
        </w:rPr>
        <w:tab/>
        <w:t>Creierul se exclude din viaţă prin epuizarea proceselor metabolice de utilizare anaerobă a glucozei, procese ce nu pot depăşi 3-5 minute. Cu alte cuvinte, în stările terminale creierul supravieţuieşte pe seama proceselor de glicoliză anaerobă, mult mai vechi filogenetic şi care, prin durata lor maximă de 5 minute definesc, de altfel, durata morţii clinice cerebrale. După 5 minute, apariţia leziunilor în nucleul celulelor nervoase conferă caracter ireversibil morţii cerebrale.</w:t>
      </w:r>
    </w:p>
    <w:p>
      <w:pPr>
        <w:pStyle w:val="Normal"/>
        <w:spacing w:lineRule="auto" w:line="360"/>
        <w:jc w:val="both"/>
        <w:rPr>
          <w:rFonts w:ascii="Times New Roman" w:hAnsi="Times New Roman" w:cs="Times New Roman"/>
        </w:rPr>
      </w:pPr>
      <w:r>
        <w:rPr>
          <w:rFonts w:cs="Times New Roman" w:ascii="Times New Roman" w:hAnsi="Times New Roman"/>
        </w:rPr>
        <w:tab/>
        <w:t>Cordul poate muri primar sau secundar morţii creierului, printr-o asistolie consecutivă bradicardiilor sinusale progresive favorizate de vagotonia stărilor terminale, sau alteori  datorită blocurilor atrio-ventriculare, inhibiţiilor, bolii nodului sinusal etc. Mai frecvent, cordul sfârşeşte printr-o fibrilaţie ventriculară consecutivă heterogenităţii excitabilităţii sale prin ischemie sau excesului de catecolamine cu intrarea în funcţiune a unor focare ectopice, mai rezistente la lipsa de oxigen şi cu propagarea tangenţială, ca la embrion, şi nu radiară, a excitaţiei.</w:t>
      </w:r>
    </w:p>
    <w:p>
      <w:pPr>
        <w:pStyle w:val="Normal"/>
        <w:spacing w:lineRule="auto" w:line="360"/>
        <w:jc w:val="both"/>
        <w:rPr>
          <w:rFonts w:ascii="Times New Roman" w:hAnsi="Times New Roman" w:cs="Times New Roman"/>
        </w:rPr>
      </w:pPr>
      <w:r>
        <w:rPr>
          <w:rFonts w:cs="Times New Roman" w:ascii="Times New Roman" w:hAnsi="Times New Roman"/>
        </w:rPr>
        <w:tab/>
        <w:t>Pulmonul moare de asemeni primar ca în pneumotorax, pneumopatii sau inhibiţii bulbare, ori moare secundar ca în stările de comă, în asfixiile acute sau după moartea cordului.</w:t>
      </w:r>
    </w:p>
    <w:p>
      <w:pPr>
        <w:pStyle w:val="Normal"/>
        <w:spacing w:lineRule="auto" w:line="360"/>
        <w:jc w:val="both"/>
        <w:rPr>
          <w:rFonts w:ascii="Times New Roman" w:hAnsi="Times New Roman" w:cs="Times New Roman"/>
        </w:rPr>
      </w:pPr>
      <w:r>
        <w:rPr>
          <w:rFonts w:cs="Times New Roman" w:ascii="Times New Roman" w:hAnsi="Times New Roman"/>
        </w:rPr>
        <w:tab/>
        <w:t>Din caracteristica fiziopatologică a morţii ca proces decurge necesitatea stabilirii momentului morţii. Dacă moartea, cum s-a spus, este făcută din mai multe morţi (ale organelor) şi se petrece în timp, o întrebare legitimă se referă la momentul morţii întregului organism sau a organului ce caracterizează şi defineşte moartea organismului. În mod clasic, momentul morţii organismului este conferit de moartea celor 3 organe vitale, fapt ce era evidenţiat, în mod precis, de apariţia semnelor cadaverice, perceperea clinică a încetării funcţiilor vitale fiind aleatorie. Tehnicile actuale de reanimare, prin posibilitatea realizării supravieţuirii artificiale (aşa-numiţii morţi vii) şi prin estomparea limitelor dintre viaţă şi moarte, au readus în discuţie, în mod acut, problema momentului morţii, a morţii organului ce caracterizează moartea organismului. S-a admis că moartea creierului, în cazul nevoii de recoltare de organe unice pentru transplante, poate echivala cu moartea întregului organism, deoarece moartea creierului reprezintă moartea relaţiilor sociale (omul fiind o fiinţă socială), pierderea unităţii bio-psiho-sociale a self-ului, ce face ca orice supravieţuire viscerală în afara supravieţuirii creierului să fie aidoma unei culturi de celule.</w:t>
      </w:r>
    </w:p>
    <w:p>
      <w:pPr>
        <w:pStyle w:val="Normal"/>
        <w:spacing w:lineRule="auto" w:line="360"/>
        <w:jc w:val="both"/>
        <w:rPr/>
      </w:pPr>
      <w:r>
        <w:rPr>
          <w:rFonts w:cs="Times New Roman" w:ascii="Times New Roman" w:hAnsi="Times New Roman"/>
        </w:rPr>
        <w:tab/>
        <w:t>Diagnosticul de moarte cerebrală implică drept criterii tanatologice (ca markeri fiabili de moarte a întregului creier, inclusiv a trunchiului cerebral) probe clinice (areactivitate la stimuli, comă, abolirea deglutiţiei), EEG (traseu plat prin monitorizare de 24-48 ore cu excepţia intoxicaţiilor medicamentoase, hipotermiei, stărilor de şoc şi encefalopatiilor metabolice), angiografice (absenţa circulaţiei cerebrale), radioizotopice (lipsa de captare a Techneţiului 99), metabolice (diferenţa de concentraţie a oxigenului la dozare jugulocatotidiană), morfologice (umbre celulare şi autoliza la biopsia cerebrală), ultrasonografice (absenţa ecourilor cerebrale sau prin aplicarea metodei Doppler (absenţa carotidiană a perceperii pulsului şi vitezei sângelui). Moartea creierului mijlociu este atestată de absenţa reacţiilor pupilare la lumină, moartea punţii cerebrale, de absenţa reflexelor corneene şi oculovestibulare, iar moartea măduvei de apnee, deşi reflexele medulare pot rămâne funcţionale mult timp, îngreunând astfel „diagnosticul tehnologic” de moarte a trunchiului cerebral. De menţionat din nou că în situaţia administrării de sedative, în intoxicaţii, în hipotermie sub 32</w:t>
      </w:r>
      <w:r>
        <w:rPr>
          <w:rFonts w:cs="Times New Roman" w:ascii="Times New Roman" w:hAnsi="Times New Roman"/>
          <w:vertAlign w:val="superscript"/>
        </w:rPr>
        <w:t>0</w:t>
      </w:r>
      <w:r>
        <w:rPr>
          <w:rFonts w:cs="Times New Roman" w:ascii="Times New Roman" w:hAnsi="Times New Roman"/>
        </w:rPr>
        <w:t xml:space="preserve"> C sau la copii, aceste criterii devin aleatorii şi suscită prudenţă în interpretarea lor (mai ales traseul EEG plat, care a revenit după 1-2 luni de comă depăşită). Astfel, savantul Landau, după ce a stat 44 de zile în comă depăşită cu traseu EEG plat, şi-a revenit o dată cu întreruperea reanimării şi apoi a luat premiul Nobel.</w:t>
      </w:r>
    </w:p>
    <w:p>
      <w:pPr>
        <w:pStyle w:val="Normal"/>
        <w:spacing w:lineRule="auto" w:line="360"/>
        <w:jc w:val="both"/>
        <w:rPr>
          <w:rFonts w:ascii="Times New Roman" w:hAnsi="Times New Roman" w:cs="Times New Roman"/>
        </w:rPr>
      </w:pPr>
      <w:r>
        <w:rPr>
          <w:rFonts w:cs="Times New Roman" w:ascii="Times New Roman" w:hAnsi="Times New Roman"/>
        </w:rPr>
        <w:tab/>
        <w:t>În afara nevoilor de recoltare de organe unice pentru transplante, atunci când este vorba de înhumare sau necropsie, momentul morţii va fi definit de moartea întregului organism, pentru a se evita acuzele de forţare a morţii, pentru a evita considerarea cuiva ca muribund şi nu ca decedat. În situaţia necesităţii precoce a unei investigaţii necropsice, aceste acuze pot deveni acute, motiv pentru care realitatea morţii organismului va fi evocată de apariţia semnelor cadaverice semitardive ce îi dau certitudine. În caz contrar, o necropsie neavizată sau o mutilare cadaverică se poate invoca ca o favorizare a morţii sau ca o profanare de cadavre inclusă în legile penale.</w:t>
      </w:r>
    </w:p>
    <w:p>
      <w:pPr>
        <w:pStyle w:val="Normal"/>
        <w:spacing w:lineRule="auto" w:line="360"/>
        <w:jc w:val="both"/>
        <w:rPr>
          <w:rFonts w:ascii="Times New Roman" w:hAnsi="Times New Roman" w:cs="Times New Roman"/>
        </w:rPr>
      </w:pPr>
      <w:r>
        <w:rPr>
          <w:rFonts w:cs="Times New Roman" w:ascii="Times New Roman" w:hAnsi="Times New Roman"/>
        </w:rPr>
        <w:tab/>
        <w:t>Realitatea morţii ca proces aduce în discuţie problema fazelor morţii. Dacă moartea se produce în timp, graţie rezistenţei diferite a ţesuturilor şi organelor la lipsa de oxigen, atunci rezultă că procesul morţii se desfăşoară în mai multe etape, a căror cunoaştere devine importantă pentru aprecierea juridică a momentului prelevării de organe unice, pentru evitarea unor înhumări precipitate în caz de moarte aparentă ca şi pentru aprecierea răspunderii faţă de actele proprii efectuate în fazele iniţiale ale instalării morţii. Filozofii vorbeau de o moarte relativă, reversibilă, cum sunt agonia şi moartea clinică şi de o moarte absolută, ireversibilă, ce corespunde morţii biologice. S-a mai vorbit de o moarte psihologică, a aspiraţiilor sociale, a eului, şi de o moarte biologică, a informaţiei genetice din nucleul celular, iar în final de o moarte amnezică, ca atunci când oamenii uită pe cei morţi.</w:t>
      </w:r>
    </w:p>
    <w:p>
      <w:pPr>
        <w:pStyle w:val="Normal"/>
        <w:spacing w:lineRule="auto" w:line="360"/>
        <w:jc w:val="both"/>
        <w:rPr>
          <w:rFonts w:ascii="Times New Roman" w:hAnsi="Times New Roman" w:cs="Times New Roman"/>
        </w:rPr>
      </w:pPr>
      <w:r>
        <w:rPr>
          <w:rFonts w:cs="Times New Roman" w:ascii="Times New Roman" w:hAnsi="Times New Roman"/>
        </w:rPr>
        <w:tab/>
        <w:t>Sub aspect medical, moartea are următoarele faze :</w:t>
      </w:r>
    </w:p>
    <w:p>
      <w:pPr>
        <w:pStyle w:val="Normal"/>
        <w:spacing w:lineRule="auto" w:line="360"/>
        <w:jc w:val="both"/>
        <w:rPr>
          <w:rFonts w:ascii="Times New Roman" w:hAnsi="Times New Roman" w:cs="Times New Roman"/>
        </w:rPr>
      </w:pPr>
      <w:r>
        <w:rPr>
          <w:rFonts w:cs="Times New Roman" w:ascii="Times New Roman" w:hAnsi="Times New Roman"/>
        </w:rPr>
        <w:tab/>
        <w:t>- Preagonia exprimă, de regulă, o stare de excitaţie psihosenzorială cu începutul deprimării funcţiilor vitale.</w:t>
      </w:r>
    </w:p>
    <w:p>
      <w:pPr>
        <w:pStyle w:val="Normal"/>
        <w:spacing w:lineRule="auto" w:line="360"/>
        <w:jc w:val="both"/>
        <w:rPr/>
      </w:pPr>
      <w:r>
        <w:rPr>
          <w:rFonts w:cs="Times New Roman" w:ascii="Times New Roman" w:hAnsi="Times New Roman"/>
        </w:rPr>
        <w:tab/>
        <w:t xml:space="preserve">- Agonia exprimă o deconectare cortico-subcorticală cu reglare bulbopontină a funcţiilor vitale. În agonie are loc o intricare de fenomene vitale cu fenomene letale, de la care vine şi denumirea fazei (agon = luptă). Emil Cioran vedea agonia ca o zbatere a vieţii în ghearele morţii. Agonia este deci golul dintre viaţa ce nu a încetat şi moartea ce nu a început. Insuficienţa controlului cortical asupra funcţiilor organice duce la deprimarea funcţiilor vitale, din această cauză agonia fiind cunoscută şi sub numele de </w:t>
      </w:r>
      <w:r>
        <w:rPr>
          <w:rFonts w:cs="Times New Roman" w:ascii="Times New Roman" w:hAnsi="Times New Roman"/>
          <w:i/>
        </w:rPr>
        <w:t>vita reducta</w:t>
      </w:r>
      <w:r>
        <w:rPr>
          <w:rFonts w:cs="Times New Roman" w:ascii="Times New Roman" w:hAnsi="Times New Roman"/>
        </w:rPr>
        <w:t>, adică de viaţă redusă. Scăderea debitului cardiac sub 40 % şi a presiunii sistolice sub 40 mm Hg determină de regulă agonia. Tulburările clinice ale acestei faze se datorează scăderii proceselor oxidative şi creşterii celor de glicoliză anaerobă, îndeosebi în creier şi care fac ca, în raport de intensitatea lor, agonia să fie conştientă sau inconştientă. Agonii conştiente sunt cunoscute la mari oameni ca Haţieganu, Rainer, Mironescu, Bagdasar, Kazantzakis etc. care „după ce dădea sfaturi urmaşilor şi-i binecuvânta, se întreba încotro apune soarele şi se întorcea către acolo spunând celor din jur că merge să se aşeze lângă străbuni şi să aştepte judecata semenilor”. Tot aşa, V.Hugo a închis ochii afirmând că „acum vine lumina întunericului”. Agonii inconştiente au făcut Goethe, Napoleon, Lăpuşneanu etc. la care procesele de anoxie cerebrală, fiind mai intense, au dus la diferite exprimări terminale incoerente. Fenomenele de anoxie cerebrală din agonie determină şi unele tulburări psihice de tipul hipermneziei şi euforiei patologice, ca reacţii de apărare faţă de moarte, cu stări onirice şi senzaţia de plutire consecutiv începutului de instalare a colapsului şi stagnării sângelui în părţile declive ale corpului, surprinsă şi în literatură : „Ochii mamei se împăienjenesc / Primesc tot mai mult în sine : / Rugineşte ora cumplit / Văd ca prin sită, îmi spune./ Ne observa cu inima./ Se întoarce prin ani : / Ce-ai făcut timpule ? / Vai, ceaţă, ceaţă. / Ochii mamei se împăienjenesc / Zărind clar / Lumina cealaltă.” / (P.Got).</w:t>
      </w:r>
    </w:p>
    <w:p>
      <w:pPr>
        <w:pStyle w:val="Normal"/>
        <w:spacing w:lineRule="auto" w:line="360"/>
        <w:jc w:val="both"/>
        <w:rPr>
          <w:rFonts w:ascii="Times New Roman" w:hAnsi="Times New Roman" w:cs="Times New Roman"/>
        </w:rPr>
      </w:pPr>
      <w:r>
        <w:rPr>
          <w:rFonts w:cs="Times New Roman" w:ascii="Times New Roman" w:hAnsi="Times New Roman"/>
        </w:rPr>
        <w:tab/>
        <w:t>Ca durată, agonia poate fi absentă (catastrofe, leziuni de trunchi cerebral), scurtă sau lungă (ca în morţile patologice), durata sa putând fi apreciată retrospectiv prin nivelul catecolaminelor din sângele cadavrului şi al lacticodehidrogenazei în LCR (în agoniile lungi nivelul lor fiind crescut).</w:t>
      </w:r>
    </w:p>
    <w:p>
      <w:pPr>
        <w:pStyle w:val="Normal"/>
        <w:spacing w:lineRule="auto" w:line="360"/>
        <w:jc w:val="both"/>
        <w:rPr>
          <w:rFonts w:ascii="Times New Roman" w:hAnsi="Times New Roman" w:cs="Times New Roman"/>
        </w:rPr>
      </w:pPr>
      <w:r>
        <w:rPr>
          <w:rFonts w:cs="Times New Roman" w:ascii="Times New Roman" w:hAnsi="Times New Roman"/>
        </w:rPr>
        <w:tab/>
        <w:t>Antinomia agoniei ca stare terminală se poate exprima prin polaritatea dintre starea sa dramatică şi deseori dulce şi riscul de a sfârşi în solitudine şi fără asistenţă.</w:t>
      </w:r>
    </w:p>
    <w:p>
      <w:pPr>
        <w:pStyle w:val="Normal"/>
        <w:spacing w:lineRule="auto" w:line="360"/>
        <w:jc w:val="both"/>
        <w:rPr/>
      </w:pPr>
      <w:r>
        <w:rPr>
          <w:rFonts w:cs="Times New Roman" w:ascii="Times New Roman" w:hAnsi="Times New Roman"/>
        </w:rPr>
        <w:tab/>
        <w:t xml:space="preserve">- Moartea clinică este o altă fază a morţii a cărei durată devine variabilă după fiecare organ vital, în raport de capacitatea lor de a vira metabolismul spre anaerobioză (3 minute pentru creier, minute şi chiar ore pentru cord, pulmon). Sub hibernare durata morţii clinice poate creşte. Moartea clinică exprimă o abolire a funcţiilor vitale fără moartea lor celulară, de unde şi numele de </w:t>
      </w:r>
      <w:r>
        <w:rPr>
          <w:rFonts w:cs="Times New Roman" w:ascii="Times New Roman" w:hAnsi="Times New Roman"/>
          <w:i/>
        </w:rPr>
        <w:t>vita minima</w:t>
      </w:r>
      <w:r>
        <w:rPr>
          <w:rFonts w:cs="Times New Roman" w:ascii="Times New Roman" w:hAnsi="Times New Roman"/>
        </w:rPr>
        <w:t>. Frecvent, revenirea din starea de moarte clinică se soldează cu sechele, mai ales neuro-psihice, iar procentele mari de readucere din starea de moarte clinică, raportate uneori, probabil că nu au fost în realitate stări de moarte clinică.</w:t>
      </w:r>
    </w:p>
    <w:p>
      <w:pPr>
        <w:pStyle w:val="Normal"/>
        <w:spacing w:lineRule="auto" w:line="360"/>
        <w:jc w:val="both"/>
        <w:rPr>
          <w:rFonts w:ascii="Times New Roman" w:hAnsi="Times New Roman" w:cs="Times New Roman"/>
        </w:rPr>
      </w:pPr>
      <w:r>
        <w:rPr>
          <w:rFonts w:cs="Times New Roman" w:ascii="Times New Roman" w:hAnsi="Times New Roman"/>
        </w:rPr>
        <w:tab/>
        <w:t xml:space="preserve">Readucerea organismului din aceste stări terminale, mai ales din starea de moarte clinică, sub aspectul fenomenelor trăite, a făcut obiectul unor descrieri literare dar şi ştiinţifice. În „Life After Life”, R.Moody culege de la supravieţuitori simptome de tipul pierderii corporale, senzaţiilor luminoase particulare după ieşirea dintr-un tunel întunecos, fenomene a căror succesiune ar fi următoarea : la început subiectul simte o detaşare de corpul său fizic pe care îl percepe ca ceva exterior (decorporare), urmată de intrarea într-un tunel întunecos şi apoi luminos în care se vede cum a fost ca om. Hipermnezia acestei stări aduce o maximă obiectivitate a vieţii parcurse urmată de un spectru luminos şi regretul revenirii din această stare. Fenomenele au fost interpretate ca fiind datorate anoxiei cerebrale, mai ales occipitale, administrării de droguri sau chiar unor stări de reverie prin izolare totală. Fenomenele au fost interpretate şi ca fiind inverse naşterii, când apare senzaţia de decorporare de organismul matern, de tunel şi apoi de iluminare o dată cu delivrarea. Brâncuşi relata revelaţia acestui gol absolut ca o beznă în care nu se află nimic, ca şi a plinului absolut ce produc apoi o nemaipomenită lumină, ca un dar de preţ, ca o experienţă ce l-a învăţat să înţeleagă mai bine viaţa. În lucrările lor, R.Moody şi P.Mounier (în lucrarea „Pentru ca omul să devină Dumnezeu”) relatează multiple astfel de cazuri ce şi-au revenit din stările intermediare de moarte clinică : „În timpul cât am rămas fără conştiinţă, m-am simţit cumva ridicat în aer, ca şi când nu mai aveam corp. Am văzut apărând o lumină mare, albă şi strălucitoare, atât de strălucitoare încât nu puteam vedea prin ea. Dar prezenţa ei era de ajuns pentru a răspândi o minunată impresie de linişte. Nu semăna cu nimic cunoscut pe pământ”. După o criză cardiacă un alt bolnav spunea : „am căzut într-o gaură mare, neagră. Imediat, întunericul s-a risipit şi i-a luat locul o lumină palid-cenuşie iar eu am continuat să lunec cu iuţeală. Totul era învăluit într-o lumină splendidă. Era o formidabilă senzaţie de bucurie pe care nu găsesc cuvinte să o exprim. Nu aveam deloc chef să plec, dar nu aveam de ales pentru că în aceeaşi clipă m-am regăsit în corp, cu durerea aceea groaznică în piept”. În sfârşit, un alt supravieţuitor relata : „totul era minunat pe tărâmul celălalt şi de fapt nu aş fi avut ceva mai bun de făcut decât să rămân, dar ideea că aveam ceva bun de înfăptuit pe pământ era exaltantă. Atunci mi-am zis că trebuie să plec şi să trăiesc iarăşi şi m-am întors în corp. Întrucât scenele din viaţă îmi defilau acum rapid, jucam la perfecţie acest rol. În această trecere în revistă, mi-a apărut sentimentul de subapreciere faţă de mine însumi. Realizarea acestui fapt a avut un efect terapeutic profund asupra mea. O singură clipă a fost cât ani de zile de psihoterapie. Trecând astfel rapid din scenă în scenă, am primit o putere minunată, aceea de a mă ierta pe mine însumi. Dragostea şi iertarea pe care mi-o acordam mă elibera de rănile pe care mi le-am pricinuit singur vreme de o viaţă. Singurul păcat pe care nu mi-l puteam ierta şi pe care îl săvârşisem era acela că nu am ştiut să iubesc”. </w:t>
      </w:r>
    </w:p>
    <w:p>
      <w:pPr>
        <w:pStyle w:val="Normal"/>
        <w:spacing w:lineRule="auto" w:line="360"/>
        <w:jc w:val="both"/>
        <w:rPr>
          <w:rFonts w:ascii="Times New Roman" w:hAnsi="Times New Roman" w:cs="Times New Roman"/>
        </w:rPr>
      </w:pPr>
      <w:r>
        <w:rPr>
          <w:rFonts w:cs="Times New Roman" w:ascii="Times New Roman" w:hAnsi="Times New Roman"/>
        </w:rPr>
        <w:tab/>
        <w:t>- Moartea biologică corespunde alterărilor nucleului celular care conferă caracter ireversibil morţii organelor, alterarea citoplasmei, autoliza sa fiind încă reversibilă.</w:t>
      </w:r>
    </w:p>
    <w:p>
      <w:pPr>
        <w:pStyle w:val="Normal"/>
        <w:spacing w:lineRule="auto" w:line="360"/>
        <w:jc w:val="both"/>
        <w:rPr>
          <w:rFonts w:ascii="Times New Roman" w:hAnsi="Times New Roman" w:cs="Times New Roman"/>
        </w:rPr>
      </w:pPr>
      <w:r>
        <w:rPr>
          <w:rFonts w:cs="Times New Roman" w:ascii="Times New Roman" w:hAnsi="Times New Roman"/>
        </w:rPr>
        <w:tab/>
        <w:t>Formele clinice particulare ale stărilor terminale se referă la moartea aparentă, viaţa vegetativă şi supravieţuirea artificială, ultimele două ca un fel de moarte socială.</w:t>
      </w:r>
    </w:p>
    <w:p>
      <w:pPr>
        <w:pStyle w:val="Normal"/>
        <w:spacing w:lineRule="auto" w:line="360"/>
        <w:jc w:val="both"/>
        <w:rPr/>
      </w:pPr>
      <w:r>
        <w:rPr>
          <w:rFonts w:cs="Times New Roman" w:ascii="Times New Roman" w:hAnsi="Times New Roman"/>
        </w:rPr>
        <w:tab/>
      </w:r>
      <w:r>
        <w:rPr>
          <w:rFonts w:cs="Times New Roman" w:ascii="Times New Roman" w:hAnsi="Times New Roman"/>
          <w:i/>
        </w:rPr>
        <w:t>Moartea aparentă</w:t>
      </w:r>
      <w:r>
        <w:rPr>
          <w:rFonts w:cs="Times New Roman" w:ascii="Times New Roman" w:hAnsi="Times New Roman"/>
        </w:rPr>
        <w:t xml:space="preserve"> corespunde unei deprimări profunde a funcţiilor vitale ale creierului (comă, areflexie), cordului (lipsa pulsului, colaps) sau respiraţiei (respiraţii superficiale) ce fac dificilă perceperea lor, mai ales clinică şi pot crea erori privind diagnosticul de realitate a morţii. Unii o numesc şi catalepsie, ca exprimând, cu precădere, o pierdere a funcţii contractile musculare. Autorii vechi exprimau moartea aparentă prin aceea că „uneori nimic nu seamănă mai mult cu viaţa decât moartea”. Angoasa morţii aparente şi a înhumării într-o astfel de stare a fost o preocupare obsedantă a lui Freud, R.M. Rilke, Vesalius, Petrarca, Ceaikovscki, Dostoievski etc. şi foarte probabil că, legat de ritualurile funerare, bocetul avea funcţia de trezire dintr-o moarte aparentă. Vesalius a fost condamnat la moarte pentru că în scop necropsic a incizat o femeie pretins a fi în moarte aparentă, iar Petrarca, după 20 de ore de moarte aparentă a mai trăit apoi 30 de ani. Dostoievski lăsa scris asupra morţii să nu fie considerat decedat când el cade doar într-o criză de letargie. Moartea aparentă a fost descrisă încă din antichitate de Platon. Plutarh şi este cunoscut procesul dintre Asclepios şi Democrit pe această temă. Mai târziu a fost descrisă de Diderot, A.Paré, Larey etc., iar D.Cantemir în „Descriptio Moldavie” atrăgea atenţia ca un cadavru să nu fie înhumat mai înainte de 24 de ore, când el poate fi numai leşinat şi nu decedat. Realitatea morţii aparente, constatată clinic şi uneori chiar necropsic sau la exhumare prin schimbarea poziţiei cadavrului în sicriu, urcă la o frecvenţă de 27.000 cazuri în sec. XIX în Anglia, mai ales în marile epidemii, la 40 pe an în prezent în Spania, Italia, la 1/800 înhumări în USA, fapt verificat de instituţia coronerului, la 4 % din cadavrele soldaţilor americani exhumaţi din Franţa după ce de-al doilea război mondial, sau morţi în Vietnam. Cazuri deosebite au fost descrise şi la noi de M.Minovici în cazul morţii aparente prin refrigerare a unui student, sau de G.Bogdan într-o intoxicaţie cu victima ce s-a ridicat din sicriu. A fost de asemeni intuită şi descrisă în literată de E.Poe sau mai recent de G.Garcia Marquez : „cu câteva clipe în urmă era fericit de propria-i moarte pentru că se credea mort. Pentru că un mort poate fi fericit de situaţia sa iremediabilă. Dar un om viu nu se poate resemna de gândul că va fi îngropat de viu. Totuşi, membrele sale nu răspundeau la comenzi. Nu se putea exprima şi de aceea îi era groază. Cea mai mare groază din viaţa şi din moartea sa. Îl vor îngropa de viu. Iar el va putea să simtă acest lucru. Să fie conştient în clipa în care vor închide sicriul. Să simtă golul corpului suspendat pe umerii prietenilor, în timp ce neliniştea şi disperarea vor creşte cu fiecare pas al procesiunii”.</w:t>
        <w:tab/>
      </w:r>
    </w:p>
    <w:p>
      <w:pPr>
        <w:pStyle w:val="Normal"/>
        <w:spacing w:lineRule="auto" w:line="360"/>
        <w:jc w:val="both"/>
        <w:rPr>
          <w:rFonts w:ascii="Times New Roman" w:hAnsi="Times New Roman" w:cs="Times New Roman"/>
        </w:rPr>
      </w:pPr>
      <w:r>
        <w:rPr>
          <w:rFonts w:cs="Times New Roman" w:ascii="Times New Roman" w:hAnsi="Times New Roman"/>
        </w:rPr>
        <w:tab/>
        <w:t>Moartea aparentă este şi astăzi o realitate medicală mai ales în caz de intoxicaţii cu opiu şi somnifere, electrocuţie, hipotermie, epilepsie, anemii severe, inhibiţii diverse, deshidratări neglijate etc., fapt ce obligă la o constatare instrumentală a încetării funcţiilor vitale pentru a justifica abandonarea efortului de reanimare. Constatarea apariţiei semnelor cadaverice semitardive, după 6-12 ore de la deces, justifică o intervenţie necroscopică şi apoi o înhumare.</w:t>
      </w:r>
    </w:p>
    <w:p>
      <w:pPr>
        <w:pStyle w:val="Normal"/>
        <w:spacing w:lineRule="auto" w:line="360"/>
        <w:jc w:val="both"/>
        <w:rPr/>
      </w:pPr>
      <w:r>
        <w:rPr>
          <w:rFonts w:cs="Times New Roman" w:ascii="Times New Roman" w:hAnsi="Times New Roman"/>
        </w:rPr>
        <w:tab/>
      </w:r>
      <w:r>
        <w:rPr>
          <w:rFonts w:cs="Times New Roman" w:ascii="Times New Roman" w:hAnsi="Times New Roman"/>
          <w:i/>
        </w:rPr>
        <w:t>C.M. de 45 de ani, de constituţie obeză, după un efort fizic intens făcut în seara unei zile (degajarea unui vehicul dintr-o împotmolire) acuză o intensă durere precordială urmată de pierderea conştiinţei şi colaps. Familia alarmată solicită un medic care nu se poate deplasa în noaptea solicitării, amânând deplasarea pe a doua zi, când un cadru mediu constată decesul dar administrează totuşi o fiolo de Pentazol în ţesutul celular subcutanat al braţului. Considerând persoana decedată se anunţă organele în drept care ordonanţează necropsia medico-legală, care, pe lângă constatarea unui infarct de miocard, relevă la locul injecţiei un intens infiltrat hemoragic, ceea ce atestă existenţa circulaţiei sangvine deprimate în momentul efectuării injecţiei. Reacţia vitală prezentă la acest nivel a fost elementul indubitabil ce a lăsat loc interpretării că în dimineaţa efectuării injecţiei victima se afla în stare de moarte aparentă.</w:t>
      </w:r>
    </w:p>
    <w:p>
      <w:pPr>
        <w:pStyle w:val="Normal"/>
        <w:spacing w:lineRule="auto" w:line="360"/>
        <w:jc w:val="both"/>
        <w:rPr/>
      </w:pPr>
      <w:r>
        <w:rPr>
          <w:rFonts w:cs="Times New Roman" w:ascii="Times New Roman" w:hAnsi="Times New Roman"/>
          <w:i/>
        </w:rPr>
        <w:tab/>
        <w:t>Viaţa vegetativă</w:t>
      </w:r>
      <w:r>
        <w:rPr>
          <w:rFonts w:cs="Times New Roman" w:ascii="Times New Roman" w:hAnsi="Times New Roman"/>
        </w:rPr>
        <w:t xml:space="preserve"> corespunde unei come depăşite, de obicei cu moarte cerebrală dar cu menţinerea spontană în viaţă a funcţiilor cardiace şi pulmonare. </w:t>
      </w:r>
    </w:p>
    <w:p>
      <w:pPr>
        <w:pStyle w:val="Normal"/>
        <w:spacing w:lineRule="auto" w:line="360"/>
        <w:jc w:val="both"/>
        <w:rPr/>
      </w:pPr>
      <w:r>
        <w:rPr>
          <w:rFonts w:cs="Times New Roman" w:ascii="Times New Roman" w:hAnsi="Times New Roman"/>
        </w:rPr>
        <w:tab/>
      </w:r>
      <w:r>
        <w:rPr>
          <w:rFonts w:cs="Times New Roman" w:ascii="Times New Roman" w:hAnsi="Times New Roman"/>
          <w:i/>
        </w:rPr>
        <w:t>Supravieţuirea artificială</w:t>
      </w:r>
      <w:r>
        <w:rPr>
          <w:rFonts w:cs="Times New Roman" w:ascii="Times New Roman" w:hAnsi="Times New Roman"/>
        </w:rPr>
        <w:t xml:space="preserve"> corespunde unei come depăşite cu menţinerea în viaţă a funcţiilor vitale prin aparatura medicală de tipul respiraţiei asistate, circulaţiei extracorporale, pacemaker-ului cardiac, dializei extrarenale. În unele situaţii, întreruperea acestor mijloace de reanimare sub diagnosticul de moarte cerebrală a fost compatibilă cu menţinerea în viaţă vegetativă a cordului şi pulmonului, fapt ce a derutat nu numai pe legislatori dar şi pe medici. Astfel, Nancy Cruzon s-a aflat în stare de viaţă vegetativă timp de 7 ani, după care s-a constatat atrofia cerebrală totală, iar cazul Karen Quinllan a derutat pe medicii şi juriştii ce trebuiau să decidă asupra realităţii morţii când, după întreruperea mijloacelor de menţinere artificială în viaţă consecutiv stabilirii diagnosticului de moarte, victima a continuat să trăiască în stare vegetativă.</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center"/>
        <w:rPr>
          <w:rFonts w:ascii="Times New Roman" w:hAnsi="Times New Roman" w:cs="Times New Roman"/>
          <w:b/>
          <w:b/>
        </w:rPr>
      </w:pPr>
      <w:r>
        <w:rPr>
          <w:rFonts w:cs="Times New Roman" w:ascii="Times New Roman" w:hAnsi="Times New Roman"/>
          <w:b/>
        </w:rPr>
        <w:t xml:space="preserve">SINDROAME TANATOLOGICE </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ab/>
        <w:t>În aprecierea cauzei morţii, frecvent, plecând de la leziune, medicul trebuie să-şi reproducă decursul fenomenelor tanatogenetice din partea organelor vitale, în scopul de a se apropia ştiinţific de mecanismul morţii. Frecvent, acest mecanism devine esenţial în calificarea unui gen de moarte şi în aprecierea unor probleme judiciare consecutive.</w:t>
      </w:r>
    </w:p>
    <w:p>
      <w:pPr>
        <w:pStyle w:val="Normal"/>
        <w:spacing w:lineRule="auto" w:line="360"/>
        <w:jc w:val="both"/>
        <w:rPr/>
      </w:pPr>
      <w:r>
        <w:rPr>
          <w:rFonts w:cs="Times New Roman" w:ascii="Times New Roman" w:hAnsi="Times New Roman"/>
        </w:rPr>
        <w:tab/>
        <w:t>Sistemul nervos central îşi încetează funcţiile prin coma de origine cerebrală sau extracerebrală, a cărei etiologie trebuie minuţios cunoscută, sau prin şoc, ca adevărată „hemoragie a sensibilităţii”. Şocul se produce prin excitarea extero- sau interoceptorilor sau ca şoc mixt prin excitarea ambelor tipuri de receptori. Coma poate fi de asemeni depăşită, în mod spontan sau prin întreruperea aparaturii (pacemaker, respiraţie asistată).</w:t>
      </w:r>
    </w:p>
    <w:p>
      <w:pPr>
        <w:pStyle w:val="Normal"/>
        <w:spacing w:lineRule="auto" w:line="360"/>
        <w:jc w:val="both"/>
        <w:rPr>
          <w:rFonts w:ascii="Times New Roman" w:hAnsi="Times New Roman" w:cs="Times New Roman"/>
        </w:rPr>
      </w:pPr>
      <w:r>
        <w:rPr>
          <w:rFonts w:cs="Times New Roman" w:ascii="Times New Roman" w:hAnsi="Times New Roman"/>
        </w:rPr>
        <w:tab/>
        <w:t>Aparatul cardio-vascular  sfârşeşte prin sincopă ca expresie a unei anoxii cerebrale cu abolirea funcţiilor vegetative, ori de câte ori debitul cardiac scade sub 40 % aşa cum ar fi în sincopele vaso-depresive, cardiace, sinocarotidiene, cerebrale sau din „drop attack”. În general, sincopele pot avea etiologie reflexă, anoxică sau hemoragică, prin colaps, ca o consecinţă a deprimării circulaţiei printr-o multitudine de cauze. Frecvent, atari sincope (denumite şi moarte mare faţă de leşin) se confundă cu starea de moarte aparentă.</w:t>
      </w:r>
    </w:p>
    <w:p>
      <w:pPr>
        <w:pStyle w:val="Normal"/>
        <w:spacing w:lineRule="auto" w:line="360"/>
        <w:jc w:val="both"/>
        <w:rPr>
          <w:rFonts w:ascii="Times New Roman" w:hAnsi="Times New Roman" w:cs="Times New Roman"/>
        </w:rPr>
      </w:pPr>
      <w:r>
        <w:rPr>
          <w:rFonts w:cs="Times New Roman" w:ascii="Times New Roman" w:hAnsi="Times New Roman"/>
        </w:rPr>
        <w:tab/>
        <w:t>Respiraţia sfârşeşte printr-o insuficienţă respiratorie, de obicei periferică, consecutiv unor variate afecţiuni şi stări, concretizate în pulmonul de şoc cu edem, atelectazie şi infarcte, aşa cum ar fi în arsuri, traumatisme, inhalaţii de gaze, sindrom Mendelsohn etc. Insuficienţa respiratorie centrală apare în traumatisme ale trunchiului cerebral, asfixii mecanice etc.</w:t>
      </w:r>
    </w:p>
    <w:p>
      <w:pPr>
        <w:pStyle w:val="Normal"/>
        <w:spacing w:lineRule="auto" w:line="360"/>
        <w:jc w:val="both"/>
        <w:rPr>
          <w:rFonts w:ascii="Times New Roman" w:hAnsi="Times New Roman" w:cs="Times New Roman"/>
        </w:rPr>
      </w:pPr>
      <w:r>
        <w:rPr>
          <w:rFonts w:cs="Times New Roman" w:ascii="Times New Roman" w:hAnsi="Times New Roman"/>
        </w:rPr>
        <w:tab/>
        <w:t>Succesiunea cauzală a leziunilor şi mecanismelor ce au determinat decesul, de la cele mai apropiate de moarte către cele mai îndepărtate, devine o problemă esenţială şi importantă în eliberarea unui certificat de dece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center"/>
        <w:rPr>
          <w:rFonts w:ascii="Times New Roman" w:hAnsi="Times New Roman" w:cs="Times New Roman"/>
          <w:b/>
          <w:b/>
        </w:rPr>
      </w:pPr>
      <w:r>
        <w:rPr>
          <w:rFonts w:cs="Times New Roman" w:ascii="Times New Roman" w:hAnsi="Times New Roman"/>
          <w:b/>
        </w:rPr>
        <w:t xml:space="preserve">SEMNELE CADAVERICE </w:t>
      </w:r>
    </w:p>
    <w:p>
      <w:pPr>
        <w:pStyle w:val="Normal"/>
        <w:spacing w:lineRule="auto" w:line="360"/>
        <w:jc w:val="both"/>
        <w:rPr>
          <w:rFonts w:ascii="Times New Roman" w:hAnsi="Times New Roman" w:cs="Times New Roman"/>
        </w:rPr>
      </w:pPr>
      <w:r>
        <w:rPr>
          <w:rFonts w:cs="Times New Roman" w:ascii="Times New Roman" w:hAnsi="Times New Roman"/>
          <w:b/>
        </w:rPr>
        <w:tab/>
      </w:r>
    </w:p>
    <w:p>
      <w:pPr>
        <w:pStyle w:val="Normal"/>
        <w:spacing w:lineRule="auto" w:line="360"/>
        <w:jc w:val="both"/>
        <w:rPr>
          <w:rFonts w:ascii="Times New Roman" w:hAnsi="Times New Roman" w:cs="Times New Roman"/>
        </w:rPr>
      </w:pPr>
      <w:r>
        <w:rPr>
          <w:rFonts w:cs="Times New Roman" w:ascii="Times New Roman" w:hAnsi="Times New Roman"/>
        </w:rPr>
        <w:tab/>
        <w:t>Cunoaşterea semnelor cadaverice ca şi a succesiunii lor în timp se impune ca o importantă problemă medicală din care decurg, deseori, suspiciunea sau realitatea morţii, cauza morţii, data morţii şi poziţia (preocupările) bolnavului în momentul morţii.</w:t>
      </w:r>
    </w:p>
    <w:p>
      <w:pPr>
        <w:pStyle w:val="Normal"/>
        <w:spacing w:lineRule="auto" w:line="360"/>
        <w:jc w:val="both"/>
        <w:rPr/>
      </w:pPr>
      <w:r>
        <w:rPr>
          <w:rFonts w:cs="Times New Roman" w:ascii="Times New Roman" w:hAnsi="Times New Roman"/>
        </w:rPr>
        <w:tab/>
      </w:r>
      <w:r>
        <w:rPr>
          <w:rFonts w:cs="Times New Roman" w:ascii="Times New Roman" w:hAnsi="Times New Roman"/>
          <w:i/>
        </w:rPr>
        <w:t>Semnele cadaverice precoce</w:t>
      </w:r>
      <w:r>
        <w:rPr>
          <w:rFonts w:cs="Times New Roman" w:ascii="Times New Roman" w:hAnsi="Times New Roman"/>
        </w:rPr>
        <w:t xml:space="preserve"> se impun ca nişte semne negative de viaţă şi constau în lipsa perceperii funcţiei organelor vitale. Lipsa reflexelor, a bătăilor cordului, tensiunii arteriale, respiraţiei se pot constata clinic dar îndeosebi instrumental prin EEG, ECG. Într-o lucrare de la Iaşi din 1785, se descriau semne empirice de moarte aşa cum ar fi „curgerea sângelui la secţionarea vasului sub formă de drojdie de poloboc” în loc de jet, apoi „culoarea verde păstrată, a urzicilor puse în urina celui pretins decedat de 24 de ore, semn că nu este mort”. În sfârşit, amestecul difuz al laptelui cu urina era un semn de viaţă, după cum frecarea unei bucăţi de carne de tălpile decedatului şi refuzată de câini era un semn de moarte. Deşi empirice şi depăşite, atari preocupări atestă obsesia morţilor aparente şi nevoia diagnosticului de moarte reală.</w:t>
      </w:r>
    </w:p>
    <w:p>
      <w:pPr>
        <w:pStyle w:val="Normal"/>
        <w:spacing w:lineRule="auto" w:line="360"/>
        <w:jc w:val="both"/>
        <w:rPr/>
      </w:pPr>
      <w:r>
        <w:rPr>
          <w:rFonts w:cs="Times New Roman" w:ascii="Times New Roman" w:hAnsi="Times New Roman"/>
        </w:rPr>
        <w:tab/>
      </w:r>
      <w:r>
        <w:rPr>
          <w:rFonts w:cs="Times New Roman" w:ascii="Times New Roman" w:hAnsi="Times New Roman"/>
          <w:i/>
        </w:rPr>
        <w:t>Semnele cadaverice semitardive</w:t>
      </w:r>
      <w:r>
        <w:rPr>
          <w:rFonts w:cs="Times New Roman" w:ascii="Times New Roman" w:hAnsi="Times New Roman"/>
        </w:rPr>
        <w:t>, de această dată ca semne pozitive de moarte includ :</w:t>
      </w:r>
    </w:p>
    <w:p>
      <w:pPr>
        <w:pStyle w:val="Normal"/>
        <w:spacing w:lineRule="auto" w:line="360"/>
        <w:jc w:val="both"/>
        <w:rPr>
          <w:rFonts w:ascii="Times New Roman" w:hAnsi="Times New Roman" w:cs="Times New Roman"/>
        </w:rPr>
      </w:pPr>
      <w:r>
        <w:rPr>
          <w:rFonts w:cs="Times New Roman" w:ascii="Times New Roman" w:hAnsi="Times New Roman"/>
        </w:rPr>
        <w:tab/>
        <w:t>- răcirea cadavrului se face în general cu 0,7 grade pe oră, dar cu mari variaţii funcţie de temperatura corporală în momentul decesului şi de temperatura mediului ambiant. Ţinând cont de aceste constante, se poate estima data probabilă a morţii;</w:t>
      </w:r>
    </w:p>
    <w:p>
      <w:pPr>
        <w:pStyle w:val="Normal"/>
        <w:spacing w:lineRule="auto" w:line="360"/>
        <w:jc w:val="both"/>
        <w:rPr>
          <w:rFonts w:ascii="Times New Roman" w:hAnsi="Times New Roman" w:cs="Times New Roman"/>
        </w:rPr>
      </w:pPr>
      <w:r>
        <w:rPr>
          <w:rFonts w:cs="Times New Roman" w:ascii="Times New Roman" w:hAnsi="Times New Roman"/>
        </w:rPr>
        <w:tab/>
        <w:t>- deshidratarea cadaverică locală, precoce la cornee, ia pe tegumente aspectul plăcii pergamentate, mai ales acolo unde acestea sunt subţiri. Placa pergamentată nu trebuie confundată cu excoriaţiile. Deshidratarea cadaverică poate fi şi generală, aşa cum ar fi mumifierea naturală a celor spânzuraţi şi bine ventilaţi de aer după moarte sau a celor înhumaţi în soluri nisipoase. La 18 grade temperatură exterioară şi 50 grade umiditate se pierd 10 grame apă pe zi şi pe kgcorp;</w:t>
      </w:r>
    </w:p>
    <w:p>
      <w:pPr>
        <w:pStyle w:val="Normal"/>
        <w:spacing w:lineRule="auto" w:line="360"/>
        <w:jc w:val="both"/>
        <w:rPr>
          <w:rFonts w:ascii="Times New Roman" w:hAnsi="Times New Roman" w:cs="Times New Roman"/>
        </w:rPr>
      </w:pPr>
      <w:r>
        <w:rPr>
          <w:rFonts w:cs="Times New Roman" w:ascii="Times New Roman" w:hAnsi="Times New Roman"/>
        </w:rPr>
        <w:tab/>
        <w:t>- lividităţile cadaverice apar după 3-5 ore de la deces şi sunt maxime la 24 de ore. Ele apar ca pete cadaverice produse prin căderea sângelui după moarte în părţile declive ale corpului în virtutea gravitaţiei, au o evoluţie în timp în raport de aspectul zonelor topografice de apariţie şi de modificările poziţiei cadavrului, cu dispariţia sau nondispariţia lor la vitropresiune, cu modificarea culorii etc. Ele au aptitudinea de a oferi evidenţe privind realitatea morţii, data morţii, cauza morţii şi poziţia cadavrului în momentul morţii. Aşa de ex. culoarea roz a lividităţilor atrage atenţia asupra unei intoxicaţii cu CO iar situarea lor pe partea ventrală atrage atenţia asupra căderii victimei cu faţa în jos imediat după moarte şi a rămânerii sale în această poziţie pentru 2 – 5 ore. Lividităţile ce se constituie şi pe organele interne nu trebuie confundate cu alte leziuni agonale sau vitale.</w:t>
      </w:r>
    </w:p>
    <w:p>
      <w:pPr>
        <w:pStyle w:val="Normal"/>
        <w:spacing w:lineRule="auto" w:line="360"/>
        <w:jc w:val="both"/>
        <w:rPr>
          <w:rFonts w:ascii="Times New Roman" w:hAnsi="Times New Roman" w:cs="Times New Roman"/>
        </w:rPr>
      </w:pPr>
      <w:r>
        <w:rPr>
          <w:rFonts w:cs="Times New Roman" w:ascii="Times New Roman" w:hAnsi="Times New Roman"/>
        </w:rPr>
        <w:tab/>
        <w:t>- rigiditatea cadaverică se relevă printr-o înţepenire a articulaţiilor care începe cranio-caudal şi dispare în aceeaşi ordine (legea Nysten). Există însă multiple variaţii de la această lege. Fenomenul corespunde descompunerii ATP-ului după moarte cu creşterea viscozităţii actomiozinei şi se instalează după circa 3 ore, fiind generalizat în jurul a 12 ore şi apoi dispărând în mod progresiv, de la articulaţia temporo-mandibulară către cea tibio-tarsiană. Constatarea rigidităţii cadaverice permite a rezolva problema datei morţii (în raport de cronologia instalării sale), a realităţii morţii, a cauzei morţii (contemporană cu decesul şi generalizată în intoxicaţiile cu stricnină, ori absentă sau întârziată în intoxicaţiile cu ciuperci, în tratamentele cu antibiotice), cât şi problema preocupărilor victimei în momentul decesului (spasmul cadaveric putând permanentiza mâna pe un obiect avut sau pus în mână în momentul decesului).</w:t>
      </w:r>
    </w:p>
    <w:p>
      <w:pPr>
        <w:pStyle w:val="Normal"/>
        <w:spacing w:lineRule="auto" w:line="360"/>
        <w:jc w:val="both"/>
        <w:rPr>
          <w:rFonts w:ascii="Times New Roman" w:hAnsi="Times New Roman" w:cs="Times New Roman"/>
        </w:rPr>
      </w:pPr>
      <w:r>
        <w:rPr>
          <w:rFonts w:cs="Times New Roman" w:ascii="Times New Roman" w:hAnsi="Times New Roman"/>
        </w:rPr>
        <w:tab/>
        <w:t>Formele particulare de rigiditate se referă la spasmul cadaveric al mâinii pe un obiect, mai ales în morţile rapide cu interesarea trunchiului cerebral. Astfel, în împuşcarea capului, pistolul poate fi permanentizat după moarte în mână. Rigiditatea cataleptică, similară decerebrării din fiziologie, se exprimă printr-o rigiditate generalizată, în opistotonus, instalată o dată cu moartea, îndeosebi în leziunile trunchiului cerebral.</w:t>
      </w:r>
    </w:p>
    <w:p>
      <w:pPr>
        <w:pStyle w:val="Normal"/>
        <w:spacing w:lineRule="auto" w:line="360"/>
        <w:jc w:val="both"/>
        <w:rPr/>
      </w:pPr>
      <w:r>
        <w:rPr>
          <w:rFonts w:cs="Times New Roman" w:ascii="Times New Roman" w:hAnsi="Times New Roman"/>
        </w:rPr>
        <w:tab/>
      </w:r>
      <w:r>
        <w:rPr>
          <w:rFonts w:cs="Times New Roman" w:ascii="Times New Roman" w:hAnsi="Times New Roman"/>
          <w:i/>
        </w:rPr>
        <w:t>Fenomenele cadaverice tardive</w:t>
      </w:r>
      <w:r>
        <w:rPr>
          <w:rFonts w:cs="Times New Roman" w:ascii="Times New Roman" w:hAnsi="Times New Roman"/>
        </w:rPr>
        <w:t xml:space="preserve"> includ : </w:t>
      </w:r>
    </w:p>
    <w:p>
      <w:pPr>
        <w:pStyle w:val="Normal"/>
        <w:spacing w:lineRule="auto" w:line="360"/>
        <w:jc w:val="both"/>
        <w:rPr/>
      </w:pPr>
      <w:r>
        <w:rPr>
          <w:rFonts w:cs="Times New Roman" w:ascii="Times New Roman" w:hAnsi="Times New Roman"/>
          <w:b/>
        </w:rPr>
        <w:tab/>
        <w:t xml:space="preserve">- </w:t>
      </w:r>
      <w:r>
        <w:rPr>
          <w:rFonts w:cs="Times New Roman" w:ascii="Times New Roman" w:hAnsi="Times New Roman"/>
        </w:rPr>
        <w:t>autoliza, proces fermentativ, expresie a anoxiei terminale, se produce sub influenţa enzimelor, atât după moarte dar şi în timpul vieţii. Medulara suprarenalei, creierul, mucoasa gastrică, medulara rinichiului (ce poate realiza o „nefroză postmortem”) intră precoce în autoliză şi creează dificile probleme de diagnostic hispotalogic diferenţial cu distrofiile vitale;</w:t>
      </w:r>
    </w:p>
    <w:p>
      <w:pPr>
        <w:pStyle w:val="Normal"/>
        <w:spacing w:lineRule="auto" w:line="360"/>
        <w:jc w:val="both"/>
        <w:rPr>
          <w:rFonts w:ascii="Times New Roman" w:hAnsi="Times New Roman" w:cs="Times New Roman"/>
        </w:rPr>
      </w:pPr>
      <w:r>
        <w:rPr>
          <w:rFonts w:cs="Times New Roman" w:ascii="Times New Roman" w:hAnsi="Times New Roman"/>
        </w:rPr>
        <w:tab/>
        <w:t>- putrefacţia, fenomen microbian, începe în intestin printr-o fază gazoasă şi apoi alta lichidiană ce duce la topirea progresivă a ţesuturilor, în raport de rezistenţa lor, până la descompunerea materiei vii în totalitate şi reintrarea ei în ciclul evoluţiei naturale a materiei în Univers. Tratamentele prealabile cu antibiotice întârzie fenomenul de putrefacţie, în timpul căreia se pot produce şi evenimente curioase cum ar fi circulaţia postumă (reliefarea desenului venos cutanat prin împingerea sângelui la periferie sub influenţa gazelor de putrefacţie) şi naşterea în sicriu (naşterea după moarte sub influenţa gazelor).</w:t>
      </w:r>
    </w:p>
    <w:p>
      <w:pPr>
        <w:pStyle w:val="Normal"/>
        <w:spacing w:lineRule="auto" w:line="360"/>
        <w:jc w:val="both"/>
        <w:rPr/>
      </w:pPr>
      <w:r>
        <w:rPr>
          <w:rFonts w:cs="Times New Roman" w:ascii="Times New Roman" w:hAnsi="Times New Roman"/>
        </w:rPr>
        <w:tab/>
      </w:r>
      <w:r>
        <w:rPr>
          <w:rFonts w:cs="Times New Roman" w:ascii="Times New Roman" w:hAnsi="Times New Roman"/>
          <w:i/>
        </w:rPr>
        <w:t>Modificările cadaverice conservatoare</w:t>
      </w:r>
      <w:r>
        <w:rPr>
          <w:rFonts w:cs="Times New Roman" w:ascii="Times New Roman" w:hAnsi="Times New Roman"/>
        </w:rPr>
        <w:t xml:space="preserve"> includ mumifierea naturală (în soluri nisipoase, ce antrenează sucurile cadaverice şi permit deshidratarea cadavrului), adipoceara (în solurile argiloase sau în apă când macerarea pielii lasă în contact grăsimea subcutanată cu sărurile din apă realizând un fenomen de saponificare), congelarea (în gheţurile polare sau prin instalaţii frigorifice), lignifierea (în terenuri cu turbă) sau chiar pietrificarea (ca în cenuşa vulcanică). Astfel, în creiere lignifiate de 7.000 de ani, s-au evidenţiat fragmente de ADN, mitocondrii, la mumii egiptene de 2500 de ani î.e.n. s-au evidenţiat hematii şi prin paleoserologie s-a stabilit grupa sangvină. Aceste fenomene conservatoare constituie „ultime servicii aduse de moarte vieţii”, deoarece necropsia, nelimitată de nici o astfel de stare, poate aduce servicii utile ideii de adevăr sau ştiinţei (paleopatologia).</w:t>
      </w:r>
    </w:p>
    <w:p>
      <w:pPr>
        <w:pStyle w:val="Normal"/>
        <w:spacing w:lineRule="auto" w:line="360"/>
        <w:jc w:val="both"/>
        <w:rPr>
          <w:rFonts w:ascii="Times New Roman" w:hAnsi="Times New Roman" w:cs="Times New Roman"/>
        </w:rPr>
      </w:pPr>
      <w:r>
        <w:rPr>
          <w:rFonts w:cs="Times New Roman" w:ascii="Times New Roman" w:hAnsi="Times New Roman"/>
        </w:rPr>
        <w:tab/>
        <w:t>Literatura ca şi experienţa proprie arată că hemoragiile cerebrale s-au putut decela şi după 500 de zile, cele meningeale după 100 de zile, hematoamele extradurale după 80 de zile, contuziile cerebrale după 60 de zile. În pulmon bronşectaziile s-au decelat după 600 de zile, carcinoamele după 500 de zile, emboliile cruorice după 360 de zile, cele grase după 120 de zile, TBC după un an iar plămânul cardiac după 80 de zile. La cord, hipertrofiile miocardice s-au decelat după 95 de zile, cicatricele postinfarct după 2 ani, infarctul miocardic după 40 de zile, miocarditele după 120 de zile, ateroscleroza după 280 de zile, leziunile coronariene după 300 de zile, iar medionecroza aortei după 45 de zile. În rinichi, glomerulita hialină s-a decelat după 60 de zile, ateroscleroza după 70 de zile, iar supuraţiile renale după 27 de zile. Aceste date sporadice sunt relatate de diferiţi autori pe baza cazuisticii cu care s-au confruntat, bineînţeles în condiţii de conservare a ţesuturilor cadaverice mai ales prin formolizare, şi ele atestă aptitudinea examenului necroscopic de a da informaţii ştiinţifice indiferent de stadiul de descompunere a cadavrului.</w:t>
      </w:r>
    </w:p>
    <w:p>
      <w:pPr>
        <w:pStyle w:val="Normal"/>
        <w:spacing w:lineRule="auto" w:line="360"/>
        <w:jc w:val="both"/>
        <w:rPr>
          <w:rFonts w:ascii="Times New Roman" w:hAnsi="Times New Roman" w:cs="Times New Roman"/>
        </w:rPr>
      </w:pPr>
      <w:r>
        <w:rPr>
          <w:rFonts w:cs="Times New Roman" w:ascii="Times New Roman" w:hAnsi="Times New Roman"/>
        </w:rPr>
        <w:tab/>
        <w:t>În albia unui râu de munte şi pe unul din malurile sale se găsesc un picior mumifiat, un craniu scheletizat şi un trunchi uman introdus într-un sac de plastic. O explorare complexă morfologică, osteologică, toxicologică, serologică şi histopatologică au stabilit : toate cele trei segmente aparţineau aceluiaşi individ de sex masculin în vârstă de 45 de ani, de talie 1,60 – 1,65 m, de grup sangvin 01. Pe segmentele analizate s-au constatat markeri de identificare printre care: discretă înfundare a osului frontal, a oaselor nazale, un păr castaniu, cicatrice de apendicectomie şi antracoză. Corelarea tuturor markerilor de identificare au mai stabilit că este vorba de depesaj cu tentativă de carbonizare postmortală a capului şi apoi secţionare printr-un obiect tăios şi un ferăstrău, având în vedere caracterul tranşant al oaselor secţionate. Stadiul diferit de descompunere a celor 3 segmente (un picior mumifiat, un craniu scheletizat şi un trunchi în adipoceară) au permis a stabili data depesajului cu 2-5 luni în urmă. În ceea ce priveşte cauza morţii, pe trunchi s-au constatat 14 plăgi tăiate, superficiale, postmortale, între 1 şi 3,5 cm care nu au putut fi incriminate în producerea decesului. Nu s-a exclus un traumatism cranio-cerebral dispărut prin carbonizarea oaselor frontale. Resturile alimentare din stomac cât şi alcoolemia şi alcooluria între 2,5 şi 2,8 g%0 atestau că în momentul agresiunii victima consumase un prânz dovedit prin resturile alimentare precum şi alcool. Caracterul complicat al depesajului cât şi prezenţa unor incluzii de pietricele  şi nisip pe ţesuturile menţionate nu au exclus efectuarea sa de către două persoane şi pe pământ. Markerii sus – menţionaţi au fost confirmaţi ulterior prin descoperirea autorilor agresiunii şi a modului de executare a depesajului.</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PROBLEMELE MEDICO-LEGALE ALE STĂRILOR TERMINAL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 xml:space="preserve">1. Criteriologia morţii reale cerebrale sau a întregului organism se bazează pe tehnicile şi constatările expuse, medicul având obligaţia prin lege a constatării, </w:t>
      </w:r>
      <w:r>
        <w:rPr>
          <w:rFonts w:cs="Times New Roman" w:ascii="Times New Roman" w:hAnsi="Times New Roman"/>
          <w:i/>
        </w:rPr>
        <w:t>propriis sensibus</w:t>
      </w:r>
      <w:r>
        <w:rPr>
          <w:rFonts w:cs="Times New Roman" w:ascii="Times New Roman" w:hAnsi="Times New Roman"/>
        </w:rPr>
        <w:t>, a decesului atât sub aspectul realităţii morţii cât şi al depistării urmelor lezionale de violenţă.</w:t>
      </w:r>
    </w:p>
    <w:p>
      <w:pPr>
        <w:pStyle w:val="Normal"/>
        <w:spacing w:lineRule="auto" w:line="360"/>
        <w:jc w:val="both"/>
        <w:rPr>
          <w:rFonts w:ascii="Times New Roman" w:hAnsi="Times New Roman" w:cs="Times New Roman"/>
        </w:rPr>
      </w:pPr>
      <w:r>
        <w:rPr>
          <w:rFonts w:cs="Times New Roman" w:ascii="Times New Roman" w:hAnsi="Times New Roman"/>
        </w:rPr>
        <w:tab/>
        <w:t>2. Validitatea actelor civile încheiate în stare de preagonie şi agonie (donaţii, succesiuni, testamente, contracte) se bazează pe reconstituirea retrospectivă, din documentele medicale autentice, a felului agoniei. Dacă se reconstituie, în mod peremptoriu, agonia ca fiind conştientă, se poate aprecia că decedatul a avut reprezentarea conţinutului şi consecinţelor actelor sale, că a avut discernământ şi ca atare actul este valid.</w:t>
      </w:r>
    </w:p>
    <w:p>
      <w:pPr>
        <w:pStyle w:val="Normal"/>
        <w:spacing w:lineRule="auto" w:line="360"/>
        <w:jc w:val="both"/>
        <w:rPr/>
      </w:pPr>
      <w:r>
        <w:rPr>
          <w:rFonts w:cs="Times New Roman" w:ascii="Times New Roman" w:hAnsi="Times New Roman"/>
          <w:b/>
        </w:rPr>
        <w:tab/>
      </w:r>
      <w:r>
        <w:rPr>
          <w:rFonts w:cs="Times New Roman" w:ascii="Times New Roman" w:hAnsi="Times New Roman"/>
        </w:rPr>
        <w:t>3. Calificarea unor fapte penale efectuate în agonie sau în supravieţuirea din unele stări terminale (ca în pulsiunile de violenţă sexuală din encefalopatiile anoxice după come depăşite) va fi considerată fapt penal sau lipsită de răspundere, în raport de integritatea mintală a autorului. Lezarea unui subiect în stare terminală, în raport de diagnosticul de moarte clinică sau biologică, distins după prezenţa sau absenţa reacţiilor vitale, va fi considerată leziune cauzatoare de moarte sau, dimpotrivă, fapta putativă, imaginară. Supravieţuitorii comelor profunde, datorită unor leziuni cerebrale prin encefalopatie anoxică, mai ales frontală, eliberează pulsiuni instinctive, mai ales sexuale, discernământul acestora faţă de faptele comise rămânând a fi apreciat funcţie de integritatea mintală, după regulile expertizei psihiatrico-legale.</w:t>
      </w:r>
    </w:p>
    <w:p>
      <w:pPr>
        <w:pStyle w:val="Normal"/>
        <w:spacing w:lineRule="auto" w:line="360"/>
        <w:jc w:val="both"/>
        <w:rPr>
          <w:rFonts w:ascii="Times New Roman" w:hAnsi="Times New Roman" w:cs="Times New Roman"/>
        </w:rPr>
      </w:pPr>
      <w:r>
        <w:rPr>
          <w:rFonts w:cs="Times New Roman" w:ascii="Times New Roman" w:hAnsi="Times New Roman"/>
        </w:rPr>
        <w:tab/>
        <w:t>4. Data morţii se poate evalua de către anchetă prin ora opririi ceasului victimei, prin aspectul ierbii de sub cadavru etc., dar evoluţia fenomenelor cadaverice permite aprecierea, cu erori de ore, mai aproape de realitate, a datei morţii. În acest sens, cel mai util apare tabloul lui Vibert după care :</w:t>
      </w:r>
    </w:p>
    <w:p>
      <w:pPr>
        <w:pStyle w:val="Normal"/>
        <w:spacing w:lineRule="auto" w:line="360"/>
        <w:jc w:val="both"/>
        <w:rPr>
          <w:rFonts w:ascii="Times New Roman" w:hAnsi="Times New Roman" w:cs="Times New Roman"/>
        </w:rPr>
      </w:pPr>
      <w:r>
        <w:rPr>
          <w:rFonts w:cs="Times New Roman" w:ascii="Times New Roman" w:hAnsi="Times New Roman"/>
        </w:rPr>
        <w:tab/>
        <w:t>- existenţa unui corp cald, suplu, cu rigiditate instalată doar la articulaţiile temporo-mandibulare şi cervicale, cu lividităţi în regiunea gâtului sau fără lividităţi şi cu început de opacifiere prin deshidratare a corneei, atestă că de la moarte au trecut maximum 6 ore;</w:t>
      </w:r>
    </w:p>
    <w:p>
      <w:pPr>
        <w:pStyle w:val="Normal"/>
        <w:spacing w:lineRule="auto" w:line="360"/>
        <w:jc w:val="both"/>
        <w:rPr>
          <w:rFonts w:ascii="Times New Roman" w:hAnsi="Times New Roman" w:cs="Times New Roman"/>
        </w:rPr>
      </w:pPr>
      <w:r>
        <w:rPr>
          <w:rFonts w:cs="Times New Roman" w:ascii="Times New Roman" w:hAnsi="Times New Roman"/>
        </w:rPr>
        <w:tab/>
        <w:t>- existenţa unui corp rece, cu rigiditate ce cuprinde membrele superioare şi cu lividităţi extinse ce dispar la vitropresiune, atestă că de la moarte au trecut până la 12 ore;</w:t>
      </w:r>
    </w:p>
    <w:p>
      <w:pPr>
        <w:pStyle w:val="Normal"/>
        <w:spacing w:lineRule="auto" w:line="360"/>
        <w:jc w:val="both"/>
        <w:rPr>
          <w:rFonts w:ascii="Times New Roman" w:hAnsi="Times New Roman" w:cs="Times New Roman"/>
        </w:rPr>
      </w:pPr>
      <w:r>
        <w:rPr>
          <w:rFonts w:cs="Times New Roman" w:ascii="Times New Roman" w:hAnsi="Times New Roman"/>
        </w:rPr>
        <w:tab/>
        <w:t>- existenţa unui corp rece, cu rigiditate generalizată şi cu lividităţi fixe, stabilizate, deci imuabile, atestă că de la moarte au trecut maximum 24 de ore;</w:t>
      </w:r>
    </w:p>
    <w:p>
      <w:pPr>
        <w:pStyle w:val="Normal"/>
        <w:spacing w:lineRule="auto" w:line="360"/>
        <w:jc w:val="both"/>
        <w:rPr>
          <w:rFonts w:ascii="Times New Roman" w:hAnsi="Times New Roman" w:cs="Times New Roman"/>
        </w:rPr>
      </w:pPr>
      <w:r>
        <w:rPr>
          <w:rFonts w:cs="Times New Roman" w:ascii="Times New Roman" w:hAnsi="Times New Roman"/>
        </w:rPr>
        <w:tab/>
        <w:t>- corp cu rigiditate în rezoluţie, pe cale de dispariţie şi cu pata verde abdominală prezentă, atestă că de la moarte au trecut mai mult de 36 de ore.</w:t>
      </w:r>
    </w:p>
    <w:p>
      <w:pPr>
        <w:pStyle w:val="Normal"/>
        <w:spacing w:lineRule="auto" w:line="360"/>
        <w:jc w:val="both"/>
        <w:rPr>
          <w:rFonts w:ascii="Times New Roman" w:hAnsi="Times New Roman" w:cs="Times New Roman"/>
        </w:rPr>
      </w:pPr>
      <w:r>
        <w:rPr>
          <w:rFonts w:cs="Times New Roman" w:ascii="Times New Roman" w:hAnsi="Times New Roman"/>
        </w:rPr>
        <w:tab/>
        <w:t>La cadavrele proaspete, deperdiţia calorică permite de asemeni aprecierea datei morţii în raport, în principal, de temperatura mediului ambiant.</w:t>
      </w:r>
    </w:p>
    <w:p>
      <w:pPr>
        <w:pStyle w:val="Normal"/>
        <w:spacing w:lineRule="auto" w:line="360"/>
        <w:jc w:val="both"/>
        <w:rPr>
          <w:rFonts w:ascii="Times New Roman" w:hAnsi="Times New Roman" w:cs="Times New Roman"/>
        </w:rPr>
      </w:pPr>
      <w:r>
        <w:rPr>
          <w:rFonts w:cs="Times New Roman" w:ascii="Times New Roman" w:hAnsi="Times New Roman"/>
        </w:rPr>
        <w:tab/>
        <w:t>Sumarea mai multor criterii menţionate creşte şansa stabilirii datei morţi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Tabloul Vibert</w:t>
      </w:r>
    </w:p>
    <w:p>
      <w:pPr>
        <w:pStyle w:val="Normal"/>
        <w:spacing w:lineRule="auto" w:line="360"/>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4455"/>
        <w:gridCol w:w="4401"/>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p cald, suplu, fără lividităţi</w:t>
            </w:r>
          </w:p>
          <w:p>
            <w:pPr>
              <w:pStyle w:val="Normal"/>
              <w:rPr>
                <w:rFonts w:ascii="Times New Roman" w:hAnsi="Times New Roman" w:cs="Times New Roman"/>
              </w:rPr>
            </w:pPr>
            <w:r>
              <w:rPr>
                <w:rFonts w:cs="Times New Roman" w:ascii="Times New Roman" w:hAnsi="Times New Roman"/>
              </w:rPr>
              <w:t>Corp călduţ, rigid, lividităţi ce dispar la presiune</w:t>
            </w:r>
          </w:p>
          <w:p>
            <w:pPr>
              <w:pStyle w:val="Normal"/>
              <w:rPr>
                <w:rFonts w:ascii="Times New Roman" w:hAnsi="Times New Roman" w:cs="Times New Roman"/>
              </w:rPr>
            </w:pPr>
            <w:r>
              <w:rPr>
                <w:rFonts w:cs="Times New Roman" w:ascii="Times New Roman" w:hAnsi="Times New Roman"/>
              </w:rPr>
              <w:t>Corp rece, rigid, lividităţi imuabile</w:t>
            </w:r>
          </w:p>
          <w:p>
            <w:pPr>
              <w:pStyle w:val="Normal"/>
              <w:rPr>
                <w:rFonts w:ascii="Times New Roman" w:hAnsi="Times New Roman" w:cs="Times New Roman"/>
              </w:rPr>
            </w:pPr>
            <w:r>
              <w:rPr>
                <w:rFonts w:cs="Times New Roman" w:ascii="Times New Roman" w:hAnsi="Times New Roman"/>
              </w:rPr>
              <w:t>Pată verde abdominală</w:t>
            </w:r>
          </w:p>
          <w:p>
            <w:pPr>
              <w:pStyle w:val="Normal"/>
              <w:rPr>
                <w:rFonts w:ascii="Times New Roman" w:hAnsi="Times New Roman" w:cs="Times New Roman"/>
              </w:rPr>
            </w:pPr>
            <w:r>
              <w:rPr>
                <w:rFonts w:cs="Times New Roman" w:ascii="Times New Roman" w:hAnsi="Times New Roman"/>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arte sub 6-8 ore</w:t>
            </w:r>
          </w:p>
          <w:p>
            <w:pPr>
              <w:pStyle w:val="Normal"/>
              <w:rPr>
                <w:rFonts w:ascii="Times New Roman" w:hAnsi="Times New Roman" w:cs="Times New Roman"/>
              </w:rPr>
            </w:pPr>
            <w:r>
              <w:rPr>
                <w:rFonts w:cs="Times New Roman" w:ascii="Times New Roman" w:hAnsi="Times New Roman"/>
              </w:rPr>
              <w:t>Moarte sub 12 ore</w:t>
            </w:r>
          </w:p>
          <w:p>
            <w:pPr>
              <w:pStyle w:val="Normal"/>
              <w:rPr>
                <w:rFonts w:ascii="Times New Roman" w:hAnsi="Times New Roman" w:cs="Times New Roman"/>
              </w:rPr>
            </w:pPr>
            <w:r>
              <w:rPr>
                <w:rFonts w:cs="Times New Roman" w:ascii="Times New Roman" w:hAnsi="Times New Roman"/>
              </w:rPr>
              <w:t>Moarte sub 24 de ore</w:t>
            </w:r>
          </w:p>
          <w:p>
            <w:pPr>
              <w:pStyle w:val="Normal"/>
              <w:rPr>
                <w:rFonts w:ascii="Times New Roman" w:hAnsi="Times New Roman" w:cs="Times New Roman"/>
              </w:rPr>
            </w:pPr>
            <w:r>
              <w:rPr>
                <w:rFonts w:cs="Times New Roman" w:ascii="Times New Roman" w:hAnsi="Times New Roman"/>
              </w:rPr>
              <w:t>Moarte peste 36 de ore</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Calculul datei morţii prin temperatura cadavrului pentru un cadavru de 70 kg </w:t>
      </w:r>
    </w:p>
    <w:p>
      <w:pPr>
        <w:pStyle w:val="Normal"/>
        <w:spacing w:lineRule="auto" w:line="360"/>
        <w:jc w:val="center"/>
        <w:rPr>
          <w:rFonts w:ascii="Times New Roman" w:hAnsi="Times New Roman" w:cs="Times New Roman"/>
        </w:rPr>
      </w:pPr>
      <w:r>
        <w:rPr>
          <w:rFonts w:cs="Times New Roman" w:ascii="Times New Roman" w:hAnsi="Times New Roman"/>
        </w:rPr>
        <w:t>(după Durigon)</w:t>
      </w:r>
    </w:p>
    <w:p>
      <w:pPr>
        <w:pStyle w:val="Normal"/>
        <w:spacing w:lineRule="auto" w:line="360"/>
        <w:jc w:val="center"/>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443"/>
        <w:gridCol w:w="1063"/>
        <w:gridCol w:w="893"/>
        <w:gridCol w:w="1265"/>
        <w:gridCol w:w="1464"/>
        <w:gridCol w:w="1464"/>
        <w:gridCol w:w="1264"/>
      </w:tblGrid>
      <w:tr>
        <w:trPr>
          <w:trHeight w:val="330"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emperatura </w:t>
            </w:r>
          </w:p>
          <w:p>
            <w:pPr>
              <w:pStyle w:val="Normal"/>
              <w:jc w:val="center"/>
              <w:rPr>
                <w:rFonts w:ascii="Times New Roman" w:hAnsi="Times New Roman" w:cs="Times New Roman"/>
              </w:rPr>
            </w:pPr>
            <w:r>
              <w:rPr>
                <w:rFonts w:cs="Times New Roman" w:ascii="Times New Roman" w:hAnsi="Times New Roman"/>
              </w:rPr>
              <w:t>rectală</w:t>
            </w:r>
          </w:p>
        </w:tc>
        <w:tc>
          <w:tcPr>
            <w:tcW w:w="74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emperatura exterioară (</w:t>
            </w:r>
            <w:r>
              <w:rPr>
                <w:rFonts w:cs="Times New Roman" w:ascii="Times New Roman" w:hAnsi="Times New Roman"/>
                <w:vertAlign w:val="superscript"/>
              </w:rPr>
              <w:t>0</w:t>
            </w:r>
            <w:r>
              <w:rPr>
                <w:rFonts w:cs="Times New Roman" w:ascii="Times New Roman" w:hAnsi="Times New Roman"/>
              </w:rPr>
              <w:t>C)</w:t>
            </w:r>
          </w:p>
        </w:tc>
      </w:tr>
      <w:tr>
        <w:trPr>
          <w:trHeight w:val="225"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4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4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rHeight w:val="2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40</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Rezultatele sunt exprimate în ore</w:t>
      </w:r>
    </w:p>
    <w:p>
      <w:pPr>
        <w:pStyle w:val="Normal"/>
        <w:spacing w:lineRule="auto" w:line="360"/>
        <w:rPr>
          <w:rFonts w:ascii="Times New Roman" w:hAnsi="Times New Roman" w:cs="Times New Roman"/>
        </w:rPr>
      </w:pPr>
      <w:r>
        <w:rPr>
          <w:rFonts w:cs="Times New Roman" w:ascii="Times New Roman" w:hAnsi="Times New Roman"/>
        </w:rPr>
        <w:tab/>
        <w:t>Corecturi :</w:t>
      </w:r>
    </w:p>
    <w:p>
      <w:pPr>
        <w:pStyle w:val="Normal"/>
        <w:widowControl/>
        <w:numPr>
          <w:ilvl w:val="0"/>
          <w:numId w:val="3"/>
        </w:numPr>
        <w:autoSpaceDE w:val="true"/>
        <w:spacing w:lineRule="auto" w:line="360"/>
        <w:rPr>
          <w:rFonts w:ascii="Times New Roman" w:hAnsi="Times New Roman" w:cs="Times New Roman"/>
        </w:rPr>
      </w:pPr>
      <w:r>
        <w:rPr>
          <w:rFonts w:cs="Times New Roman" w:ascii="Times New Roman" w:hAnsi="Times New Roman"/>
        </w:rPr>
        <w:t>până la 12 ore se adaugă 2 ore pentru fiecare 10 kg sub 70 kg;</w:t>
      </w:r>
    </w:p>
    <w:p>
      <w:pPr>
        <w:pStyle w:val="Normal"/>
        <w:widowControl/>
        <w:numPr>
          <w:ilvl w:val="0"/>
          <w:numId w:val="3"/>
        </w:numPr>
        <w:autoSpaceDE w:val="true"/>
        <w:spacing w:lineRule="auto" w:line="360"/>
        <w:rPr>
          <w:rFonts w:ascii="Times New Roman" w:hAnsi="Times New Roman" w:cs="Times New Roman"/>
        </w:rPr>
      </w:pPr>
      <w:r>
        <w:rPr>
          <w:rFonts w:cs="Times New Roman" w:ascii="Times New Roman" w:hAnsi="Times New Roman"/>
        </w:rPr>
        <w:t>până la 6 ore se adaugă 1 oră pentru fiecare 10 kg sub 70 kg;</w:t>
      </w:r>
    </w:p>
    <w:p>
      <w:pPr>
        <w:pStyle w:val="Normal"/>
        <w:widowControl/>
        <w:numPr>
          <w:ilvl w:val="0"/>
          <w:numId w:val="3"/>
        </w:numPr>
        <w:autoSpaceDE w:val="true"/>
        <w:spacing w:lineRule="auto" w:line="360"/>
        <w:rPr>
          <w:rFonts w:ascii="Times New Roman" w:hAnsi="Times New Roman" w:cs="Times New Roman"/>
        </w:rPr>
      </w:pPr>
      <w:r>
        <w:rPr>
          <w:rFonts w:cs="Times New Roman" w:ascii="Times New Roman" w:hAnsi="Times New Roman"/>
        </w:rPr>
        <w:t>până la 24 de ore se adaugă 3 ore pentru fiecare 10 kg sub 70 kg.</w:t>
      </w:r>
    </w:p>
    <w:p>
      <w:pPr>
        <w:pStyle w:val="Normal"/>
        <w:spacing w:lineRule="auto" w:line="360"/>
        <w:ind w:firstLine="705"/>
        <w:jc w:val="both"/>
        <w:rPr>
          <w:rFonts w:ascii="Times New Roman" w:hAnsi="Times New Roman" w:cs="Times New Roman"/>
        </w:rPr>
      </w:pPr>
      <w:r>
        <w:rPr>
          <w:rFonts w:cs="Times New Roman" w:ascii="Times New Roman" w:hAnsi="Times New Roman"/>
        </w:rPr>
        <w:t>Ca fenomene secundare în sprijinul datei morţii vin aprecierea duratei şederii şi a gradului de digestie a alimentelor în stomac, starea de vacuitate sau plinătate a vezicii urinare, evoluţia reacţiilor vitale (ex. leucocitoza post-traumatică apare în 30 de minute de la traumatism), datele entomologice (depunerea ouălelor, incubarea, apariţia larvelor, pupelor şi insectelor adulte, se produc într-un timp specific pentru fiecare insectă ce populează cadavrul într-o anumită succesiune) ca şi modificările elementelor celulare din măduva osoasă. În cazuri speciale, de mare precizie sunt rezultatele biochimice privind dozarea unor constituenţi organici sau anorganici (creatinina, P, Na, K) în LCR sau în corpul vitros şi care apar într-o concentraţie şi cronologie specifică. Astfel, datele tanatochimice privind K din corpul vitros ca şi din LCR, tardiv invadate de germeni de putrefacţie, arată o creştere a sa de la 0,15 mEq/l la 0,50 mEq/l în primele 10 ore, datele biochimice din LCR în primele 36 de ore de la deces oferind estimări a căror precizie este susceptibilă de erori de  maximum ½ oră. Dificultăţile de stabilire a datei morţii şi mai ales lipsa investigării sale la timp, în raport de versiunile de anchetă, ce face ca ulterior acurateţea determinărilor să lase de dorit, a dus la butada exprimată de Camps după care, cea mai bună metodă de stabilire a datei morţii este să fii de faţă când s-a produs moartea. Oricâte dificultăţi ar ascunde gluma, stabilirea datei morţii devine uneori esenţială pentru desfăşurarea anchetei, pentru rezolvarea unor alibi-uri ivite în anchetă.</w:t>
      </w:r>
    </w:p>
    <w:p>
      <w:pPr>
        <w:pStyle w:val="Normal"/>
        <w:spacing w:lineRule="auto" w:line="360"/>
        <w:ind w:firstLine="705"/>
        <w:jc w:val="both"/>
        <w:rPr>
          <w:rFonts w:ascii="Times New Roman" w:hAnsi="Times New Roman" w:cs="Times New Roman"/>
        </w:rPr>
      </w:pPr>
      <w:r>
        <w:rPr>
          <w:rFonts w:cs="Times New Roman" w:ascii="Times New Roman" w:hAnsi="Times New Roman"/>
        </w:rPr>
        <w:tab/>
        <w:t>5. Responsabilitatea întreruperii unei reanimări este admisă în condiţiile de comă depăşită, cu traseu EEG plat pentru o durată de 20-60 de ore (în raport de legislaţii), cu excepţia copiilor, gravidelor, intoxicaţiilor, refrigeraţilor sau atunci când este nevoie de donare de organe (cu respectarea legii).</w:t>
      </w:r>
    </w:p>
    <w:p>
      <w:pPr>
        <w:pStyle w:val="Normal"/>
        <w:spacing w:lineRule="auto" w:line="360"/>
        <w:ind w:firstLine="705"/>
        <w:jc w:val="both"/>
        <w:rPr>
          <w:rFonts w:ascii="Times New Roman" w:hAnsi="Times New Roman" w:cs="Times New Roman"/>
        </w:rPr>
      </w:pPr>
      <w:r>
        <w:rPr>
          <w:rFonts w:cs="Times New Roman" w:ascii="Times New Roman" w:hAnsi="Times New Roman"/>
        </w:rPr>
        <w:tab/>
        <w:t>În atari condiţii, medicul nu poate fi acuzat de forţarea morţii. De altfel, de la un atare caz (cazul dr. Barker) a plecat problema diagnisticului şi criteriilor morţii cerebrale. În general, întreruperea reanimării ce exclude orice consideraţii socio-economice depinde de solicitarea familiei, de prognosticul bolii şi calitatea revenirii, ca şi de consecinţele resuscitării prelungite, ce poate produce un sindrom de postresuscitare aşa cum ar fi pulmonul de şoc, stările de toxemice prin anoxie (prin exces de acid lactic) cu prognosticul lor.</w:t>
      </w:r>
    </w:p>
    <w:p>
      <w:pPr>
        <w:pStyle w:val="Normal"/>
        <w:spacing w:lineRule="auto" w:line="360"/>
        <w:ind w:firstLine="705"/>
        <w:jc w:val="both"/>
        <w:rPr>
          <w:rFonts w:ascii="Times New Roman" w:hAnsi="Times New Roman" w:cs="Times New Roman"/>
        </w:rPr>
      </w:pPr>
      <w:r>
        <w:rPr>
          <w:rFonts w:cs="Times New Roman" w:ascii="Times New Roman" w:hAnsi="Times New Roman"/>
        </w:rPr>
        <w:tab/>
        <w:t>6. Condiţiile prelevării de organe pentru transplante se justifică drept un act umanitar şi anume de a face moartea utilă vieţii, cu precizarea că ţesuturile se pot dona de persoanele în viaţă, dar organele unice se recoltează numai după moarte, de la cadavru. După legislaţia noastră, prelevarea de organe şi ţesuturi de la un donator se poate face numai în scop terapeutic (interesul ştiinţific fiind subjacent celui terapeutic) şi numai în afara tranzacţiilor (deci nu pecuniar, ci umanitar). Se interzice prelevarea de ţesuturi şi organe de la minori şi persoane lipsite de discernământ, de la cadavrele victime ale morţii violente, recoltarea de la decedaţi făcându-se numai dacă moartea biologică a fost confirmată medical şi există consimţământul membrilor familiei în ordinea stabilită de lege. Criteriile morţii biologice stabilite printr-un ordin al ministrului sănătăţii se referă la necesitatea stabilirii morţii creierului printr-un traseu EEG plat de minimum 12  ore, cu excepţia intoxicaţiilor, deceselor prin frig, a deceselor la gravide, stabilire efectuată de către o altă echipă decât cea care efectuează transplantul. Deontologia medicală interzice a se lua consimţământul din viaţă pentru prelevări după moarte (pentru a nu slăbi încrederea bolnavului în efortul medical), iar legea interzice prelevarea de ţesuturi şi organe dacă persoana s-a opus din timpul vieţii sau dacă s-ar compromite o autopsie medico-legală. În rest legea obligă ca transplantarea să se facă numai în măsura în care asigură salvarea vieţii sau integrităţii corporale a primitorului, cu consimţământul său scris sau, dacă acesta nu este posibil, cu consimţământul unui membru din familie şi după ce medicul i-a informat asupra eventualelor riscuri de ordin medical. Prelevarea de la cadavru s-ar putea efectua ca o stare de necesitate şi deci în afara consimţământului familiei, numai dacă se impune în scopul evitării morţii unei persoane şi în prezenţa unui act încheiat de medic cu 2 martori. Necesitatea prelevării şi transplantării se face de către comisii speciale de etică şi drept, constituite în spitalele de specialitate.</w:t>
      </w:r>
    </w:p>
    <w:p>
      <w:pPr>
        <w:pStyle w:val="Normal"/>
        <w:spacing w:lineRule="auto" w:line="360"/>
        <w:ind w:firstLine="705"/>
        <w:jc w:val="both"/>
        <w:rPr>
          <w:rFonts w:ascii="Times New Roman" w:hAnsi="Times New Roman" w:cs="Times New Roman"/>
        </w:rPr>
      </w:pPr>
      <w:r>
        <w:rPr>
          <w:rFonts w:cs="Times New Roman" w:ascii="Times New Roman" w:hAnsi="Times New Roman"/>
        </w:rPr>
        <w:tab/>
        <w:t>Prevederile legale corespund în mod firesc cerinţelor deontologice, după care la receptor transplantul va fi efectuat ca o stare de necesitate, ca ultim mijloc terapeutic şi numai în interes terapeutic, deci nu ştiinţific, interesul ştiinţific fiind subjacent celui terapeutic şi numai după o posologie corectă a riscului, în sensul că riscul transplantului trebuie să fie inferior riscului evoluţiei bolii. Numai astfel medicul va accepta riscul minor pentru a îndepărta riscul major.</w:t>
      </w:r>
    </w:p>
    <w:p>
      <w:pPr>
        <w:pStyle w:val="Normal"/>
        <w:spacing w:lineRule="auto" w:line="360"/>
        <w:ind w:firstLine="705"/>
        <w:jc w:val="both"/>
        <w:rPr>
          <w:rFonts w:ascii="Times New Roman" w:hAnsi="Times New Roman" w:cs="Times New Roman"/>
        </w:rPr>
      </w:pPr>
      <w:r>
        <w:rPr>
          <w:rFonts w:cs="Times New Roman" w:ascii="Times New Roman" w:hAnsi="Times New Roman"/>
        </w:rPr>
        <w:tab/>
        <w:t>Pentru donarea de ţesuturi din viaţă, prevederile deontologice şi legale se suprapun de asemeni, fiind obligatorii prelevările în condiţiile lipsei creării unui pericol pentru viaţa donatorului, cu o posologie corectă a riscului în sensul că riscul creat la donator va fi inferior avantajelor create la receptor, cu un consimţământ clar, după o informare exhaustivă şi după o posologie adecvată a riscurilor la receptor. Păstrarea sau salvarea vieţii printr-un rău mai mic adus sănătăţii, în condiţiile în care riscul intervenţiei este inferior riscului abţinerii, justifică sub aspect medical şi umanitar atari intervenţii.</w:t>
      </w:r>
    </w:p>
    <w:p>
      <w:pPr>
        <w:pStyle w:val="Normal"/>
        <w:spacing w:lineRule="auto" w:line="360"/>
        <w:ind w:firstLine="705"/>
        <w:jc w:val="both"/>
        <w:rPr>
          <w:rFonts w:ascii="Times New Roman" w:hAnsi="Times New Roman" w:cs="Times New Roman"/>
        </w:rPr>
      </w:pPr>
      <w:r>
        <w:rPr>
          <w:rFonts w:cs="Times New Roman" w:ascii="Times New Roman" w:hAnsi="Times New Roman"/>
        </w:rPr>
        <w:tab/>
        <w:t>7. Tanatologia readuce în discuţie şi atitudinea faţă de eutanasia activă (grăbirea morţii în boli incurabile, malformaţii etc.) sau pasivă (neacordarea de asistenţă medicală în acelaşi scop). Sub pretextul dreptului de a muri demn, sub imaginea unei „morţi umane” sau a considerării eutanasiei ca făcând parte din respectul persoanei umane, într-o concepţie mai hedonistă, unii filosofi şi oameni de ştiinţă au justificat eutanasia (Platon, Aristotel, Toma d’Aquino, Diderot, Voltaire, Th. Morus, Fr.Bacon, David Hume, B.Shaw, B.Russel, Nobel, Fr. Jacob) sau au cerut eutanasia (lui Freud i s-a injectat morfină la cerere şi cu acordul soţiei) dar, în general vorbind, s-a militat pentru concepţia că ştiinţa este umană numai atunci când apără viaţa, motiv pentru care codurile de deontologie şi legile în vigoare sancţionează eutanasia chiar dacă omorul este pretins a fi făcut din milă.</w:t>
      </w:r>
    </w:p>
    <w:p>
      <w:pPr>
        <w:pStyle w:val="Normal"/>
        <w:spacing w:lineRule="auto" w:line="360"/>
        <w:ind w:firstLine="705"/>
        <w:jc w:val="both"/>
        <w:rPr>
          <w:rFonts w:ascii="Times New Roman" w:hAnsi="Times New Roman" w:cs="Times New Roman"/>
        </w:rPr>
      </w:pPr>
      <w:r>
        <w:rPr>
          <w:rFonts w:cs="Times New Roman" w:ascii="Times New Roman" w:hAnsi="Times New Roman"/>
        </w:rPr>
        <w:tab/>
        <w:t>În lume, în ultimii ani, poziţiile faţă de eutanasie s-au modificat mult. Dacă în vechime, de frica bolilor, mai ales contagioase, eutanasia justifica chiar omorul bolnavului grav (cei cu pestă erau arşi cu tot cu casă, în caz de rabie bolnavii erau sufocaţi între saltele, prin asfixie cu mâl sau cu apă ori prin refrigerare), în ultimii ani eutanasia a luat forme subtile, fiind cunoscute cazurile de grăbire a morţii prin HCN, injecţii cu aer sau insulină în cazuri de leucemie, cancere incurabile etc. Unii pretind un fel de control al morţii de natură voluntară (la cererea bolnavului) sau chiar de natură involuntară (pentru malformaţii grave, come ireversibile). Mai mult, unele opinii de la medici sau de la opinia publică relevă că 60 % din persoane sunt pentru o eutanasie pasivă (a lăsa natura să decidă) şi de abia 30 % sunt pentru o eutanasie activă. În Ţările de Jos ale Europei s-a legiferat eutanasia în condiţiile în care bolnavul este informat de prognosticul infaust al bolii, decizia lui este liberă (conştientă, fără constrângeri), iar medicul şi bolnavul nu au altă alternativă faţă de ireversibilitatea morţii. În alte ţări, propaganda eutanasică sau de creare a unor instrumente de uşurare a morţii (maşina dr. Kevorkian), care desfid faptul că moartea este o etapă a vieţii şi pretind că ajută omul să moară, s-a lansat cu procese judiciare. De altfel, de la procesul Talidomidei din Belgia la cele 49 de decese prin injectarea de insulină într-un spital din Viena în 1989, justiţia a sancţionat atari acte deşi cu oarecare clemenţă.</w:t>
      </w:r>
    </w:p>
    <w:p>
      <w:pPr>
        <w:pStyle w:val="Normal"/>
        <w:spacing w:lineRule="auto" w:line="360"/>
        <w:ind w:firstLine="705"/>
        <w:jc w:val="both"/>
        <w:rPr>
          <w:rFonts w:ascii="Times New Roman" w:hAnsi="Times New Roman" w:cs="Times New Roman"/>
        </w:rPr>
      </w:pPr>
      <w:r>
        <w:rPr>
          <w:rFonts w:cs="Times New Roman" w:ascii="Times New Roman" w:hAnsi="Times New Roman"/>
        </w:rPr>
        <w:tab/>
        <w:t xml:space="preserve">Viaţa este sacră şi nu poate fi sacrificată sau luată de om. Aşa cum viaţa merită şi trebuie trăită, tot aşa şi sfârşitul ei. Incriminarea eutanasiei este justificată deci de mesajele profesiunii medicale de slujire a vieţii şi care nu pot fi deturnate, ca şi de faptul că legitimarea ei ar deschide poarta abuzului (sub imperiul unei astfel de legi, s-au comis adevărate crime din motive succesorale iar Hitler a comis crime de genocid sacrificând 75.000 de oameni), iar ceea ce astăzi se consideră incurabil (Pliniu accepta eutanasia pentru calculi vezicali, nevralgie de trigemen sau în Evul Mediu pentru rabie ori pestă, considerate incurabile) mâine poate beneficia de progresele ştiinţei. La bolnavul cu boala Altzheimer la care s-a aplicat maşina Kevorkian, autopsia s-a efectuat la cererea oficială pentru a decela realitatea bolii. </w:t>
      </w:r>
    </w:p>
    <w:p>
      <w:pPr>
        <w:pStyle w:val="Normal"/>
        <w:spacing w:lineRule="auto" w:line="360"/>
        <w:ind w:firstLine="705"/>
        <w:jc w:val="both"/>
        <w:rPr>
          <w:rFonts w:ascii="Times New Roman" w:hAnsi="Times New Roman" w:cs="Times New Roman"/>
        </w:rPr>
      </w:pPr>
      <w:r>
        <w:rPr>
          <w:rFonts w:cs="Times New Roman" w:ascii="Times New Roman" w:hAnsi="Times New Roman"/>
        </w:rPr>
        <w:tab/>
        <w:t>I.I. de 84 de ani în repetate rânduri îşi exprimă dorinţa de a muri, solicitând o injecţie în acest scop. Singur, într-o seară, invită un oficiant sanitar care îi injectează precordial, cu intenţie de injectare intracardiacă, câteva seringi de Cimexan. După injecţie, victima prezintă o stare de rău cu agitaţie, dispnee, incontinenţă sfincteriană, convulsii şi comă şi decedează la 4 ore de la injecţie. La autopsie, în regiunea precordială se constată 6 plăgi înţepate cu pergamentare în jur, iar la examenul intern, infiltrate sangvine în regiunea precordială, 100 ml lichid brun-gălbui cu miros de DDT în pleura stângă, pericardul infiltrat sangvin. Explorările complementare din seringa şi sticlele utilizate pentru dezinfecţie ca şi din organe au evidenţiat o cantitate legală de clor organic. S-a conchis că moartea lui I.I. a fost violentă, datorată injectării în cavitatea pleurală de hexaclorciclohexan, între intoxicaţia produsă şi moarte existând o legătură directă de cauzalitate. În apărare, cadrul sanitar a invocat faptul că victima şi-a autoinjectat toxicul, lucru neverosimil datorită faptului că aceasta avea o amputare a membrelor superioare.</w:t>
      </w:r>
    </w:p>
    <w:p>
      <w:pPr>
        <w:pStyle w:val="Normal"/>
        <w:spacing w:lineRule="auto" w:line="360"/>
        <w:jc w:val="both"/>
        <w:rPr>
          <w:rFonts w:ascii="Times New Roman" w:hAnsi="Times New Roman" w:cs="Times New Roman"/>
        </w:rPr>
      </w:pPr>
      <w:r>
        <w:rPr>
          <w:rFonts w:cs="Times New Roman" w:ascii="Times New Roman" w:hAnsi="Times New Roman"/>
        </w:rPr>
        <w:tab/>
        <w:t>8. Asistenţa morţii şi evitarea situaţiilor de distanasie (moarte penibilă) ca şi asistenţa naşterii, trebuie să constituie o necesitate medicală, mai ales în epoca tehnologică de azi, care a transformat moartea în ceva obscen, de unde şi strigătul adresat medicilor „de a nu fura moartea” oamenilor (R.M. Rilke). A muri demn este o ultimă datorie a omului, când, unei absurdităţi cosmice privind apariţia vieţii în univers, trebuie să îi opună o existenţă eroică, în care, acceptarea morţii devine dovada ultimă şi supremă de generozitate şi altruism, numai prin generozitate omul putând accede la arta de a muri. Medicul trebuie să ajute atari sentimente terminale, în context cu opinia sănătoasă populară perpetuată de la strămoşi, care nu aveau sentimentul tragic al morţii ci o considerau ca o trecere simplă şi naturală în infinitul materiei. Ca şi naşterea, moartea trebuie asistată medical în scopul de a-i conferi liniştea necesară, de a o elibera de vinovăţii şi de a se produce în confort psihologic, evenimente care nu sunt posibile decât într-un mediu intim, apropiat, aşa cum ar fi în familie. Omul trebuie să sfârşească înconjurat de afecţiune şi nu de indiferenţă, iar pentru anturaj, ca şi pentru medic, umanitatea este completă numai în comuniune cu cei ce vor veni şi cu cei ce dispar. Sub acest aspect, medicul trebuie să cunoască psihologia medicală a stărilor terminale şi să înveţe bolnavul a muri cu seninătate, ca atunci când moartea vine să-ţi ia numai trupul nu şi creaţia (Kazantzakis), ca atunci când moartea se impune doar ca o modalitate de trecere a spiritului individual în cel universal (Noica), ca atunci când se impune ca o mântuire prin creaţie şi ca o înlăturare a fricii în favoarea unei morţi frumoase. În „Odă în metru antic” Eminescu spunea: „Nu credeam să învăţ a muri vreodată; ... Piară-mi ochii tulburători din cale / Vino iar în sîn, nepăsare tristă / Ca să pot muri liniştit, pe mine / Mie redă-mă.”</w:t>
      </w:r>
    </w:p>
    <w:p>
      <w:pPr>
        <w:pStyle w:val="Normal"/>
        <w:spacing w:lineRule="auto" w:line="360"/>
        <w:jc w:val="both"/>
        <w:rPr/>
      </w:pPr>
      <w:r>
        <w:rPr>
          <w:rFonts w:cs="Times New Roman" w:ascii="Times New Roman" w:hAnsi="Times New Roman"/>
        </w:rPr>
        <w:tab/>
        <w:t xml:space="preserve">Prin </w:t>
      </w:r>
      <w:r>
        <w:rPr>
          <w:rFonts w:cs="Times New Roman" w:ascii="Times New Roman" w:hAnsi="Times New Roman"/>
          <w:i/>
        </w:rPr>
        <w:t>ars bene moriendi</w:t>
      </w:r>
      <w:r>
        <w:rPr>
          <w:rFonts w:cs="Times New Roman" w:ascii="Times New Roman" w:hAnsi="Times New Roman"/>
        </w:rPr>
        <w:t xml:space="preserve">, absurdului vieţii îi opunem demnitatea voinţei de a da vieţii un sens, după Buşulenga, în oda lui Eminescu distingându-se 3 ipostaze : starea de fericire din tinereţe, neatinsă de răutatea lumii şi cu ignorarea morţii; întâlnirea cu suferinţa şi combustia omului în suferinţă; recâştigarea echilibrului prin moarte, şi anume, de reîntoarcere la unitatea primordială. Tot Eminescu spunea că numai moartea liniştită este aceea cu sens uman, încât medicul are obligaţia deontologică de a ajuta la realizarea acestui proces, atât prin mijloacele sale tehnice cât şi prin umanitatea sa. „Am iubit viaţa în chipul cel mai generos şi ea mi-a supt sângele. Chiar şi pe acest pat de moarte unde condiţia este de a fi egoist, de a mă gândi numai la viaţa mea, tresar când cineva vine să-mi spună că e un învins şi vine să se încălzească la dogoarea sufletului meu. Moartea nu există pentru mine ci numai dragostea de viaţă; şi această dragoste merge până acolo încât m-am lăsat despuiat de toţi şi de toate”. Este deci o datorie etico-psihologică a medicului de a uşura angoasa morţii, în numele respectului vieţii, cum spunea în clipele sale terminale Panait Istrati în rândurile de mai sus. </w:t>
      </w:r>
    </w:p>
    <w:p>
      <w:pPr>
        <w:pStyle w:val="Normal"/>
        <w:spacing w:lineRule="auto" w:line="360"/>
        <w:jc w:val="both"/>
        <w:rPr>
          <w:rFonts w:ascii="Times New Roman" w:hAnsi="Times New Roman" w:cs="Times New Roman"/>
        </w:rPr>
      </w:pPr>
      <w:r>
        <w:rPr>
          <w:rFonts w:cs="Times New Roman" w:ascii="Times New Roman" w:hAnsi="Times New Roman"/>
        </w:rPr>
        <w:tab/>
        <w:t>O astfel de atitudine umană, etică şi psihologică, va fi cea mai fidelă reacţie profesională a medicului la ceea ce aduce evoluţia vieţii faţă de moarte, la indiferenţa manifestată uneori ca o fatalitate (O. Paler).</w:t>
      </w:r>
    </w:p>
    <w:p>
      <w:pPr>
        <w:pStyle w:val="Normal"/>
        <w:spacing w:lineRule="auto" w:line="360"/>
        <w:jc w:val="both"/>
        <w:rPr>
          <w:rFonts w:ascii="Times New Roman" w:hAnsi="Times New Roman" w:cs="Times New Roman"/>
        </w:rPr>
      </w:pPr>
      <w:r>
        <w:rPr>
          <w:rFonts w:cs="Times New Roman" w:ascii="Times New Roman" w:hAnsi="Times New Roman"/>
        </w:rPr>
        <w:tab/>
        <w:t>Într-un mesaj cultural, medicul trebuie să ajute bolnavul să subiectiveze ideea că atingerea vieţii depline prin conştiinţa morţii este un sentiment specific uman (Heidegger) şi dacă din moarte am putut învăţa înţelepciunea, este semn că înţelepciunea şi liniştea trebuie să semene morţii, spunea Eminescu. Ajutorul dat omului ce moarte şi imaginea la vederea cadavrului trebuie să fie în măsură, în acelaşi timp, să ne dea imaginea reală a propriilor noastre dimensiuni, fapt ce face ca, atunci când vorbim de estetica morţii, să avem în vedere :</w:t>
      </w:r>
    </w:p>
    <w:p>
      <w:pPr>
        <w:pStyle w:val="Normal"/>
        <w:spacing w:lineRule="auto" w:line="360"/>
        <w:ind w:firstLine="708"/>
        <w:jc w:val="both"/>
        <w:rPr>
          <w:rFonts w:ascii="Times New Roman" w:hAnsi="Times New Roman" w:cs="Times New Roman"/>
        </w:rPr>
      </w:pPr>
      <w:r>
        <w:rPr>
          <w:rFonts w:cs="Times New Roman" w:ascii="Times New Roman" w:hAnsi="Times New Roman"/>
        </w:rPr>
        <w:t>- arta de a muri. G. Leopardi vorbea în acest sens de moartea dulce, Osler de asistenţa muribunzilor, pentru care, în unele ţări s-au înfiinţat spitale speciale şi apoi s-a renunţat la ele, iar A. Holban ne sfătuia să împlinim viaţa cu voluptatea morţii, ca ultimă experienţă de viaţă. Astfel, dezorganizarea vieţii aduce ratarea morţii. Într-un splendid poem, Ana Blandiana spunea : „Ars moriendi, înţelepciunea / Alunecării încete / Pe lungile pante-ale serii, / Te-am învăţat pe îndelete / Ca pe o rugăciune / Din copilărie / Ca să nu mă sperii / Când vine timpul / Să mă îmbie./”</w:t>
      </w:r>
    </w:p>
    <w:p>
      <w:pPr>
        <w:pStyle w:val="Normal"/>
        <w:spacing w:lineRule="auto" w:line="360"/>
        <w:jc w:val="both"/>
        <w:rPr>
          <w:rFonts w:ascii="Times New Roman" w:hAnsi="Times New Roman" w:cs="Times New Roman"/>
        </w:rPr>
      </w:pPr>
      <w:r>
        <w:rPr>
          <w:rFonts w:cs="Times New Roman" w:ascii="Times New Roman" w:hAnsi="Times New Roman"/>
        </w:rPr>
        <w:tab/>
        <w:t>Rolul medicului în asistenţa morţii decurge din aceea că „deşi moartea poartă trăsătura însingurării absolute (până la urmă fiecare moare singur), ea îndeamnă a iubi viaţa şi a o organiza cât mai bine, ca o pavăză împotriva acestui deznodământ. În faţa necesităţii morţii, uşurarea sa clinică trebuie să apară ca o expresie a libertăţii omului exprimată prin curajul medicului şi liniştea bolnavului. Brutalitatea finalului trebuie diluată în demnitatea şi supunerea faţă de moarte prin crearea unui fel de aură asupra vieţii trăite. Dacă am iubit viaţa, trebuie să ne străduim să-i cinstim şi sfârşitul, deoarece, firească este viaţa iar moartea doar consecutivă. A crede în triumful vieţii asupra morţii este un fapt natural, numai viaţa având aptitudinea de a transforma haosul, inclusiv moartea, în stări secundare şi inferioare”. În acelaşi sens, Eugen Ionescu spunea că atât timp cât toţi murim, moartea nu trebuie să fie ceva angoasant. Cu alte cuvinte, în mod natural, biologic, viaţa predomină şi înghite moartea, de aceea trebuie să ne străduim să facem din ea începutul nemuririi, în aşa fel ca, atunci când moartea va veni, să nu ne poată lua decât trupul, spunea N. Kazantzakis, dar să ne treacă spiritul individual în cel universal (Constantin Noica). Făcând asistenţa morţii şi vorbind despre moarte, trebuie să vorbim întotdeauna despre sensul vieţii, iar a da sens vieţii este a lipsi moartea de simţul vinovăţiei şi al înfrângerii.</w:t>
      </w:r>
    </w:p>
    <w:p>
      <w:pPr>
        <w:pStyle w:val="Normal"/>
        <w:spacing w:lineRule="auto" w:line="360"/>
        <w:ind w:firstLine="708"/>
        <w:jc w:val="both"/>
        <w:rPr>
          <w:rFonts w:ascii="Times New Roman" w:hAnsi="Times New Roman" w:cs="Times New Roman"/>
        </w:rPr>
      </w:pPr>
      <w:r>
        <w:rPr>
          <w:rFonts w:cs="Times New Roman" w:ascii="Times New Roman" w:hAnsi="Times New Roman"/>
        </w:rPr>
        <w:t>- combaterea morţii nemotivate, nefiziologice, premature, atât timp cât biologia susţine că programarea morţii la 100 de ani este un fapt genetic. În acest sens, orice moarte precoce, nemotivată (cum ar fi moartea violentă sau subită) exprimă folosirea necorespunzătoare a zestrei genetice. Cineva spunea, pe bună dreptate, plecând de la caracterul de unicat genetic al omului, că „prin moartea înainte de vreme a unui om pe cale de a plăsmui un univers al său, se mutilează universul;”.</w:t>
      </w:r>
    </w:p>
    <w:p>
      <w:pPr>
        <w:pStyle w:val="Normal"/>
        <w:spacing w:lineRule="auto" w:line="360"/>
        <w:jc w:val="both"/>
        <w:rPr>
          <w:rFonts w:ascii="Times New Roman" w:hAnsi="Times New Roman" w:cs="Times New Roman"/>
        </w:rPr>
      </w:pPr>
      <w:r>
        <w:rPr>
          <w:rFonts w:cs="Times New Roman" w:ascii="Times New Roman" w:hAnsi="Times New Roman"/>
        </w:rPr>
        <w:tab/>
        <w:t>- asistenţa morţii prin a ajuta trecerea demnă a omului în umbra creaţiei sale (viziunea Mioriţei). Dacă omul s-a îndepărtat de zei, el nu se poate îndepărta de moarte şi acest fapt devine cu atât mai imperios pentru medic, ce se află în postura de a asista bolnavul până în momentul morţii, sau după moarte, de a investiga cadavrul, în scop ştiinţific şi umanitar. Într-o astfel de utilitate umană, trebuie înlăturată orice repulsie despre moarte şi cadavru.</w:t>
      </w:r>
    </w:p>
    <w:p>
      <w:pPr>
        <w:pStyle w:val="Normal"/>
        <w:spacing w:lineRule="auto" w:line="360"/>
        <w:jc w:val="both"/>
        <w:rPr>
          <w:rFonts w:ascii="Times New Roman" w:hAnsi="Times New Roman" w:cs="Times New Roman"/>
        </w:rPr>
      </w:pPr>
      <w:r>
        <w:rPr>
          <w:rFonts w:cs="Times New Roman" w:ascii="Times New Roman" w:hAnsi="Times New Roman"/>
        </w:rPr>
        <w:tab/>
        <w:t>9. În sfârşit, o ultimă problemă, mai ales igienico-sanitar şi de tanatopraxie, se referă la înhumarea igienică a cadavrelor, mai ales în condiţiile aglomerărilor urbane de astăzi. Îmbălsămarea actuală succede unor vechi proceduri tanatopraxice ce tentau dominarea morţii prin artă, apropierea cadavrului de artă, dovadă mumifierile antice alături de ritualurile funerare, ca fiind unele din cele mai vechi preocupări sociale. De altfel, cultul morţilor a dus  la autonomia spiritului, spunea Mircea Eliade şi, într-o astfel de finalitate, autopsia va provoca şi va menţine admiraţia şi respectul pentru corpul uman, transformând cadavrul în ceva frumos, cum spunea Eminescu „cu ochii vii ce scîntee-nafară” şi mai mult, o autopsie medico-legală trebuind a transforma cadavrul într-un adevărat mesaj pentru adevăr şi dreptate.</w:t>
      </w:r>
    </w:p>
    <w:p>
      <w:pPr>
        <w:pStyle w:val="Normal"/>
        <w:spacing w:lineRule="auto" w:line="360"/>
        <w:jc w:val="both"/>
        <w:rPr>
          <w:rFonts w:ascii="Times New Roman" w:hAnsi="Times New Roman" w:cs="Times New Roman"/>
        </w:rPr>
      </w:pPr>
      <w:r>
        <w:rPr>
          <w:rFonts w:cs="Times New Roman" w:ascii="Times New Roman" w:hAnsi="Times New Roman"/>
        </w:rPr>
        <w:tab/>
        <w:t xml:space="preserve">Respectul pentru om include şi se prelungeşte în respectul acestuia în stările de limită dintre viaţă şi moarte, ca şi în respectul corpului său după moarte. Moartea nu trebuie să îndepărteze pe medic de aceste stări. De aceea, în efortul medicului de susţinere a calităţii vieţii, va intra şi efortul de a conferi morţii demnitatea necesară, respectul vieţii mergând până la asistenţa medico-psihologică a morţii şi prelungindu-se şi după moarte în respectul celui ce a fost. Căci, cu cât neliniştea bolnavului şi familiei sale în faţa acestor stări va fi mai mare, cu atât nevoia de medic va fi mai acută. Ca interlocutor privilegiat, medicul va cultiva aptitudinea de a uşura o trecere demnă şi liniştită către infinitul cosmic, sub motivaţia caracterului natural al acestei treceri, încercând a linişti bolnavul şi anturajul. În esenţă, medicul trebuie să fie un model al respectului ce-l inspiră moart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800" w:right="180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widowControl/>
      <w:numPr>
        <w:ilvl w:val="7"/>
        <w:numId w:val="1"/>
      </w:numPr>
      <w:autoSpaceDE w:val="true"/>
      <w:ind w:firstLine="454"/>
      <w:jc w:val="both"/>
      <w:outlineLvl w:val="7"/>
    </w:pPr>
    <w:rPr>
      <w:rFonts w:cs="Arial"/>
      <w:b/>
      <w:bCs/>
      <w:szCs w:val="28"/>
      <w:lang w:val="ro-RO"/>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240"/>
      <w:jc w:val="both"/>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142" w:hanging="142"/>
      <w:jc w:val="both"/>
    </w:pPr>
    <w:rPr>
      <w:b/>
      <w:sz w:val="16"/>
      <w:lang w:val="ro-RO"/>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spacing w:lineRule="auto" w:line="360" w:before="280" w:after="0"/>
    </w:pPr>
    <w:rPr>
      <w:color w:val="000000"/>
      <w:sz w:val="28"/>
      <w:szCs w:val="28"/>
      <w:lang w:val="en-US"/>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widowControl/>
      <w:numPr>
        <w:ilvl w:val="0"/>
        <w:numId w:val="2"/>
      </w:numPr>
      <w:autoSpaceDE w:val="true"/>
    </w:pPr>
    <w:rPr>
      <w:rFonts w:ascii="Times New Roman" w:hAnsi="Times New Roman" w:cs="Times New Roman"/>
      <w:lang w:val="ro-RO"/>
    </w:rPr>
  </w:style>
  <w:style w:type="paragraph" w:styleId="BalloonText">
    <w:name w:val="Balloon Text"/>
    <w:basedOn w:val="Normal"/>
    <w:qFormat/>
    <w:pPr>
      <w:widowControl/>
      <w:autoSpaceDE w:val="true"/>
    </w:pPr>
    <w:rPr>
      <w:rFonts w:ascii="Tahoma" w:hAnsi="Tahoma" w:cs="Tahoma"/>
      <w:sz w:val="16"/>
      <w:szCs w:val="16"/>
      <w:lang w:val="ro-RO"/>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54:00Z</dcterms:created>
  <dc:creator/>
  <dc:description/>
  <cp:keywords/>
  <dc:language>en-US</dc:language>
  <cp:lastModifiedBy>Raul</cp:lastModifiedBy>
  <dcterms:modified xsi:type="dcterms:W3CDTF">2009-12-04T10:40:00Z</dcterms:modified>
  <cp:revision>3</cp:revision>
  <dc:subject/>
  <dc:title/>
</cp:coreProperties>
</file>