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OLITICA SOCIALA SI DE OCUPARE</w:t>
      </w:r>
    </w:p>
    <w:p>
      <w:pPr>
        <w:pStyle w:val="Normal"/>
        <w:autoSpaceDE w:val="false"/>
        <w:jc w:val="center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Termenul de politici sociale se refera la activitatile desfasurate prin intermediul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tatului (strategii, programe, proiecte, institutii, actiuni, legislatie) care influenteaz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bunastarea individuala a familiei sau comunitatii intr-o societat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Pierson distinge trei tipuri de bunastar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bunastare sociala care se refera la furnizarea sau primirea colectiva a bunastari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bunastarea economica care descrie acele forme ale bunastarii asigurate prin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termediul mecanismelor pietei sau ale economiei oficial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bunastarea de stat care se refera la asigurarea bunastarii sociale prin intermediul</w:t>
      </w:r>
    </w:p>
    <w:p>
      <w:pPr>
        <w:pStyle w:val="Normal"/>
        <w:autoSpaceDE w:val="false"/>
        <w:rPr>
          <w:bCs/>
          <w:color w:val="000000"/>
          <w:lang w:val="it-IT"/>
        </w:rPr>
      </w:pPr>
      <w:r>
        <w:rPr>
          <w:bCs/>
          <w:color w:val="000000"/>
          <w:lang w:val="fr-FR"/>
        </w:rPr>
        <w:t>statului;</w:t>
      </w:r>
    </w:p>
    <w:p>
      <w:pPr>
        <w:pStyle w:val="Normal"/>
        <w:autoSpaceDE w:val="false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Obiectivele 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1.-asigurarea locurilor de munc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disponibilitatea pentru angajare( tineri, someri,cei ce renunta la scoala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antreprenoriatul (procedura infiintarii de noi afaceri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adaptabilitate(practice de lucru moderne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galitatea sanselor(pe sexe, personae cu handicap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2.-initiativele comunitare si masurile inovativ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forme de asistenta financiara 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 retele de cooperar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chimburi de eperienta si studi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3.-implementarea libertatii de miscar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recunoasterea reciproca a titlurilor si diplomelor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ecuritatea sociala a persoanelor care se deplaseaza in cadrul U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chimb de informatii despre slujbe, pregatirea euroconsilierilor s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rearea unei baze de date comun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4.-promovarea invatamantului si pregatiri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punerea la dispozitia economiei europene a unei forte de munca avand o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alta calificare(programele Leonardo si Socrates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5.-egalitatea sanselor pentru barbati si feme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alarii egal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tratament nediferentiat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concediul parental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6.-imbunatatirea conditiilor de munc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timpul de lucru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contractul de munca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drepturile angajatilor in cazul transferurilor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protectia angajatilor in cazul insovabilitatii patronilor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protectia in cazul concedierilor in masa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locurile de munca fara norma intreag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masuri de imbunatatire si ingrijire a sanatatii angajatilor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promovarea sistemului de protectie social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munca sa fie platita si sa asigure un venit sigur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 pensile sa fie adecvate si sigure, iar sistemele de pensii sa fie durabile din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unct de vedere financiar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a fie promovata incluziunea social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un sistem de sanatate si ingrijire medicala sigur si durabil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integrarea sociala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femeile, diferite etnii, persoanele in varsta, persoanele cu handicap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entru perioada 2007-2013 in cadrul obiectivului Convergenta sunt sustinut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urmatoarele actiuni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cresterea adaptabilitatii muncitorilor si intreprinderilor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cresterea accesului pe piata fortei de munc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intarirea incluziunii sociale a persoanelor dezavantajate si combatere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iscriminarii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etatenii beneficiaza de sprijinul Fondului Social European prin participarea l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rograme de pregatire sau la alte activitati organizate la nivel local. Accesul la acest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fond se face pe principiul cofinantarii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robleme cu care se confrunta UE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finantarea pietei unice a U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economia europeana prezinta procentaje mai reduse in ceaea ce priveste locurile d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unca si mai ridicate in ceea ce priveste somajul, decat SUA si Japoni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crearea tehnologiilor moderne de informare si comunicare a schimbat radical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ocietatile Europei si le-a transformat in societati bazate pe informati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ummit-ul de la Lisabona a transmis un nou obiectiv strategic pentru UE in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urmatoarea decada: sa devina cea mai competitiva si dinamica economie bazata p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formatii din lume capabila sa sustina cresterea economica cu mai multe locuri d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unca si cu o coeziune sociala mai mar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Noua agenda sociala a vizat promovarea ocuparii depline, dinamismul economic s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ocial, si coeziunea si justitia sociala a UE. Aceasta dezvolta o noua strategie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1.-pune accentul pe rolul sau de a spori increderea cetatenilor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o abordare inter-generational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un parteneriat pentru schimbar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o integrare a dimensiunii externe(dialoguri la nivel bilateral, regional,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ultilateral)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2.-prezinta actiunile cheie conform celor doua axe majore:ocuparea si egalitate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anselor si incluziunii social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lemente ele acestei noi strategii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o mai buna integrare a politicilor europen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o implicare crescuta a partenerilor social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 o sinergie mai importanta intre politici si levierele financiar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un cadru intarit intre strategii si evolutia cadrelor juridice si acordurile incheiate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intre partenerii socia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44:00Z</dcterms:created>
  <dc:creator/>
  <dc:description/>
  <cp:keywords/>
  <dc:language>en-US</dc:language>
  <cp:lastModifiedBy>Raul</cp:lastModifiedBy>
  <dcterms:modified xsi:type="dcterms:W3CDTF">2009-12-03T13:05:00Z</dcterms:modified>
  <cp:revision>3</cp:revision>
  <dc:subject/>
  <dc:title/>
</cp:coreProperties>
</file>