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No</w:t>
      </w:r>
      <w:r>
        <w:rPr>
          <w:b/>
          <w:bCs/>
          <w:sz w:val="44"/>
          <w:szCs w:val="44"/>
          <w:lang w:val="it-IT"/>
        </w:rPr>
        <w:t>ț</w:t>
      </w: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iuni generale drept vam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*</w:t>
      </w:r>
      <w:r>
        <w:rPr>
          <w:rFonts w:cs="Times New Roman" w:ascii="Times New Roman" w:hAnsi="Times New Roman"/>
          <w:sz w:val="24"/>
          <w:szCs w:val="24"/>
          <w:lang w:val="it-IT"/>
        </w:rPr>
        <w:t>No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unea, obiectul, meto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2*</w:t>
      </w:r>
      <w:r>
        <w:rPr>
          <w:rFonts w:cs="Times New Roman" w:ascii="Times New Roman" w:hAnsi="Times New Roman"/>
          <w:sz w:val="24"/>
          <w:szCs w:val="24"/>
          <w:lang w:val="it-IT"/>
        </w:rPr>
        <w:t>Raportul juridic de drept vam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*</w:t>
      </w:r>
      <w:r>
        <w:rPr>
          <w:rFonts w:cs="Times New Roman" w:ascii="Times New Roman" w:hAnsi="Times New Roman"/>
          <w:sz w:val="24"/>
          <w:szCs w:val="24"/>
          <w:lang w:val="it-IT"/>
        </w:rPr>
        <w:t>legatura dr vamal cu alte ramuri de drep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4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istemul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izvoarele dreptului vam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1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În timpul de fa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ă în majoritatea institu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lor de înv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ămînt juridice se studiază dreptul vamal care este alcătuit din o totalitate de institu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i de drept de diferită natură juridică care formează în ansamblu activitatea vamală. Activitatea vamală nu este altceva decît obiectul de reglementare a dreptului vamal. Conform CV activitatea vamală se constituie din promovarea politicii vamale, asigurarea respectării reglementărilor vamale la trecerea mărfurilor, mijloacelor de transport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persoanelor peste frontier vamală a RM perceperea dreptului de import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export, vămuirea, controlul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supravegherea vamală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alte activit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 de promovare politicii vamale. Această defini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e este laconic dar reflect structura activit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vamale în general. Dacă am încerca să eviden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em trăsăturile specific ale activit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vamale putem eviden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a caracterul complex pe de o parte, iar pe de altă parte caracterul diferen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at al elementului activit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vamale. Specificul acesora este condi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onat de natura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scopul complex al activit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vamale. Defini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a expusă în CV nu cuprinde un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r de elemente de bază care fac parte din activitatea vamală la ele se atribuie: 1) statistica vamală 2) lupta cu contraband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alte infrac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uni din sfera activit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i vamale.3) lupta cu încălcările regulilor vamale. Procedura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examinarea cazurilor de încălcare a regulilor vamae. Ree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nd din cele spuse mai sus structura activit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i vamale este compusă din: 1) politica vamală 2) principiile trecerii mărfurilor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mijloacelor de transport peste frontier vamală 3) reglementarea tarifară 4) regimurile vamale 5) pl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e vamael 6) perfectarea vamală 7) controlul vamal 8) statistica vamală 9) contraband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alte infrac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uni vamale 10) încălcarea regulilor vamale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răspunderea în cazul săvîr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rii acestora 11) procedura în cazurile de încălcare a regulilor vamale 12) examinarea cazurilor de încălcare a regulilor vamale. Pînă în present întrebarea despre locul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rolul dreptului vamal în sistemul dreptului este discutabilă, în lit de specialitate nu există o părere unică despre faptul dacă dreptul vamal este sau nu o ramură de drept. Unii autori consider că dreptul vamal nu exsistă însă există o legisla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e vamală, al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consider că dreptul vamal este o institu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e a dreptului administrative.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metoda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 2-lea element de delimitare a unei ranuri de drept este metoda de reglementare . </w:t>
      </w:r>
      <w:r>
        <w:rPr>
          <w:rFonts w:cs="Times New Roman" w:ascii="Times New Roman" w:hAnsi="Times New Roman"/>
          <w:sz w:val="24"/>
          <w:szCs w:val="24"/>
          <w:lang w:val="pt-BR"/>
        </w:rPr>
        <w:t>Prin metodă de regelmentare în</w:t>
      </w:r>
      <w:r>
        <w:rPr>
          <w:sz w:val="24"/>
          <w:szCs w:val="24"/>
          <w:lang w:val="pt-BR"/>
        </w:rPr>
        <w:t>ț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legem acele mijloace, procedee de aplicare a normelor juridice a proceselor </w:t>
      </w:r>
      <w:r>
        <w:rPr>
          <w:sz w:val="24"/>
          <w:szCs w:val="24"/>
          <w:lang w:val="pt-BR"/>
        </w:rPr>
        <w:t>ș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fenomenelor juridice. Obiectul de reglementere a dreptului vamal este complex, metoda de reglementare la fel este complex. În dreptul vamal întîlnim atît metoda dispozitivă cît </w:t>
      </w:r>
      <w:r>
        <w:rPr>
          <w:sz w:val="24"/>
          <w:szCs w:val="24"/>
          <w:lang w:val="pt-BR"/>
        </w:rPr>
        <w:t>ș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 dispozitivă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Metoda imperativă prescrie o animită conduit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interzice subiec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lor de a avea un alt comportament. Metoda dispozitivă permite subiec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or legile unui anumit comportament. Cea mai întilnită este metoda imperativă. Dreptul vamal este o ramură complex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este alcătuit dintr-o totalitate de norme juridice cu character complex obiectul de reglementare îl constituie activitatea vamală.. Un subiect obligatoriu al rela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ilor sociale îl constituie organelle vamal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2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aportul juridic de drept vamal este rela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a social reglementată de o normă juridică vamală. Raportul juridic vamal au următoarea trăsătură: 1) subiec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2)participan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la raporturile juridice vamale 3) obiectul 4) marfa sau bunul 5) care este motivul raportului 6) con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nutul. Raportul juridic vamal este un raport complex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poate fi calificat în mai multe categorii. După caracterul juridic avem: 1) raporturi juridice vamale de coordonare sunt raporturile în care subiec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se află pe pozi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de egalitate 2) raporturi de subordonare- apar între subiec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cu o pozi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e juridică diferită 3) după modul de reglementare- permissive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imperative 4) după con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nut –materiale care sunt reglementate de normele juridice material. După momentul apari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ei. 1) raporturi juridice primare sunt rela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i legate de trecerea mărfurilor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mijloacelor de transport 2) raporturi juridice secundare care reese din cele prim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*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Fiind o ramură de drept complex dreptul vamal are o legătură strînsă cu o mare parte din ramurile de drept: drept vamal cu dr constitu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onal- stabile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te principiile generale pentru dr vamal. Dr vamal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dr administrative- stabile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te organizarea activită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i vamale, răspunderea administrativă pentru încălcarea regulilor vamale dr vamal- dr penal- define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te no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unea de contraband </w:t>
      </w:r>
      <w:r>
        <w:rPr>
          <w:sz w:val="24"/>
          <w:szCs w:val="24"/>
          <w:lang w:val="it-IT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i alte infrac</w:t>
      </w:r>
      <w:r>
        <w:rPr>
          <w:sz w:val="24"/>
          <w:szCs w:val="24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>iuni în domeniul vamal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rept vamal cu drept procesual penal- prevede procedura examinarii cazurilor de contrabanda si eschivarea de la plata vamala. Drept vamal cu drept civil- prevede incheierea contractelor de amînare 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e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alonare a drepturilor de import de înfiin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re a depozitelor. Drept vamal cu procesual civil- prevede procedura în cazul apari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litigiilor dintre păr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. Drept vamal cu drept financiar- prin stabilirea taxelor si impozitelor. Drept vamal cu drept fiscal- modul perceperii taxelor si impozitelor vamale. Drept vamal- dreptul muncii- angajarea colaboratorilor vamali. Deasemenea dreptul vamal are legătură cu unele discipline 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iin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fice: criminologia, criminalistica, statistica, protec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a social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4*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istemul dreptului vamal include separarea normelor juridice în păr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principale institu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i 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norme speciale. Sistemul dreptului vamal este compus din: partea generală- defini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 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n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utul activită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i vamale, politica vamală 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scopurile ei, teritoriul 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frontiera vamală. Parte3a specială- include trecerea mărfurilor 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mijloacelor de transport peste frontiera vamală, tariful vamal, plă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le vamale, perfectarea vamală. Prin izvor de drept vamal în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elegem forma de exprimare a normelor juridice. Izvoarele dreptului vamal sînt: legile, constitu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a, codul vamal, legea cu privire la tariful vamal. Hotărîrea guvernului, decretele pre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edintelui, actele serviciului vamal care pot fi ordine ,instruc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uni regulamente 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dispozi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. Actele interna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le- conven</w:t>
      </w:r>
      <w:r>
        <w:rPr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ile, acordurile </w:t>
      </w:r>
      <w:r>
        <w:rPr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tratatele din domeniul vamal la care RM este parte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74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870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2</Words>
  <Characters>5294</Characters>
  <CharactersWithSpaces>619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0:00Z</dcterms:created>
  <dc:creator/>
  <dc:description/>
  <dc:language>en-US</dc:language>
  <cp:lastModifiedBy>Raul</cp:lastModifiedBy>
  <dcterms:modified xsi:type="dcterms:W3CDTF">2009-12-0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