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Cercetarea f</w:t>
      </w:r>
      <w:r>
        <w:rPr>
          <w:rFonts w:cs="TTE1961BD0t00;Times New Roman" w:ascii="TTE1961BD0t00;Times New Roman" w:hAnsi="TTE1961BD0t00;Times New Roman"/>
          <w:b/>
          <w:sz w:val="32"/>
          <w:szCs w:val="32"/>
        </w:rPr>
        <w:t>a</w:t>
      </w: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tuitorilor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 </w:t>
      </w:r>
      <w:r>
        <w:rPr>
          <w:rFonts w:cs="Times-Roman;Times New Roman" w:ascii="Times-Roman;Times New Roman" w:hAnsi="Times-Roman;Times New Roman"/>
          <w:lang w:val="fr-FR"/>
        </w:rPr>
        <w:t>Subiect activ al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i de furt sau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e poate fi orice persoan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are îndepline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 cond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le generale ale r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punderii penal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Agravanta particip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la furt a dou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au mai multor persoane opereaz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tunci când se consta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rez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tuturor participa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lor la locul faptei, în momentul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vâr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rii acesteia.</w:t>
      </w:r>
    </w:p>
    <w:p>
      <w:pPr>
        <w:pStyle w:val="Normal"/>
        <w:autoSpaceDE w:val="false"/>
        <w:rPr>
          <w:rFonts w:ascii="TTE19D7A28t00;Times New Roman" w:hAnsi="TTE19D7A28t00;Times New Roman" w:cs="TTE19D7A28t00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Furtul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vâr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t de un major împreun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u un minor constituie furt calificat chiar da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minorul nu r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punde penal, dar, în acel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i timp, constitui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o agravan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rev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zu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 art.</w:t>
      </w:r>
      <w:r>
        <w:rPr>
          <w:rFonts w:cs="TTE19D7A28t00;Times New Roman" w:ascii="TTE19D7A28t00;Times New Roman" w:hAnsi="TTE19D7A28t00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75 lit. c. C. pen. –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vâr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rea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i de 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re un infractor major împreun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u un minor.</w:t>
      </w:r>
      <w:r>
        <w:rPr>
          <w:rFonts w:cs="TTE19D7A28t00;Times New Roman" w:ascii="TTE19D7A28t00;Times New Roman" w:hAnsi="TTE19D7A28t00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În situ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în care unii dintre inculp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au amen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t victima, iar al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au deposedat-o</w:t>
      </w:r>
      <w:r>
        <w:rPr>
          <w:rFonts w:cs="TTE19D7A28t00;Times New Roman" w:ascii="TTE19D7A28t00;Times New Roman" w:hAnsi="TTE19D7A28t00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de bunuri, to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sunt coautori ai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i de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Pentru a se re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n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ea de asociere în vederea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vâr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rii de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, trebuie 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existe o întov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9D7A28t00;Times New Roman" w:ascii="TTE19D7A28t00;Times New Roman" w:hAnsi="TTE19D7A28t00;Times New Roman"/>
          <w:lang w:val="fr-FR"/>
        </w:rPr>
        <w:t>as</w:t>
      </w:r>
      <w:r>
        <w:rPr>
          <w:rFonts w:cs="Times-Roman;Times New Roman" w:ascii="Times-Roman;Times New Roman" w:hAnsi="Times-Roman;Times New Roman"/>
          <w:lang w:val="fr-FR"/>
        </w:rPr>
        <w:t>ire de oarecare dura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în vederea realiz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unui scop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onal comun,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nu o simpl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legere, întâmpl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toar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spontan</w:t>
      </w:r>
      <w:r>
        <w:rPr>
          <w:rFonts w:cs="TTE19D7A28t00;Times New Roman" w:ascii="TTE19D7A28t00;Times New Roman" w:hAnsi="TTE19D7A28t00;Times New Roman"/>
          <w:lang w:val="fr-FR"/>
        </w:rPr>
        <w:t>a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Pentru exist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i este suficient ca între 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ptuitori 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i interveni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un consens 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echivoc, privind constituirea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scopul asocierii, fapta consumându-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se în momentul realiz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acestui consen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fr-FR"/>
        </w:rPr>
        <w:t xml:space="preserve">1. </w:t>
      </w:r>
      <w:r>
        <w:rPr>
          <w:rFonts w:cs="Times-Bold;Times New Roman" w:ascii="Times-Bold;Times New Roman" w:hAnsi="Times-Bold;Times New Roman"/>
          <w:b/>
          <w:bCs/>
          <w:lang w:val="fr-FR"/>
        </w:rPr>
        <w:t xml:space="preserve">Cauzele </w:t>
      </w:r>
      <w:r>
        <w:rPr>
          <w:rFonts w:cs="TTE1961BD0t00;Times New Roman" w:ascii="TTE1961BD0t00;Times New Roman" w:hAnsi="TTE1961BD0t00;Times New Roman"/>
          <w:b/>
          <w:lang w:val="fr-FR"/>
        </w:rPr>
        <w:t>s</w:t>
      </w:r>
      <w:r>
        <w:rPr>
          <w:rFonts w:cs="Times-Bold;Times New Roman" w:ascii="Times-Bold;Times New Roman" w:hAnsi="Times-Bold;Times New Roman"/>
          <w:b/>
          <w:bCs/>
          <w:lang w:val="fr-FR"/>
        </w:rPr>
        <w:t>i împrejur</w:t>
      </w:r>
      <w:r>
        <w:rPr>
          <w:rFonts w:cs="TTE1961BD0t00;Times New Roman" w:ascii="TTE1961BD0t00;Times New Roman" w:hAnsi="TTE1961BD0t00;Times New Roman"/>
          <w:b/>
          <w:lang w:val="fr-FR"/>
        </w:rPr>
        <w:t>a</w:t>
      </w:r>
      <w:r>
        <w:rPr>
          <w:rFonts w:cs="Times-Bold;Times New Roman" w:ascii="Times-Bold;Times New Roman" w:hAnsi="Times-Bold;Times New Roman"/>
          <w:b/>
          <w:bCs/>
          <w:lang w:val="fr-FR"/>
        </w:rPr>
        <w:t>rile care au favorizat s</w:t>
      </w:r>
      <w:r>
        <w:rPr>
          <w:rFonts w:cs="TTE1961BD0t00;Times New Roman" w:ascii="TTE1961BD0t00;Times New Roman" w:hAnsi="TTE1961BD0t00;Times New Roman"/>
          <w:b/>
          <w:lang w:val="fr-FR"/>
        </w:rPr>
        <w:t>a</w:t>
      </w:r>
      <w:r>
        <w:rPr>
          <w:rFonts w:cs="Times-Bold;Times New Roman" w:ascii="Times-Bold;Times New Roman" w:hAnsi="Times-Bold;Times New Roman"/>
          <w:b/>
          <w:bCs/>
          <w:lang w:val="fr-FR"/>
        </w:rPr>
        <w:t>vâr</w:t>
      </w:r>
      <w:r>
        <w:rPr>
          <w:rFonts w:cs="TTE1961BD0t00;Times New Roman" w:ascii="TTE1961BD0t00;Times New Roman" w:hAnsi="TTE1961BD0t00;Times New Roman"/>
          <w:b/>
          <w:lang w:val="fr-FR"/>
        </w:rPr>
        <w:t>s</w:t>
      </w:r>
      <w:r>
        <w:rPr>
          <w:rFonts w:cs="Times-Bold;Times New Roman" w:ascii="Times-Bold;Times New Roman" w:hAnsi="Times-Bold;Times New Roman"/>
          <w:b/>
          <w:bCs/>
          <w:lang w:val="fr-FR"/>
        </w:rPr>
        <w:t>irea furtului sau tâlh</w:t>
      </w:r>
      <w:r>
        <w:rPr>
          <w:rFonts w:cs="TTE1961BD0t00;Times New Roman" w:ascii="TTE1961BD0t00;Times New Roman" w:hAnsi="TTE1961BD0t00;Times New Roman"/>
          <w:b/>
          <w:lang w:val="fr-FR"/>
        </w:rPr>
        <w:t>a</w:t>
      </w:r>
      <w:r>
        <w:rPr>
          <w:rFonts w:cs="Times-Bold;Times New Roman" w:ascii="Times-Bold;Times New Roman" w:hAnsi="Times-Bold;Times New Roman"/>
          <w:b/>
          <w:bCs/>
          <w:lang w:val="fr-FR"/>
        </w:rPr>
        <w:t>rie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fr-FR"/>
        </w:rPr>
      </w:pPr>
      <w:r>
        <w:rPr>
          <w:rFonts w:cs="Times-Bold;Times New Roman" w:ascii="Times-Bold;Times New Roman" w:hAnsi="Times-Bold;Times New Roman"/>
          <w:b/>
          <w:bCs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Cuno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terea acestor cauz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împrejur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 permite organelor de ur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re penal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realizarea actului preventiv prin alegerea celor mai eficiente metode de combatere a unor astfel de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. Amintim: insuficienta preocupare pentru folosirea sistemelor de paz</w:t>
      </w:r>
      <w:r>
        <w:rPr>
          <w:rFonts w:cs="TTE19D7A28t00;Times New Roman" w:ascii="TTE19D7A28t00;Times New Roman" w:hAnsi="TTE19D7A28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alarmare; neasigurarea cu încuietori corespunz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oare, gratii la geamuri; neglijen</w:t>
      </w:r>
      <w:r>
        <w:rPr>
          <w:rFonts w:cs="TTE19D7A28t00;Times New Roman" w:ascii="TTE19D7A28t00;Times New Roman" w:hAnsi="TTE19D7A28t00;Times New Roman"/>
          <w:lang w:val="fr-FR"/>
        </w:rPr>
        <w:t>ta s</w:t>
      </w:r>
      <w:r>
        <w:rPr>
          <w:rFonts w:cs="Times-Roman;Times New Roman" w:ascii="Times-Roman;Times New Roman" w:hAnsi="Times-Roman;Times New Roman"/>
          <w:lang w:val="fr-FR"/>
        </w:rPr>
        <w:t>i lip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 r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pundere din partea personalului de paz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; p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trarea în locu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 sau unit</w:t>
      </w:r>
      <w:r>
        <w:rPr>
          <w:rFonts w:cs="TTE19D7A28t00;Times New Roman" w:ascii="TTE19D7A28t00;Times New Roman" w:hAnsi="TTE19D7A28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 comerciale a unor sume importante de bani, valu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au bijuterii; posibilitatea valorifi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cu u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urin</w:t>
      </w:r>
      <w:r>
        <w:rPr>
          <w:rFonts w:cs="TTE19D7A28t00;Times New Roman" w:ascii="TTE19D7A28t00;Times New Roman" w:hAnsi="TTE19D7A28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a bunurilor provenite din furturi sau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în talciocuri, consign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, case de amanet, târguri etc., 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exista o reglementare legal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 stric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etc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fr-FR"/>
        </w:rPr>
      </w:pPr>
      <w:r>
        <w:rPr>
          <w:rFonts w:cs="Times-Roman;Times New Roman" w:ascii="Times-Roman;Times New Roman" w:hAnsi="Times-Roman;Times New Roman"/>
          <w:b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fr-FR"/>
        </w:rPr>
        <w:t xml:space="preserve">2.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lang w:val="fr-FR"/>
        </w:rPr>
        <w:t>Unele particularit</w:t>
      </w:r>
      <w:r>
        <w:rPr>
          <w:rFonts w:cs="TTE194C6D0t00;Times New Roman" w:ascii="TTE194C6D0t00;Times New Roman" w:hAnsi="TTE194C6D0t00;Times New Roman"/>
          <w:b/>
          <w:lang w:val="fr-FR"/>
        </w:rPr>
        <w:t>at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lang w:val="fr-FR"/>
        </w:rPr>
        <w:t>i ale investig</w:t>
      </w:r>
      <w:r>
        <w:rPr>
          <w:rFonts w:cs="TTE194C6D0t00;Times New Roman" w:ascii="TTE194C6D0t00;Times New Roman" w:hAnsi="TTE194C6D0t00;Times New Roman"/>
          <w:b/>
          <w:lang w:val="fr-FR"/>
        </w:rPr>
        <w:t>a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lang w:val="fr-FR"/>
        </w:rPr>
        <w:t xml:space="preserve">rii furtului </w:t>
      </w:r>
      <w:r>
        <w:rPr>
          <w:rFonts w:cs="TTE194C6D0t00;Times New Roman" w:ascii="TTE194C6D0t00;Times New Roman" w:hAnsi="TTE194C6D0t00;Times New Roman"/>
          <w:b/>
          <w:lang w:val="fr-FR"/>
        </w:rPr>
        <w:t>s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lang w:val="fr-FR"/>
        </w:rPr>
        <w:t>i tâlh</w:t>
      </w:r>
      <w:r>
        <w:rPr>
          <w:rFonts w:cs="TTE194C6D0t00;Times New Roman" w:ascii="TTE194C6D0t00;Times New Roman" w:hAnsi="TTE194C6D0t00;Times New Roman"/>
          <w:b/>
          <w:lang w:val="fr-FR"/>
        </w:rPr>
        <w:t>a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lang w:val="fr-FR"/>
        </w:rPr>
        <w:t>riei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lang w:val="fr-FR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lang w:val="fr-FR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 xml:space="preserve">2.1. </w:t>
      </w:r>
      <w:r>
        <w:rPr>
          <w:rFonts w:cs="Times-Bold;Times New Roman" w:ascii="Times-Bold;Times New Roman" w:hAnsi="Times-Bold;Times New Roman"/>
          <w:b/>
          <w:bCs/>
          <w:lang w:val="fr-FR"/>
        </w:rPr>
        <w:t>Cercetarea locului fapte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fr-FR"/>
        </w:rPr>
      </w:pPr>
      <w:r>
        <w:rPr>
          <w:rFonts w:cs="Times-Bold;Times New Roman" w:ascii="Times-Bold;Times New Roman" w:hAnsi="Times-Bold;Times New Roman"/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lang w:val="fr-FR"/>
        </w:rPr>
        <w:t xml:space="preserve">a. </w:t>
      </w:r>
      <w:r>
        <w:rPr>
          <w:rFonts w:cs="Times-Roman;Times New Roman" w:ascii="Times-Roman;Times New Roman" w:hAnsi="Times-Roman;Times New Roman"/>
          <w:lang w:val="fr-FR"/>
        </w:rPr>
        <w:t>Cercetarea locului faptei este necesar</w:t>
      </w:r>
      <w:r>
        <w:rPr>
          <w:rFonts w:cs="TTE19D7A28t00;Times New Roman" w:ascii="TTE19D7A28t00;Times New Roman" w:hAnsi="TTE19D7A28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 xml:space="preserve">i obligatorie în toate cazurile de furt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e, chiar când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ea este reclama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up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2–3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p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mâni (la externarea victimei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ei), atât pentru stabilirea cercului de suspe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, cât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entru identificarea martorilor oculari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lang w:val="fr-FR"/>
        </w:rPr>
        <w:t xml:space="preserve">b. </w:t>
      </w:r>
      <w:r>
        <w:rPr>
          <w:rFonts w:cs="Times-Roman;Times New Roman" w:ascii="Times-Roman;Times New Roman" w:hAnsi="Times-Roman;Times New Roman"/>
          <w:lang w:val="fr-FR"/>
        </w:rPr>
        <w:t xml:space="preserve">Prin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loc al faptei </w:t>
      </w:r>
      <w:r>
        <w:rPr>
          <w:rFonts w:cs="Times-Roman;Times New Roman" w:ascii="Times-Roman;Times New Roman" w:hAnsi="Times-Roman;Times New Roman"/>
          <w:lang w:val="fr-FR"/>
        </w:rPr>
        <w:t>se î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lege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 xml:space="preserve">locul în care s-au aflat bunuril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valorile sustrase; itinerarul parcurs de infractor pentru a ajunge la locul faptei;  locul în care 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ptuitorii s-au ascuns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u pândit victima; itinerarul parcurs de infractor dup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comiterea faptei; locurile în care au fost ascunse obiectele corp-delict sau obiectel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valorile provenite din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vâr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rea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i; locurile în care s-au ascuns infractorii pentru a s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pa de ur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re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lang w:val="fr-FR"/>
        </w:rPr>
        <w:t xml:space="preserve">c. </w:t>
      </w:r>
      <w:r>
        <w:rPr>
          <w:rFonts w:cs="Times-Roman;Times New Roman" w:ascii="Times-Roman;Times New Roman" w:hAnsi="Times-Roman;Times New Roman"/>
          <w:lang w:val="fr-FR"/>
        </w:rPr>
        <w:t>Prin cercetarea sistemati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locului faptei se stabilesc date privind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•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num</w:t>
      </w:r>
      <w:r>
        <w:rPr>
          <w:rFonts w:cs="TTE19D7A28t00;Times New Roman" w:ascii="TTE19D7A28t00;Times New Roman" w:hAnsi="TTE19D7A28t00;Times New Roman"/>
        </w:rPr>
        <w:t>a</w:t>
      </w:r>
      <w:r>
        <w:rPr>
          <w:rFonts w:cs="Times-Roman;Times New Roman" w:ascii="Times-Roman;Times New Roman" w:hAnsi="Times-Roman;Times New Roman"/>
        </w:rPr>
        <w:t>rul f</w:t>
      </w:r>
      <w:r>
        <w:rPr>
          <w:rFonts w:cs="TTE19D7A28t00;Times New Roman" w:ascii="TTE19D7A28t00;Times New Roman" w:hAnsi="TTE19D7A28t00;Times New Roman"/>
        </w:rPr>
        <w:t>a</w:t>
      </w:r>
      <w:r>
        <w:rPr>
          <w:rFonts w:cs="Times-Roman;Times New Roman" w:ascii="Times-Roman;Times New Roman" w:hAnsi="Times-Roman;Times New Roman"/>
        </w:rPr>
        <w:t>ptuitorilor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•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erioada în care au operat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le de acces ale infractorilor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 xml:space="preserve">mijloacel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metodele folosite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bunurile sustrase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lang w:val="fr-FR"/>
        </w:rPr>
      </w:pPr>
      <w:r>
        <w:rPr>
          <w:rFonts w:cs="Times-Bold;Times New Roman" w:ascii="Times-Bold;Times New Roman" w:hAnsi="Times-Bold;Times New Roman"/>
          <w:b/>
          <w:bCs/>
          <w:lang w:val="fr-FR"/>
        </w:rPr>
        <w:t xml:space="preserve">d. </w:t>
      </w:r>
      <w:r>
        <w:rPr>
          <w:rFonts w:cs="Times-Roman;Times New Roman" w:ascii="Times-Roman;Times New Roman" w:hAnsi="Times-Roman;Times New Roman"/>
          <w:lang w:val="fr-FR"/>
        </w:rPr>
        <w:t xml:space="preserve">La locul faptei vor fi descoperite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urme de mâini </w:t>
      </w:r>
      <w:r>
        <w:rPr>
          <w:rFonts w:cs="TTE19D9330t00;Times New Roman" w:ascii="TTE19D9330t00;Times New Roman" w:hAnsi="TTE19D9330t00;Times New Roman"/>
          <w:lang w:val="fr-FR"/>
        </w:rPr>
        <w:t>s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i de picioare; urme ale instrumentelor de spargere folosite; urme biologice </w:t>
      </w:r>
      <w:r>
        <w:rPr>
          <w:rFonts w:cs="Times-Roman;Times New Roman" w:ascii="Times-Roman;Times New Roman" w:hAnsi="Times-Roman;Times New Roman"/>
          <w:lang w:val="fr-FR"/>
        </w:rPr>
        <w:t>(pete de sânge, fire de p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), care pot conduce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la identificarea 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ptuitorilor;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urme olfactive, </w:t>
      </w:r>
      <w:r>
        <w:rPr>
          <w:rFonts w:cs="Times-Roman;Times New Roman" w:ascii="Times-Roman;Times New Roman" w:hAnsi="Times-Roman;Times New Roman"/>
          <w:lang w:val="fr-FR"/>
        </w:rPr>
        <w:t>care vor fi exploatate cu ajutorul câinelui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de ur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re; urme sub form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 resturi de obiecte (pilitur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rumegu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, pelicul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 vopsea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etc.); urme care indi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anumite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deprinderi sau specializ</w:t>
      </w:r>
      <w:r>
        <w:rPr>
          <w:rFonts w:cs="TTE19D9330t00;Times New Roman" w:ascii="TTE19D9330t00;Times New Roman" w:hAnsi="TTE19D9330t00;Times New Roman"/>
          <w:lang w:val="fr-FR"/>
        </w:rPr>
        <w:t>a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ri </w:t>
      </w:r>
      <w:r>
        <w:rPr>
          <w:rFonts w:cs="Times-Roman;Times New Roman" w:ascii="Times-Roman;Times New Roman" w:hAnsi="Times-Roman;Times New Roman"/>
          <w:lang w:val="fr-FR"/>
        </w:rPr>
        <w:t xml:space="preserve">ale infractorului;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microurme </w:t>
      </w:r>
      <w:r>
        <w:rPr>
          <w:rFonts w:cs="Times-Roman;Times New Roman" w:ascii="Times-Roman;Times New Roman" w:hAnsi="Times-Roman;Times New Roman"/>
          <w:lang w:val="fr-FR"/>
        </w:rPr>
        <w:t>pe îmbr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mintea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corpul infractorului etc. Aceste categorii de urme vor fi 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utate, fixate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ridicate inclusiv pe itinerariile folosite de infractori dup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omiterea faptei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lang w:val="fr-FR"/>
        </w:rPr>
        <w:t xml:space="preserve">e. </w:t>
      </w:r>
      <w:r>
        <w:rPr>
          <w:rFonts w:cs="Times-Roman;Times New Roman" w:ascii="Times-Roman;Times New Roman" w:hAnsi="Times-Roman;Times New Roman"/>
          <w:lang w:val="fr-FR"/>
        </w:rPr>
        <w:t>Practica demonstreaz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la locul faptei, infractorii pot comite erori grave: renu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rea la portul 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nu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ilor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folosirea unor pahare; pierderea unor obiecte personale sau a unor corpuri delicte, autoacciden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 etc. De asemenea, în multe situ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, infractorii au fost identific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dup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urmele de 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nu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folosite în câmpul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l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lang w:val="fr-FR"/>
        </w:rPr>
      </w:pPr>
      <w:r>
        <w:rPr>
          <w:rFonts w:cs="Times-Bold;Times New Roman" w:ascii="Times-Bold;Times New Roman" w:hAnsi="Times-Bold;Times New Roman"/>
          <w:b/>
          <w:bCs/>
          <w:lang w:val="fr-FR"/>
        </w:rPr>
        <w:t xml:space="preserve">f. </w:t>
      </w:r>
      <w:r>
        <w:rPr>
          <w:rFonts w:cs="Times-Roman;Times New Roman" w:ascii="Times-Roman;Times New Roman" w:hAnsi="Times-Roman;Times New Roman"/>
          <w:lang w:val="fr-FR"/>
        </w:rPr>
        <w:t>O deosebi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importan</w:t>
      </w:r>
      <w:r>
        <w:rPr>
          <w:rFonts w:cs="TTE19D7A28t00;Times New Roman" w:ascii="TTE19D7A28t00;Times New Roman" w:hAnsi="TTE19D7A28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prezin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clarificarea împrejur</w:t>
      </w:r>
      <w:r>
        <w:rPr>
          <w:rFonts w:cs="TTE19D9330t00;Times New Roman" w:ascii="TTE19D9330t00;Times New Roman" w:hAnsi="TTE19D9330t00;Times New Roman"/>
          <w:lang w:val="fr-FR"/>
        </w:rPr>
        <w:t>a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rilor negative sau controversate </w:t>
      </w:r>
      <w:r>
        <w:rPr>
          <w:rFonts w:cs="Times-Roman;Times New Roman" w:ascii="Times-Roman;Times New Roman" w:hAnsi="Times-Roman;Times New Roman"/>
          <w:lang w:val="fr-FR"/>
        </w:rPr>
        <w:t xml:space="preserve">care pot fi rezultatul unor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încerc</w:t>
      </w:r>
      <w:r>
        <w:rPr>
          <w:rFonts w:cs="TTE19D9330t00;Times New Roman" w:ascii="TTE19D9330t00;Times New Roman" w:hAnsi="TTE19D9330t00;Times New Roman"/>
          <w:lang w:val="fr-FR"/>
        </w:rPr>
        <w:t>a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ri de simulare </w:t>
      </w:r>
      <w:r>
        <w:rPr>
          <w:rFonts w:cs="Times-Roman;Times New Roman" w:ascii="Times-Roman;Times New Roman" w:hAnsi="Times-Roman;Times New Roman"/>
          <w:lang w:val="fr-FR"/>
        </w:rPr>
        <w:t>a furtului sau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iei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lang w:val="fr-FR"/>
        </w:rPr>
        <w:t xml:space="preserve">g. </w:t>
      </w:r>
      <w:r>
        <w:rPr>
          <w:rFonts w:cs="Times-Roman;Times New Roman" w:ascii="Times-Roman;Times New Roman" w:hAnsi="Times-Roman;Times New Roman"/>
          <w:lang w:val="fr-FR"/>
        </w:rPr>
        <w:t>În cazul în care victima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i de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e a fost supu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unor viol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 fizice, este obligatorie examinarea ei de 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re medicul legist, pentru a stabili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 xml:space="preserve">natura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vechimea leziunilor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instrumentele cu care au fost cauzate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gravitatea leziunilor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•</w:t>
      </w: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da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victima putea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-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rodu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ingur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leziunile (în situ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în care exis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indici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de simulare a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ei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Bold;Times New Roman" w:ascii="Times-Bold;Times New Roman" w:hAnsi="Times-Bold;Times New Roman"/>
          <w:b/>
          <w:bCs/>
          <w:lang w:val="fr-FR"/>
        </w:rPr>
        <w:t xml:space="preserve">h. </w:t>
      </w:r>
      <w:r>
        <w:rPr>
          <w:rFonts w:cs="Times-Roman;Times New Roman" w:ascii="Times-Roman;Times New Roman" w:hAnsi="Times-Roman;Times New Roman"/>
          <w:lang w:val="fr-FR"/>
        </w:rPr>
        <w:t>În procesul-verbal de cercetare a locului faptei vor fi consemnate, în detaliu, toate consta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le 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cute, fotografiile judiciare executate, sch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locului faptei etc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 xml:space="preserve">2.2. </w:t>
      </w:r>
      <w:r>
        <w:rPr>
          <w:rFonts w:cs="Times-Bold;Times New Roman" w:ascii="Times-Bold;Times New Roman" w:hAnsi="Times-Bold;Times New Roman"/>
          <w:b/>
          <w:bCs/>
          <w:lang w:val="fr-FR"/>
        </w:rPr>
        <w:t>Alte forme de furt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a) furturi din hoteluri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b) furturi de la garderobele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ilor de spectacol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 xml:space="preserve">c) furturi din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randuri sau de pe plaj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d) furturi de bagaje sau furturi prin substituirea bunurilor cu un obiect ase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n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or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e) furturi de la persoanele adormite sau în stare de ebrietate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f) furturi de la persoanele tratate cu cafea, ceai, pr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jituri, sucuri etc. în care au fos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introduse substa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e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ce produc adormirea victimelor</w:t>
      </w:r>
      <w:r>
        <w:rPr>
          <w:rFonts w:cs="Times-Roman;Times New Roman" w:ascii="Times-Roman;Times New Roman" w:hAnsi="Times-Roman;Times New Roman"/>
          <w:lang w:val="fr-FR"/>
        </w:rPr>
        <w:t>, specifice îndeosebi în trenurile de 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ori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g) furturile de animale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h) furturile obiectelor de ar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, multe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la comand</w:t>
      </w:r>
      <w:r>
        <w:rPr>
          <w:rFonts w:cs="TTE19D9330t00;Times New Roman" w:ascii="TTE19D9330t00;Times New Roman" w:hAnsi="TTE19D933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din partea unor cole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ri sa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trafica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. La toate aceste forme de furt întâlnim situ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în care infractorii, când sunt surprin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supra faptei ori sunt ur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, recurg la forme de violen</w:t>
      </w:r>
      <w:r>
        <w:rPr>
          <w:rFonts w:cs="TTE19D7A28t00;Times New Roman" w:ascii="TTE19D7A28t00;Times New Roman" w:hAnsi="TTE19D7A28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deosebit de agresive, astfel 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urtul se transform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utomat în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i) furtul 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a-numit de identitate.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„Ho</w:t>
      </w:r>
      <w:r>
        <w:rPr>
          <w:rFonts w:cs="TTE19D9330t00;Times New Roman" w:ascii="TTE19D9330t00;Times New Roman" w:hAnsi="TTE19D9330t00;Times New Roman"/>
          <w:lang w:val="fr-FR"/>
        </w:rPr>
        <w:t>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ii de identitate” </w:t>
      </w:r>
      <w:r>
        <w:rPr>
          <w:rFonts w:cs="Times-Roman;Times New Roman" w:ascii="Times-Roman;Times New Roman" w:hAnsi="Times-Roman;Times New Roman"/>
          <w:lang w:val="fr-FR"/>
        </w:rPr>
        <w:t>î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rocur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ate de identificare, de exemplu, numerele 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lor de credit sau numerele de asigurare social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, cu scopul de a se substitui victimelor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e a ob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e anumite foloase ori de a comite unele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 în numele acestor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 xml:space="preserve">3. </w:t>
      </w:r>
      <w:r>
        <w:rPr>
          <w:rFonts w:cs="Times-Bold;Times New Roman" w:ascii="Times-Bold;Times New Roman" w:hAnsi="Times-Bold;Times New Roman"/>
          <w:b/>
          <w:bCs/>
          <w:lang w:val="fr-FR"/>
        </w:rPr>
        <w:t>Ascultarea martorilor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Practica judiciar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monstreaz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identificarea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i audierea martorilor oculari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chiar cu ocazia cercet</w:t>
      </w:r>
      <w:r>
        <w:rPr>
          <w:rFonts w:cs="TTE19D9330t00;Times New Roman" w:ascii="TTE19D9330t00;Times New Roman" w:hAnsi="TTE19D9330t00;Times New Roman"/>
          <w:lang w:val="fr-FR"/>
        </w:rPr>
        <w:t>a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rii locului faptei </w:t>
      </w:r>
      <w:r>
        <w:rPr>
          <w:rFonts w:cs="Times-Roman;Times New Roman" w:ascii="Times-Roman;Times New Roman" w:hAnsi="Times-Roman;Times New Roman"/>
          <w:lang w:val="fr-FR"/>
        </w:rPr>
        <w:t>sunt activit</w:t>
      </w:r>
      <w:r>
        <w:rPr>
          <w:rFonts w:cs="TTE19D7A28t00;Times New Roman" w:ascii="TTE19D7A28t00;Times New Roman" w:hAnsi="TTE19D7A28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 deosebit de importante pentru investigarea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furtului sau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ei, deoarece depoz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le lor nu au suferit alter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 ca urmare a trecerii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timpului sau a unor influ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 de natur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ubiectiv</w:t>
      </w:r>
      <w:r>
        <w:rPr>
          <w:rFonts w:cs="TTE19D7A28t00;Times New Roman" w:ascii="TTE19D7A28t00;Times New Roman" w:hAnsi="TTE19D7A28t00;Times New Roman"/>
          <w:lang w:val="fr-FR"/>
        </w:rPr>
        <w:t>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Principalele probleme care trebuie clarificate cu ocazia audierii martorilor: dista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de la care au perceput fapta; cond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ile atmosferic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e vizibilitate; activit</w:t>
      </w:r>
      <w:r>
        <w:rPr>
          <w:rFonts w:cs="TTE19D7A28t00;Times New Roman" w:ascii="TTE19D7A28t00;Times New Roman" w:hAnsi="TTE19D7A28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le desf</w:t>
      </w:r>
      <w:r>
        <w:rPr>
          <w:rFonts w:cs="TTE19D7A28t00;Times New Roman" w:ascii="TTE19D7A28t00;Times New Roman" w:hAnsi="TTE19D7A28t00;Times New Roman"/>
          <w:lang w:val="fr-FR"/>
        </w:rPr>
        <w:t>as</w:t>
      </w:r>
      <w:r>
        <w:rPr>
          <w:rFonts w:cs="Times-Roman;Times New Roman" w:ascii="Times-Roman;Times New Roman" w:hAnsi="Times-Roman;Times New Roman"/>
          <w:lang w:val="fr-FR"/>
        </w:rPr>
        <w:t>urate de 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ptuitori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e 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re victi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; semnalmentele 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ptuitorilor, 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ta vestimentar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ori datele de identificare, da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i cuno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; leziunile produse victimei; caracteristicile obiectelor sustrase de la victi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; mijlocul de transport folosit de infractori; posibilitatea de a recuno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 autorii faptei dup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otografii în eventualitatea prezen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pentru recuno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re; raporturile pe care le au cu 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ptuitorii sau cu partea v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ma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 xml:space="preserve">3.1. </w:t>
      </w:r>
      <w:r>
        <w:rPr>
          <w:rFonts w:cs="Times-Bold;Times New Roman" w:ascii="Times-Bold;Times New Roman" w:hAnsi="Times-Bold;Times New Roman"/>
          <w:b/>
          <w:bCs/>
          <w:lang w:val="fr-FR"/>
        </w:rPr>
        <w:t>Ascultarea p</w:t>
      </w:r>
      <w:r>
        <w:rPr>
          <w:rFonts w:cs="TTE1961BD0t00;Times New Roman" w:ascii="TTE1961BD0t00;Times New Roman" w:hAnsi="TTE1961BD0t00;Times New Roman"/>
          <w:b/>
          <w:lang w:val="fr-FR"/>
        </w:rPr>
        <w:t>a</w:t>
      </w:r>
      <w:r>
        <w:rPr>
          <w:rFonts w:cs="Times-Bold;Times New Roman" w:ascii="Times-Bold;Times New Roman" w:hAnsi="Times-Bold;Times New Roman"/>
          <w:b/>
          <w:bCs/>
          <w:lang w:val="fr-FR"/>
        </w:rPr>
        <w:t>r</w:t>
      </w:r>
      <w:r>
        <w:rPr>
          <w:rFonts w:cs="TTE1961BD0t00;Times New Roman" w:ascii="TTE1961BD0t00;Times New Roman" w:hAnsi="TTE1961BD0t00;Times New Roman"/>
          <w:b/>
          <w:lang w:val="fr-FR"/>
        </w:rPr>
        <w:t>t</w:t>
      </w:r>
      <w:r>
        <w:rPr>
          <w:rFonts w:cs="Times-Bold;Times New Roman" w:ascii="Times-Bold;Times New Roman" w:hAnsi="Times-Bold;Times New Roman"/>
          <w:b/>
          <w:bCs/>
          <w:lang w:val="fr-FR"/>
        </w:rPr>
        <w:t>ii v</w:t>
      </w:r>
      <w:r>
        <w:rPr>
          <w:rFonts w:cs="TTE1961BD0t00;Times New Roman" w:ascii="TTE1961BD0t00;Times New Roman" w:hAnsi="TTE1961BD0t00;Times New Roman"/>
          <w:b/>
          <w:lang w:val="fr-FR"/>
        </w:rPr>
        <w:t>a</w:t>
      </w:r>
      <w:r>
        <w:rPr>
          <w:rFonts w:cs="Times-Bold;Times New Roman" w:ascii="Times-Bold;Times New Roman" w:hAnsi="Times-Bold;Times New Roman"/>
          <w:b/>
          <w:bCs/>
          <w:lang w:val="fr-FR"/>
        </w:rPr>
        <w:t>t</w:t>
      </w:r>
      <w:r>
        <w:rPr>
          <w:rFonts w:cs="TTE1961BD0t00;Times New Roman" w:ascii="TTE1961BD0t00;Times New Roman" w:hAnsi="TTE1961BD0t00;Times New Roman"/>
          <w:b/>
          <w:lang w:val="fr-FR"/>
        </w:rPr>
        <w:t>a</w:t>
      </w:r>
      <w:r>
        <w:rPr>
          <w:rFonts w:cs="Times-Bold;Times New Roman" w:ascii="Times-Bold;Times New Roman" w:hAnsi="Times-Bold;Times New Roman"/>
          <w:b/>
          <w:bCs/>
          <w:lang w:val="fr-FR"/>
        </w:rPr>
        <w:t xml:space="preserve">mate </w:t>
      </w:r>
      <w:r>
        <w:rPr>
          <w:rFonts w:cs="Times-Roman;Times New Roman" w:ascii="Times-Roman;Times New Roman" w:hAnsi="Times-Roman;Times New Roman"/>
          <w:lang w:val="fr-FR"/>
        </w:rPr>
        <w:t>ur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e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 clarificarea urm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oarelor aspecte: caracteristicile bunurilor sau valorilor sustrase; împrejur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le în care s-a comis furtul sau în care victima a fost amen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t</w:t>
      </w:r>
      <w:r>
        <w:rPr>
          <w:rFonts w:cs="TTE19D7A28t00;Times New Roman" w:ascii="TTE19D7A28t00;Times New Roman" w:hAnsi="TTE19D7A28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lovi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 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re agresor; semnalmentele 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ptuitorului sau, da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l cuno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, datele de identificare; suma cu care se constituie parte civil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în proces; leziunile constatate prin acte medico-legal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ret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le civile pe care le are; posibilitatea de a identifica 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ptuitorul ori bunurile de care a fost deposeda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; modul în car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i-a petrecut timpul înaint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up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omiterea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 xml:space="preserve">Se va 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e cont, în cazul audierii victimei unei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, de tulburarea psihi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rin care a trecut, datori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eia ea poate 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exagereze semnalmentele agresorului sau 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nu-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minteas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nimic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 xml:space="preserve">3.2. </w:t>
      </w:r>
      <w:r>
        <w:rPr>
          <w:rFonts w:cs="Times-Bold;Times New Roman" w:ascii="Times-Bold;Times New Roman" w:hAnsi="Times-Bold;Times New Roman"/>
          <w:b/>
          <w:bCs/>
          <w:lang w:val="fr-FR"/>
        </w:rPr>
        <w:t>Efectuarea de perchezi</w:t>
      </w:r>
      <w:r>
        <w:rPr>
          <w:rFonts w:cs="TTE1961BD0t00;Times New Roman" w:ascii="TTE1961BD0t00;Times New Roman" w:hAnsi="TTE1961BD0t00;Times New Roman"/>
          <w:b/>
          <w:lang w:val="fr-FR"/>
        </w:rPr>
        <w:t>t</w:t>
      </w:r>
      <w:r>
        <w:rPr>
          <w:rFonts w:cs="Times-Bold;Times New Roman" w:ascii="Times-Bold;Times New Roman" w:hAnsi="Times-Bold;Times New Roman"/>
          <w:b/>
          <w:bCs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ptuitorului, oda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identificat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rins, i se vor efectua perchez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corporal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, precum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erchez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la domiciliu, loc de mun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ori la complic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Cu ocazia perchezi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ilor se au în vedere atât recuperarea prejudiciului cauzat, cât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i descoperirea unor urm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mijloace de prob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a instrumentelor folosite la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vâr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rea faptei ori a altor obiecte a 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or de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ere este interzi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 leg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 xml:space="preserve">3.3. </w:t>
      </w:r>
      <w:r>
        <w:rPr>
          <w:rFonts w:cs="Times-Bold;Times New Roman" w:ascii="Times-Bold;Times New Roman" w:hAnsi="Times-Bold;Times New Roman"/>
          <w:b/>
          <w:bCs/>
          <w:lang w:val="fr-FR"/>
        </w:rPr>
        <w:t xml:space="preserve">Ascultarea învinuitului sau inculpatului </w:t>
      </w:r>
      <w:r>
        <w:rPr>
          <w:rFonts w:cs="Times-Roman;Times New Roman" w:ascii="Times-Roman;Times New Roman" w:hAnsi="Times-Roman;Times New Roman"/>
          <w:lang w:val="fr-FR"/>
        </w:rPr>
        <w:t>se face cu asigurarea dreptului l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p</w:t>
      </w:r>
      <w:r>
        <w:rPr>
          <w:rFonts w:cs="TTE19D7A28t00;Times New Roman" w:ascii="TTE19D7A28t00;Times New Roman" w:hAnsi="TTE19D7A28t00;Times New Roman"/>
        </w:rPr>
        <w:t>a</w:t>
      </w:r>
      <w:r>
        <w:rPr>
          <w:rFonts w:cs="Times-Roman;Times New Roman" w:ascii="Times-Roman;Times New Roman" w:hAnsi="Times-Roman;Times New Roman"/>
        </w:rPr>
        <w:t xml:space="preserve">rare </w:t>
      </w:r>
      <w:r>
        <w:rPr>
          <w:rFonts w:cs="TTE19D7A28t00;Times New Roman" w:ascii="TTE19D7A28t00;Times New Roman" w:hAnsi="TTE19D7A28t00;Times New Roman"/>
        </w:rPr>
        <w:t>s</w:t>
      </w:r>
      <w:r>
        <w:rPr>
          <w:rFonts w:cs="Times-Roman;Times New Roman" w:ascii="Times-Roman;Times New Roman" w:hAnsi="Times-Roman;Times New Roman"/>
        </w:rPr>
        <w:t>i cu aplicarea metodelor de tactic</w:t>
      </w:r>
      <w:r>
        <w:rPr>
          <w:rFonts w:cs="TTE19D7A28t00;Times New Roman" w:ascii="TTE19D7A28t00;Times New Roman" w:hAnsi="TTE19D7A2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adecvat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Când nu exis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uficiente probe pentru dovedirea vinov</w:t>
      </w:r>
      <w:r>
        <w:rPr>
          <w:rFonts w:cs="TTE19D7A28t00;Times New Roman" w:ascii="TTE19D7A28t00;Times New Roman" w:hAnsi="TTE19D7A28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ei, cerce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ile vor începe cu audierea martorilor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numai dup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ceea va fi ascultat învinuitul sau inculpatul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Da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robele sunt indubitabile, se recomand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ie audia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 xml:space="preserve">mai întâi învinuitul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poi s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ie ascult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martorii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Se vor consemna toate cererile de probe solicitate în ap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are, care vor fi verificate temeinic, procedându-se, da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itua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impune, la confrun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, reconstituiri, prezentarea pentru recuno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re etc. O ate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deosebit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e va acorda verifi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alibiurilor, demonstr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faptului 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vinuitul sau inculpatul se afla, la data respectiv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în locul unde s-a reclamat comiterea furtului sau a tâlh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e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Se cunosc erori judiciare datorate recuno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rii din grup a f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ptuitorului de c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re martori oculari de bun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redin</w:t>
      </w:r>
      <w:r>
        <w:rPr>
          <w:rFonts w:cs="TTE19D7A28t00;Times New Roman" w:ascii="TTE19D7A28t00;Times New Roman" w:hAnsi="TTE19D7A28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, ajungându-se la condamn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 care ar fi fost evitate dac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-ar fi luat în considerare ap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area inculpatului cu privire la locul în care se afla la data s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vâr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rii infrac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i ce i se impu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 xml:space="preserve">3.4. </w:t>
      </w:r>
      <w:r>
        <w:rPr>
          <w:rFonts w:cs="Times-Bold;Times New Roman" w:ascii="Times-Bold;Times New Roman" w:hAnsi="Times-Bold;Times New Roman"/>
          <w:b/>
          <w:bCs/>
          <w:lang w:val="fr-FR"/>
        </w:rPr>
        <w:t>Pe durata investig</w:t>
      </w:r>
      <w:r>
        <w:rPr>
          <w:rFonts w:cs="TTE1961BD0t00;Times New Roman" w:ascii="TTE1961BD0t00;Times New Roman" w:hAnsi="TTE1961BD0t00;Times New Roman"/>
          <w:b/>
          <w:lang w:val="fr-FR"/>
        </w:rPr>
        <w:t>a</w:t>
      </w:r>
      <w:r>
        <w:rPr>
          <w:rFonts w:cs="Times-Bold;Times New Roman" w:ascii="Times-Bold;Times New Roman" w:hAnsi="Times-Bold;Times New Roman"/>
          <w:b/>
          <w:bCs/>
          <w:lang w:val="fr-FR"/>
        </w:rPr>
        <w:t>rii furtului sau tâlh</w:t>
      </w:r>
      <w:r>
        <w:rPr>
          <w:rFonts w:cs="TTE1961BD0t00;Times New Roman" w:ascii="TTE1961BD0t00;Times New Roman" w:hAnsi="TTE1961BD0t00;Times New Roman"/>
          <w:b/>
          <w:lang w:val="fr-FR"/>
        </w:rPr>
        <w:t>a</w:t>
      </w:r>
      <w:r>
        <w:rPr>
          <w:rFonts w:cs="Times-Bold;Times New Roman" w:ascii="Times-Bold;Times New Roman" w:hAnsi="Times-Bold;Times New Roman"/>
          <w:b/>
          <w:bCs/>
          <w:lang w:val="fr-FR"/>
        </w:rPr>
        <w:t xml:space="preserve">riei </w:t>
      </w:r>
      <w:r>
        <w:rPr>
          <w:rFonts w:cs="Times-Roman;Times New Roman" w:ascii="Times-Roman;Times New Roman" w:hAnsi="Times-Roman;Times New Roman"/>
          <w:lang w:val="fr-FR"/>
        </w:rPr>
        <w:t>se pot efectua prezen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 pentru recunoa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terea de persoane sau obiecte, reconstituiri (care pot confirma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o eventual</w:t>
      </w:r>
      <w:r>
        <w:rPr>
          <w:rFonts w:cs="TTE19D7A28t00;Times New Roman" w:ascii="TTE19D7A28t00;Times New Roman" w:hAnsi="TTE19D7A28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scenare) sau se pot dispune constat</w:t>
      </w:r>
      <w:r>
        <w:rPr>
          <w:rFonts w:cs="TTE19D7A28t00;Times New Roman" w:ascii="TTE19D7A28t00;Times New Roman" w:hAnsi="TTE19D7A2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 tehnico-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iin</w:t>
      </w:r>
      <w:r>
        <w:rPr>
          <w:rFonts w:cs="TTE19D7A28t00;Times New Roman" w:ascii="TTE19D7A28t00;Times New Roman" w:hAnsi="TTE19D7A28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fice </w:t>
      </w:r>
      <w:r>
        <w:rPr>
          <w:rFonts w:cs="TTE19D7A28t00;Times New Roman" w:ascii="TTE19D7A28t00;Times New Roman" w:hAnsi="TTE19D7A28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expertize criminalistice sau medico-legale.</w:t>
      </w:r>
    </w:p>
    <w:p>
      <w:pPr>
        <w:pStyle w:val="Normal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961BD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9D7A28t00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TE194C6D0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9D933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1:00Z</dcterms:created>
  <dc:creator/>
  <dc:description/>
  <cp:keywords/>
  <dc:language>en-US</dc:language>
  <cp:lastModifiedBy>Raul</cp:lastModifiedBy>
  <dcterms:modified xsi:type="dcterms:W3CDTF">2009-12-03T12:52:00Z</dcterms:modified>
  <cp:revision>3</cp:revision>
  <dc:subject/>
  <dc:title/>
</cp:coreProperties>
</file>