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4"/>
          <w:szCs w:val="44"/>
          <w:lang w:val="pt-BR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  <w:lang w:val="pt-BR"/>
        </w:rPr>
        <w:t>Investig</w:t>
      </w:r>
      <w:r>
        <w:rPr>
          <w:rFonts w:cs="TTE1961BD0t00;Times New Roman" w:ascii="TTE1961BD0t00;Times New Roman" w:hAnsi="TTE1961BD0t00;Times New Roman"/>
          <w:b/>
          <w:sz w:val="44"/>
          <w:szCs w:val="44"/>
          <w:lang w:val="pt-BR"/>
        </w:rPr>
        <w:t>a</w:t>
      </w:r>
      <w:r>
        <w:rPr>
          <w:rFonts w:cs="Times-Bold;Times New Roman" w:ascii="Times-Bold;Times New Roman" w:hAnsi="Times-Bold;Times New Roman"/>
          <w:b/>
          <w:bCs/>
          <w:sz w:val="44"/>
          <w:szCs w:val="44"/>
          <w:lang w:val="pt-BR"/>
        </w:rPr>
        <w:t>rea infrac</w:t>
      </w:r>
      <w:r>
        <w:rPr>
          <w:rFonts w:cs="TTE1961BD0t00;Times New Roman" w:ascii="TTE1961BD0t00;Times New Roman" w:hAnsi="TTE1961BD0t00;Times New Roman"/>
          <w:b/>
          <w:sz w:val="44"/>
          <w:szCs w:val="44"/>
          <w:lang w:val="pt-BR"/>
        </w:rPr>
        <w:t>t</w:t>
      </w:r>
      <w:r>
        <w:rPr>
          <w:rFonts w:cs="Times-Bold;Times New Roman" w:ascii="Times-Bold;Times New Roman" w:hAnsi="Times-Bold;Times New Roman"/>
          <w:b/>
          <w:bCs/>
          <w:sz w:val="44"/>
          <w:szCs w:val="44"/>
          <w:lang w:val="pt-BR"/>
        </w:rPr>
        <w:t xml:space="preserve">iunilor de furt </w:t>
      </w:r>
      <w:r>
        <w:rPr>
          <w:rFonts w:cs="TTE1961BD0t00;Times New Roman" w:ascii="TTE1961BD0t00;Times New Roman" w:hAnsi="TTE1961BD0t00;Times New Roman"/>
          <w:b/>
          <w:sz w:val="44"/>
          <w:szCs w:val="44"/>
          <w:lang w:val="pt-BR"/>
        </w:rPr>
        <w:t>s</w:t>
      </w:r>
      <w:r>
        <w:rPr>
          <w:rFonts w:cs="Times-Bold;Times New Roman" w:ascii="Times-Bold;Times New Roman" w:hAnsi="Times-Bold;Times New Roman"/>
          <w:b/>
          <w:bCs/>
          <w:sz w:val="44"/>
          <w:szCs w:val="44"/>
          <w:lang w:val="pt-BR"/>
        </w:rPr>
        <w:t>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4"/>
          <w:szCs w:val="44"/>
          <w:lang w:val="fr-FR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  <w:lang w:val="fr-FR"/>
        </w:rPr>
        <w:t>tâlh</w:t>
      </w:r>
      <w:r>
        <w:rPr>
          <w:rFonts w:cs="TTE1961BD0t00;Times New Roman" w:ascii="TTE1961BD0t00;Times New Roman" w:hAnsi="TTE1961BD0t00;Times New Roman"/>
          <w:b/>
          <w:sz w:val="44"/>
          <w:szCs w:val="44"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sz w:val="44"/>
          <w:szCs w:val="44"/>
          <w:lang w:val="fr-FR"/>
        </w:rPr>
        <w:t>ri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4"/>
          <w:szCs w:val="44"/>
          <w:lang w:val="fr-FR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  <w:lang w:val="fr-FR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1.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Considera</w:t>
      </w:r>
      <w:r>
        <w:rPr>
          <w:rFonts w:cs="TTE194C6D0t00;Times New Roman" w:ascii="TTE194C6D0t00;Times New Roman" w:hAnsi="TTE194C6D0t00;Times New Roman"/>
          <w:b/>
          <w:lang w:val="fr-FR"/>
        </w:rPr>
        <w:t>t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ii genera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unile de fur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 sunt principalele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 care, prin frecven</w:t>
      </w:r>
      <w:r>
        <w:rPr>
          <w:rFonts w:cs="TTE19D7A28t00;Times New Roman" w:ascii="TTE19D7A28t00;Times New Roman" w:hAnsi="TTE19D7A28t00;Times New Roman"/>
          <w:lang w:val="fr-FR"/>
        </w:rPr>
        <w:t>ta s</w:t>
      </w:r>
      <w:r>
        <w:rPr>
          <w:rFonts w:cs="Times-Roman;Times New Roman" w:ascii="Times-Roman;Times New Roman" w:hAnsi="Times-Roman;Times New Roman"/>
          <w:lang w:val="fr-FR"/>
        </w:rPr>
        <w:t>i pericolul social ridicat, constituie un po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l stres în vi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de zi cu zi a românilor, reprezentând peste 70 de procente din peisajul criminal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comise în Români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Furtul este definit, în forma sa simp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în art. 249 alin. 1 C. pen. ca fiind luarea unui bun mobil din posesia sau de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altuia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im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mântul acestuia în scopul îns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ii lui pe nedrept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a, în varianta tip, este incrimina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art. 252 C. pen., constând în furtul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 prin întreb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rea de viol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sau amenin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ri ori prin punerea victimei în stare de incon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ien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 xml:space="preserve"> sau neputin</w:t>
      </w:r>
      <w:r>
        <w:rPr>
          <w:rFonts w:cs="TTE19D7A28t00;Times New Roman" w:ascii="TTE19D7A28t00;Times New Roman" w:hAnsi="TTE19D7A28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de a se a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a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furtul urmat de întreb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rea unor astfel de mijloace pentru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trarea bunului furat sau pentru în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area urmelor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, ori pentru ca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ul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-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sigure s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are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 xml:space="preserve">Atât furtul, câ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a sunt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 îndreptate împotriva patrimoniului, cu precizarea 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a este o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complex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cuprinzând în elementul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 material o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principa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– cea de fur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adiace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– cea de violen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de amen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re sau de folosire a celorlalte mijloace de constrânger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rin no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a de patrimoniu î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gem atât proprietatea publi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i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ei titulari exclusivi sunt statul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un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 xml:space="preserve">ile administrativ-teritoriale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oprietatea priv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l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ei titular poate fi orice subiect de drept (persoane fizice, organiz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sociale care au personalitate juridi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ocie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 comerciale, regii autonome, fund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asoci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cu scop lucrativ, ce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 st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ini sau apatrizi, statul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un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administrativ teritoriale etc.). Obiectul proprie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publice îl constituie bunurile pre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e în mod expres în Legea fundamenta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: bog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le de orice natu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le subsolului,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le de comunic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, sp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l aerian, apele cu po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al energetic valorificabil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ele ce pot fi folosite în interes public, plajele, marea teritoria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, resursele naturale ale zonei economic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ale platoului continental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lte bunuri stabilite de lege. Pentru a putea fi exploatate privat, bunurile proprietate publ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ot fi închiriate sau concesionat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entru exis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furt, trebuie întrunite cumulativ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le cer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: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O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de luare a unui bun mobil. Prin „a lua” se î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ge „a scoate bunul di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sfera de s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ânire a persoanei în posesia sau de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eia se g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ea sau trebuia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 g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eas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”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a de luare poate fi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orice mod (prin apucare, dosire, det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are, consumare etc.), prin orice mijloace (cu propria mân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cu ajutorul unor animale dresate, prin racord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 la surse de energii etc.). Luarea se poate realiza chiar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in in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(de exemplu, cel care pred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 ma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bunuri omite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edea unele bunuri pe care le r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 pentru el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Lucrul sustras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un bun mobil, ad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oa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 deplasat, transportat, transferat dintr-un loc în altul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Bunul mobil poate fi animat sau neanimat (animale,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 domestice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rice vi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uitoare care s-ar g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i în s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ânirea unei persoane; cele neanimate pot fi în stare lichid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gazoa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olid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). Banii, titlurile de credi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rice alte valori, echivalând bani, sunt bunuri mobil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Sunt bunuri mobile: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det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ate dintr-un bun imobil (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, ferestre etc.); arborii, recoltele,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ce au fost desprinse de sol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fructele,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e au fost desprinse de tulpini; adaosuri det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abile dintr-un cadavru uman (protez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peru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picior, mâ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etc.); acele energii care sunt susceptibile de a fi sustras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are au o valoare econom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(electri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termi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hidraul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etc.); înscrisurile de orice fel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vehiculele, indiferent 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u fost sustrase în scopul de a fi îns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e sau numai în scopul folosirii lor temporar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Bunul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 fi aflat în posesia sau de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unei alte persoan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Termenii posesi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au î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sul de simp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ânire de fapt. Un obiect care nu se af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s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pânirea unei persoane este un lucru extrapatrimonial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u poate forma obiectul material al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furt (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res nullius, res delictae</w:t>
      </w:r>
      <w:r>
        <w:rPr>
          <w:rFonts w:cs="Times-Roman;Times New Roman" w:ascii="Times-Roman;Times New Roman" w:hAnsi="Times-Roman;Times New Roman"/>
          <w:lang w:val="fr-FR"/>
        </w:rPr>
        <w:t>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Bunul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luat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im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mântul celui deposedat, ad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rmisiunea sau îng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d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acestuia. Consim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mântul celui care posed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d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 bunul trebuie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 intervenit anterior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luar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a de luare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ib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 urmare imedi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d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coaterea bunului din sfera de s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pânire a celui deposeda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ipsirea acestuia de posibilitatea de a mai dispune de acel bun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xiste o leg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cauzalitate între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unea de luar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urmarea imedi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(1) Potrivit art. 250 din noul Cod penal, </w:t>
      </w:r>
      <w:r>
        <w:rPr>
          <w:rFonts w:cs="Times-Bold;Times New Roman" w:ascii="Times-Bold;Times New Roman" w:hAnsi="Times-Bold;Times New Roman"/>
          <w:b/>
          <w:bCs/>
        </w:rPr>
        <w:t xml:space="preserve">furtul este calificat </w:t>
      </w:r>
      <w:r>
        <w:rPr>
          <w:rFonts w:cs="Times-Roman;Times New Roman" w:ascii="Times-Roman;Times New Roman" w:hAnsi="Times-Roman;Times New Roman"/>
        </w:rPr>
        <w:t>când a fost s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vâr</w:t>
      </w:r>
      <w:r>
        <w:rPr>
          <w:rFonts w:cs="TTE19D7A28t00;Times New Roman" w:ascii="TTE19D7A28t00;Times New Roman" w:hAnsi="TTE19D7A28t00;Times New Roman"/>
        </w:rPr>
        <w:t>s</w:t>
      </w:r>
      <w:r>
        <w:rPr>
          <w:rFonts w:cs="Times-Roman;Times New Roman" w:ascii="Times-Roman;Times New Roman" w:hAnsi="Times-Roman;Times New Roman"/>
        </w:rPr>
        <w:t>it în urm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toarele împrejur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r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) de o persoan</w:t>
      </w:r>
      <w:r>
        <w:rPr>
          <w:rFonts w:cs="TTE19D7A28t00;Times New Roman" w:ascii="TTE19D7A28t00;Times New Roman" w:hAnsi="TTE19D7A2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vând asupra sa o arm</w:t>
      </w:r>
      <w:r>
        <w:rPr>
          <w:rFonts w:cs="TTE19D7A28t00;Times New Roman" w:ascii="TTE19D7A28t00;Times New Roman" w:hAnsi="TTE19D7A2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sau o substan</w:t>
      </w:r>
      <w:r>
        <w:rPr>
          <w:rFonts w:cs="TTE19D7A28t00;Times New Roman" w:ascii="TTE19D7A28t00;Times New Roman" w:hAnsi="TTE19D7A28t00;Times New Roman"/>
        </w:rPr>
        <w:t xml:space="preserve">ta </w:t>
      </w:r>
      <w:r>
        <w:rPr>
          <w:rFonts w:cs="Times-Roman;Times New Roman" w:ascii="Times-Roman;Times New Roman" w:hAnsi="Times-Roman;Times New Roman"/>
        </w:rPr>
        <w:t>narcotic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) de o persoan</w:t>
      </w:r>
      <w:r>
        <w:rPr>
          <w:rFonts w:cs="TTE19D7A28t00;Times New Roman" w:ascii="TTE19D7A28t00;Times New Roman" w:hAnsi="TTE19D7A2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mascat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, deghizat</w:t>
      </w:r>
      <w:r>
        <w:rPr>
          <w:rFonts w:cs="TTE19D7A28t00;Times New Roman" w:ascii="TTE19D7A28t00;Times New Roman" w:hAnsi="TTE19D7A2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sau travestit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c) într-un loc public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d) într-un mijloc de transport în comun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e) în timpul nop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f)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prin e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, escaladare sau prin folosirea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rept a unei chei ade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ate ori a unei chei mincinoas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(2) 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Furt calificat </w:t>
      </w:r>
      <w:r>
        <w:rPr>
          <w:rFonts w:cs="Times-Roman;Times New Roman" w:ascii="Times-Roman;Times New Roman" w:hAnsi="Times-Roman;Times New Roman"/>
          <w:lang w:val="fr-FR"/>
        </w:rPr>
        <w:t>se consider</w:t>
      </w:r>
      <w:r>
        <w:rPr>
          <w:rFonts w:cs="TTE19D7A28t00;Times New Roman" w:ascii="TTE19D7A28t00;Times New Roman" w:hAnsi="TTE19D7A28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furtul privind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) un bun care face parte din patrimoniul cultural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b) un act care serve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pentru dovedirea s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civile, pentru legitimare sa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identificar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c) 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, produse petroliere sau gaze natural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) echipamente, instal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omponente ale acestora, 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unt bunuri de interes genera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(3) De asemenea, 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este califica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furtul care a produs consec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deosebit de grav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La rândul ei,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tâlh</w:t>
      </w:r>
      <w:r>
        <w:rPr>
          <w:rFonts w:cs="TTE194C6D0t00;Times New Roman" w:ascii="TTE194C6D0t00;Times New Roman" w:hAnsi="TTE194C6D0t00;Times New Roman"/>
          <w:b/>
          <w:lang w:val="fr-FR"/>
        </w:rPr>
        <w:t>a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ria</w:t>
      </w:r>
      <w:r>
        <w:rPr>
          <w:rFonts w:cs="Times-Roman;Times New Roman" w:ascii="Times-Roman;Times New Roman" w:hAnsi="Times-Roman;Times New Roman"/>
          <w:lang w:val="fr-FR"/>
        </w:rPr>
        <w:t>, potrivit art. 253 din noul Cod penal, se conside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lang w:val="fr-FR"/>
        </w:rPr>
        <w:t>calificat</w:t>
      </w:r>
      <w:r>
        <w:rPr>
          <w:rFonts w:cs="TTE1961BD0t00;Times New Roman" w:ascii="TTE1961BD0t00;Times New Roman" w:hAnsi="TTE1961BD0t00;Times New Roman"/>
          <w:b/>
          <w:lang w:val="fr-FR"/>
        </w:rPr>
        <w:t xml:space="preserve">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oate fi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dou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variante agravant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(1) Prima varia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grava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xis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tunci când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a s-a produs în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le împreju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a) de o persoa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vând asupra sa o a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o substan</w:t>
      </w:r>
      <w:r>
        <w:rPr>
          <w:rFonts w:cs="TTE19D7A28t00;Times New Roman" w:ascii="TTE19D7A28t00;Times New Roman" w:hAnsi="TTE19D7A28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narcot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paralizan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b) de o persoa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masc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deghiza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travesti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c) în timpul nop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d) într-un loc public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e) într-un mijloc de transport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f) într-o locuin</w:t>
      </w:r>
      <w:r>
        <w:rPr>
          <w:rFonts w:cs="TTE19D7A28t00;Times New Roman" w:ascii="TTE19D7A28t00;Times New Roman" w:hAnsi="TTE19D7A28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sau în depend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ale acesteia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g) a avut vreuna din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le pre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e în art. 187: pricinuirea integr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corpora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sau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a unei 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care necesi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ntru vindecare îngrijiri medicale mai mult 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60 de zile; pierderea unui sim</w:t>
      </w:r>
      <w:r>
        <w:rPr>
          <w:rFonts w:cs="TTE19D7A28t00;Times New Roman" w:ascii="TTE19D7A28t00;Times New Roman" w:hAnsi="TTE19D7A28t00;Times New Roman"/>
          <w:lang w:val="fr-FR"/>
        </w:rPr>
        <w:t xml:space="preserve">t </w:t>
      </w:r>
      <w:r>
        <w:rPr>
          <w:rFonts w:cs="Times-Roman;Times New Roman" w:ascii="Times-Roman;Times New Roman" w:hAnsi="Times-Roman;Times New Roman"/>
          <w:lang w:val="fr-FR"/>
        </w:rPr>
        <w:t>sau organ, încetarea fun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acestora, o infirmita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ermane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zi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lu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rea, avortul ori punerea în primejdie a vi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ersoanei;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e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faptei în scopul producerii consec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or pre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e mai sus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(2) A doua varia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grava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xis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tunci când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a a produs consec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deosebit de grave sau a avut ca urmare moartea victime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2.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 xml:space="preserve">Principalele probleme care trebuie clarificate prin investigarea furtului </w:t>
      </w:r>
      <w:r>
        <w:rPr>
          <w:rFonts w:cs="TTE194C6D0t00;Times New Roman" w:ascii="TTE194C6D0t00;Times New Roman" w:hAnsi="TTE194C6D0t00;Times New Roman"/>
          <w:b/>
          <w:i/>
          <w:lang w:val="fr-FR"/>
        </w:rPr>
        <w:t>s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i a tâlh</w:t>
      </w:r>
      <w:r>
        <w:rPr>
          <w:rFonts w:cs="TTE194C6D0t00;Times New Roman" w:ascii="TTE194C6D0t00;Times New Roman" w:hAnsi="TTE194C6D0t00;Times New Roman"/>
          <w:b/>
          <w:lang w:val="fr-FR"/>
        </w:rPr>
        <w:t>a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rie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 xml:space="preserve">2.1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Stabilirea exact</w:t>
      </w:r>
      <w:r>
        <w:rPr>
          <w:rFonts w:cs="TTE1961BD0t00;Times New Roman" w:ascii="TTE1961BD0t00;Times New Roman" w:hAnsi="TTE1961BD0t00;Times New Roman"/>
          <w:b/>
          <w:lang w:val="fr-FR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a locului </w:t>
      </w:r>
      <w:r>
        <w:rPr>
          <w:rFonts w:cs="TTE1961BD0t00;Times New Roman" w:ascii="TTE1961BD0t00;Times New Roman" w:hAnsi="TTE1961BD0t00;Times New Roman"/>
          <w:b/>
          <w:lang w:val="fr-FR"/>
        </w:rPr>
        <w:t>s</w:t>
      </w:r>
      <w:r>
        <w:rPr>
          <w:rFonts w:cs="Times-Bold;Times New Roman" w:ascii="Times-Bold;Times New Roman" w:hAnsi="Times-Bold;Times New Roman"/>
          <w:b/>
          <w:bCs/>
          <w:lang w:val="fr-FR"/>
        </w:rPr>
        <w:t>i a timpului s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vâr</w:t>
      </w:r>
      <w:r>
        <w:rPr>
          <w:rFonts w:cs="TTE1961BD0t00;Times New Roman" w:ascii="TTE1961BD0t00;Times New Roman" w:hAnsi="TTE1961BD0t00;Times New Roman"/>
          <w:b/>
          <w:lang w:val="fr-FR"/>
        </w:rPr>
        <w:t>s</w:t>
      </w:r>
      <w:r>
        <w:rPr>
          <w:rFonts w:cs="Times-Bold;Times New Roman" w:ascii="Times-Bold;Times New Roman" w:hAnsi="Times-Bold;Times New Roman"/>
          <w:b/>
          <w:bCs/>
          <w:lang w:val="fr-FR"/>
        </w:rPr>
        <w:t>irii faptei prezint</w:t>
      </w:r>
      <w:r>
        <w:rPr>
          <w:rFonts w:cs="TTE1961BD0t00;Times New Roman" w:ascii="TTE1961BD0t00;Times New Roman" w:hAnsi="TTE1961BD0t00;Times New Roman"/>
          <w:b/>
          <w:lang w:val="fr-FR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lang w:val="fr-FR"/>
        </w:rPr>
        <w:t>importan</w:t>
      </w:r>
      <w:r>
        <w:rPr>
          <w:rFonts w:cs="TTE1961BD0t00;Times New Roman" w:ascii="TTE1961BD0t00;Times New Roman" w:hAnsi="TTE1961BD0t00;Times New Roman"/>
          <w:lang w:val="fr-FR"/>
        </w:rPr>
        <w:t>t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pentru încadrarea corec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furt sau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: de exemplu, furtul sau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a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e într-un loc public sau într-un mijloc de transport ori în timpul nop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eoarece locul faptei este cel mai bogat în urm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 xml:space="preserve">deoarece locul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timpul ofe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dicii pr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ase pentru formarea cercului de suspe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, verificarea alibiurilor acestora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pentru sele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ea martorilor oculari, verificarea sincer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persoanei 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mate privind bunurile sau valorile despre care pretinde 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fost deposed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pentru determinarea preci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 bunurilor sustrase, estimarea cuantumului prejudiciului cauzat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caracteristicilor de identificare, pentru darea în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re loca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sau genera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vederea prinderii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ilo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2.2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Modurile de operare folosi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rea modului de operare prezi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n interes operativ deosebit pentru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stabilirea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lor de acces ale infractorilor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 unul sau mai mul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infractor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vicii sau deprinderi profesional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cât timp s-a aflat în locul faptei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cunoscut amplasarea locului faptei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 xml:space="preserve">identificar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ridicarea obiectelor care au servit la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e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formarea cercului de suspe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încadrarea jurid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faptei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u w:val="single"/>
          <w:lang w:val="fr-FR"/>
        </w:rPr>
        <w:t xml:space="preserve">2.2.1. 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Moduri de operare folosite la s</w:t>
      </w:r>
      <w:r>
        <w:rPr>
          <w:rFonts w:cs="TTE19D9330t00;Times New Roman" w:ascii="TTE19D9330t00;Times New Roman" w:hAnsi="TTE19D9330t00;Times New Roman"/>
          <w:u w:val="single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vâr</w:t>
      </w:r>
      <w:r>
        <w:rPr>
          <w:rFonts w:cs="TTE19D9330t00;Times New Roman" w:ascii="TTE19D9330t00;Times New Roman" w:hAnsi="TTE19D9330t00;Times New Roman"/>
          <w:u w:val="single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irea furtului din locuin</w:t>
      </w:r>
      <w:r>
        <w:rPr>
          <w:rFonts w:cs="TTE19D9330t00;Times New Roman" w:ascii="TTE19D9330t00;Times New Roman" w:hAnsi="TTE19D9330t00;Times New Roman"/>
          <w:u w:val="single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underea în loc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un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studiu prealabil </w:t>
      </w:r>
      <w:r>
        <w:rPr>
          <w:rFonts w:cs="Times-Roman;Times New Roman" w:ascii="Times-Roman;Times New Roman" w:hAnsi="Times-Roman;Times New Roman"/>
          <w:lang w:val="fr-FR"/>
        </w:rPr>
        <w:t xml:space="preserve">ori ca urmare 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„vânz</w:t>
      </w:r>
      <w:r>
        <w:rPr>
          <w:rFonts w:cs="TTE19D9330t00;Times New Roman" w:ascii="TTE19D9330t00;Times New Roman" w:hAnsi="TTE19D9330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rii de ponturi”</w:t>
      </w:r>
      <w:r>
        <w:rPr>
          <w:rFonts w:cs="Times-Roman;Times New Roman" w:ascii="Times-Roman;Times New Roman" w:hAnsi="Times-Roman;Times New Roman"/>
          <w:lang w:val="fr-FR"/>
        </w:rPr>
        <w:t>. Ho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rofesioni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i se orient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supra loc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or care sunt pre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e cu geamuri termopan ori cu instal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de aer cond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,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ând, de regu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între orele 8–13, iar în blocuri de loc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, de la etajele superioare spre cele inferioare;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underea în loc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sub diferite pretexte (cititori de contoare de gaze sau electricitate, post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, telefoni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i, folosindu-se de legitim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false sau profitând de credulitatea unor persoane)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aceas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ategorie intr</w:t>
      </w:r>
      <w:r>
        <w:rPr>
          <w:rFonts w:cs="TTE19D7A28t00;Times New Roman" w:ascii="TTE19D7A28t00;Times New Roman" w:hAnsi="TTE19D7A28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 xml:space="preserve">i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„furturile de bun</w:t>
      </w:r>
      <w:r>
        <w:rPr>
          <w:rFonts w:cs="TTE19D9330t00;Times New Roman" w:ascii="TTE19D9330t00;Times New Roman" w:hAnsi="TTE19D9330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ziua” </w:t>
      </w:r>
      <w:r>
        <w:rPr>
          <w:rFonts w:cs="Times-Roman;Times New Roman" w:ascii="Times-Roman;Times New Roman" w:hAnsi="Times-Roman;Times New Roman"/>
          <w:lang w:val="fr-FR"/>
        </w:rPr>
        <w:t xml:space="preserve">ori cele comise prin „împrietenire”, ademenirea copiilor, ori profitând de naivitat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ea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victimelor;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prin efrac</w:t>
      </w:r>
      <w:r>
        <w:rPr>
          <w:rFonts w:cs="TTE19D9330t00;Times New Roman" w:ascii="TTE19D9330t00;Times New Roman" w:hAnsi="TTE19D9330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fr-FR"/>
        </w:rPr>
        <w:t>spargerea geamurilor cu pumnul sau cu un obiec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  <w:lang w:val="it-IT"/>
        </w:rPr>
        <w:t>for</w:t>
      </w:r>
      <w:r>
        <w:rPr>
          <w:rFonts w:cs="TTE19D7A28t00;Times New Roman" w:ascii="TTE19D7A28t00;Times New Roman" w:hAnsi="TTE19D7A28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>area u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 xml:space="preserve">ilor 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>i ferestrelor prin folosirea for</w:t>
      </w:r>
      <w:r>
        <w:rPr>
          <w:rFonts w:cs="TTE19D7A28t00;Times New Roman" w:ascii="TTE19D7A28t00;Times New Roman" w:hAnsi="TTE19D7A28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>ei fizic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  <w:lang w:val="it-IT"/>
        </w:rPr>
        <w:t xml:space="preserve">folosirea cheilor originale, a cheilor potrivite, a 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>peraclelor (denumite în argo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it-IT"/>
        </w:rPr>
        <w:t>„</w:t>
      </w:r>
      <w:r>
        <w:rPr>
          <w:rFonts w:cs="Times-Roman;Times New Roman" w:ascii="Times-Roman;Times New Roman" w:hAnsi="Times-Roman;Times New Roman"/>
          <w:lang w:val="it-IT"/>
        </w:rPr>
        <w:t xml:space="preserve">pontoarce”), precum 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>i a unor instrumente perfec</w:t>
      </w:r>
      <w:r>
        <w:rPr>
          <w:rFonts w:cs="TTE19D7A28t00;Times New Roman" w:ascii="TTE19D7A28t00;Times New Roman" w:hAnsi="TTE19D7A28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>ionate, denumite pistol-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 xml:space="preserve">peraclu sau „cupometru” 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it-IT"/>
        </w:rPr>
        <w:t xml:space="preserve">folosirea </w:t>
      </w:r>
      <w:r>
        <w:rPr>
          <w:rFonts w:cs="Times-Italic;Times New Roman" w:ascii="Times-Italic;Times New Roman" w:hAnsi="Times-Italic;Times New Roman"/>
          <w:i/>
          <w:iCs/>
          <w:lang w:val="it-IT"/>
        </w:rPr>
        <w:t>„ruptorului”</w:t>
      </w:r>
      <w:r>
        <w:rPr>
          <w:rFonts w:cs="Times-Roman;Times New Roman" w:ascii="Times-Roman;Times New Roman" w:hAnsi="Times-Roman;Times New Roman"/>
          <w:lang w:val="it-IT"/>
        </w:rPr>
        <w:t>, dac</w:t>
      </w:r>
      <w:r>
        <w:rPr>
          <w:rFonts w:cs="TTE19D7A28t00;Times New Roman" w:ascii="TTE19D7A28t00;Times New Roman" w:hAnsi="TTE19D7A28t00;Times New Roman"/>
          <w:lang w:val="it-IT"/>
        </w:rPr>
        <w:t xml:space="preserve">a </w:t>
      </w:r>
      <w:r>
        <w:rPr>
          <w:rFonts w:cs="Times-Roman;Times New Roman" w:ascii="Times-Roman;Times New Roman" w:hAnsi="Times-Roman;Times New Roman"/>
          <w:lang w:val="it-IT"/>
        </w:rPr>
        <w:t>u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>a este prev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zut</w:t>
      </w:r>
      <w:r>
        <w:rPr>
          <w:rFonts w:cs="TTE19D7A28t00;Times New Roman" w:ascii="TTE19D7A28t00;Times New Roman" w:hAnsi="TTE19D7A28t00;Times New Roman"/>
          <w:lang w:val="it-IT"/>
        </w:rPr>
        <w:t xml:space="preserve">a </w:t>
      </w:r>
      <w:r>
        <w:rPr>
          <w:rFonts w:cs="Times-Roman;Times New Roman" w:ascii="Times-Roman;Times New Roman" w:hAnsi="Times-Roman;Times New Roman"/>
          <w:lang w:val="it-IT"/>
        </w:rPr>
        <w:t>cu broasc</w:t>
      </w:r>
      <w:r>
        <w:rPr>
          <w:rFonts w:cs="TTE19D7A28t00;Times New Roman" w:ascii="TTE19D7A28t00;Times New Roman" w:hAnsi="TTE19D7A28t00;Times New Roman"/>
          <w:lang w:val="it-IT"/>
        </w:rPr>
        <w:t>a s</w:t>
      </w:r>
      <w:r>
        <w:rPr>
          <w:rFonts w:cs="Times-Roman;Times New Roman" w:ascii="Times-Roman;Times New Roman" w:hAnsi="Times-Roman;Times New Roman"/>
          <w:lang w:val="it-IT"/>
        </w:rPr>
        <w:t>i butuc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it-IT"/>
        </w:rPr>
        <w:t xml:space="preserve">folosirea </w:t>
      </w:r>
      <w:r>
        <w:rPr>
          <w:rFonts w:cs="Times-Italic;Times New Roman" w:ascii="Times-Italic;Times New Roman" w:hAnsi="Times-Italic;Times New Roman"/>
          <w:i/>
          <w:iCs/>
          <w:lang w:val="it-IT"/>
        </w:rPr>
        <w:t xml:space="preserve">„extractorului”, </w:t>
      </w:r>
      <w:r>
        <w:rPr>
          <w:rFonts w:cs="Times-Roman;Times New Roman" w:ascii="Times-Roman;Times New Roman" w:hAnsi="Times-Roman;Times New Roman"/>
          <w:lang w:val="it-IT"/>
        </w:rPr>
        <w:t>pentru yale de tip rotund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it-IT"/>
        </w:rPr>
        <w:t>for</w:t>
      </w:r>
      <w:r>
        <w:rPr>
          <w:rFonts w:cs="TTE19D7A28t00;Times New Roman" w:ascii="TTE19D7A28t00;Times New Roman" w:hAnsi="TTE19D7A28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>area u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>ilor cu ajutorul unor instrumente ca: levier, scoab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, rang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, bare metalice, menghin</w:t>
      </w:r>
      <w:r>
        <w:rPr>
          <w:rFonts w:cs="TTE19D7A28t00;Times New Roman" w:ascii="TTE19D7A28t00;Times New Roman" w:hAnsi="TTE19D7A28t00;Times New Roman"/>
          <w:lang w:val="it-IT"/>
        </w:rPr>
        <w:t xml:space="preserve">a </w:t>
      </w:r>
      <w:r>
        <w:rPr>
          <w:rFonts w:cs="Times-Roman;Times New Roman" w:ascii="Times-Roman;Times New Roman" w:hAnsi="Times-Roman;Times New Roman"/>
          <w:lang w:val="it-IT"/>
        </w:rPr>
        <w:t>de smulgere a butucului yalei sau prin utilizarea unui instrument special, denumit buldozer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it-IT"/>
        </w:rPr>
        <w:t>distrugerea toartei lac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tului prin t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iere, pilire, îndoire, rupere sau smulgere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it-IT"/>
        </w:rPr>
        <w:t>p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trunderea în balcoane prin coborâre de pe acoperi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>ul locuin</w:t>
      </w:r>
      <w:r>
        <w:rPr>
          <w:rFonts w:cs="TTE19D7A28t00;Times New Roman" w:ascii="TTE19D7A28t00;Times New Roman" w:hAnsi="TTE19D7A28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>ei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it-IT"/>
        </w:rPr>
        <w:t>p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trunderea prin spargerea plafonului sau a zidurilor ori a chepengurilor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</w:rPr>
        <w:t></w:t>
      </w:r>
      <w:r>
        <w:rPr>
          <w:rFonts w:cs="Times-Roman;Times New Roman" w:ascii="Times-Roman;Times New Roman" w:hAnsi="Times-Roman;Times New Roman"/>
          <w:lang w:val="it-IT"/>
        </w:rPr>
        <w:t>t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ierea cu pânza de bomfaier a buloanelor de la balamale sau a z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voarelor caselor de bani, t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ierea pere</w:t>
      </w:r>
      <w:r>
        <w:rPr>
          <w:rFonts w:cs="TTE19D7A28t00;Times New Roman" w:ascii="TTE19D7A28t00;Times New Roman" w:hAnsi="TTE19D7A28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>ilor laterali cu gura de lup sau cu aparat de sudur</w:t>
      </w:r>
      <w:r>
        <w:rPr>
          <w:rFonts w:cs="TTE19D7A28t00;Times New Roman" w:ascii="TTE19D7A28t00;Times New Roman" w:hAnsi="TTE19D7A28t00;Times New Roman"/>
          <w:lang w:val="it-IT"/>
        </w:rPr>
        <w:t xml:space="preserve">a </w:t>
      </w:r>
      <w:r>
        <w:rPr>
          <w:rFonts w:cs="Times-Roman;Times New Roman" w:ascii="Times-Roman;Times New Roman" w:hAnsi="Times-Roman;Times New Roman"/>
          <w:lang w:val="it-IT"/>
        </w:rPr>
        <w:t>ori borma</w:t>
      </w:r>
      <w:r>
        <w:rPr>
          <w:rFonts w:cs="TTE19D7A28t00;Times New Roman" w:ascii="TTE19D7A28t00;Times New Roman" w:hAnsi="TTE19D7A28t00;Times New Roman"/>
          <w:lang w:val="it-IT"/>
        </w:rPr>
        <w:t>s</w:t>
      </w:r>
      <w:r>
        <w:rPr>
          <w:rFonts w:cs="Times-Roman;Times New Roman" w:ascii="Times-Roman;Times New Roman" w:hAnsi="Times-Roman;Times New Roman"/>
          <w:lang w:val="it-IT"/>
        </w:rPr>
        <w:t>in</w:t>
      </w:r>
      <w:r>
        <w:rPr>
          <w:rFonts w:cs="TTE19D7A28t00;Times New Roman" w:ascii="TTE19D7A28t00;Times New Roman" w:hAnsi="TTE19D7A28t00;Times New Roman"/>
          <w:lang w:val="it-IT"/>
        </w:rPr>
        <w:t xml:space="preserve">a </w:t>
      </w:r>
      <w:r>
        <w:rPr>
          <w:rFonts w:cs="Times-Roman;Times New Roman" w:ascii="Times-Roman;Times New Roman" w:hAnsi="Times-Roman;Times New Roman"/>
          <w:lang w:val="it-IT"/>
        </w:rPr>
        <w:t>electric</w:t>
      </w:r>
      <w:r>
        <w:rPr>
          <w:rFonts w:cs="TTE19D7A28t00;Times New Roman" w:ascii="TTE19D7A28t00;Times New Roman" w:hAnsi="TTE19D7A28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  <w:u w:val="single"/>
          <w:lang w:val="fr-FR"/>
        </w:rPr>
        <w:t xml:space="preserve">2.2.2. 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Moduri de operare folosite la furtul din buzunare, po</w:t>
      </w:r>
      <w:r>
        <w:rPr>
          <w:rFonts w:cs="TTE19D9330t00;Times New Roman" w:ascii="TTE19D9330t00;Times New Roman" w:hAnsi="TTE19D9330t00;Times New Roman"/>
          <w:i/>
          <w:u w:val="single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ete sau gen</w:t>
      </w:r>
      <w:r>
        <w:rPr>
          <w:rFonts w:cs="TTE19D9330t00;Times New Roman" w:ascii="TTE19D9330t00;Times New Roman" w:hAnsi="TTE19D9330t00;Times New Roman"/>
          <w:i/>
          <w:u w:val="single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e regu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e oper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mijloace de transport în comun sau în locuri aglomerate: magazine, pi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, g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,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i de spectacol, stadioane et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Infractorii î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leg victimele dintre persoanele care la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mpresia 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u bani asupra lor, dar care sun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eatente, obosite, preocupate, fiind preferate victimele din categoria femeilor, b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ânilor sau provincialil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Infractorii sustrag portofelele fie introducând degetul a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tor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mijlociu în buzunarul victimei, fie recurgând la 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erea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de jos a buzunarului sau la 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erea po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etei, folosindu-se de instrumente de 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at minuscule, mascate între degete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e asemenea, infractorii recurg la busculade, în special la urcarea sau coborârea din mijloacele de transport ori în pi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, magazine,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i de spectacol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Portofelul sustras este trecut din mâ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mâ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complici, care dispar imedia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Furtul din buzunare, po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ete, g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sau saco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e se înscrie printre cele mai frecvente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nfrac</w:t>
      </w:r>
      <w:r>
        <w:rPr>
          <w:rFonts w:cs="TTE19D9330t00;Times New Roman" w:ascii="TTE19D9330t00;Times New Roman" w:hAnsi="TTE19D9330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uni flagrante</w:t>
      </w:r>
      <w:r>
        <w:rPr>
          <w:rFonts w:cs="Times-Roman;Times New Roman" w:ascii="Times-Roman;Times New Roman" w:hAnsi="Times-Roman;Times New Roman"/>
          <w:lang w:val="fr-FR"/>
        </w:rPr>
        <w:t>. Oda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ns în flagrant delict, infractorul este perchez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, se cerceteaz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locul în care a fost prins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mprejurimile, pentru a se stabili eventuale obiecte sau arme aruncate, se audi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victim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martorii oculari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e insis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pe descoperir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ercetarea întregii filiere de infractori. De asemenea, se vor efectua perchez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domiciliar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a locurile de mun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le infractorilo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u w:val="single"/>
          <w:lang w:val="fr-FR"/>
        </w:rPr>
      </w:pPr>
      <w:r>
        <w:rPr>
          <w:rFonts w:cs="Times-Roman;Times New Roman" w:ascii="Times-Roman;Times New Roman" w:hAnsi="Times-Roman;Times New Roman"/>
          <w:u w:val="single"/>
          <w:lang w:val="fr-FR"/>
        </w:rPr>
        <w:t xml:space="preserve">2.2.3. 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Moduri de operare folosite la violarea sigiliilor de plumb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Mi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carea plumbului pe sfoa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â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girea orificiilor. 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girea se poate realiz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u un vârf ascu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t, iar extragerea nodului se poate efectu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in 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erea plombei în lateral sau cu o lam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scu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Introducerea acelei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fori, reînnod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, sau a altei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trângerea din nou, cu mâna sau prin lovire. Sigiliul 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at lateral poate fi lipit cu plumb topi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u w:val="single"/>
          <w:lang w:val="fr-FR"/>
        </w:rPr>
        <w:t xml:space="preserve">2.2.4. 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 xml:space="preserve">Moduri de operare folosite la furturile de </w:t>
      </w:r>
      <w:r>
        <w:rPr>
          <w:rFonts w:cs="TTE19D9330t00;Times New Roman" w:ascii="TTE19D9330t00;Times New Roman" w:hAnsi="TTE19D9330t00;Times New Roman"/>
          <w:u w:val="single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i din autovehicu</w:t>
      </w:r>
      <w:r>
        <w:rPr>
          <w:rFonts w:cs="Times-Roman;Times New Roman" w:ascii="Times-Roman;Times New Roman" w:hAnsi="Times-Roman;Times New Roman"/>
          <w:u w:val="single"/>
          <w:lang w:val="fr-FR"/>
        </w:rPr>
        <w:t>le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ele mai multe furturi se comit pe timpul nop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, dar se întâlnesc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n cursul zilei, îndeosebi în par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le aglomerate, uneori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u complicitatea unor paznici,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rea victime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le sunt deschise prin spargerea geamurilor, prin chei potrivite ori prin for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area încuietorilor cu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urubeln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, sârme de o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 etc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ontactul poate fi realizat prin leg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a direc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firelor de contact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Sistemele de pornire ori de alarmare, oricât ar fi de sofisticate, sunt anihilate cu 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urin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indiferent de tipul autoturismului, pentru 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fractorii sunt „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col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” în Occident,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 band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ispun de mijloace ultramodern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ând sunt prin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onducând autoturisme furate, decla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e-au cum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at de la persoane necunoscute. Trebuie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oneze cu promptitudine pentru a li se „demonta” orice alibi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se coopereze cu unitatea de pol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de la locul de n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re, deoarece pot figura cu antecedente penale sau pot fi învinu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ori inculp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în mai multe dosare aflate în diferite faze ale cerce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judiciar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Furturile autoturismelor de lux din st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n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ate pot fi comise în dauna socie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or de asigurare, prin î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gere cu proprietarii. Autoturismele sunt reclamate ca furate du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trecerea frontiere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Seriile de motor sunt modificate prin poansonare, iar înscrierea în circul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se face folosindu-se documente falsificat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M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nile furate vor fi date în regim de urgen</w:t>
      </w:r>
      <w:r>
        <w:rPr>
          <w:rFonts w:cs="TTE19D7A28t00;Times New Roman" w:ascii="TTE19D7A28t00;Times New Roman" w:hAnsi="TTE19D7A28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în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re genera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ntru a se preveni scoaterea lor peste grani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De asemenea, se va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 la atelierele de repar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garaje, ag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articulare pentru intermedierea vânz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, târguri de m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ni et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ercetarea criminalist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 locului faptei se va face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în mod obligatoriu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a abandonul autovehiculelor furate, examinându-se cu a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fiecare pie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portierele, cla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le, aripile, capota, anvelopele, osiil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mai cu seam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teriorul autoturismelor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toate cazurile se vor efectua perchez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domiciliar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e vor solicita const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 xml:space="preserve">tehnice sau expertize criminalistic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tehnic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u w:val="single"/>
          <w:lang w:val="fr-FR"/>
        </w:rPr>
        <w:t xml:space="preserve">2.2.5. 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Moduri de operare folosite la comiterea tâlh</w:t>
      </w:r>
      <w:r>
        <w:rPr>
          <w:rFonts w:cs="TTE19D9330t00;Times New Roman" w:ascii="TTE19D9330t00;Times New Roman" w:hAnsi="TTE19D9330t00;Times New Roman"/>
          <w:u w:val="single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u w:val="single"/>
          <w:lang w:val="fr-FR"/>
        </w:rPr>
        <w:t>riilor: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Smulgerea 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oarelor, a g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lor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o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etelor în strad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>
          <w:rFonts w:ascii="TTE19D7A28t00;Times New Roman" w:hAnsi="TTE19D7A28t00;Times New Roman" w:cs="TTE19D7A28t00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eposedarea victimelor în holul, liftul sau scara blocurilor, uneori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 prealabi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r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underea în loc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gresarea persoanelor despre care s-au ob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inform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 sume de bani ori valor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Identificarea,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r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posedarea persoanelor care depun sau rid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ume de bani ori care au încheiat diferite tranz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Atacarea persoanelor care mânuiesc valori monetare (factori po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ali, casieri, patroni, taximetri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i, fun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i de la un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CEC, LOTO, PECO etc.)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</w:rPr>
        <w:t>Atacarea autoturismelor care transport</w:t>
      </w:r>
      <w:r>
        <w:rPr>
          <w:rFonts w:cs="TTE19D7A28t00;Times New Roman" w:ascii="TTE19D7A28t00;Times New Roman" w:hAnsi="TTE19D7A2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valori monetar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tacarea persoanelor aflate sub influen</w:t>
      </w:r>
      <w:r>
        <w:rPr>
          <w:rFonts w:cs="TTE19D7A28t00;Times New Roman" w:ascii="TTE19D7A28t00;Times New Roman" w:hAnsi="TTE19D7A28t00;Times New Roman"/>
        </w:rPr>
        <w:t>t</w:t>
      </w:r>
      <w:r>
        <w:rPr>
          <w:rFonts w:cs="Times-Roman;Times New Roman" w:ascii="Times-Roman;Times New Roman" w:hAnsi="Times-Roman;Times New Roman"/>
        </w:rPr>
        <w:t>a alcoolului ori în stare de ebrieta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 xml:space="preserve">Atacar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jefuirea persoanelor care poar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supra lor arm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mun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(paznici,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durari, militari etc.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le comise în ultimii ani se caracteriz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n comiterea lor d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persoane care 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grup, cu folosirea spray-urilor, asupra st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nilor sau patronilor, de predile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în centrele urb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961BD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194C6D0t00">
    <w:altName w:val="Times New Roman"/>
    <w:charset w:val="00"/>
    <w:family w:val="auto"/>
    <w:pitch w:val="default"/>
  </w:font>
  <w:font w:name="TTE19D7A2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9D93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9:00Z</dcterms:created>
  <dc:creator/>
  <dc:description/>
  <cp:keywords/>
  <dc:language>en-US</dc:language>
  <cp:lastModifiedBy>Raul</cp:lastModifiedBy>
  <dcterms:modified xsi:type="dcterms:W3CDTF">2009-12-03T11:47:00Z</dcterms:modified>
  <cp:revision>3</cp:revision>
  <dc:subject/>
  <dc:title/>
</cp:coreProperties>
</file>