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fr-FR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fr-FR"/>
        </w:rPr>
        <w:t>Jurisprudenta privind secretul corespondentei decizii si hotarari ale instantelor Europen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fr-FR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lang w:val="fr-FR"/>
        </w:rPr>
      </w:pPr>
      <w:r>
        <w:rPr>
          <w:rFonts w:cs="Times-Bold;Times New Roman" w:ascii="Times-Bold;Times New Roman" w:hAnsi="Times-Bold;Times New Roman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 xml:space="preserve">Comisi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urtea au examinat un anumit nu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 de cauze în care pe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ul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a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strânger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tilizarea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Stat a datelor referitoare la el ori la supravegherea exerci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supra sa,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u una sau mai multe dintre dispoz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articolului 8 par. 1 din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- dreptul la respectare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rivate, 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/sau a domiciliulu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dou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auze importante, Klass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altii c/ Germania (1978)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alone c/ Regatul Unit (1984), pe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ii se plângeau de faptul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pravegherea secre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erci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supra lor în timpul unei anchete penale nu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se seama de dreptul lor la vi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rivat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la coresponde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(definit în acest context ca înglobând toate formele de comunicare private), în sensul articolului 8. În cel dintâi caz, Curtea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egisl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germa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ce reglementa supravegherea era suficient de clar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ocedurile de na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asigure, ce în mod firesc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conforme cu cond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legii, erau suficient de riguroase pentru a 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 ce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or de legalitate enu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e de articolul 8 par. 2. Curtea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de asemenea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evoia Statului de a se a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 împotriva “pericolelor iminente” 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meni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“ordinea fundament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mocrati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liber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” constituia obiectiv de Stat legitim “necesar într-o societate democrat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securitatea 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a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area ordi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ntru prevenirea faptelor penale”. În sfâr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t, Curtea a apreci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ocedurile sus m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e erau suficiente pentru a garanta orice 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exerci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de Sta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easta era propo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legiti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Cazul Malone a pus probleme identice celor din cauza Klass. </w:t>
      </w:r>
      <w:r>
        <w:rPr>
          <w:rFonts w:cs="Times-Roman;Times New Roman" w:ascii="Times-Roman;Times New Roman" w:hAnsi="Times-Roman;Times New Roman"/>
          <w:lang w:val="fr-FR"/>
        </w:rPr>
        <w:t>În cauza Malone, Curtea a analizat compatibilitatea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a comunic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 telefonice (ascul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), cu exis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a unui registru cu numere cifrate provenind de la un post public privat (contor telefonic). </w:t>
      </w:r>
      <w:r>
        <w:rPr>
          <w:rFonts w:cs="Times-Roman;Times New Roman" w:ascii="Times-Roman;Times New Roman" w:hAnsi="Times-Roman;Times New Roman"/>
        </w:rPr>
        <w:t>Curtea a apreciat 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legea britani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e reglementa ascul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ile telefonice era prea vag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entru a r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spunde condi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ei de a fi “prev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zute de lege” ea a declarat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r fi împotriva suprema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ei dreptului da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uterea de apreciere conferit</w:t>
      </w:r>
      <w:r>
        <w:rPr>
          <w:rFonts w:cs="TTE169BBD0t00;Times New Roman" w:ascii="TTE169BBD0t00;Times New Roman" w:hAnsi="TTE169BBD0t00;Times New Roman"/>
        </w:rPr>
        <w:t>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executivului nu ar cunoa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limite. În conseci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legea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fineas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tinder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modal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de exercitare a unei asemenea puteri cu suficien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laritate –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ând seama de scopul legitim ur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t – pentru a acorda individului o prot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adecv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mpotriva arbitrariulu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urtea a declarat printre altel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pre deosebire de ascul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e telefonice contorul ar constitui în sine o pract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merci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egitim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mor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furnizarea contoarelor de înregistrare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,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im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persoanelor în cauz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r constitui un amestec nejustificat în ceea ce priv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dreptul la respectare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rivate, în sensul articolului 8. În spe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Curtea a concluzion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scul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le telefonic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ntorul nu ar 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 ce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or de legalitate, dar a a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nu ar fi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s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mestecul era sau nu ”necesar într-o societate democrat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“. Pentru a putea fi î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a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mai bine decla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voi prezenta pe larg cazu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mai sus amintit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fr-FR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fr-FR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 xml:space="preserve">MALONE versus REGATUL UNIT AL MARII BRITA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RLANDEI DE NORD”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Ho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ârea din 1987 Curtea European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 drepturilor omului ho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ând în plen, în conformitate cu regula procedural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num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ul 50 a Regulamentului Cur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ocedura Cazul a fost trimis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la data de 16 mai 1983 de Comis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Drepturilor Omului, în termenul de trei luni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zut de articolele 32(1)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47 din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A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area Drepturilor Omulu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Liber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Fundamentale. Cazul se înteme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o plângere (nu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ul 14038/88) formul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mpotriva Regatului Unit al Marii Brita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rlandei de Nord, care a fost trimi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misiei la data de 19 iulie 1979 pe baza articolului 95, de James Malone,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an britani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copul plângerii a fost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rea unei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i car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bileas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aptele prezentate constituie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 a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 asumate de statul chemat în judec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articolul 8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13 ale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. Paragrafele 3-11 descriu procedura în f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schimburi de memorii între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, a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irea completului de judecat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numele persoanelor care au reprezentat pa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FAP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. CIRCUMST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 PARTICULARE ALE CAZULU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Reclamantul, James Malone n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scut în 1937, î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i are re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edi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 xml:space="preserve">a în Dorking, regatul Unit. </w:t>
      </w:r>
      <w:r>
        <w:rPr>
          <w:rFonts w:cs="Times-Roman;Times New Roman" w:ascii="Times-Roman;Times New Roman" w:hAnsi="Times-Roman;Times New Roman"/>
          <w:lang w:val="fr-FR"/>
        </w:rPr>
        <w:t>În 1977 era negustor de antich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. Se par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up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1977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-a încheiat activitate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La data de 22 martie 1977, d-nul Malone a fost învinuit de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rea mai multor infr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 de 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uire. În perioada iunie-august 1978, d-nul Malone a fost judecat, fiind achitat pentru o parte din infr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. Întrucât ju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nu au ajuns la un conses în legatu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cu restul acuz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, s-a procedat la o noua trimitere în judec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 Al doilea proces a avut loc în perioada aprilie-mai 1979. D-nul Malone a fost achitat apreciindu-s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uzarea nu a adus suficiente prob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timpul primului proces s-a constatat ca în agenda unuia dintre polit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i care efectuas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rce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erau notate a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untele unei convers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telefonice avute de reclamant înainte de 22 martie 1977. Avocatul acuz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a recunosc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ea convorbire fusese intercep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baza mandatului emis de Secretarul de Stat pentru Afaceri Interne. În octombrie 1978, d-nul Malone a 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t o 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civi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mpotriva comisarului comisiei metropolitane, cerând între altele constatarea caracterului ilegal al monitoriz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convorbirilor purtate pe liniile sale telefonice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im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, sau 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este ope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 au urmat unui mandat emis de secretarul de stat (...). La data de 28 februarie 1979, sir Robert Magary (vicecancelar) a respins cererea reclamantului (..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Reclamantul era convins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telefoane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i-au fost interceptate de mai mul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ani. S-a bazat pe întârzierile cu care prime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 exis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unor semne de violare a acesteia. Ca prob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 prezentat inst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un teanc de plicuri pe care le primise deschise sau lipite cu acel tip de ban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dezi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 Despre convorbirile telefonice, a declar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uzit de multe ori zgomote neob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nui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se af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posesia unor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e care le-ar fi putut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e numai prin interceptarea convorbirilor. În opinia domnului Malone, aceste practici au continua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up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 a fost achita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I. LEGISLA</w:t>
      </w:r>
      <w:r>
        <w:rPr>
          <w:rFonts w:cs="TTE1838898t00;Times New Roman" w:ascii="TTE1838898t00;Times New Roman" w:hAnsi="TTE1838898t00;Times New Roman"/>
          <w:b/>
        </w:rPr>
        <w:t>T</w:t>
      </w:r>
      <w:r>
        <w:rPr>
          <w:rFonts w:cs="Times-Bold;Times New Roman" w:ascii="Times-Bold;Times New Roman" w:hAnsi="Times-Bold;Times New Roman"/>
          <w:b/>
          <w:bCs/>
        </w:rPr>
        <w:t xml:space="preserve">IA </w:t>
      </w:r>
      <w:r>
        <w:rPr>
          <w:rFonts w:cs="TTE1838898t00;Times New Roman" w:ascii="TTE1838898t00;Times New Roman" w:hAnsi="TTE1838898t00;Times New Roman"/>
          <w:b/>
        </w:rPr>
        <w:t>S</w:t>
      </w:r>
      <w:r>
        <w:rPr>
          <w:rFonts w:cs="Times-Bold;Times New Roman" w:ascii="Times-Bold;Times New Roman" w:hAnsi="Times-Bold;Times New Roman"/>
          <w:b/>
          <w:bCs/>
        </w:rPr>
        <w:t>I PRACTICA RELEVAN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. Introducere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În legea 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i jurisprude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a britani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“interceptarea” este defini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a ob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nerea unor informa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 despre co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nutul unei comunic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i telefonice sau po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ale, în lips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onsim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ui persoanelor implicat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practica îndelung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, din Angli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a Galilor, a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or comun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or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ta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telefonice, acestea se efectu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baza unui mandat semnat de un secretar de stat, care as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i este cel al Afacerilor Interne. Nu exi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lege speci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aceste proceduri, ci doar exi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iverse dispoz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legale al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or efecte au fost discutate în cazul de fa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. În consecin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prezentarea faptelor se limit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aspectele contestat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rgumente referitoare la celelalte norme sunt prezentate în S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“ÎN DREPT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Bazele legale ale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comunic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or telefonice au fost examina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ea prin care inst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s-a pronu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 asupra 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i introduse de reclamant împotriva comisarului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metropolita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B.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ea inst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în cazul Malone versus comisarul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metropolitane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ea pronu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28 februarie 1979, vicecancelarul a not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are compe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de a decide cu privire la articolul 8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ei. </w:t>
      </w:r>
      <w:r>
        <w:rPr>
          <w:rFonts w:cs="Times-Roman;Times New Roman" w:ascii="Times-Roman;Times New Roman" w:hAnsi="Times-Roman;Times New Roman"/>
        </w:rPr>
        <w:t>A procedat la examinarea am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nu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 prevederilor legale referitoare la interceptarea convorbirilor telefonice, a decis 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 xml:space="preserve">procedurile de înregistrare descrise în raportul Birkett sunt legale 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i, în consecin</w:t>
      </w:r>
      <w:r>
        <w:rPr>
          <w:rFonts w:cs="TTE169BBD0t00;Times New Roman" w:ascii="TTE169BBD0t00;Times New Roman" w:hAnsi="TTE169BBD0t00;Times New Roman"/>
        </w:rPr>
        <w:t>ta</w:t>
      </w:r>
      <w:r>
        <w:rPr>
          <w:rFonts w:cs="Times-Roman;Times New Roman" w:ascii="Times-Roman;Times New Roman" w:hAnsi="Times-Roman;Times New Roman"/>
        </w:rPr>
        <w:t>, a respins ac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unea (..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>D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ngajamentele anterioare au fost de na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dministrati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bazele lor au fost puse cu ani în urm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raportul Birkett (...). Pâ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tunci, interceptarea convorbirilor telefonice fusese leg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hia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 abs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unui mandat. Din momentul în care s-a instituit ce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exis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unui mandat, s-a recunoscut prin lege legalitatea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lor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>În ese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- a afirmat vicecancelarul - cele de mai sus mi se par întemeiate”. A fost de acord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doptând Legea nr 1969: “Parlamentul a recunosc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mandatul de interceptare a convorbirilor telefonice emise de secretarul de stat este un mijloc de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ere a probelor în cauzele pena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nstituie o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a un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de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a realiza anumite activ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oncluzia a fos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egea britan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prevede un drept general la vi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rivat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nici, dup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m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reclamantul, un drept special de a avea convorbiri telefonice în locu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roprie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fi deranjat. Mai mult, nici oficiile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ta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ici persoanele care au auzit din gr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din întâmplare sau prin interceptare o convorbire telefon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au nici o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de confi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itate fa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de abonat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. Dispoz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legale referitoare la interceptarea comunic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 (în vigoare înainte de 1969) “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n fun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 al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i deschide ilegal ... un pachet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al în curs de transmitere, îl r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sau îi provo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 întârzierea,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vâr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o infr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 ... în cazul în care deschiderea, r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erea sau întârzierea nu au fost realizate pentru îndeplinirea unui ordin scris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emnat de secretarul de stat.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achetul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al este definit de art. 87(1): ”scrisoare, vedere, iar pachet recomandat sau cu valoare declar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orice fel de pachet sau obiect transmisibil prin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inclusiv telegramele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Art. 45 al Legii din 1863 incrimineaz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ivulgarea co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nutului mesajel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</w:rPr>
        <w:t>(transmise prin po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), iar art. 11 al Legii din 1884 incrimineaz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ele de mai sus în cazul telegramelor. În plus art. 20 al Legii din 1968 prevede 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func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onarul care, f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rept, divulg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în orice fel sau aduce la cuno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in</w:t>
      </w:r>
      <w:r>
        <w:rPr>
          <w:rFonts w:cs="TTE169BBD0t00;Times New Roman" w:ascii="TTE169BBD0t00;Times New Roman" w:hAnsi="TTE169BBD0t00;Times New Roman"/>
        </w:rPr>
        <w:t xml:space="preserve">ta </w:t>
      </w:r>
      <w:r>
        <w:rPr>
          <w:rFonts w:cs="Times-Roman;Times New Roman" w:ascii="Times-Roman;Times New Roman" w:hAnsi="Times-Roman;Times New Roman"/>
        </w:rPr>
        <w:t>altcuiva co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nutul unei telegrame sau al unui mesaj încredi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at oficiului po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al pentru transmitere comite o fap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enal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fr-FR"/>
        </w:rPr>
        <w:t>Articolele d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fr-FR"/>
        </w:rPr>
        <w:t>mai sus sunt în vigoar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OCEDURA ÎN F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COMISIE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plângerea (...) înain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misiei, d-nul Malone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le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de incriminare 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p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ta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celor apa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ând so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ei sale, de înregistrare a convorbir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numerelor formate de la pos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telefonic sunt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ale articolului 8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. La 13 iulie 1981 Comisia a declarat plângerea admisibi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 În raportul întocmit în cauz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omisia a exprimat opini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i art. 8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1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ARGUMENTE FINALE ÎN F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La audierile din 20 februarie 1984, Guvernul a m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ut argumentele invocate în memoriu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cerut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>1.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articolul 8,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bileas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lare interfer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aut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ublice cu exerc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ul drepturilor regulamentului, garantate de articolul 8 (1), a fos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este justific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temeiul art. 8, fiind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de leg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tr-o societate democrat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entru prevenirea infr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un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ot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a dreptur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iber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celorlal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, în consecin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prevederile art. 8 nu au fost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t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(a)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bileas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lar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cazul de fa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nu este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examinarea în raport cu articolul 8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lângerea reclamantului, referitoare la înregistrarea numerelor formate de la pos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telefonic, alternativ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(b)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bileas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lar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in faptele prezentate nu reiese nici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 a prevederilor articolului 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2.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articolul 13,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bileas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lar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cazul de fa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rticolul 13 al Co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nu a fost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t” 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DREP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. Cu privire l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a reclam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rticolul 8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Orice perso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e dreptul la respectare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sale priva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familie,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omiciliului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u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s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Nu este admis amestecul nici unei aut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 publice, în exercitarea acestui drept, decât în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a în care acest amestec este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zut de leg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tituie o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care într-o societate democrat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este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securitatea 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igur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ubl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buna stare econom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 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rii, a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area ordi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evenirea faptelor penale, protejarea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ii sau a moralei, ori protejarea dreptur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iber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alt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. Interceptarea comunica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lor “obiectul plângerii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e la început trebuie f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cu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ecizarea 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obiectul plângerii nu este interceptarea</w:t>
      </w:r>
    </w:p>
    <w:p>
      <w:pPr>
        <w:pStyle w:val="Normal"/>
        <w:autoSpaceDE w:val="false"/>
        <w:rPr>
          <w:rFonts w:ascii="TTE169BBD0t00;Times New Roman" w:hAnsi="TTE169BBD0t00;Times New Roman" w:cs="TTE169BBD0t00;Times New Roman"/>
        </w:rPr>
      </w:pPr>
      <w:r>
        <w:rPr>
          <w:rFonts w:cs="Times-Roman;Times New Roman" w:ascii="Times-Roman;Times New Roman" w:hAnsi="Times-Roman;Times New Roman"/>
        </w:rPr>
        <w:t>comunica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lor în general. Decizia de admisibilitate (...) define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e obiectul cauzei de fa</w:t>
      </w:r>
      <w:r>
        <w:rPr>
          <w:rFonts w:cs="TTE169BBD0t00;Times New Roman" w:ascii="TTE169BBD0t00;Times New Roman" w:hAnsi="TTE169BBD0t00;Times New Roman"/>
        </w:rPr>
        <w:t xml:space="preserve">ta </w:t>
      </w:r>
      <w:r>
        <w:rPr>
          <w:rFonts w:cs="Times-Roman;Times New Roman" w:ascii="Times-Roman;Times New Roman" w:hAnsi="Times-Roman;Times New Roman"/>
        </w:rPr>
        <w:t>ca fiind “interceptarea realiza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e, sau în numele poli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ei, în cadrul unei anchete penale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 xml:space="preserve">-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nu de alte servicii guvernamentale cum ar fi Dir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ilor sau Serviciul Secret - ”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norme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ocedurile administrative care reglement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cest tip de intercep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B. Pe scurt, atât interceptarea comunic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or câ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ivulgarea listei cu numere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e telefon formate de reclamant au încâlcat articolul 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I. Cu privire l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a reclam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articolul 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Reclamantul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exi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ici o cale de recurs în priv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rticolului 8, ... împrejurare care contravine articolului 13; textul articolului 13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Având în vedere concluzia din paragraful 89, Curtea nu consid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ecesar s</w:t>
      </w:r>
      <w:r>
        <w:rPr>
          <w:rFonts w:cs="TTE169BBD0t00;Times New Roman" w:ascii="TTE169BBD0t00;Times New Roman" w:hAnsi="TTE169BBD0t00;Times New Roman"/>
          <w:lang w:val="fr-FR"/>
        </w:rPr>
        <w:t>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examineze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hestiu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II. Aplicarea articolului 5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clamantul a solicitat o jus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ompensare, invocând articolul 50, care preved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textul articolului 50. Deoarece în momentul de fa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Curtea nu poate decide în articolului 50, cererea se trimite Comisie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entru aceste motive, Curtea Decide, în unanimitat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ticolul 8 a fost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ecide, cu 16 voturi la 2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este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examinarea plângerii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articolul 30 Decide, în unanimitat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omentul de fa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nu poate da o sol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cu aplicarea articolului 50,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: amâ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izia în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vin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 xml:space="preserve"> retrimite cererea Comisiei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auzele recente Huvig c/Fr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a (1990)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Kruslin c/Fr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(1990) se refereau la fapte ase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 cu cele din cauza Malon. În cele dou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zuri, Curtea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leg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jurispru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france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au ce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i de legalitate, în sensul articolului 8. În general, Comisi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urtea au 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sat statelor o libertate de apreciere mai mare în strânger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tilizarea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 în contextul faptelor nepenale. În cauza Leander c/Suedia (1987), pe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ul se plângea de faptul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rea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guvernul suedez de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secrete referitoare la el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tilizarea acestor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în scopul de a i se refuza angajarea într-o slujb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administ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erau contrare articolului 8. Conform opiniei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caracterul detaliat al ordon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a cond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de legalitate.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constata exis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vreunei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Curtea a declarat printre altel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rin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nu este garantat dreptul de acces la o fun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public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ile luate de Stat în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pe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 xml:space="preserve"> nu au “împiedicat pe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dice vi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riv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m dor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auza Leander se referea la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negative în ce priv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Statul – garantarea prot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individului împotriva amestecului arbitrar al puterii publice. Dimpotri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auza Gaskin c/Regatul Unit (1989) privea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ozitive pentru Stat: faptul de a nu fi întreprins nimic pentru a 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e cererilor pe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rului de a consulta dosar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. În spe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aut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britanice refuzas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i furnizeze unui tâ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 care practic î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trecuse întreaga copi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e în mai mult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mine de copii, dosarele privind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rioa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sale, aflate la asis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ubl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pe motiv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referitoare la el fuses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 comunicate cu titlu confi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, iar consim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mântul persoanelor care le d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dus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putea fi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. Curtea a pus în bala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interesul tâ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ului de a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rivin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opria sa via</w:t>
      </w:r>
      <w:r>
        <w:rPr>
          <w:rFonts w:cs="TTE169BBD0t00;Times New Roman" w:ascii="TTE169BBD0t00;Times New Roman" w:hAnsi="TTE169BBD0t00;Times New Roman"/>
          <w:lang w:val="fr-FR"/>
        </w:rPr>
        <w:t>ta s</w:t>
      </w:r>
      <w:r>
        <w:rPr>
          <w:rFonts w:cs="Times-Roman;Times New Roman" w:ascii="Times-Roman;Times New Roman" w:hAnsi="Times-Roman;Times New Roman"/>
          <w:lang w:val="fr-FR"/>
        </w:rPr>
        <w:t>i pe acela al te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de a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tra caracterul confi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al precum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 acela al statului, de a încuraja compilarea de inform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obiectiv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iabile. Apreciind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bala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se situa pe libertatea de apreciere a Statului, Curtea a conchis totu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 fi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 a articolului 8, întrucât nu exi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ici o proced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r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duie unui organ independent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a în cele din urm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ea de a comunica dosarul atunci când informatorul nu putea fi r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it sau refuza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reun temei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a consim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 xml:space="preserve">mântul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nviolabilitate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Majoritatea cauzelor invocând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ale dreptului la respectare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au fost introduse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. Curtea a declar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reptul unui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de a nu-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vedea cenzur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de un om al legii sau de un organ judiciar, nu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niciod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g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dit întrucât constituie principalul mijloc prin care i se permite valorificarea drepturilor sale (Golder c/regatul Unit 1975). Curtea a autorizat în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tul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tre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anumite restri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racter juridic privind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a. În cazul Silve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l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c/Regatul Unit (1983), aceasta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tatul era în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u bun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tiin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nzureze scrisori ce înf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au prez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într-o anumi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chisoare a unor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periculo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, a unor practici comerciale sau a altor aspecte ase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fr-FR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 xml:space="preserve">GOLDER versus REGATUL UNIT AL MARII BRITA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RLANDEI DE NORD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Ho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rârea Cur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 din 21 februarie 1975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Curtea European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 Drepturilor Omului, întruni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în plen în conformitate c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rticolul 38 din Regulamentul Cur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, adop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ceas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hot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 xml:space="preserve">râre - la 21 februarie 1975. </w:t>
      </w:r>
      <w:r>
        <w:rPr>
          <w:rFonts w:cs="Times-Roman;Times New Roman" w:ascii="Times-Roman;Times New Roman" w:hAnsi="Times-Roman;Times New Roman"/>
          <w:lang w:val="fr-FR"/>
        </w:rPr>
        <w:t>Procedur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azul a fost trimis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de Guvernul Regatului Unit al Marii Brita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rlandei de Nord. Se înteme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plângerea formul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mpotriva Regatului Unit, înaint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Comisiei Europene a Drepturilor Omului pe baza articolului 25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de d-nul Sidney Elmer Golder,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an britanic. Introdu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august 1969, plângerea a fost comple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1970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registr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nu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ul 4451/70. Raportul Comisiei, întocmit în conformitate cu articolul 31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, a fost transmis Comitetului de min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ri al Consiliului Europei la 5 iulie 1973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rezen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baza articolului 48 al Conv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, cererea Guvernului a fost depu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grefa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la 27 septembrie 1973, la intervalul de 3 luni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zut de paragraful 1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47. Scopul cererii a fost ob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rea unei decizii din partea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, Guvernul manifestându-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zacordul cu opinia comisiei exprim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raport, c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u maniera în care a abordat interpretare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&lt;Paragrafele 3-8 descriu compunerea Camerei, schimbul de memorii,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âre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amerei de a se desesiza în favoarea plenului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, deoarece “cazul ridica probleme serioase ce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au de interpretare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”.&gt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FAP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Es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cazului poate fi interpre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stfel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În 1965, Sidney Elmer Golder, cet</w:t>
      </w:r>
      <w:r>
        <w:rPr>
          <w:rFonts w:cs="TTE169BBD0t00;Times New Roman" w:ascii="TTE169BBD0t00;Times New Roman" w:hAnsi="TTE169BBD0t00;Times New Roman"/>
        </w:rPr>
        <w:t>at</w:t>
      </w:r>
      <w:r>
        <w:rPr>
          <w:rFonts w:cs="Times-Roman;Times New Roman" w:ascii="Times-Roman;Times New Roman" w:hAnsi="Times-Roman;Times New Roman"/>
        </w:rPr>
        <w:t>ean britanic n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scut în 1923 a fost g</w:t>
      </w:r>
      <w:r>
        <w:rPr>
          <w:rFonts w:cs="TTE169BBD0t00;Times New Roman" w:ascii="TTE169BBD0t00;Times New Roman" w:hAnsi="TTE169BBD0t00;Times New Roman"/>
        </w:rPr>
        <w:t>a</w:t>
      </w:r>
      <w:r>
        <w:rPr>
          <w:rFonts w:cs="Times-Roman;Times New Roman" w:ascii="Times-Roman;Times New Roman" w:hAnsi="Times-Roman;Times New Roman"/>
        </w:rPr>
        <w:t>s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vinovat de tâlh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condamnat la 15 ani de închisoare. </w:t>
      </w:r>
      <w:r>
        <w:rPr>
          <w:rFonts w:cs="Times-Roman;Times New Roman" w:ascii="Times-Roman;Times New Roman" w:hAnsi="Times-Roman;Times New Roman"/>
        </w:rPr>
        <w:t>În 1969, d-nul Golder î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i executa pedeapsa la închisoarea Parkhurst pe Insula Wigh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În seara de 24 octombrie 1969 în zona de recreere a închisorii au izbucnit serioase tulbu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, d-nul Golder se afla în acel loc (...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Golder a fost interogat de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e la 28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30 octombrie. La cel de-al doile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interogatoriu, d-nul Golder a fost informat despre plângerea de a fi atacat un gardian. Golder a trimis scrisori parlamentarilor din circumscrip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a sa, la 25 octombri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a 1 noiembrie, apoi unui comisar de pol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la 4 noiembrie 1969, informându-i despre tulbu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le din 24 octombri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spre consec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 su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 ale acestora asupra situ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sale; guvernatorul închisorii a oprit aceste scrisori pe motiv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Golder nu folosise în prealabil canalele autorizate pentru discutarea acestor chestiuni (...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Anglia, contactul dintre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condam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rsoanele din exterior este reglementat de legea penitenciarelor din 1952 modific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ulterior, precum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normele adoptate în aplicarea legii. Articolul 47, sub S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EA I, al acestei legi îl abilit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 ministrul de intern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“adopte reglemen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 privind organizar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fun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onarea penitenciarelor ..., c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tratamentul ..., disciplin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controlul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.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Regulile adoptate de ministru în virtutea compet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lor sale, sunt cuprinse în regulamentul penitenciarelor din 1964 înaintat apoi parlamentulu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vând valoare de lege. Prevederile referitoare la comunicarea dintre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ersoanele aflate în exterior fac obiectul articolului 33, 34, 3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rticolul 3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entru m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erea discipline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ordinii sau pentru prevenirea infr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nilor, o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în interesul or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 persoane, ministrul poate dispune, în general sau într-un ca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articular, restri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cu privire la comunicarea dintre un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u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lte persoa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u excep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cazurilor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de lege sau prin prezentul regulament, un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nut nu poate comunica cu persoane din exterior,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invers,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utorizarea ministrulu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rticolul 3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ezentul articol nu 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ului dreptul de a comunica cu cineva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o chestiune jurid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de al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a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cu persoane, altele decât rudele sau prietenii, f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utorizarea ministrulu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Articolul 3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Avocatul unui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care este parte într-o proced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jurid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ivi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pen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bucure de înlesniri rezonabile pentru a putea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iscute cu acesta despre procedurile respective astfel încât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fie auzit de gardian, dar în prez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acestuia din ur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vocatul unui d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poate, cu autorizarea ministrului,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iscute cu clien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în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orice chestiune de na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jurid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itu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în care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auzit degardian, care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de fa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ocedura în f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Comisie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Golder a înaintat Comisiei dou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lângeri privind interceptare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i sale (paragraful 13)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refuzul Ministrului de Interne de a-i permit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ulte un avocat. La 30 martie 1971 Comisia a declarat prima plângere neadmisibi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entru neepuizarea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lor de atac interne, dar a r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a doua plângere pentru a fi examin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din perspectiva articolului 6, paragraful 1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l articolului 8 ale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. Golder a fost eliberat cond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 la 2 iulie 197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continuare, Comisia a opin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reptul de acces la jus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garantat de articolul 6, paragraful 1, nu face obiectul ce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“într-un termen rezonabil”; Guvernul ridicase obi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asupra acestui punct, dar în memoriul adresat Cu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a declarat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renu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la e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DREPT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priv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articolului 6 paragraful 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omisia a sus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ut în unanimitat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vut loc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 a articolului 6 paragraful 1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ei; Guvernul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-a manifestat dezacordul cu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pini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>Orice perso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e dreptul la un proces de judec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echitabil, în mod public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tr-un termen rezonabil a cauzei sale,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o insta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independent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impa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institui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lege, care va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î fie asupra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ii dreptur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or sale cu caracter civil, fie asupra temeiniciei or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 acuz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în materie pen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drepta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împotriva sa.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area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 pronu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mod public, accesul în sala d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d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 poate fi interzis prese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ublicului pe întreaga dur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procesului sau a unei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a acestuia în interesul uman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, al ordinii publice ori al secu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e într-o societate democrat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tunci când interesele minorilor sau prot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rivate a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la proces o impun sau în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a consider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bsolut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 instan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, atunci când publicitatea ar fi de nat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du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tingere intereselor just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”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acest caz, Curtea este chem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 pronu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asupra a dou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treb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referitoare la textul citat mai înaint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ticolul 6 paragraful 1 se limit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a garanta în esen</w:t>
      </w:r>
      <w:r>
        <w:rPr>
          <w:rFonts w:cs="TTE169BBD0t00;Times New Roman" w:ascii="TTE169BBD0t00;Times New Roman" w:hAnsi="TTE169BBD0t00;Times New Roman"/>
          <w:lang w:val="fr-FR"/>
        </w:rPr>
        <w:t xml:space="preserve">ta </w:t>
      </w:r>
      <w:r>
        <w:rPr>
          <w:rFonts w:cs="Times-Roman;Times New Roman" w:ascii="Times-Roman;Times New Roman" w:hAnsi="Times-Roman;Times New Roman"/>
          <w:lang w:val="fr-FR"/>
        </w:rPr>
        <w:t>dreptul la un proces echitabil sau recunoa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în plus un drept de acces la inst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 jude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r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i oricui ar dor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ntrodu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 a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une de contestare privind drepturil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bl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sale cu caracter civil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ltim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itu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, exi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au nu limi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ale unui drept de acces ori ale exerc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lui acestui drept, care s-ar putea aplica în cazul în spe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În privinta incalcarii articolului 8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opinia maj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membrilor Comisiei (...), “faptele care constituie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lcare a articolului 6, paragraful 1 constitui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 a articolului 8”; guvernul este în dezacord cu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opini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“</w:t>
      </w:r>
      <w:r>
        <w:rPr>
          <w:rFonts w:cs="Times-Roman;Times New Roman" w:ascii="Times-Roman;Times New Roman" w:hAnsi="Times-Roman;Times New Roman"/>
          <w:lang w:val="fr-FR"/>
        </w:rPr>
        <w:t>Orice perso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e dreptul la respectarea vie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sale priva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familie,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omiciliului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u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corespond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i s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Nu este admis amestecul unei aut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 publice în exercitarea acestui drept decât în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a în care acest amestec este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zut de leg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tituie o 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u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re, într-o societate democrat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este neces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curitatea 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sigur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publ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bu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tarea econom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a 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rii, a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area ordi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evenirea faptelor penale, protejarea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ii sau a moralei ori protejarea dreptur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iber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or altora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În priv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aplicabil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articolului 50 al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&lt;Curtea consider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în circumstan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ele cauzei nu este necesar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cordarea une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para</w:t>
      </w:r>
      <w:r>
        <w:rPr>
          <w:rFonts w:cs="TTE169BBD0t00;Times New Roman" w:ascii="TTE169BBD0t00;Times New Roman" w:hAnsi="TTE169BBD0t00;Times New Roman"/>
        </w:rPr>
        <w:t>t</w:t>
      </w:r>
      <w:r>
        <w:rPr>
          <w:rFonts w:cs="Times-Roman;Times New Roman" w:ascii="Times-Roman;Times New Roman" w:hAnsi="Times-Roman;Times New Roman"/>
        </w:rPr>
        <w:t>ii echitabile, alta decât cea care rezult</w:t>
      </w:r>
      <w:r>
        <w:rPr>
          <w:rFonts w:cs="TTE169BBD0t00;Times New Roman" w:ascii="TTE169BBD0t00;Times New Roman" w:hAnsi="TTE169BBD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in constatarea drepturilor sale.&gt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in aceste motive, Curte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1.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as</w:t>
      </w:r>
      <w:r>
        <w:rPr>
          <w:rFonts w:cs="Times-Roman;Times New Roman" w:ascii="Times-Roman;Times New Roman" w:hAnsi="Times-Roman;Times New Roman"/>
          <w:lang w:val="fr-FR"/>
        </w:rPr>
        <w:t>te, cu nou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oturi contra trei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vut loc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a articolului 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paragraful 1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2.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as</w:t>
      </w:r>
      <w:r>
        <w:rPr>
          <w:rFonts w:cs="Times-Roman;Times New Roman" w:ascii="Times-Roman;Times New Roman" w:hAnsi="Times-Roman;Times New Roman"/>
          <w:lang w:val="fr-FR"/>
        </w:rPr>
        <w:t>te, în unanimitat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vut loc în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lcarea articolului 8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3. Ho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as</w:t>
      </w:r>
      <w:r>
        <w:rPr>
          <w:rFonts w:cs="Times-Roman;Times New Roman" w:ascii="Times-Roman;Times New Roman" w:hAnsi="Times-Roman;Times New Roman"/>
          <w:lang w:val="fr-FR"/>
        </w:rPr>
        <w:t>te, în unanimitate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ciziile deja m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e constituie în sine 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repa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echitabi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ficien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sensul articolului 50”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  <w:lang w:val="fr-FR"/>
        </w:rPr>
      </w:pPr>
      <w:r>
        <w:rPr>
          <w:rFonts w:cs="Times-Bold;Times New Roman" w:ascii="Times-Bold;Times New Roman" w:hAnsi="Times-Bold;Times New Roman"/>
          <w:sz w:val="20"/>
          <w:szCs w:val="20"/>
          <w:lang w:val="fr-FR"/>
        </w:rPr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  <w:lang w:val="fr-FR"/>
        </w:rPr>
      </w:pPr>
      <w:r>
        <w:rPr>
          <w:rFonts w:cs="Times-Bold;Times New Roman" w:ascii="Times-Bold;Times New Roman" w:hAnsi="Times-Bold;Times New Roman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9BBD0t00">
    <w:altName w:val="Times New Roman"/>
    <w:charset w:val="00"/>
    <w:family w:val="auto"/>
    <w:pitch w:val="default"/>
  </w:font>
  <w:font w:name="TTE18388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1:00Z</dcterms:created>
  <dc:creator/>
  <dc:description/>
  <cp:keywords/>
  <dc:language>en-US</dc:language>
  <cp:lastModifiedBy>Raul</cp:lastModifiedBy>
  <dcterms:modified xsi:type="dcterms:W3CDTF">2009-12-03T11:35:00Z</dcterms:modified>
  <cp:revision>3</cp:revision>
  <dc:subject/>
  <dc:title/>
</cp:coreProperties>
</file>