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Cs/>
          <w:sz w:val="32"/>
          <w:szCs w:val="32"/>
          <w:lang w:val="fr-FR"/>
        </w:rPr>
        <w:t xml:space="preserve">MODURILE DE DOBÂNDIRE </w:t>
      </w:r>
      <w:r>
        <w:rPr>
          <w:rFonts w:cs="TTE1838898t00;Times New Roman" w:ascii="TTE1838898t00;Times New Roman" w:hAnsi="TTE1838898t00;Times New Roman"/>
          <w:sz w:val="32"/>
          <w:szCs w:val="32"/>
          <w:lang w:val="fr-FR"/>
        </w:rPr>
        <w:t>S</w:t>
      </w:r>
      <w:r>
        <w:rPr>
          <w:rFonts w:cs="Times-Bold;Times New Roman" w:ascii="Times-Bold;Times New Roman" w:hAnsi="Times-Bold;Times New Roman"/>
          <w:bCs/>
          <w:sz w:val="32"/>
          <w:szCs w:val="32"/>
          <w:lang w:val="fr-FR"/>
        </w:rPr>
        <w:t>I DE PIERDERE A CET</w:t>
      </w:r>
      <w:r>
        <w:rPr>
          <w:rFonts w:cs="TTE1838898t00;Times New Roman" w:ascii="TTE1838898t00;Times New Roman" w:hAnsi="TTE1838898t00;Times New Roman"/>
          <w:sz w:val="32"/>
          <w:szCs w:val="32"/>
          <w:lang w:val="fr-FR"/>
        </w:rPr>
        <w:t>AT</w:t>
      </w:r>
      <w:r>
        <w:rPr>
          <w:rFonts w:cs="Times-Bold;Times New Roman" w:ascii="Times-Bold;Times New Roman" w:hAnsi="Times-Bold;Times New Roman"/>
          <w:bCs/>
          <w:sz w:val="32"/>
          <w:szCs w:val="32"/>
          <w:lang w:val="fr-FR"/>
        </w:rPr>
        <w:t>ENIEI ÎN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Cs/>
          <w:sz w:val="32"/>
          <w:szCs w:val="32"/>
          <w:lang w:val="fr-FR"/>
        </w:rPr>
      </w:pPr>
      <w:r>
        <w:rPr>
          <w:rFonts w:cs="Times-Bold;Times New Roman" w:ascii="Times-Bold;Times New Roman" w:hAnsi="Times-Bold;Times New Roman"/>
          <w:bCs/>
          <w:sz w:val="32"/>
          <w:szCs w:val="32"/>
          <w:lang w:val="fr-FR"/>
        </w:rPr>
        <w:t>SISTEMUL CONVENTIONAL EUROPEAN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  <w:lang w:val="fr-FR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  <w:lang w:val="fr-FR"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Ideea unei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i europene nu este o noutate la nivel comunitar. Ea poate fi identifica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ub forma unei noi dezvol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 istorice a conceptului de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 xml:space="preserve">enie, prin modificarea dimensiuni lor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a formelor dispozi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ilor juridice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politice.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a european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re o puterni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emnific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 politi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iar principiile sale stau la baza valorilor politice ale unei democr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moderne care constituie temeiul procesului de integrare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Sub aspect strict constitu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onal, noua institu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eas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rea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rin Tratatul de la Maastricht nu este compatibil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u cea atribui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unui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an al uneia din cele 15 state membre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a european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 plasat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i sub protec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a dreptului comunitar, furnizând o eventual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latform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 favoarea dezvol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i federale a Uniunii Europene actuale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A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a cum o define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e Tratatul de la Maastricht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a european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ons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 posibilitatea da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fie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ui individ care are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a unui stat membru de a fi considerat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an al Uniunii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Primul paragraf al art. 17 din Tratatul ce instituie Comuni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le Europene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Roman;Times New Roman" w:ascii="Times-Roman;Times New Roman" w:hAnsi="Times-Roman;Times New Roman"/>
        </w:rPr>
        <w:t>define</w:t>
      </w:r>
      <w:r>
        <w:rPr>
          <w:rFonts w:cs="TTE169BBD0t00;Times New Roman" w:ascii="TTE169BBD0t00;Times New Roman" w:hAnsi="TTE169BBD0t00;Times New Roman"/>
        </w:rPr>
        <w:t>s</w:t>
      </w:r>
      <w:r>
        <w:rPr>
          <w:rFonts w:cs="Times-Roman;Times New Roman" w:ascii="Times-Roman;Times New Roman" w:hAnsi="Times-Roman;Times New Roman"/>
        </w:rPr>
        <w:t>te cet</w:t>
      </w:r>
      <w:r>
        <w:rPr>
          <w:rFonts w:cs="TTE169BBD0t00;Times New Roman" w:ascii="TTE169BBD0t00;Times New Roman" w:hAnsi="TTE169BBD0t00;Times New Roman"/>
        </w:rPr>
        <w:t>at</w:t>
      </w:r>
      <w:r>
        <w:rPr>
          <w:rFonts w:cs="Times-Roman;Times New Roman" w:ascii="Times-Roman;Times New Roman" w:hAnsi="Times-Roman;Times New Roman"/>
        </w:rPr>
        <w:t>eanul european ca fiind "</w:t>
      </w:r>
      <w:r>
        <w:rPr>
          <w:rFonts w:cs="Times-Italic;Times New Roman" w:ascii="Times-Italic;Times New Roman" w:hAnsi="Times-Italic;Times New Roman"/>
          <w:i/>
          <w:iCs/>
        </w:rPr>
        <w:t>acea persoan</w:t>
      </w:r>
      <w:r>
        <w:rPr>
          <w:rFonts w:cs="TTE180CEC8t00;Times New Roman" w:ascii="TTE180CEC8t00;Times New Roman" w:hAnsi="TTE180CEC8t00;Times New Roman"/>
        </w:rPr>
        <w:t xml:space="preserve">a </w:t>
      </w:r>
      <w:r>
        <w:rPr>
          <w:rFonts w:cs="Times-Italic;Times New Roman" w:ascii="Times-Italic;Times New Roman" w:hAnsi="Times-Italic;Times New Roman"/>
          <w:i/>
          <w:iCs/>
        </w:rPr>
        <w:t>care are na</w:t>
      </w:r>
      <w:r>
        <w:rPr>
          <w:rFonts w:cs="TTE180CEC8t00;Times New Roman" w:ascii="TTE180CEC8t00;Times New Roman" w:hAnsi="TTE180CEC8t00;Times New Roman"/>
        </w:rPr>
        <w:t>t</w:t>
      </w:r>
      <w:r>
        <w:rPr>
          <w:rFonts w:cs="Times-Italic;Times New Roman" w:ascii="Times-Italic;Times New Roman" w:hAnsi="Times-Italic;Times New Roman"/>
          <w:i/>
          <w:iCs/>
        </w:rPr>
        <w:t>ionalitatea unui stat membru</w:t>
      </w:r>
      <w:r>
        <w:rPr>
          <w:rFonts w:cs="Times-Roman;Times New Roman" w:ascii="Times-Roman;Times New Roman" w:hAnsi="Times-Roman;Times New Roman"/>
        </w:rPr>
        <w:t>"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Conform Tratatului de la Maastricht, care aduce o serie de modifi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 Tratatului ce instituie Comuni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le Europene,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a Uniunii se prezin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a o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 xml:space="preserve">enie "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satelit</w:t>
      </w:r>
      <w:r>
        <w:rPr>
          <w:rFonts w:cs="Times-Roman;Times New Roman" w:ascii="Times-Roman;Times New Roman" w:hAnsi="Times-Roman;Times New Roman"/>
          <w:lang w:val="fr-FR"/>
        </w:rPr>
        <w:t>" în sensul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obândire a sau pierderea sa este condi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ona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e dobândirea sau pierderea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ei unuia dintre statele membre ale Uniuni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lang w:val="fr-FR"/>
        </w:rPr>
        <w:t>1. Modurile de dobândire a cet</w:t>
      </w:r>
      <w:r>
        <w:rPr>
          <w:rFonts w:cs="TTE1838898t00;Times New Roman" w:ascii="TTE1838898t00;Times New Roman" w:hAnsi="TTE1838898t00;Times New Roman"/>
          <w:lang w:val="fr-FR"/>
        </w:rPr>
        <w:t>at</w:t>
      </w:r>
      <w:r>
        <w:rPr>
          <w:rFonts w:cs="Times-Bold;Times New Roman" w:ascii="Times-Bold;Times New Roman" w:hAnsi="Times-Bold;Times New Roman"/>
          <w:b/>
          <w:bCs/>
          <w:lang w:val="fr-FR"/>
        </w:rPr>
        <w:t>eniei în sistemul conven</w:t>
      </w:r>
      <w:r>
        <w:rPr>
          <w:rFonts w:cs="TTE1838898t00;Times New Roman" w:ascii="TTE1838898t00;Times New Roman" w:hAnsi="TTE1838898t00;Times New Roman"/>
          <w:lang w:val="fr-FR"/>
        </w:rPr>
        <w:t>t</w:t>
      </w:r>
      <w:r>
        <w:rPr>
          <w:rFonts w:cs="Times-Bold;Times New Roman" w:ascii="Times-Bold;Times New Roman" w:hAnsi="Times-Bold;Times New Roman"/>
          <w:b/>
          <w:bCs/>
          <w:lang w:val="fr-FR"/>
        </w:rPr>
        <w:t>ional european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Conform art. 6 din conv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a adopta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la Strasbourg la 6 noiembrie 1997 -</w:t>
      </w:r>
    </w:p>
    <w:p>
      <w:pPr>
        <w:pStyle w:val="Normal"/>
        <w:autoSpaceDE w:val="false"/>
        <w:rPr>
          <w:rFonts w:ascii="TTE169BBD0t00;Times New Roman" w:hAnsi="TTE169BBD0t00;Times New Roman" w:cs="TTE169BBD0t00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Conv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a european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rivind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a – fiecare stat parte la conv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 trebuie 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revad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 dreptul s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u intern dobândirea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ei de 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re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- copiii al 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or p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nte posed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 momentul na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erii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a unui stat part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- nou-n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scu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g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si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 pe teritoriul s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u care ar fi altfel apatriz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De asemenea statele parte la Conv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 trebuie 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faciliteze în dreptul lor inter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acordarea de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e: so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lor resortisa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lor s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i; copilului unui resortisant al s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u; copiilor ai 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ora unul dintre p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 dobânde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e sau a dobândit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a sa; copiilor adopt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 de unul dintre resortisa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s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i; persoanelor n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scute pe teritoriul s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u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/sau care domiciliaz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 acolo în mod legal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obi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 xml:space="preserve">nuit; apatrizilor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refugi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lor recunoscu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 care domiciliaz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în mod legal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obi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nuit pe teritoriul s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Referitor la dobândirea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ei, România î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 rezerv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rin art. 3, paragraful 1 din Legea 396/2002, legea prin care se ratifi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onv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a european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u privire la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 xml:space="preserve">enie “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dreptul de a acorda cet</w:t>
      </w:r>
      <w:r>
        <w:rPr>
          <w:rFonts w:cs="TTE180CEC8t00;Times New Roman" w:ascii="TTE180CEC8t00;Times New Roman" w:hAnsi="TTE180CEC8t00;Times New Roman"/>
          <w:lang w:val="fr-FR"/>
        </w:rPr>
        <w:t>at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enia sa persoanelor n</w:t>
      </w:r>
      <w:r>
        <w:rPr>
          <w:rFonts w:cs="TTE180CEC8t00;Times New Roman" w:ascii="TTE180CEC8t00;Times New Roman" w:hAnsi="TTE180CEC8t00;Times New Roman"/>
          <w:lang w:val="fr-FR"/>
        </w:rPr>
        <w:t>a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scute pe teritoriul s</w:t>
      </w:r>
      <w:r>
        <w:rPr>
          <w:rFonts w:cs="TTE180CEC8t00;Times New Roman" w:ascii="TTE180CEC8t00;Times New Roman" w:hAnsi="TTE180CEC8t00;Times New Roman"/>
          <w:lang w:val="fr-FR"/>
        </w:rPr>
        <w:t>a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u din p</w:t>
      </w:r>
      <w:r>
        <w:rPr>
          <w:rFonts w:cs="TTE180CEC8t00;Times New Roman" w:ascii="TTE180CEC8t00;Times New Roman" w:hAnsi="TTE180CEC8t00;Times New Roman"/>
          <w:lang w:val="fr-FR"/>
        </w:rPr>
        <w:t>a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rin</w:t>
      </w:r>
      <w:r>
        <w:rPr>
          <w:rFonts w:cs="TTE180CEC8t00;Times New Roman" w:ascii="TTE180CEC8t00;Times New Roman" w:hAnsi="TTE180CEC8t00;Times New Roman"/>
          <w:lang w:val="fr-FR"/>
        </w:rPr>
        <w:t>t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i cu</w:t>
      </w:r>
      <w:r>
        <w:rPr>
          <w:rFonts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cet</w:t>
      </w:r>
      <w:r>
        <w:rPr>
          <w:rFonts w:cs="TTE180CEC8t00;Times New Roman" w:ascii="TTE180CEC8t00;Times New Roman" w:hAnsi="TTE180CEC8t00;Times New Roman"/>
          <w:lang w:val="fr-FR"/>
        </w:rPr>
        <w:t>at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enie str</w:t>
      </w:r>
      <w:r>
        <w:rPr>
          <w:rFonts w:cs="TTE180CEC8t00;Times New Roman" w:ascii="TTE180CEC8t00;Times New Roman" w:hAnsi="TTE180CEC8t00;Times New Roman"/>
          <w:lang w:val="fr-FR"/>
        </w:rPr>
        <w:t>a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in</w:t>
      </w:r>
      <w:r>
        <w:rPr>
          <w:rFonts w:cs="TTE180CEC8t00;Times New Roman" w:ascii="TTE180CEC8t00;Times New Roman" w:hAnsi="TTE180CEC8t00;Times New Roman"/>
          <w:lang w:val="fr-FR"/>
        </w:rPr>
        <w:t>a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 xml:space="preserve">, </w:t>
      </w:r>
      <w:r>
        <w:rPr>
          <w:rFonts w:cs="TTE180CEC8t00;Times New Roman" w:ascii="TTE180CEC8t00;Times New Roman" w:hAnsi="TTE180CEC8t00;Times New Roman"/>
          <w:lang w:val="fr-FR"/>
        </w:rPr>
        <w:t>s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i persoanelor care domiciliaz</w:t>
      </w:r>
      <w:r>
        <w:rPr>
          <w:rFonts w:cs="TTE180CEC8t00;Times New Roman" w:ascii="TTE180CEC8t00;Times New Roman" w:hAnsi="TTE180CEC8t00;Times New Roman"/>
          <w:lang w:val="fr-FR"/>
        </w:rPr>
        <w:t>a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 xml:space="preserve">, în mod legal </w:t>
      </w:r>
      <w:r>
        <w:rPr>
          <w:rFonts w:cs="TTE180CEC8t00;Times New Roman" w:ascii="TTE180CEC8t00;Times New Roman" w:hAnsi="TTE180CEC8t00;Times New Roman"/>
          <w:lang w:val="fr-FR"/>
        </w:rPr>
        <w:t>s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i obi</w:t>
      </w:r>
      <w:r>
        <w:rPr>
          <w:rFonts w:cs="TTE180CEC8t00;Times New Roman" w:ascii="TTE180CEC8t00;Times New Roman" w:hAnsi="TTE180CEC8t00;Times New Roman"/>
          <w:lang w:val="fr-FR"/>
        </w:rPr>
        <w:t>s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nuit, pe teritoriul</w:t>
      </w:r>
      <w:r>
        <w:rPr>
          <w:rFonts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s</w:t>
      </w:r>
      <w:r>
        <w:rPr>
          <w:rFonts w:cs="TTE180CEC8t00;Times New Roman" w:ascii="TTE180CEC8t00;Times New Roman" w:hAnsi="TTE180CEC8t00;Times New Roman"/>
          <w:lang w:val="fr-FR"/>
        </w:rPr>
        <w:t>a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 xml:space="preserve">u, inclusiv apatrizilor </w:t>
      </w:r>
      <w:r>
        <w:rPr>
          <w:rFonts w:cs="TTE180CEC8t00;Times New Roman" w:ascii="TTE180CEC8t00;Times New Roman" w:hAnsi="TTE180CEC8t00;Times New Roman"/>
          <w:lang w:val="fr-FR"/>
        </w:rPr>
        <w:t>s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i refugia</w:t>
      </w:r>
      <w:r>
        <w:rPr>
          <w:rFonts w:cs="TTE180CEC8t00;Times New Roman" w:ascii="TTE180CEC8t00;Times New Roman" w:hAnsi="TTE180CEC8t00;Times New Roman"/>
          <w:lang w:val="fr-FR"/>
        </w:rPr>
        <w:t>t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ilor recunoscu</w:t>
      </w:r>
      <w:r>
        <w:rPr>
          <w:rFonts w:cs="TTE180CEC8t00;Times New Roman" w:ascii="TTE180CEC8t00;Times New Roman" w:hAnsi="TTE180CEC8t00;Times New Roman"/>
          <w:lang w:val="fr-FR"/>
        </w:rPr>
        <w:t>t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i, la cerere, cu respectarea condi</w:t>
      </w:r>
      <w:r>
        <w:rPr>
          <w:rFonts w:cs="TTE180CEC8t00;Times New Roman" w:ascii="TTE180CEC8t00;Times New Roman" w:hAnsi="TTE180CEC8t00;Times New Roman"/>
          <w:lang w:val="fr-FR"/>
        </w:rPr>
        <w:t>t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iilor</w:t>
      </w:r>
      <w:r>
        <w:rPr>
          <w:rFonts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prev</w:t>
      </w:r>
      <w:r>
        <w:rPr>
          <w:rFonts w:cs="TTE180CEC8t00;Times New Roman" w:ascii="TTE180CEC8t00;Times New Roman" w:hAnsi="TTE180CEC8t00;Times New Roman"/>
          <w:lang w:val="fr-FR"/>
        </w:rPr>
        <w:t>a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zute de legisla</w:t>
      </w:r>
      <w:r>
        <w:rPr>
          <w:rFonts w:cs="TTE180CEC8t00;Times New Roman" w:ascii="TTE180CEC8t00;Times New Roman" w:hAnsi="TTE180CEC8t00;Times New Roman"/>
          <w:lang w:val="fr-FR"/>
        </w:rPr>
        <w:t>t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ia intern</w:t>
      </w:r>
      <w:r>
        <w:rPr>
          <w:rFonts w:cs="TTE180CEC8t00;Times New Roman" w:ascii="TTE180CEC8t00;Times New Roman" w:hAnsi="TTE180CEC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”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lang w:val="fr-FR"/>
        </w:rPr>
        <w:t>2. Modurile de pierdere a cet</w:t>
      </w:r>
      <w:r>
        <w:rPr>
          <w:rFonts w:cs="TTE1838898t00;Times New Roman" w:ascii="TTE1838898t00;Times New Roman" w:hAnsi="TTE1838898t00;Times New Roman"/>
          <w:lang w:val="fr-FR"/>
        </w:rPr>
        <w:t>at</w:t>
      </w:r>
      <w:r>
        <w:rPr>
          <w:rFonts w:cs="Times-Bold;Times New Roman" w:ascii="Times-Bold;Times New Roman" w:hAnsi="Times-Bold;Times New Roman"/>
          <w:b/>
          <w:bCs/>
          <w:lang w:val="fr-FR"/>
        </w:rPr>
        <w:t>eniei În sistemul conven</w:t>
      </w:r>
      <w:r>
        <w:rPr>
          <w:rFonts w:cs="TTE1838898t00;Times New Roman" w:ascii="TTE1838898t00;Times New Roman" w:hAnsi="TTE1838898t00;Times New Roman"/>
          <w:lang w:val="fr-FR"/>
        </w:rPr>
        <w:t>t</w:t>
      </w:r>
      <w:r>
        <w:rPr>
          <w:rFonts w:cs="Times-Bold;Times New Roman" w:ascii="Times-Bold;Times New Roman" w:hAnsi="Times-Bold;Times New Roman"/>
          <w:b/>
          <w:bCs/>
          <w:lang w:val="fr-FR"/>
        </w:rPr>
        <w:t>ional europea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Da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elelalte documente adoptate la nivel comunitar - Maastricht 1991 sa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Proiectul de Tratat de Instituire a unei Constitu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 pentru Europa (Roma 29 octombrie 2004) - vorbesc despre faptul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a european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"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se adaug</w:t>
      </w:r>
      <w:r>
        <w:rPr>
          <w:rFonts w:cs="TTE180CEC8t00;Times New Roman" w:ascii="TTE180CEC8t00;Times New Roman" w:hAnsi="TTE180CEC8t00;Times New Roman"/>
          <w:lang w:val="fr-FR"/>
        </w:rPr>
        <w:t xml:space="preserve">a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la cet</w:t>
      </w:r>
      <w:r>
        <w:rPr>
          <w:rFonts w:cs="TTE180CEC8t00;Times New Roman" w:ascii="TTE180CEC8t00;Times New Roman" w:hAnsi="TTE180CEC8t00;Times New Roman"/>
          <w:lang w:val="fr-FR"/>
        </w:rPr>
        <w:t>at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enia na</w:t>
      </w:r>
      <w:r>
        <w:rPr>
          <w:rFonts w:cs="TTE180CEC8t00;Times New Roman" w:ascii="TTE180CEC8t00;Times New Roman" w:hAnsi="TTE180CEC8t00;Times New Roman"/>
          <w:lang w:val="fr-FR"/>
        </w:rPr>
        <w:t>t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ional</w:t>
      </w:r>
      <w:r>
        <w:rPr>
          <w:rFonts w:cs="TTE180CEC8t00;Times New Roman" w:ascii="TTE180CEC8t00;Times New Roman" w:hAnsi="TTE180CEC8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 </w:t>
      </w:r>
      <w:r>
        <w:rPr>
          <w:rFonts w:cs="TTE180CEC8t00;Times New Roman" w:ascii="TTE180CEC8t00;Times New Roman" w:hAnsi="TTE180CEC8t00;Times New Roman"/>
          <w:lang w:val="fr-FR"/>
        </w:rPr>
        <w:t>s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i nu o înlocuie</w:t>
      </w:r>
      <w:r>
        <w:rPr>
          <w:rFonts w:cs="TTE180CEC8t00;Times New Roman" w:ascii="TTE180CEC8t00;Times New Roman" w:hAnsi="TTE180CEC8t00;Times New Roman"/>
          <w:lang w:val="fr-FR"/>
        </w:rPr>
        <w:t>s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te</w:t>
      </w:r>
      <w:r>
        <w:rPr>
          <w:rFonts w:cs="Times-Roman;Times New Roman" w:ascii="Times-Roman;Times New Roman" w:hAnsi="Times-Roman;Times New Roman"/>
          <w:lang w:val="fr-FR"/>
        </w:rPr>
        <w:t xml:space="preserve">,, </w:t>
      </w:r>
      <w:r>
        <w:rPr>
          <w:rFonts w:cs="Times-Roman;Times New Roman" w:ascii="Times-Roman;Times New Roman" w:hAnsi="Times-Roman;Times New Roman"/>
          <w:sz w:val="16"/>
          <w:szCs w:val="16"/>
          <w:lang w:val="fr-FR"/>
        </w:rPr>
        <w:t>73</w:t>
      </w:r>
      <w:r>
        <w:rPr>
          <w:rFonts w:cs="Times-Roman;Times New Roman" w:ascii="Times-Roman;Times New Roman" w:hAnsi="Times-Roman;Times New Roman"/>
          <w:lang w:val="fr-FR"/>
        </w:rPr>
        <w:t xml:space="preserve">, neprecizând în mod concret modurile de dobândire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de pierdere acestei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i, primul document care face referite cla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la modurile de dobândire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de pierdere a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ei este - Conv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a European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rivind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a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În ceea ce prive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e modurile de pierdere a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ei prezenta Conv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 stabile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e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ierderea poate avea loc:</w:t>
      </w:r>
    </w:p>
    <w:p>
      <w:pPr>
        <w:pStyle w:val="Normal"/>
        <w:autoSpaceDE w:val="false"/>
        <w:rPr/>
      </w:pPr>
      <w:r>
        <w:rPr>
          <w:rFonts w:cs="TTE18B77E8t00;Times New Roman" w:ascii="TTE18B77E8t00;Times New Roman" w:hAnsi="TTE18B77E8t00;Times New Roman"/>
          <w:lang w:val="fr-FR"/>
        </w:rPr>
        <w:t xml:space="preserve">_ </w:t>
      </w:r>
      <w:r>
        <w:rPr>
          <w:rFonts w:cs="Times-Roman;Times New Roman" w:ascii="Times-Roman;Times New Roman" w:hAnsi="Times-Roman;Times New Roman"/>
          <w:lang w:val="fr-FR"/>
        </w:rPr>
        <w:t>de drept sau la ini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ativa unui stat parte</w:t>
      </w:r>
    </w:p>
    <w:p>
      <w:pPr>
        <w:pStyle w:val="Normal"/>
        <w:autoSpaceDE w:val="false"/>
        <w:rPr/>
      </w:pPr>
      <w:r>
        <w:rPr>
          <w:rFonts w:cs="TTE18B77E8t00;Times New Roman" w:ascii="TTE18B77E8t00;Times New Roman" w:hAnsi="TTE18B77E8t00;Times New Roman"/>
          <w:lang w:val="fr-FR"/>
        </w:rPr>
        <w:t xml:space="preserve">_ </w:t>
      </w:r>
      <w:r>
        <w:rPr>
          <w:rFonts w:cs="Times-Roman;Times New Roman" w:ascii="Times-Roman;Times New Roman" w:hAnsi="Times-Roman;Times New Roman"/>
          <w:lang w:val="fr-FR"/>
        </w:rPr>
        <w:t>la ini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ativa individulu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  <w:lang w:val="fr-FR"/>
        </w:rPr>
      </w:pPr>
      <w:r>
        <w:rPr>
          <w:rFonts w:cs="TTE18B77E8t00;Times New Roman" w:ascii="TTE18B77E8t00;Times New Roman" w:hAnsi="TTE18B77E8t00;Times New Roman"/>
          <w:lang w:val="fr-FR"/>
        </w:rPr>
        <w:t xml:space="preserve">_ </w:t>
      </w:r>
      <w:r>
        <w:rPr>
          <w:rFonts w:cs="Times-Roman;Times New Roman" w:ascii="Times-Roman;Times New Roman" w:hAnsi="Times-Roman;Times New Roman"/>
          <w:lang w:val="fr-FR"/>
        </w:rPr>
        <w:t>reintegrarea în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Retragerea de drept sau la ini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ativa unui stat parte este prev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zu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la art.7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stabile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e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un stat parte nu poate prevede în dreptul s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u intern retragerea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ei de drept decât în urm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oarele cazuri:</w:t>
      </w:r>
    </w:p>
    <w:p>
      <w:pPr>
        <w:pStyle w:val="Normal"/>
        <w:autoSpaceDE w:val="false"/>
        <w:rPr/>
      </w:pPr>
      <w:r>
        <w:rPr>
          <w:rFonts w:cs="TTE18B77E8t00;Times New Roman" w:ascii="TTE18B77E8t00;Times New Roman" w:hAnsi="TTE18B77E8t00;Times New Roman"/>
          <w:lang w:val="fr-FR"/>
        </w:rPr>
        <w:t xml:space="preserve">_ </w:t>
      </w:r>
      <w:r>
        <w:rPr>
          <w:rFonts w:cs="Times-Roman;Times New Roman" w:ascii="Times-Roman;Times New Roman" w:hAnsi="Times-Roman;Times New Roman"/>
          <w:lang w:val="fr-FR"/>
        </w:rPr>
        <w:t>dobândirea volunta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 unei alte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i</w:t>
      </w:r>
    </w:p>
    <w:p>
      <w:pPr>
        <w:pStyle w:val="Normal"/>
        <w:autoSpaceDE w:val="false"/>
        <w:rPr/>
      </w:pPr>
      <w:r>
        <w:rPr>
          <w:rFonts w:cs="TTE18B77E8t00;Times New Roman" w:ascii="TTE18B77E8t00;Times New Roman" w:hAnsi="TTE18B77E8t00;Times New Roman"/>
          <w:lang w:val="fr-FR"/>
        </w:rPr>
        <w:t xml:space="preserve">_ </w:t>
      </w:r>
      <w:r>
        <w:rPr>
          <w:rFonts w:cs="Times-Roman;Times New Roman" w:ascii="Times-Roman;Times New Roman" w:hAnsi="Times-Roman;Times New Roman"/>
          <w:lang w:val="fr-FR"/>
        </w:rPr>
        <w:t>dobândirea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ei statului parte ca urmare a unei compor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 frauduloase</w:t>
      </w:r>
    </w:p>
    <w:p>
      <w:pPr>
        <w:pStyle w:val="Normal"/>
        <w:autoSpaceDE w:val="false"/>
        <w:rPr/>
      </w:pPr>
      <w:r>
        <w:rPr>
          <w:rFonts w:cs="TTE18B77E8t00;Times New Roman" w:ascii="TTE18B77E8t00;Times New Roman" w:hAnsi="TTE18B77E8t00;Times New Roman"/>
          <w:lang w:val="fr-FR"/>
        </w:rPr>
        <w:t xml:space="preserve">_ </w:t>
      </w:r>
      <w:r>
        <w:rPr>
          <w:rFonts w:cs="Times-Roman;Times New Roman" w:ascii="Times-Roman;Times New Roman" w:hAnsi="Times-Roman;Times New Roman"/>
          <w:lang w:val="fr-FR"/>
        </w:rPr>
        <w:t>angajarea volunta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 for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le armate str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ine</w:t>
      </w:r>
    </w:p>
    <w:p>
      <w:pPr>
        <w:pStyle w:val="Normal"/>
        <w:autoSpaceDE w:val="false"/>
        <w:rPr/>
      </w:pPr>
      <w:r>
        <w:rPr>
          <w:rFonts w:cs="TTE18B77E8t00;Times New Roman" w:ascii="TTE18B77E8t00;Times New Roman" w:hAnsi="TTE18B77E8t00;Times New Roman"/>
          <w:lang w:val="fr-FR"/>
        </w:rPr>
        <w:t xml:space="preserve">_ </w:t>
      </w:r>
      <w:r>
        <w:rPr>
          <w:rFonts w:cs="Times-Roman;Times New Roman" w:ascii="Times-Roman;Times New Roman" w:hAnsi="Times-Roman;Times New Roman"/>
          <w:lang w:val="fr-FR"/>
        </w:rPr>
        <w:t>comportament care prejudiciaz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 mod grav interesele es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ale ale statului parte</w:t>
      </w:r>
    </w:p>
    <w:p>
      <w:pPr>
        <w:pStyle w:val="Normal"/>
        <w:autoSpaceDE w:val="false"/>
        <w:rPr/>
      </w:pPr>
      <w:r>
        <w:rPr>
          <w:rFonts w:cs="TTE18B77E8t00;Times New Roman" w:ascii="TTE18B77E8t00;Times New Roman" w:hAnsi="TTE18B77E8t00;Times New Roman"/>
          <w:lang w:val="fr-FR"/>
        </w:rPr>
        <w:t xml:space="preserve">_ </w:t>
      </w:r>
      <w:r>
        <w:rPr>
          <w:rFonts w:cs="Times-Roman;Times New Roman" w:ascii="Times-Roman;Times New Roman" w:hAnsi="Times-Roman;Times New Roman"/>
          <w:lang w:val="fr-FR"/>
        </w:rPr>
        <w:t>abs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ori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ei leg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turi efective între statul parte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un resortisant car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domiciliaz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 mod obi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nuit în str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in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tate</w:t>
      </w:r>
    </w:p>
    <w:p>
      <w:pPr>
        <w:pStyle w:val="Normal"/>
        <w:autoSpaceDE w:val="false"/>
        <w:rPr/>
      </w:pPr>
      <w:r>
        <w:rPr>
          <w:rFonts w:cs="TTE18B77E8t00;Times New Roman" w:ascii="TTE18B77E8t00;Times New Roman" w:hAnsi="TTE18B77E8t00;Times New Roman"/>
          <w:lang w:val="fr-FR"/>
        </w:rPr>
        <w:t xml:space="preserve">_ </w:t>
      </w:r>
      <w:r>
        <w:rPr>
          <w:rFonts w:cs="Times-Roman;Times New Roman" w:ascii="Times-Roman;Times New Roman" w:hAnsi="Times-Roman;Times New Roman"/>
          <w:lang w:val="fr-FR"/>
        </w:rPr>
        <w:t>când se stabile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e, în timpul minori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i unui copil,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nu mai sunt îndeplinit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condi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le prev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zute de dreptul intern relative la dobândirea de drept a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e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statului parte</w:t>
      </w:r>
    </w:p>
    <w:p>
      <w:pPr>
        <w:pStyle w:val="Normal"/>
        <w:autoSpaceDE w:val="false"/>
        <w:rPr/>
      </w:pPr>
      <w:r>
        <w:rPr>
          <w:rFonts w:cs="TTE18B77E8t00;Times New Roman" w:ascii="TTE18B77E8t00;Times New Roman" w:hAnsi="TTE18B77E8t00;Times New Roman"/>
          <w:lang w:val="fr-FR"/>
        </w:rPr>
        <w:t xml:space="preserve">_ </w:t>
      </w:r>
      <w:r>
        <w:rPr>
          <w:rFonts w:cs="Times-Roman;Times New Roman" w:ascii="Times-Roman;Times New Roman" w:hAnsi="Times-Roman;Times New Roman"/>
          <w:lang w:val="fr-FR"/>
        </w:rPr>
        <w:t>înfierea unui copil când acesta dobânde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e sau posed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a str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in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 unuia sau a ambilor s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i p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fr-FR"/>
        </w:rPr>
        <w:t>Pierderea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ei la ini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ativa individului este prev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zu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la art. 8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stipuleaz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"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orice stat parte trebuie s</w:t>
      </w:r>
      <w:r>
        <w:rPr>
          <w:rFonts w:cs="TTE180CEC8t00;Times New Roman" w:ascii="TTE180CEC8t00;Times New Roman" w:hAnsi="TTE180CEC8t00;Times New Roman"/>
          <w:lang w:val="fr-FR"/>
        </w:rPr>
        <w:t xml:space="preserve">a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permit</w:t>
      </w:r>
      <w:r>
        <w:rPr>
          <w:rFonts w:cs="TTE180CEC8t00;Times New Roman" w:ascii="TTE180CEC8t00;Times New Roman" w:hAnsi="TTE180CEC8t00;Times New Roman"/>
          <w:lang w:val="fr-FR"/>
        </w:rPr>
        <w:t xml:space="preserve">a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renun</w:t>
      </w:r>
      <w:r>
        <w:rPr>
          <w:rFonts w:cs="TTE180CEC8t00;Times New Roman" w:ascii="TTE180CEC8t00;Times New Roman" w:hAnsi="TTE180CEC8t00;Times New Roman"/>
          <w:lang w:val="fr-FR"/>
        </w:rPr>
        <w:t>t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area la cet</w:t>
      </w:r>
      <w:r>
        <w:rPr>
          <w:rFonts w:cs="TTE180CEC8t00;Times New Roman" w:ascii="TTE180CEC8t00;Times New Roman" w:hAnsi="TTE180CEC8t00;Times New Roman"/>
          <w:lang w:val="fr-FR"/>
        </w:rPr>
        <w:t>at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enia sa, cu condi</w:t>
      </w:r>
      <w:r>
        <w:rPr>
          <w:rFonts w:cs="TTE180CEC8t00;Times New Roman" w:ascii="TTE180CEC8t00;Times New Roman" w:hAnsi="TTE180CEC8t00;Times New Roman"/>
          <w:lang w:val="fr-FR"/>
        </w:rPr>
        <w:t>t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ia ca persoanele</w:t>
      </w:r>
      <w:r>
        <w:rPr>
          <w:rFonts w:cs="Times-Roman;Times New Roman" w:ascii="Times-Roman;Times New Roman" w:hAnsi="Times-Roman;Times New Roman"/>
          <w:lang w:val="fr-FR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respective s</w:t>
      </w:r>
      <w:r>
        <w:rPr>
          <w:rFonts w:cs="TTE180CEC8t00;Times New Roman" w:ascii="TTE180CEC8t00;Times New Roman" w:hAnsi="TTE180CEC8t00;Times New Roman"/>
          <w:lang w:val="fr-FR"/>
        </w:rPr>
        <w:t xml:space="preserve">a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nu devin</w:t>
      </w:r>
      <w:r>
        <w:rPr>
          <w:rFonts w:cs="TTE180CEC8t00;Times New Roman" w:ascii="TTE180CEC8t00;Times New Roman" w:hAnsi="TTE180CEC8t00;Times New Roman"/>
          <w:lang w:val="fr-FR"/>
        </w:rPr>
        <w:t xml:space="preserve">a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apatrizi</w:t>
      </w:r>
      <w:r>
        <w:rPr>
          <w:rFonts w:cs="Times-Roman;Times New Roman" w:ascii="Times-Roman;Times New Roman" w:hAnsi="Times-Roman;Times New Roman"/>
          <w:lang w:val="fr-FR"/>
        </w:rPr>
        <w:t>"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Oda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u ratificarea Conv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i de 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tre România prin Legea 396/2002, 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ra noast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referitor la art. 8 din Conv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 î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 xml:space="preserve">i ,,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rezerv</w:t>
      </w:r>
      <w:r>
        <w:rPr>
          <w:rFonts w:cs="TTE180CEC8t00;Times New Roman" w:ascii="TTE180CEC8t00;Times New Roman" w:hAnsi="TTE180CEC8t00;Times New Roman"/>
          <w:lang w:val="fr-FR"/>
        </w:rPr>
        <w:t xml:space="preserve">a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dreptul de a permite renun</w:t>
      </w:r>
      <w:r>
        <w:rPr>
          <w:rFonts w:cs="TTE180CEC8t00;Times New Roman" w:ascii="TTE180CEC8t00;Times New Roman" w:hAnsi="TTE180CEC8t00;Times New Roman"/>
          <w:lang w:val="fr-FR"/>
        </w:rPr>
        <w:t>t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area la cet</w:t>
      </w:r>
      <w:r>
        <w:rPr>
          <w:rFonts w:cs="TTE180CEC8t00;Times New Roman" w:ascii="TTE180CEC8t00;Times New Roman" w:hAnsi="TTE180CEC8t00;Times New Roman"/>
          <w:lang w:val="fr-FR"/>
        </w:rPr>
        <w:t>at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enia</w:t>
      </w:r>
      <w:r>
        <w:rPr>
          <w:rFonts w:cs="TTE169BBD0t00;Times New Roman" w:ascii="TTE169BBD0t00;Times New Roman" w:hAnsi="TTE169BBD0t00;Times New Roman"/>
          <w:lang w:val="fr-FR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sa, dac</w:t>
      </w:r>
      <w:r>
        <w:rPr>
          <w:rFonts w:cs="TTE180CEC8t00;Times New Roman" w:ascii="TTE180CEC8t00;Times New Roman" w:hAnsi="TTE180CEC8t00;Times New Roman"/>
          <w:lang w:val="fr-FR"/>
        </w:rPr>
        <w:t xml:space="preserve">a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persoana solicitant</w:t>
      </w:r>
      <w:r>
        <w:rPr>
          <w:rFonts w:cs="TTE180CEC8t00;Times New Roman" w:ascii="TTE180CEC8t00;Times New Roman" w:hAnsi="TTE180CEC8t00;Times New Roman"/>
          <w:lang w:val="fr-FR"/>
        </w:rPr>
        <w:t xml:space="preserve">a 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întrune</w:t>
      </w:r>
      <w:r>
        <w:rPr>
          <w:rFonts w:cs="TTE180CEC8t00;Times New Roman" w:ascii="TTE180CEC8t00;Times New Roman" w:hAnsi="TTE180CEC8t00;Times New Roman"/>
          <w:lang w:val="fr-FR"/>
        </w:rPr>
        <w:t>s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te condi</w:t>
      </w:r>
      <w:r>
        <w:rPr>
          <w:rFonts w:cs="TTE180CEC8t00;Times New Roman" w:ascii="TTE180CEC8t00;Times New Roman" w:hAnsi="TTE180CEC8t00;Times New Roman"/>
          <w:lang w:val="fr-FR"/>
        </w:rPr>
        <w:t>t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>iile prev</w:t>
      </w:r>
      <w:r>
        <w:rPr>
          <w:rFonts w:cs="TTE180CEC8t00;Times New Roman" w:ascii="TTE180CEC8t00;Times New Roman" w:hAnsi="TTE180CEC8t00;Times New Roman"/>
          <w:lang w:val="fr-FR"/>
        </w:rPr>
        <w:t>a</w:t>
      </w:r>
      <w:r>
        <w:rPr>
          <w:rFonts w:cs="Times-Italic;Times New Roman" w:ascii="Times-Italic;Times New Roman" w:hAnsi="Times-Italic;Times New Roman"/>
          <w:i/>
          <w:iCs/>
          <w:lang w:val="fr-FR"/>
        </w:rPr>
        <w:t xml:space="preserve">zute de lege </w:t>
      </w:r>
      <w:r>
        <w:rPr>
          <w:rFonts w:cs="Times-Roman;Times New Roman" w:ascii="Times-Roman;Times New Roman" w:hAnsi="Times-Roman;Times New Roman"/>
          <w:lang w:val="fr-FR"/>
        </w:rPr>
        <w:t>".</w:t>
      </w:r>
    </w:p>
    <w:p>
      <w:pPr>
        <w:pStyle w:val="Normal"/>
        <w:autoSpaceDE w:val="false"/>
        <w:rPr>
          <w:rFonts w:ascii="TTE169BBD0t00;Times New Roman" w:hAnsi="TTE169BBD0t00;Times New Roman" w:cs="TTE169BBD0t00;Times New Roman"/>
          <w:lang w:val="fr-FR"/>
        </w:rPr>
      </w:pPr>
      <w:r>
        <w:rPr>
          <w:rFonts w:cs="TTE169BBD0t00;Times New Roman" w:ascii="TTE169BBD0t00;Times New Roman" w:hAnsi="TTE169BBD0t00;Times New Roman"/>
          <w:lang w:val="fr-FR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lang w:val="fr-FR"/>
        </w:rPr>
        <w:t xml:space="preserve">3. </w:t>
      </w:r>
      <w:r>
        <w:rPr>
          <w:rFonts w:cs="Times-Roman;Times New Roman" w:ascii="Times-Roman;Times New Roman" w:hAnsi="Times-Roman;Times New Roman"/>
          <w:b/>
          <w:lang w:val="fr-FR"/>
        </w:rPr>
        <w:t>C</w:t>
      </w:r>
      <w:r>
        <w:rPr>
          <w:rFonts w:cs="Times-Bold;Times New Roman" w:ascii="Times-Bold;Times New Roman" w:hAnsi="Times-Bold;Times New Roman"/>
          <w:b/>
          <w:bCs/>
          <w:lang w:val="fr-FR"/>
        </w:rPr>
        <w:t>oncluzii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Cadrul legal al fie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rei </w:t>
      </w:r>
      <w:r>
        <w:rPr>
          <w:rFonts w:cs="TTE169BBD0t00;Times New Roman" w:ascii="TTE169BBD0t00;Times New Roman" w:hAnsi="TTE169BBD0t00;Times New Roman"/>
          <w:lang w:val="fr-FR"/>
        </w:rPr>
        <w:t>ta</w:t>
      </w:r>
      <w:r>
        <w:rPr>
          <w:rFonts w:cs="Times-Roman;Times New Roman" w:ascii="Times-Roman;Times New Roman" w:hAnsi="Times-Roman;Times New Roman"/>
          <w:lang w:val="fr-FR"/>
        </w:rPr>
        <w:t>ri stabile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te modali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le prin care fiecare individ poate participa la vi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social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. Una din 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ile prin care o persoanä se poate implica în mod activ în societatea càreia îi apar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ne o constituie drepturile fundamentale ale cetä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enilor, unele din aceste drepturi fiind reglementate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prin acte normative intern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onale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As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zi, cele mai multe constitu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i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legi folosesc termenul de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, pentru a desemna aparten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 unui individ la stat, dar initial,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a a fost desemnatä prin termenul n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onalitate, termen ce mai poate fi întâlnit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astãzi în unele constitu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i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La nivelul Uniunii Europene — Tratatul de la Maastricht introduce un nou capitol referitor la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a europeanä. Articolele 17-22 au fost urmate de o serie de directive, în marea lor majoritate aplicate în statele membre ale Uniunii Europene. Aceste reguli reglementeazã drepturile fundamentale de care beneficiaz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titularii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ei europene — tocmai în virtutea acestei cali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i.     Aceste drepturi se refe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 primul rând la libert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tile fondatoare ale Uniunii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în special la libertatea de circul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 a persoanelor în sp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ul european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Pe de al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parte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a europeanä a consacrat o serie de drepturi politice acordate tuturor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lor europeni, indiferent de statul pe teritoriul c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ruia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-au stabilit domiciliul sau re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edi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În perspectiva integr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i europene, România trebuie s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-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armonizeze cadrul legal intern la cel comunitar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Un prim pas în acest sens îl reprezin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votarea în Parlament a Legii 396/2002 de ratificare a Conv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ei asupra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ei. Deci, noi ne-am integrat regulilor Consiliului Europei. Unele din regulile acestei Conventii se reg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sesc în legisl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a noastr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ca de exemplu, cele tehnice referitoare la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e, altele vor trebui avute în vedere. Vis-a-vis de aceast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Conve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e, 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ara noastr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a avut câteva rezerve, în principal legate de ob1iga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 xml:space="preserve">iile militare, dar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 xml:space="preserve">i câteva rezerve ce privesc acordarea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pierderea cetã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eniei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România î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rezerv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dreptul de a acorda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a sa persoanelor n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scute pe acest teritoriu din p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in</w:t>
      </w:r>
      <w:r>
        <w:rPr>
          <w:rFonts w:cs="TTE169BBD0t00;Times New Roman" w:ascii="TTE169BBD0t00;Times New Roman" w:hAnsi="TTE169BBD0t00;Times New Roman"/>
          <w:lang w:val="fr-FR"/>
        </w:rPr>
        <w:t>t</w:t>
      </w:r>
      <w:r>
        <w:rPr>
          <w:rFonts w:cs="Times-Roman;Times New Roman" w:ascii="Times-Roman;Times New Roman" w:hAnsi="Times-Roman;Times New Roman"/>
          <w:lang w:val="fr-FR"/>
        </w:rPr>
        <w:t>i cu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>enie str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in</w:t>
      </w:r>
      <w:r>
        <w:rPr>
          <w:rFonts w:cs="TTE169BBD0t00;Times New Roman" w:ascii="TTE169BBD0t00;Times New Roman" w:hAnsi="TTE169BBD0t00;Times New Roman"/>
          <w:lang w:val="fr-FR"/>
        </w:rPr>
        <w:t>a s</w:t>
      </w:r>
      <w:r>
        <w:rPr>
          <w:rFonts w:cs="Times-Roman;Times New Roman" w:ascii="Times-Roman;Times New Roman" w:hAnsi="Times-Roman;Times New Roman"/>
          <w:lang w:val="fr-FR"/>
        </w:rPr>
        <w:t>i persoanelor care dorniciliaz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 xml:space="preserve">în mod legal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obi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nuit pe teritoriul s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 xml:space="preserve">u, precum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apatrizilor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lang w:val="fr-FR"/>
        </w:rPr>
        <w:t xml:space="preserve">         </w:t>
      </w:r>
      <w:r>
        <w:rPr>
          <w:rFonts w:cs="Times-Roman;Times New Roman" w:ascii="Times-Roman;Times New Roman" w:hAnsi="Times-Roman;Times New Roman"/>
          <w:lang w:val="fr-FR"/>
        </w:rPr>
        <w:t>Procesul de l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rgire al Uniunii Europene continu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, asfel c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vor fi create no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  <w:t>documente sau vor fi revizuite altele mai vechi, pentru ca acest proiect numit Uniunea European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vin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în sprijinul cet</w:t>
      </w:r>
      <w:r>
        <w:rPr>
          <w:rFonts w:cs="TTE169BBD0t00;Times New Roman" w:ascii="TTE169BBD0t00;Times New Roman" w:hAnsi="TTE169BBD0t00;Times New Roman"/>
          <w:lang w:val="fr-FR"/>
        </w:rPr>
        <w:t>at</w:t>
      </w:r>
      <w:r>
        <w:rPr>
          <w:rFonts w:cs="Times-Roman;Times New Roman" w:ascii="Times-Roman;Times New Roman" w:hAnsi="Times-Roman;Times New Roman"/>
          <w:lang w:val="fr-FR"/>
        </w:rPr>
        <w:t xml:space="preserve">enilor europeni </w:t>
      </w:r>
      <w:r>
        <w:rPr>
          <w:rFonts w:cs="TTE169BBD0t00;Times New Roman" w:ascii="TTE169BBD0t00;Times New Roman" w:hAnsi="TTE169BBD0t00;Times New Roman"/>
          <w:lang w:val="fr-FR"/>
        </w:rPr>
        <w:t>s</w:t>
      </w:r>
      <w:r>
        <w:rPr>
          <w:rFonts w:cs="Times-Roman;Times New Roman" w:ascii="Times-Roman;Times New Roman" w:hAnsi="Times-Roman;Times New Roman"/>
          <w:lang w:val="fr-FR"/>
        </w:rPr>
        <w:t>i s</w:t>
      </w:r>
      <w:r>
        <w:rPr>
          <w:rFonts w:cs="TTE169BBD0t00;Times New Roman" w:ascii="TTE169BBD0t00;Times New Roman" w:hAnsi="TTE169BBD0t00;Times New Roman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lang w:val="fr-FR"/>
        </w:rPr>
        <w:t>r</w:t>
      </w:r>
      <w:r>
        <w:rPr>
          <w:rFonts w:cs="TTE169BBD0t00;Times New Roman" w:ascii="TTE169BBD0t00;Times New Roman" w:hAnsi="TTE169BBD0t00;Times New Roman"/>
          <w:lang w:val="fr-FR"/>
        </w:rPr>
        <w:t>a</w:t>
      </w:r>
      <w:r>
        <w:rPr>
          <w:rFonts w:cs="Times-Roman;Times New Roman" w:ascii="Times-Roman;Times New Roman" w:hAnsi="Times-Roman;Times New Roman"/>
          <w:lang w:val="fr-FR"/>
        </w:rPr>
        <w:t>spundä nevoilor lor.</w:t>
      </w:r>
    </w:p>
    <w:p>
      <w:pPr>
        <w:pStyle w:val="Normal"/>
        <w:rPr>
          <w:rFonts w:ascii="Times-Roman;Times New Roman" w:hAnsi="Times-Roman;Times New Roman" w:cs="Times-Roman;Times New Roman"/>
          <w:lang w:val="fr-FR"/>
        </w:rPr>
      </w:pPr>
      <w:r>
        <w:rPr>
          <w:rFonts w:cs="Times-Roman;Times New Roman" w:ascii="Times-Roman;Times New Roman" w:hAnsi="Times-Roman;Times New Roman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183889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69BBD0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180CEC8t00">
    <w:altName w:val="Times New Roman"/>
    <w:charset w:val="00"/>
    <w:family w:val="auto"/>
    <w:pitch w:val="default"/>
  </w:font>
  <w:font w:name="TTE18B77E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07:00Z</dcterms:created>
  <dc:creator/>
  <dc:description/>
  <cp:keywords/>
  <dc:language>en-US</dc:language>
  <cp:lastModifiedBy>Raul</cp:lastModifiedBy>
  <dcterms:modified xsi:type="dcterms:W3CDTF">2009-12-02T12:10:00Z</dcterms:modified>
  <cp:revision>3</cp:revision>
  <dc:subject/>
  <dc:title/>
</cp:coreProperties>
</file>