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Cinetica chimica</w:t>
      </w:r>
    </w:p>
    <w:p>
      <w:pPr>
        <w:pStyle w:val="Normal"/>
        <w:rPr>
          <w:i/>
          <w:i/>
          <w:sz w:val="44"/>
          <w:szCs w:val="44"/>
          <w:lang w:val="ro-RO"/>
        </w:rPr>
      </w:pPr>
      <w:r>
        <w:rPr>
          <w:i/>
          <w:sz w:val="44"/>
          <w:szCs w:val="4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sideratii teoretic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că termodinamica chimică stabileşte condiţiile de realizare spontană a unei reacţii chimice, cinetica chimică permite cunoaşterea evoluţiei unei reacţii chimice în timp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ceasta se exprimă prin viteza de reacţie, influenţa diferiţilor factori exteriori asupra ei, cât şi cunoaşterea etapelor intermediare, prezenţa în reacţia chimică studiată, respectiv a mecanismului reacţi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teza de reacţie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Variaţia vitezei de reacţie în funcţie de concentraţie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 xml:space="preserve">Din punct de vedere cantitativ, viteza unei reacţii chimice se poate defini ca fiind variaţia concentraţiei în unitatea de timp. </w:t>
      </w:r>
      <w:r>
        <w:rPr>
          <w:sz w:val="24"/>
          <w:szCs w:val="24"/>
        </w:rPr>
        <w:t>Astfel, pentru o reacţie a cărei ecuaţie est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P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În care A, B, C, D…. sunt substanţele reactante a căror concentraţie se diminuează în timp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>, viteza de reacţie se poate exprima în 2 felu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au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teza de reacţie creşte odată cu numărul de ciocniri dintre molecule, care la rândul lor creşte odată cu concentraţia substanţelor reactant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a experimentală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teza de reacţie: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eterminarea vitezei de reacţie şi a influenţei concentraţiei şi temperaturii asupra acesteia pentru reacţia dintre triosulfatul de sodiu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) şi acidului sulfuric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 de lucru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Influenţa concentraţiei asupra vitezei de reacţie: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 studiază reacţia chimic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8970</wp:posOffset>
                </wp:positionH>
                <wp:positionV relativeFrom="paragraph">
                  <wp:posOffset>-266700</wp:posOffset>
                </wp:positionV>
                <wp:extent cx="723900" cy="1303020"/>
                <wp:effectExtent l="571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960" cy="1303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51.1pt;margin-top:-21pt;width:56.95pt;height:102.55pt;mso-wrap-style:none;v-text-anchor:middle;rotation:9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9410</wp:posOffset>
                </wp:positionH>
                <wp:positionV relativeFrom="paragraph">
                  <wp:posOffset>34925</wp:posOffset>
                </wp:positionV>
                <wp:extent cx="186436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8.25pt;mso-wrap-distance-left:9.05pt;mso-wrap-distance-right:9.05pt;mso-wrap-distance-top:0pt;mso-wrap-distance-bottom:0pt;margin-top:2.7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6045</wp:posOffset>
                </wp:positionH>
                <wp:positionV relativeFrom="paragraph">
                  <wp:posOffset>83820</wp:posOffset>
                </wp:positionV>
                <wp:extent cx="2026920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6.6pt;width:159.55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i reacţia dintre triosulfatul de sodiu şi acidul sulfuric se poate scr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erminarea reacţiei este indicată de apariţia unei opalescenţe care se datorează sulfatului calcida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tervalul de temperatură de la începutul reacţiei pâna la apariţia primelor semne de opalescenţă, depinde de concentraţia substanţelor şi de temperatur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Pentru efectuarea lucrării avem nevoie de soluţi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şi soluţie de             şi apă distilată precum şi de 8 eprubete curate, un cronometru şi 3 pipet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În 4 eprubete numerotate se toarnă cu pipeta un număr de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e soluţie de triosulfatul de sodiu şi apa distilată, indicată în tabelul de mai jos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În alte 4 eprubete seintroduc câte 6 cm</w:t>
      </w:r>
      <w:r>
        <w:rPr>
          <w:sz w:val="24"/>
          <w:szCs w:val="24"/>
          <w:vertAlign w:val="superscript"/>
          <w:lang w:val="it-IT"/>
        </w:rPr>
        <w:t>3</w:t>
      </w:r>
      <w:r>
        <w:rPr>
          <w:sz w:val="24"/>
          <w:szCs w:val="24"/>
          <w:lang w:val="it-IT"/>
        </w:rPr>
        <w:t xml:space="preserve"> soluţie H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SO</w:t>
      </w:r>
      <w:r>
        <w:rPr>
          <w:sz w:val="24"/>
          <w:szCs w:val="24"/>
          <w:vertAlign w:val="subscript"/>
          <w:lang w:val="it-IT"/>
        </w:rPr>
        <w:t>4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701"/>
        <w:gridCol w:w="1985"/>
        <w:gridCol w:w="194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epru-bete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mul 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ntraţ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impul măsurat cu cronometru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secunde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Viteza </w:t>
            </w:r>
            <w:r>
              <w:rPr>
                <w:sz w:val="24"/>
                <w:szCs w:val="24"/>
                <w:lang w:val="ro-RO"/>
              </w:rPr>
              <w:t>de reacţ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  <w:szCs w:val="24"/>
                <w:lang w:val="ro-RO"/>
              </w:rPr>
              <w:t>(sec</w:t>
            </w:r>
            <w:r>
              <w:rPr>
                <w:sz w:val="24"/>
                <w:szCs w:val="24"/>
                <w:vertAlign w:val="superscript"/>
                <w:lang w:val="ro-RO"/>
              </w:rPr>
              <w:t>-1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olu</w:t>
            </w:r>
            <w:r>
              <w:rPr>
                <w:sz w:val="24"/>
                <w:szCs w:val="24"/>
                <w:lang w:val="ro-RO"/>
              </w:rPr>
              <w:t>ţ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Na</w:t>
            </w:r>
            <w:r>
              <w:rPr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vertAlign w:val="subscript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olu</w:t>
            </w:r>
            <w:r>
              <w:rPr>
                <w:sz w:val="24"/>
                <w:szCs w:val="24"/>
                <w:lang w:val="ro-RO"/>
              </w:rPr>
              <w:t>ţ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H</w:t>
            </w:r>
            <w:r>
              <w:rPr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Na</w:t>
            </w:r>
            <w:r>
              <w:rPr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  <w:vertAlign w:val="sub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O</w:t>
            </w:r>
            <w:r>
              <w:rPr>
                <w:sz w:val="24"/>
                <w:szCs w:val="24"/>
                <w:vertAlign w:val="subscript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e introduce în eprubeta 1 cantitatea masurată de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2n şi se cronometrează timpul din momentul turnării până la apariţia opalescenţei. </w:t>
      </w:r>
      <w:r>
        <w:rPr>
          <w:sz w:val="24"/>
          <w:szCs w:val="24"/>
          <w:lang w:val="pt-BR"/>
        </w:rPr>
        <w:t>Viteza de reacţie se determină ca o mărime invers proporţională cu timpul găsi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Se fac aceleaşi experimente cu toate celelalte probe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hanging="0"/>
        <w:rPr>
          <w:i w:val="false"/>
          <w:i w:val="false"/>
          <w:sz w:val="24"/>
          <w:szCs w:val="24"/>
          <w:lang w:val="ro-RO"/>
        </w:rPr>
      </w:pPr>
      <w:r>
        <w:rPr>
          <w:i w:val="false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i/>
      <w:sz w:val="28"/>
    </w:rPr>
  </w:style>
  <w:style w:type="paragraph" w:styleId="BodyTextIndent3">
    <w:name w:val="Body Text Indent 3"/>
    <w:basedOn w:val="Normal"/>
    <w:qFormat/>
    <w:pPr>
      <w:ind w:left="426" w:firstLine="294"/>
    </w:pPr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1:00Z</dcterms:created>
  <dc:creator/>
  <dc:description/>
  <cp:keywords/>
  <dc:language>en-US</dc:language>
  <cp:lastModifiedBy>Raul</cp:lastModifiedBy>
  <dcterms:modified xsi:type="dcterms:W3CDTF">2009-11-30T11:31:00Z</dcterms:modified>
  <cp:revision>3</cp:revision>
  <dc:subject/>
  <dc:title/>
</cp:coreProperties>
</file>