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sz w:val="56"/>
          <w:szCs w:val="56"/>
        </w:rPr>
      </w:pPr>
      <w:r>
        <w:rPr>
          <w:rFonts w:cs="Engravers MT" w:ascii="Engravers MT" w:hAnsi="Engravers MT"/>
          <w:sz w:val="56"/>
          <w:szCs w:val="56"/>
        </w:rPr>
      </w:r>
    </w:p>
    <w:p>
      <w:pPr>
        <w:pStyle w:val="Normal"/>
        <w:jc w:val="center"/>
        <w:rPr>
          <w:rFonts w:ascii="Engravers MT" w:hAnsi="Engravers MT" w:cs="Engravers MT"/>
          <w:sz w:val="56"/>
          <w:szCs w:val="56"/>
        </w:rPr>
      </w:pPr>
      <w:r>
        <w:rPr>
          <w:rFonts w:cs="Engravers MT" w:ascii="Engravers MT" w:hAnsi="Engravers MT"/>
          <w:sz w:val="56"/>
          <w:szCs w:val="56"/>
        </w:rPr>
      </w:r>
    </w:p>
    <w:p>
      <w:pPr>
        <w:pStyle w:val="Normal"/>
        <w:jc w:val="center"/>
        <w:rPr>
          <w:rFonts w:ascii="Engravers MT" w:hAnsi="Engravers MT" w:cs="Engravers MT"/>
          <w:sz w:val="56"/>
          <w:szCs w:val="56"/>
        </w:rPr>
      </w:pPr>
      <w:r>
        <w:rPr>
          <w:rFonts w:cs="Engravers MT" w:ascii="Engravers MT" w:hAnsi="Engravers MT"/>
          <w:sz w:val="56"/>
          <w:szCs w:val="56"/>
        </w:rPr>
      </w:r>
    </w:p>
    <w:p>
      <w:pPr>
        <w:pStyle w:val="Normal"/>
        <w:jc w:val="center"/>
        <w:rPr>
          <w:rFonts w:ascii="Algerian" w:hAnsi="Algerian" w:cs="Algerian"/>
          <w:b/>
          <w:b/>
          <w:bCs/>
          <w:sz w:val="96"/>
          <w:szCs w:val="96"/>
        </w:rPr>
      </w:pPr>
      <w:r>
        <w:rPr>
          <w:rFonts w:cs="Algerian" w:ascii="Algerian" w:hAnsi="Algerian"/>
          <w:b/>
          <w:bCs/>
          <w:sz w:val="96"/>
          <w:szCs w:val="96"/>
        </w:rPr>
        <w:t>-REFERAT-</w:t>
      </w:r>
    </w:p>
    <w:p>
      <w:pPr>
        <w:pStyle w:val="Normal"/>
        <w:jc w:val="center"/>
        <w:rPr>
          <w:rFonts w:ascii="Engravers MT" w:hAnsi="Engravers MT" w:cs="Engravers MT"/>
          <w:sz w:val="56"/>
          <w:szCs w:val="56"/>
        </w:rPr>
      </w:pPr>
      <w:r>
        <w:rPr>
          <w:rFonts w:cs="Engravers MT" w:ascii="Engravers MT" w:hAnsi="Engravers MT"/>
          <w:sz w:val="56"/>
          <w:szCs w:val="56"/>
        </w:rPr>
      </w:r>
    </w:p>
    <w:p>
      <w:pPr>
        <w:pStyle w:val="Normal"/>
        <w:jc w:val="center"/>
        <w:rPr>
          <w:rFonts w:ascii="Engravers MT" w:hAnsi="Engravers MT" w:cs="Engravers MT"/>
          <w:b/>
          <w:b/>
          <w:bCs/>
          <w:sz w:val="32"/>
          <w:szCs w:val="32"/>
        </w:rPr>
      </w:pPr>
      <w:r>
        <w:rPr>
          <w:rFonts w:cs="Engravers MT" w:ascii="Engravers MT" w:hAnsi="Engravers MT"/>
          <w:b/>
          <w:bCs/>
          <w:sz w:val="32"/>
          <w:szCs w:val="32"/>
        </w:rPr>
      </w:r>
    </w:p>
    <w:p>
      <w:pPr>
        <w:pStyle w:val="Normal"/>
        <w:jc w:val="center"/>
        <w:rPr>
          <w:rFonts w:ascii="Algerian" w:hAnsi="Algerian" w:cs="Algerian"/>
          <w:b/>
          <w:b/>
          <w:bCs/>
          <w:sz w:val="44"/>
          <w:szCs w:val="44"/>
        </w:rPr>
      </w:pPr>
      <w:r>
        <w:rPr>
          <w:rFonts w:cs="Algerian" w:ascii="Algerian" w:hAnsi="Algerian"/>
          <w:b/>
          <w:bCs/>
          <w:sz w:val="44"/>
          <w:szCs w:val="44"/>
        </w:rPr>
      </w:r>
    </w:p>
    <w:p>
      <w:pPr>
        <w:pStyle w:val="Normal"/>
        <w:jc w:val="center"/>
        <w:rPr>
          <w:rFonts w:ascii="Algerian" w:hAnsi="Algerian" w:cs="Algerian"/>
          <w:b/>
          <w:b/>
          <w:bCs/>
          <w:sz w:val="44"/>
          <w:szCs w:val="44"/>
        </w:rPr>
      </w:pPr>
      <w:r>
        <w:rPr>
          <w:rFonts w:cs="Algerian" w:ascii="Algerian" w:hAnsi="Algerian"/>
          <w:b/>
          <w:bCs/>
          <w:sz w:val="44"/>
          <w:szCs w:val="44"/>
        </w:rPr>
        <w:t>BÅUTURI ALCOOLICE DISTILATE</w:t>
      </w:r>
    </w:p>
    <w:p>
      <w:pPr>
        <w:pStyle w:val="Normal"/>
        <w:jc w:val="center"/>
        <w:rPr>
          <w:rFonts w:ascii="Engravers MT" w:hAnsi="Engravers MT" w:cs="Engravers MT"/>
          <w:sz w:val="32"/>
          <w:szCs w:val="32"/>
        </w:rPr>
      </w:pPr>
      <w:r>
        <w:rPr>
          <w:rFonts w:cs="Engravers MT" w:ascii="Engravers MT" w:hAnsi="Engravers MT"/>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Autospacing="1" w:afterAutospacing="1"/>
        <w:jc w:val="center"/>
        <w:rPr>
          <w:rFonts w:ascii="Times New Roman" w:hAnsi="Times New Roman" w:cs="Times New Roman"/>
          <w:sz w:val="36"/>
          <w:szCs w:val="36"/>
        </w:rPr>
      </w:pPr>
      <w:r>
        <w:rPr>
          <w:rFonts w:cs="Times New Roman" w:ascii="Times New Roman" w:hAnsi="Times New Roman"/>
          <w:sz w:val="36"/>
          <w:szCs w:val="36"/>
        </w:rPr>
        <w:t>-Cuprins-</w:t>
      </w:r>
    </w:p>
    <w:p>
      <w:pPr>
        <w:pStyle w:val="Normal"/>
        <w:spacing w:beforeAutospacing="1" w:afterAutospacing="1"/>
        <w:jc w:val="center"/>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spacing w:beforeAutospacing="1" w:afterAutospacing="1"/>
        <w:rPr>
          <w:rFonts w:ascii="Times New Roman" w:hAnsi="Times New Roman" w:cs="Times New Roman"/>
          <w:sz w:val="24"/>
          <w:szCs w:val="24"/>
        </w:rPr>
      </w:pPr>
      <w:r>
        <w:rPr>
          <w:rFonts w:cs="Times New Roman" w:ascii="Times New Roman" w:hAnsi="Times New Roman"/>
          <w:b/>
          <w:bCs/>
          <w:sz w:val="24"/>
          <w:szCs w:val="24"/>
        </w:rPr>
        <w:t>Capitolul I</w:t>
      </w:r>
      <w:r>
        <w:rPr>
          <w:rFonts w:cs="Times New Roman" w:ascii="Times New Roman" w:hAnsi="Times New Roman"/>
          <w:sz w:val="24"/>
          <w:szCs w:val="24"/>
        </w:rPr>
        <w:t xml:space="preserve">. Influenţa materiilor prime asupra calitåţii rachiurilor naturale…p. 3 </w:t>
      </w:r>
    </w:p>
    <w:p>
      <w:pPr>
        <w:pStyle w:val="ListParagraph"/>
        <w:numPr>
          <w:ilvl w:val="0"/>
          <w:numId w:val="2"/>
        </w:numPr>
        <w:spacing w:beforeAutospacing="1" w:afterAutospacing="1"/>
        <w:rPr>
          <w:rFonts w:ascii="Times New Roman" w:hAnsi="Times New Roman" w:cs="Times New Roman"/>
          <w:sz w:val="24"/>
          <w:szCs w:val="24"/>
        </w:rPr>
      </w:pPr>
      <w:r>
        <w:rPr>
          <w:rFonts w:cs="Times New Roman" w:ascii="Times New Roman" w:hAnsi="Times New Roman"/>
          <w:sz w:val="24"/>
          <w:szCs w:val="24"/>
        </w:rPr>
        <w:t>I. 1. Vinul ca materie primå……………………………………………....p. 3-5</w:t>
      </w:r>
    </w:p>
    <w:p>
      <w:pPr>
        <w:pStyle w:val="ListParagraph"/>
        <w:numPr>
          <w:ilvl w:val="0"/>
          <w:numId w:val="3"/>
        </w:numPr>
        <w:spacing w:beforeAutospacing="1" w:afterAutospacing="1"/>
        <w:rPr>
          <w:rFonts w:ascii="Times New Roman" w:hAnsi="Times New Roman" w:cs="Times New Roman"/>
          <w:sz w:val="24"/>
          <w:szCs w:val="24"/>
        </w:rPr>
      </w:pPr>
      <w:r>
        <w:rPr>
          <w:rFonts w:cs="Times New Roman" w:ascii="Times New Roman" w:hAnsi="Times New Roman"/>
          <w:sz w:val="24"/>
          <w:szCs w:val="24"/>
        </w:rPr>
        <w:t>I. 2. Drojdia de vin………………………………………………………..p. 5-6</w:t>
      </w:r>
    </w:p>
    <w:p>
      <w:pPr>
        <w:pStyle w:val="ListParagraph"/>
        <w:numPr>
          <w:ilvl w:val="0"/>
          <w:numId w:val="4"/>
        </w:numPr>
        <w:spacing w:beforeAutospacing="1" w:afterAutospacing="1"/>
        <w:rPr>
          <w:rFonts w:ascii="Times New Roman" w:hAnsi="Times New Roman" w:cs="Times New Roman"/>
          <w:sz w:val="24"/>
          <w:szCs w:val="24"/>
        </w:rPr>
      </w:pPr>
      <w:r>
        <w:rPr>
          <w:rFonts w:cs="Times New Roman" w:ascii="Times New Roman" w:hAnsi="Times New Roman"/>
          <w:sz w:val="24"/>
          <w:szCs w:val="24"/>
        </w:rPr>
        <w:t>I. 3. Tescovina…………………………………………………………….p. 6-7</w:t>
      </w:r>
    </w:p>
    <w:p>
      <w:pPr>
        <w:pStyle w:val="ListParagraph"/>
        <w:numPr>
          <w:ilvl w:val="0"/>
          <w:numId w:val="5"/>
        </w:numPr>
        <w:spacing w:beforeAutospacing="1" w:afterAutospacing="1"/>
        <w:rPr>
          <w:rFonts w:ascii="Times New Roman" w:hAnsi="Times New Roman" w:cs="Times New Roman"/>
          <w:sz w:val="24"/>
          <w:szCs w:val="24"/>
        </w:rPr>
      </w:pPr>
      <w:r>
        <w:rPr>
          <w:rFonts w:cs="Times New Roman" w:ascii="Times New Roman" w:hAnsi="Times New Roman"/>
          <w:sz w:val="24"/>
          <w:szCs w:val="24"/>
        </w:rPr>
        <w:t>I. 4. Fructele………………………………………………………………p. 8</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Capitolul II</w:t>
      </w:r>
      <w:r>
        <w:rPr>
          <w:rFonts w:cs="Times New Roman" w:ascii="Times New Roman" w:hAnsi="Times New Roman"/>
          <w:sz w:val="24"/>
          <w:szCs w:val="24"/>
        </w:rPr>
        <w:t>. Influenţa regimului tehnologic asupra calitåţii distilatului de vin…p. 9</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I. 1. Distilarea vinului…………………………………………………….p. 9-10</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I. 2. Componenţii principali ai distilatului………………………………..p. 10-14</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Capitolul III</w:t>
      </w:r>
      <w:r>
        <w:rPr>
          <w:rFonts w:cs="Times New Roman" w:ascii="Times New Roman" w:hAnsi="Times New Roman"/>
          <w:sz w:val="24"/>
          <w:szCs w:val="24"/>
        </w:rPr>
        <w:t>. Influenţa procesului tehnologic asupra calitåţii rachiurilor din fructe………………………………………………………………………………p. 15</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II. 1. Prelucrarea fructelor…………………………………………………p. 15-18</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II. 2. Fermentarea marcului de fructe……………………………………..p. 19-20</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II. 3. Distilarea marcului de fructe…………………………………………p. 20</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Capitolul IV</w:t>
      </w:r>
      <w:r>
        <w:rPr>
          <w:rFonts w:cs="Times New Roman" w:ascii="Times New Roman" w:hAnsi="Times New Roman"/>
          <w:sz w:val="24"/>
          <w:szCs w:val="24"/>
        </w:rPr>
        <w:t>. Influenţa condiţiilor de påstrare asupra calitåţii rachiurilor naturale…p. 21</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V. 1. Regimul de depozitare…………………………………………………p. 21-22</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V. 2. Învechirea rachiurilor naturale…………………………………………p. 22-25</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5.   Bibliografie………………………………………………………………………p. 26</w:t>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left="720" w:hanging="0"/>
        <w:jc w:val="center"/>
        <w:rPr>
          <w:rFonts w:ascii="Times New Roman" w:hAnsi="Times New Roman" w:cs="Times New Roman"/>
          <w:sz w:val="36"/>
          <w:szCs w:val="36"/>
        </w:rPr>
      </w:pPr>
      <w:r>
        <w:rPr>
          <w:rFonts w:cs="Times New Roman" w:ascii="Times New Roman" w:hAnsi="Times New Roman"/>
          <w:sz w:val="36"/>
          <w:szCs w:val="36"/>
        </w:rPr>
        <w:t>1. Capitolul I. Influenţa materiilor prime asupra calitåţii rachiurilor naturale.</w:t>
      </w:r>
    </w:p>
    <w:p>
      <w:pPr>
        <w:pStyle w:val="Normal"/>
        <w:spacing w:beforeAutospacing="1" w:afterAutospacing="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Tehnologia distilårii produselor vinicole sau pomicole are o veche tradiţie în ţara noastrå, iar în ultimii douåzeci de ani a fåcut remarcabile salturi calitative prin produsele sale finite- rachiuri şi vinars.</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32"/>
          <w:szCs w:val="32"/>
        </w:rPr>
      </w:pPr>
      <w:r>
        <w:rPr>
          <w:rFonts w:cs="Times New Roman" w:ascii="Times New Roman" w:hAnsi="Times New Roman"/>
          <w:sz w:val="32"/>
          <w:szCs w:val="32"/>
        </w:rPr>
        <w:t>1. I. 1. Vinul ca materie primå.</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Calitatea vinarsului dupå tehnologia tip coniac depinde în primul rând de calitatea vinului, care este influenţatå de sol, climå, expunere şi în general de condiţiile naturale ale anului. Un rol important pentru consolidarea calitåţii produsului finit îl au måsurile agrotehnice, soiurile şi gradul de coacere al recoltei. Podgoriile consacrate pentru obţinerea materiei prime sunt cunoscute din vechime: Odobeşti- Panciu, Târnave, Drågåşani, Huşi, Banat şi altele. Dintre soiurile autohtone se citeazå Galbena de Odobeşti, Plåvaia, Iordana, Frâncuşa, Zghihara, Mustoasa, iar dintre soiurile stråine St. Emilion, Aligoté, Riesling Italian, Clairette şi altel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u w:val="single"/>
        </w:rPr>
        <w:t>Cerinţele de calitate ale soiurilor de struguri.</w:t>
      </w:r>
      <w:r>
        <w:rPr>
          <w:rFonts w:cs="Times New Roman" w:ascii="Times New Roman" w:hAnsi="Times New Roman"/>
          <w:sz w:val="24"/>
          <w:szCs w:val="24"/>
        </w:rPr>
        <w:t xml:space="preserve"> Soiurile de struguri cu aromå neutrå asigurå vinarsului fineţe îndeplinind urmåtoarele condiţii:</w:t>
      </w:r>
    </w:p>
    <w:p>
      <w:pPr>
        <w:pStyle w:val="ListParagraph"/>
        <w:numPr>
          <w:ilvl w:val="0"/>
          <w:numId w:val="6"/>
        </w:numPr>
        <w:spacing w:beforeAutospacing="1" w:after="0"/>
        <w:rPr>
          <w:rFonts w:ascii="Times New Roman" w:hAnsi="Times New Roman" w:cs="Times New Roman"/>
          <w:sz w:val="24"/>
          <w:szCs w:val="24"/>
        </w:rPr>
      </w:pPr>
      <w:r>
        <w:rPr>
          <w:rFonts w:cs="Times New Roman" w:ascii="Times New Roman" w:hAnsi="Times New Roman"/>
          <w:sz w:val="24"/>
          <w:szCs w:val="24"/>
        </w:rPr>
        <w:t>culoarea boabelor så fie albå şi pieliţa subţire;</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å påstreze la recoltare un potenţial acid de 7-10 g/l exprimat în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å acumuleze la coacerea deplinå 140-170 g/l zahår în must;</w:t>
      </w:r>
    </w:p>
    <w:p>
      <w:pPr>
        <w:pStyle w:val="ListParagraph"/>
        <w:numPr>
          <w:ilvl w:val="0"/>
          <w:numId w:val="6"/>
        </w:numPr>
        <w:spacing w:before="0" w:afterAutospacing="1"/>
        <w:rPr>
          <w:rFonts w:ascii="Times New Roman" w:hAnsi="Times New Roman" w:cs="Times New Roman"/>
          <w:sz w:val="24"/>
          <w:szCs w:val="24"/>
        </w:rPr>
      </w:pPr>
      <w:r>
        <w:rPr>
          <w:rFonts w:cs="Times New Roman" w:ascii="Times New Roman" w:hAnsi="Times New Roman"/>
          <w:sz w:val="24"/>
          <w:szCs w:val="24"/>
        </w:rPr>
        <w:t>buchetul bobiţelor degustate så fie fin, fructuos, asemånåtor cu cel al florilor viţei de vi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Nu sunt indicate soiurile de struguri aromate ca Muscatul, care depreciazå considerabil calitatea vinarsului. Deasemenea nu sunt admise soiurile de struguri cu arome foxate (HDP), care transmit distilatului arome nespecifice degradând valoarea produsului. Recolta de struguri trebuie så fie omogenå, sånåtoaså, specificå soiului, ajunså la maturitate deplinå ca så corespundå parametrilor menţionaţi mai sus. Culesul întârziat nu este economic, iar culesul prea de timpuriu duce la lipsa de armonie a vinului şi respectiv a distilatulu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u w:val="single"/>
        </w:rPr>
        <w:t>Vinificarea strugurilor.</w:t>
      </w:r>
      <w:r>
        <w:rPr>
          <w:rFonts w:cs="Times New Roman" w:ascii="Times New Roman" w:hAnsi="Times New Roman"/>
          <w:sz w:val="24"/>
          <w:szCs w:val="24"/>
        </w:rPr>
        <w:t xml:space="preserve"> Vinificarea pentru obţinerea de vinuri destinate distilårii pentru vinars diferå de cea a soiurilor destinate obţinerii de vinuri pentru consum. Condiţiile de fermentare ale mustului sunt acelea ale unei fermentåri sånåtoase, dirijatå prin însåmânţare cu drojdii selecţionate. Drojdiile selecţionate asigurå o fermentaţie viguroaså, vinul obţinut capåtå o fructuozitate bunå şi are celelalte componente chimice nealterat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entru obţinerea unor vinuri cu fructuozitate måritå, fermentarea musturilor trebuie så se facå la temperaturi scåzute (circa 15</w:t>
      </w:r>
      <w:r>
        <w:rPr>
          <w:rFonts w:cs="Times New Roman" w:ascii="Times New Roman" w:hAnsi="Times New Roman"/>
          <w:sz w:val="24"/>
          <w:szCs w:val="24"/>
          <w:vertAlign w:val="superscript"/>
        </w:rPr>
        <w:t>0</w:t>
      </w:r>
      <w:r>
        <w:rPr>
          <w:rFonts w:cs="Times New Roman" w:ascii="Times New Roman" w:hAnsi="Times New Roman"/>
          <w:sz w:val="24"/>
          <w:szCs w:val="24"/>
        </w:rPr>
        <w:t>C) şi så nu se depåşeascå 24</w:t>
      </w:r>
      <w:r>
        <w:rPr>
          <w:rFonts w:cs="Times New Roman" w:ascii="Times New Roman" w:hAnsi="Times New Roman"/>
          <w:sz w:val="24"/>
          <w:szCs w:val="24"/>
          <w:vertAlign w:val="superscript"/>
        </w:rPr>
        <w:t>0</w:t>
      </w:r>
      <w:r>
        <w:rPr>
          <w:rFonts w:cs="Times New Roman" w:ascii="Times New Roman" w:hAnsi="Times New Roman"/>
          <w:sz w:val="24"/>
          <w:szCs w:val="24"/>
        </w:rPr>
        <w:t>C. Însåmânţarea cu drojdii selcţionate şi conducerea fermentaţiei se face ca în cazul vinurilor albe. Respectându-se parametrii indicaţi, vinul îşi îmbogåţeşte conţinutul în glicerinå care conferå din punct de vedere organoleptic un gust unctuos, mai puţin aspru.</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Aciditatea ridicatå a vinului- materie primå- joacå un rol deosebit pe parcursul distilårii şi în evoluţia viitorului vinars. Astfel, </w:t>
      </w:r>
      <w:r>
        <w:rPr>
          <w:rFonts w:cs="Times New Roman" w:ascii="Times New Roman" w:hAnsi="Times New Roman"/>
          <w:i/>
          <w:iCs/>
          <w:sz w:val="24"/>
          <w:szCs w:val="24"/>
        </w:rPr>
        <w:t>Lafon</w:t>
      </w:r>
      <w:r>
        <w:rPr>
          <w:rFonts w:cs="Times New Roman" w:ascii="Times New Roman" w:hAnsi="Times New Roman"/>
          <w:sz w:val="24"/>
          <w:szCs w:val="24"/>
        </w:rPr>
        <w:t xml:space="preserve"> aratå cå aciditatea fixå a acestor vinuri constituie un element esenţial pentru dezvoltarea drojdiilor, asigurå totodatå buna conservare a vinului pânå la distilare, reducând riscurile unor eventuale fermentaţii secundare care în procesul de distilare dau componente ce diminueazå calitatea. Aciditatea volatilå a unui vin corect fermentat trebuie så fie de 0, 8 g/l exprimat în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pentru a contribui la formarea unui buchet sånåtos.</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Vinurile pentru distilare nu trebuie så conţinå bioxid de sulf în exces, întrucât acesta are influenţå negativå ducând la formarea tio-eterilor, ca de exemplu etilul sulfuros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S-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care conferå vinului un miros neplåcut ce este transmis şi distilatulu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St. Teodorescu</w:t>
      </w:r>
      <w:r>
        <w:rPr>
          <w:rFonts w:cs="Times New Roman" w:ascii="Times New Roman" w:hAnsi="Times New Roman"/>
          <w:sz w:val="24"/>
          <w:szCs w:val="24"/>
        </w:rPr>
        <w:t xml:space="preserve"> menţioneazå cå folosirea judicioaså a bioxidului de sulf sporeşte gradul alcoolic, aciditatea fixå, esterii, aldehidele şi extractul redus. Pe de altå parte scade pH-ul, alcoolul metilic, alcoolii superiori, aciditatea volatilå şi azotul aminic. Prin coborârea pH-ului, bioxidul de sulf reduce procesul de dezaminare a aminoacizilor din care se formeazå alcooli superiori şi împiedicå degradarea substanţelor pectice din care ia naştere alcoolul metilic. Din aceste vinuri se obţin astfel distilate cu un conţinut mai mic de alcooli superiori şi alcool metilic, dar şi o cantitate mai mare de aldehid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Se urmåreşte obţinerea unor cantitåţi cât mai mici de substanţe pectice, care sub acţiunea pectazei se transformå în alcool metilic şi acid pectic şi în pectol din care prin deshidratare se poate forma furfurolul. Aceste substanţe pe parcursul distilårii se înglobeazå în distilat depreciindu-i calitatea. Pentru a se evita de la bun început introducerea acestor componente în vin, vinificarea se conduce în aşa fel ca mustul så nu stea pe boştinå, perioadå în care i se transmit componentele dåunåtoare amintite mai sus.</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Vinul destinat distilårii pentru vinars este necesar så fie îngrijit corespunzåtor, iar distilarea lui så înceapå imediat dupå terminarea fermentaţiei liniştite, nedepåşind luna aprili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entru obţinerea unor vinarsuri cu calitåţi superioare se recomandå folosirea vinurilor noi, nelimpezite, cu drojdii în suspensie, care mai conţin substanţe aromate (ester oenantic şi uleiuri eterice ) ce conferå produsului finit calitåţi specifice. Astfel, vinurile obţinute trebuie så corespundå urmåtorilor parametri de calitate:</w:t>
      </w:r>
    </w:p>
    <w:p>
      <w:pPr>
        <w:pStyle w:val="ListParagraph"/>
        <w:numPr>
          <w:ilvl w:val="0"/>
          <w:numId w:val="6"/>
        </w:numPr>
        <w:spacing w:beforeAutospacing="1" w:after="0"/>
        <w:rPr>
          <w:rFonts w:ascii="Times New Roman" w:hAnsi="Times New Roman" w:cs="Times New Roman"/>
          <w:sz w:val="24"/>
          <w:szCs w:val="24"/>
        </w:rPr>
      </w:pPr>
      <w:r>
        <w:rPr>
          <w:rFonts w:cs="Times New Roman" w:ascii="Times New Roman" w:hAnsi="Times New Roman"/>
          <w:sz w:val="24"/>
          <w:szCs w:val="24"/>
        </w:rPr>
        <w:t>vinul trebuie så fie neutru la gust, fårå arome specifice de soi sau alte arome particulare;</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concentraţia alcoolicå så fie pânå la 8 % vol.;</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ciditatea totalå så fie minimum 5 g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l;</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ciditatea volatilå så fie maxim 0,8 g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l;</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acetatul de etil, care conferå un gust şi miros arzåtor neplåcut, så nu depåşeascå 200 mg/l;</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bioxidul de sulf så nu depåşeascå 10 mg/l;</w:t>
      </w:r>
    </w:p>
    <w:p>
      <w:pPr>
        <w:pStyle w:val="ListParagraph"/>
        <w:numPr>
          <w:ilvl w:val="0"/>
          <w:numId w:val="6"/>
        </w:numPr>
        <w:spacing w:before="0" w:afterAutospacing="1"/>
        <w:rPr>
          <w:rFonts w:ascii="Times New Roman" w:hAnsi="Times New Roman" w:cs="Times New Roman"/>
          <w:sz w:val="24"/>
          <w:szCs w:val="24"/>
        </w:rPr>
      </w:pPr>
      <w:r>
        <w:rPr>
          <w:rFonts w:cs="Times New Roman" w:ascii="Times New Roman" w:hAnsi="Times New Roman"/>
          <w:sz w:val="24"/>
          <w:szCs w:val="24"/>
        </w:rPr>
        <w:t>vinul så fie fårå defecte, lipsit de gust şi mirosuri stråin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rin påstrarea vinului timp de câteva luni dupå terminarea fermentaţiei, compoziţia lui se modificå în defavoarea calitåţii. Aciditatea totalå scade drept urmare a precipitårii bitartratului de potasiu, în mod natural, în timpul iernii la temperaturi scåzut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Conţinutul în alcooli superiori creşte prin råmânerea vinului pe drojdie, iar aciditatea volatilå, aldehidele şi esterii cresc datoritå procesului de alterare a acestui vin slab alcoolic şi netratat cu bioxid de sulf dupå recomandårile consacrate acestui sortiment.</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grijirile vinului trebuie respectate riguros, ca şi la vinificaţia obişnuitå, exceptând folosirea bioxidului de sulf. Dupå terminarea fermentaţiei se face periodic separarea vinului de pe depozitul de drojdie. Cantitatea de drojdii ce se obţine în urma vinificaţiei poate fi între 4 şi 8 % din cantitatea de vin, în situaţia când recolta a fost sånåtoaså. Cantitatea de drojdii este måritå dacå recolta nu a fost sånåtoaså. Deasemenea fermentarea cu drojdii sålbatice då un procent mårit de drojdi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De fiecare datå, înainte de introducerea vinului la distilare, acesta se pritoceşte, iar în situaţia cå partida respectivå de vin este planificatå în ultima perioadå a distilårii ( aprilie ), vinului i se aplicå pritocirile în mod regulat în lunile noiembrie şi februari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Autospacing="1" w:afterAutospacing="1"/>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Autospacing="1" w:afterAutospacing="1"/>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Autospacing="1" w:afterAutospacing="1"/>
        <w:ind w:firstLine="720"/>
        <w:jc w:val="center"/>
        <w:rPr>
          <w:rFonts w:ascii="Times New Roman" w:hAnsi="Times New Roman" w:cs="Times New Roman"/>
          <w:sz w:val="32"/>
          <w:szCs w:val="32"/>
        </w:rPr>
      </w:pPr>
      <w:r>
        <w:rPr>
          <w:rFonts w:cs="Times New Roman" w:ascii="Times New Roman" w:hAnsi="Times New Roman"/>
          <w:sz w:val="32"/>
          <w:szCs w:val="32"/>
        </w:rPr>
        <w:t>1. I. 2. Drojdia de vin.</w:t>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Drojdia de vin este produsul secundar obţinut dupå terminarea fermentaţiei mustului, prin sedimentarea drojdiilor şi a particolelor solide existente în must sau a celor ce se formeazå în vin dupå fermentare în timpul tratamentelor sau la påstra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Cantitatea de drojdii variazå în funcţie de sistemul preselor şi calitatea strugurilor intraţi în fabricaţie. În cazul strugurilor mucegåiţi şi în special putreziţi, cantitatea este întotdeauna mai mare şi în detrimentul calitåţii. Drojdia ce se obţine în urma unei vinificåri corespunzåtoare trebuie så aibå un miros sånåtos, vinos şi de drojdii, fårå izuri, så nu fie degradatå, cu o aciditate volatilå normalå, culoare caracteristicå, fårå defecte de casare. Tragerea vinului la timp de pe drojdie şi påstrarea acestuia în condiţii corespunzåtoare pânå la distilare, asigurå calitatea celor douå sortimente, a rachiului de drojdie şi spumei de drojdie. Se ştie cå drojdia este uşor alterabilå datoritå prezenţei substanţelor proteice celulare. Påstrarea drojdiei la temperaturi ridicate în vase pe gol şi în general supuse aerårii au consecinţe negative asupra rachiului prin mårirea rH-ului, creşterea aciditåţii volatile etc.</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rPr>
        <w:t>Prelucrarea drojdiei.</w:t>
      </w:r>
      <w:r>
        <w:rPr>
          <w:rFonts w:cs="Times New Roman" w:ascii="Times New Roman" w:hAnsi="Times New Roman"/>
          <w:sz w:val="24"/>
          <w:szCs w:val="24"/>
        </w:rPr>
        <w:t xml:space="preserve"> Prelucrarea drojdiei se recomandå a se face cât mai repede posibil, deoarece în lipsa substanţelor nutritive drojdia este nevoitå så consume rezervele proprii. Produsele ce rezultå din descompunerea celulelor au miros şi gust neplåcute, influenţând negativ calitatea rachiului de drojdi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timpul påstrårii se separå prin sedimentare douå componente: vin de drojdie la suprafaţå şi drojdie semisolidå la fund. Vinul de drojdie se distilå direct, iar vinul pe care-l mai conţine drojdia semisolidå este extras cu ajutorul filtrelor prese. Drojdia obţinutå prin presare se foloseşte la fabricarea rachiului de drojdie şi a bitartratului de potasiu.</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entru obţinerea unui rachiu de drojdie de calitate se recomandå ca distilarea drojdiei så se facå dupå ce tot zahårul a fost fermentat. Pentru valorificarea superioarå a subproduselor, în ultima perioadå drojdia de vin a devenit şi în ţara noastrå sursa de obţinere a esterului oenantic. Acesta s-a obţinut din drojdia de vin prin intercalarea unui vas Florentin în procesul tehnologic de distilare a drojdie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Esterul oenantic este format dintr-un complex de esteri ai alcoolului etilic cu acizii: caprilic, caprinic, lauric, palmitic, miristic etc. şi este de culoare galben-verzui, uleios, solubil în alcool de 70 % vol. Esterul oenantic brut se supune saponificårii şi apoi rectificårii între 110 şi 165</w:t>
      </w:r>
      <w:r>
        <w:rPr>
          <w:rFonts w:cs="Times New Roman" w:ascii="Times New Roman" w:hAnsi="Times New Roman"/>
          <w:sz w:val="24"/>
          <w:szCs w:val="24"/>
          <w:vertAlign w:val="superscript"/>
        </w:rPr>
        <w:t>0</w:t>
      </w:r>
      <w:r>
        <w:rPr>
          <w:rFonts w:cs="Times New Roman" w:ascii="Times New Roman" w:hAnsi="Times New Roman"/>
          <w:sz w:val="24"/>
          <w:szCs w:val="24"/>
        </w:rPr>
        <w:t>C la 40 mm col. Hg, obţinându-se un produs care adåugat în coniac în proporţie de 2, 5-3 ml/hl îi conferå acestuia calitåţi deosebite. Randamentul în ulei fiind foarte scåzut, 10-30 ml/t drojdie, produsul are o valoare mare.</w:t>
      </w:r>
    </w:p>
    <w:p>
      <w:pPr>
        <w:pStyle w:val="Normal"/>
        <w:spacing w:beforeAutospacing="1" w:afterAutospacing="1"/>
        <w:ind w:firstLine="720"/>
        <w:jc w:val="center"/>
        <w:rPr>
          <w:rFonts w:ascii="Times New Roman" w:hAnsi="Times New Roman" w:cs="Times New Roman"/>
          <w:sz w:val="32"/>
          <w:szCs w:val="32"/>
        </w:rPr>
      </w:pPr>
      <w:r>
        <w:rPr>
          <w:rFonts w:cs="Times New Roman" w:ascii="Times New Roman" w:hAnsi="Times New Roman"/>
          <w:sz w:val="32"/>
          <w:szCs w:val="32"/>
        </w:rPr>
        <w:t>1. I. 3. Tescovina.</w:t>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timpul vinificårii, la prelucrarea strugurilor rezultå tescovina care este formatå din pårţi solide şi o cantitate micå de must. Pårţile solide din tescovinå sunt formate din 55- 65 % pieliţe, 20- 25 % ciorchini şi 18-25 % sâmburi. Cantitatea de tescovinå obţinutå variazå dupå soiul strugurilor şi dupå modul de prelucrare condiţionat în special de sistemul de presa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Tescovina trebuie prelucratå imediat pentru ca alcoolul format prin fermentaţie så nu se evapore, iar tescovina så se oţeţeascå. Pentru prelucrarea tescovinei se folosesc douå procedee:</w:t>
      </w:r>
    </w:p>
    <w:p>
      <w:pPr>
        <w:pStyle w:val="ListParagraph"/>
        <w:numPr>
          <w:ilvl w:val="0"/>
          <w:numId w:val="6"/>
        </w:numPr>
        <w:spacing w:beforeAutospacing="1" w:after="0"/>
        <w:rPr>
          <w:rFonts w:ascii="Times New Roman" w:hAnsi="Times New Roman" w:cs="Times New Roman"/>
          <w:sz w:val="24"/>
          <w:szCs w:val="24"/>
        </w:rPr>
      </w:pPr>
      <w:r>
        <w:rPr>
          <w:rFonts w:cs="Times New Roman" w:ascii="Times New Roman" w:hAnsi="Times New Roman"/>
          <w:sz w:val="24"/>
          <w:szCs w:val="24"/>
        </w:rPr>
        <w:t>fermentarea directå a tescovinei;</w:t>
      </w:r>
    </w:p>
    <w:p>
      <w:pPr>
        <w:pStyle w:val="ListParagraph"/>
        <w:numPr>
          <w:ilvl w:val="0"/>
          <w:numId w:val="6"/>
        </w:numPr>
        <w:spacing w:before="0" w:afterAutospacing="1"/>
        <w:rPr>
          <w:rFonts w:ascii="Times New Roman" w:hAnsi="Times New Roman" w:cs="Times New Roman"/>
          <w:sz w:val="24"/>
          <w:szCs w:val="24"/>
        </w:rPr>
      </w:pPr>
      <w:r>
        <w:rPr>
          <w:rFonts w:cs="Times New Roman" w:ascii="Times New Roman" w:hAnsi="Times New Roman"/>
          <w:sz w:val="24"/>
          <w:szCs w:val="24"/>
        </w:rPr>
        <w:t>extragerea zahårului din tescovinå şi fermentarea lichidului obţinut.</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rPr>
        <w:t>Fermentarea directå a tescovinei.</w:t>
      </w:r>
      <w:r>
        <w:rPr>
          <w:rFonts w:cs="Times New Roman" w:ascii="Times New Roman" w:hAnsi="Times New Roman"/>
          <w:sz w:val="24"/>
          <w:szCs w:val="24"/>
        </w:rPr>
        <w:t xml:space="preserve"> Fermentarea se face în cåzi sau bazine construite în acest scop. Tescovina proaspåtå, care mai conţine zahår, se depoziteazå în straturi de 10-20 cm şi se taseazå bine. O tasare bunå a tescovinei, fårå adaos de apå, constituie cel mai bun procedeu de påstrare; cu cât tasarea este mai bine fåcutå cu atât pierderile de alcool vor fi mai mici şi calitatea rachiului obţinut va fi superioarå.</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rintr-o tasare bunå a tescovinei se realizeazå un dublu scop:</w:t>
      </w:r>
    </w:p>
    <w:p>
      <w:pPr>
        <w:pStyle w:val="ListParagraph"/>
        <w:numPr>
          <w:ilvl w:val="0"/>
          <w:numId w:val="6"/>
        </w:numPr>
        <w:spacing w:beforeAutospacing="1" w:after="0"/>
        <w:rPr>
          <w:rFonts w:ascii="Times New Roman" w:hAnsi="Times New Roman" w:cs="Times New Roman"/>
          <w:sz w:val="24"/>
          <w:szCs w:val="24"/>
        </w:rPr>
      </w:pPr>
      <w:r>
        <w:rPr>
          <w:rFonts w:cs="Times New Roman" w:ascii="Times New Roman" w:hAnsi="Times New Roman"/>
          <w:sz w:val="24"/>
          <w:szCs w:val="24"/>
        </w:rPr>
        <w:t>în primul rând se îndepårteazå aerul cu influenţå negativå asupra alcoolului pe care-l oxideazå la acid acetic;</w:t>
      </w:r>
    </w:p>
    <w:p>
      <w:pPr>
        <w:pStyle w:val="ListParagraph"/>
        <w:numPr>
          <w:ilvl w:val="0"/>
          <w:numId w:val="6"/>
        </w:numPr>
        <w:spacing w:before="0" w:afterAutospacing="1"/>
        <w:rPr>
          <w:rFonts w:ascii="Times New Roman" w:hAnsi="Times New Roman" w:cs="Times New Roman"/>
          <w:sz w:val="24"/>
          <w:szCs w:val="24"/>
        </w:rPr>
      </w:pPr>
      <w:r>
        <w:rPr>
          <w:rFonts w:cs="Times New Roman" w:ascii="Times New Roman" w:hAnsi="Times New Roman"/>
          <w:sz w:val="24"/>
          <w:szCs w:val="24"/>
        </w:rPr>
        <w:t>în al doilea rând intrå o cantitate mai mare de tescovinå în bazin.</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Fermentarea tescovinei dureazå 6-8 såptåmâni; pentru a gråbi fermentarea, tescovina se însåmânţeazå cu drojdii selecţionate. Dupå 3-4 såptåmâni toatå cantitatea de zahår este transformatå prin fermentare în alcool şi bioxid de carbon.</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rPr>
        <w:t>Extragerea zahårului din tescovinå şi fermentarea lichidului obţinut</w:t>
      </w:r>
      <w:r>
        <w:rPr>
          <w:rFonts w:cs="Times New Roman" w:ascii="Times New Roman" w:hAnsi="Times New Roman"/>
          <w:sz w:val="24"/>
          <w:szCs w:val="24"/>
        </w:rPr>
        <w:t>. Extragerea mustului se poate realiza în douå modur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Metoda prin diluare</w:t>
      </w:r>
      <w:r>
        <w:rPr>
          <w:rFonts w:cs="Times New Roman" w:ascii="Times New Roman" w:hAnsi="Times New Roman"/>
          <w:sz w:val="24"/>
          <w:szCs w:val="24"/>
        </w:rPr>
        <w:t xml:space="preserve"> recomandå ca peste tescovina proaspåtå så se adaoge apå la temperatura de 25-30</w:t>
      </w:r>
      <w:r>
        <w:rPr>
          <w:rFonts w:cs="Times New Roman" w:ascii="Times New Roman" w:hAnsi="Times New Roman"/>
          <w:sz w:val="24"/>
          <w:szCs w:val="24"/>
          <w:vertAlign w:val="superscript"/>
        </w:rPr>
        <w:t>0</w:t>
      </w:r>
      <w:r>
        <w:rPr>
          <w:rFonts w:cs="Times New Roman" w:ascii="Times New Roman" w:hAnsi="Times New Roman"/>
          <w:sz w:val="24"/>
          <w:szCs w:val="24"/>
        </w:rPr>
        <w:t>C, pentru a se obţine must de tescovinå care se supune fermentårii. Fermentaţia dureazå maximum 10 zile, temperatura fiind cuprinså între 18 şi 25</w:t>
      </w:r>
      <w:r>
        <w:rPr>
          <w:rFonts w:cs="Times New Roman" w:ascii="Times New Roman" w:hAnsi="Times New Roman"/>
          <w:sz w:val="24"/>
          <w:szCs w:val="24"/>
          <w:vertAlign w:val="superscript"/>
        </w:rPr>
        <w:t>0</w:t>
      </w:r>
      <w:r>
        <w:rPr>
          <w:rFonts w:cs="Times New Roman" w:ascii="Times New Roman" w:hAnsi="Times New Roman"/>
          <w:sz w:val="24"/>
          <w:szCs w:val="24"/>
        </w:rPr>
        <w:t>C. Dupå fermentare se face separarea tescovinei, iar lichidul alcoolic se distilå obţinându-se rachiul de tescovinå.</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Metoda prin difuzie</w:t>
      </w:r>
      <w:r>
        <w:rPr>
          <w:rFonts w:cs="Times New Roman" w:ascii="Times New Roman" w:hAnsi="Times New Roman"/>
          <w:sz w:val="24"/>
          <w:szCs w:val="24"/>
        </w:rPr>
        <w:t xml:space="preserve"> este mai avantajoaså întru-cât permite a se extrage din tescovinå tot zahårul. Pentru o bunå extragere a zahårului şi evitarea oxidårilor datoritå prezenţei aerului, se foloseşte o baterie de difuzie compuså din şase sau mai multe vase. În aceastå instalaţie tescovina este spålatå cu apå caldå prin pompare dintr-un vas în altul. Când lichidul din primul vas a ajuns la ultimul vas se considerå cå tescovina din primul vas este bine spålatå şi se descarcå, apoi se umple cu tescovinå proaspåtå devenind ultimul vas al bateriei de difuzie. Lichidul obţinut este låsat så fermenteze şi apoi supus distilårii.</w:t>
      </w:r>
    </w:p>
    <w:p>
      <w:pPr>
        <w:pStyle w:val="Normal"/>
        <w:spacing w:beforeAutospacing="1" w:afterAutospacing="1"/>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Autospacing="1" w:afterAutospacing="1"/>
        <w:jc w:val="center"/>
        <w:rPr>
          <w:rFonts w:ascii="Times New Roman" w:hAnsi="Times New Roman" w:cs="Times New Roman"/>
          <w:sz w:val="32"/>
          <w:szCs w:val="32"/>
        </w:rPr>
      </w:pPr>
      <w:r>
        <w:rPr>
          <w:rFonts w:cs="Times New Roman" w:ascii="Times New Roman" w:hAnsi="Times New Roman"/>
          <w:sz w:val="32"/>
          <w:szCs w:val="32"/>
        </w:rPr>
        <w:t>1. I. 4. Fructele.</w:t>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scopul obţinerii unor rachiuri superioare, cu aromå plåcutå caracteristicå fructului din care provin, este necesar ca materia primå så fie de calitat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Recoltarea fructelor</w:t>
      </w:r>
      <w:r>
        <w:rPr>
          <w:rFonts w:cs="Times New Roman" w:ascii="Times New Roman" w:hAnsi="Times New Roman"/>
          <w:sz w:val="24"/>
          <w:szCs w:val="24"/>
        </w:rPr>
        <w:t xml:space="preserve"> este bine så se facå la maturitate deplinå. Se ştie cå zahårul se acumuleazå în procesul de maturizare a fructelor, iar aciditatea scade ajungându-se la un moment dat la un echilibru între aceşti constituienţi. Cantitatea maximå de zahår, odatå atinså, råmâne constantå câteva zile, timp în care se considerå cå fructul a ajuns la maturitate; în acest moment s-a remarcat practic şi o dezvoltare maximå a aromei. Supracoacerea duce la pierderea unei pårţi însemnate de aromå şi împiedicå obţinerea unor rachiuri aromat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Deoarece coacerea fructelor se face treptat şi recoltarea trebuie fåcutå în etape pentru a obţine maximum de calitate. Este bine så se evite introducerea fructelor cu gradul de coacere diferit în aceeaşi cadå.</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Culesul fructelor</w:t>
      </w:r>
      <w:r>
        <w:rPr>
          <w:rFonts w:cs="Times New Roman" w:ascii="Times New Roman" w:hAnsi="Times New Roman"/>
          <w:sz w:val="24"/>
          <w:szCs w:val="24"/>
        </w:rPr>
        <w:t xml:space="preserve"> trebuie så se facå cu mâna şi nu prin scuturare pentru a nu dåuna calitåţii. Fructele trebuie så fie întregi şi sånåtoase; nu se vor introduce la fermentare fructele culese de pe jos, mucegåite sau în descompunere, pentru cå ele comunicå un gust stråin, neplåcut produsului finit. Culesul så se facå pe timp frumos şi nu pe ploaie, când fructele se încarcå cu prea multå apå, pieliţa crapå şi påtrund microorganisme dåunåtoare. Deasemenea se recomandå culesul dimineaţa sau seara, când este mai råcoare, pentru a nu se depåşi limita de temperaturå pentru fermentare. Transportul fructelor este bine så se facå numai în lådiţ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36"/>
          <w:szCs w:val="36"/>
        </w:rPr>
      </w:pPr>
      <w:r>
        <w:rPr>
          <w:rFonts w:cs="Times New Roman" w:ascii="Times New Roman" w:hAnsi="Times New Roman"/>
          <w:sz w:val="36"/>
          <w:szCs w:val="36"/>
        </w:rPr>
        <w:t>2. Capitolul II. Influenţa regimului tehnologic asupra calitåţii distilatului de vin.</w:t>
      </w:r>
    </w:p>
    <w:p>
      <w:pPr>
        <w:pStyle w:val="Normal"/>
        <w:spacing w:beforeAutospacing="1" w:afterAutospacing="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Autospacing="1" w:afterAutospacing="1"/>
        <w:jc w:val="center"/>
        <w:rPr>
          <w:rFonts w:ascii="Times New Roman" w:hAnsi="Times New Roman" w:cs="Times New Roman"/>
          <w:sz w:val="32"/>
          <w:szCs w:val="32"/>
        </w:rPr>
      </w:pPr>
      <w:r>
        <w:rPr>
          <w:rFonts w:cs="Times New Roman" w:ascii="Times New Roman" w:hAnsi="Times New Roman"/>
          <w:sz w:val="32"/>
          <w:szCs w:val="32"/>
        </w:rPr>
        <w:t>2. II. 1. Distilarea vinului.</w:t>
      </w:r>
    </w:p>
    <w:p>
      <w:pPr>
        <w:pStyle w:val="Normal"/>
        <w:spacing w:beforeAutospacing="1" w:afterAutospacing="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entru distilarea vinului se folosesc douå sisteme: distilarea discontinuå şi distilarea continuå.</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rPr>
        <w:t>Distilarea discontinuå.</w:t>
      </w:r>
      <w:r>
        <w:rPr>
          <w:rFonts w:cs="Times New Roman" w:ascii="Times New Roman" w:hAnsi="Times New Roman"/>
          <w:sz w:val="24"/>
          <w:szCs w:val="24"/>
        </w:rPr>
        <w:t xml:space="preserve"> Sistemul constå în alimentarea intermitentå a instalaţiei de distilare cu materia primå- vinul. </w:t>
      </w:r>
      <w:r>
        <w:rPr>
          <w:rFonts w:cs="Times New Roman" w:ascii="Times New Roman" w:hAnsi="Times New Roman"/>
          <w:sz w:val="24"/>
          <w:szCs w:val="24"/>
          <w:lang w:val="ro-RO"/>
        </w:rPr>
        <w:t>La obţinerea distilatului de vin pentru coniac cel mai mult se folosesc instalaţiile de tip Charente cu care se obţin distilate superioare de cea mai bunå calitate, iar din acestea prin învechire coniacuri fine.</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i/>
          <w:iCs/>
          <w:sz w:val="24"/>
          <w:szCs w:val="24"/>
          <w:lang w:val="ro-RO"/>
        </w:rPr>
        <w:t>Instalaţia de tip Charente</w:t>
      </w:r>
      <w:r>
        <w:rPr>
          <w:rFonts w:cs="Times New Roman" w:ascii="Times New Roman" w:hAnsi="Times New Roman"/>
          <w:sz w:val="24"/>
          <w:szCs w:val="24"/>
          <w:lang w:val="ro-RO"/>
        </w:rPr>
        <w:t xml:space="preserve"> este compuså dintr-un cazan de capacitate 12-25 hl, domul        ( capacul ) care se continuå cu o conductå în formå de gât de lebådå ce face legåtura cu altå conductå în spiralå ce trece prin interiorul preîncålzitorului şi la ieşire este conectatå la serpentina condensatorului. La ieşirea din condensator un alcoolmetru fixat într-un clopot permite controlul concentraţiei alcoolice. Încålzirea cazanului se face cu foc direct. Pentru mårirea producþiei aparatului de distilare, realizarea economiei de timp, de combustibil ºi de apå pentru råcire, s-a prevåzut preîncålzitorul în care se încarcå vinul.</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Modul în care se practicå încålzirea vinului influenţeazå calitatea distilatului obţinut. O încålzire rapidå duce la formarea unei cantitåţi mari de acizi volatili şi de esteri cu puncte de fierbere sub 65</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care dau un gust neplåcut. Printr-o încålzire lentå se obţin distilate de calitate superioarå. De asemenea se recomandå ca distilatul la ieşirea din condensator så curgå în şuviţå subţire. </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În vederea preparårii coniacului se fac de obicei douå distilåri: prima distilare ( sistemul de distilare brut ) în care se colecteazå tot lichidul alcoolic care curge, având o concentraţie alcoolicå cuprinså între 24-32 % vol. în funcţie de concentraţia vinului supus distilårii şi cea de a doua distilare ( redistilarea ) când se face separare de frunţi şi coz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În ţara noastrå s-au efectuat o serie de experimentåri cu instalaţia Charente separând la redistilare fracţiuni din 10 în 10 grade şi urmårind evoluţia lor în timpul învechirii din punct de vedere analitic şi organoleptic. S-a constatat cå pentru separarea frunţilor nu se poate stabili o cantitate fixå de distilat care trebuie separatå, aceasta variind cu temperatura iniţialå de fierbere a materiei prime, de conţinutul în acizi volatili etc.; condiţiile vor fi stabilite prin verificare organolepticå.</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Alţi specialişti recomandå ca separarea frunţilor så se opreascå atunci când distilatul, cåruia i se adaugå o cantitate micå de apå, nu se mai tulburå ( tulbureala se datoreşte existenţei uleiurilor de fuzel care se insolubilizeazå în apå formând o emulsie ). Dupå separarea frunţilor, distilarea trebuie så decurgå cât mai uniform pânå la concentraţia de 30 % vol. alcool. Aceastå fracţiune, de altfel cea mai preţioaså, consideratå mijloc se va depozita separat pentru învechire. Distilatul care curge în continuare şi este cuprins între 30 şi 10 % vol. alcool reprezintå cozile; acestea se vor cupaja cu distilatul brut care trece la redistilare. Sub 10 % vol. alcool începe separarea apelor de diluţie ( ape de florinare ) care se vor trece la învechire numai dupå o prealabilå alcoolizare la 18-20 % vol. alcool.</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În urma acestor cercetåri s-a putut stabili o mai judicioaså separare a fracţiunilor, obţinându-se un randament mai mare şi o calitate superioarå a distilatulu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Distilarea continuå</w:t>
      </w:r>
      <w:r>
        <w:rPr>
          <w:rFonts w:cs="Times New Roman" w:ascii="Times New Roman" w:hAnsi="Times New Roman"/>
          <w:sz w:val="24"/>
          <w:szCs w:val="24"/>
          <w:lang w:val="ro-RO"/>
        </w:rPr>
        <w:t>. Sistemul acesta foloseşte alimentarea continuå a instalaţiei de distilare cu materia primå şi separarea neîntreruptå a diferitelor fracţiuni care provin din produşi mai mult sau mai puţin volatil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Procedeul continuu prezintå unele dezavantaje. El nu permite interveniri în calitatea distilatului prin modificarea ritmului de distilare şi a proporţiei dintre frunţi, mijloc şi cozi. Deoarece vinul råmâne prea puţin timp în instalaţie ( 10-15 minute ), faţå de celelalte instalaţii ( mai multe ore ), este mai reduså extracţia uleiurilor şi a esterilor cu puncte de fierbere ridicate conţinute în drojdii şi care contribuie în mare måsurå la formarea buchetului, iar reacţiile de hidrolizå sunt foarte slabe.</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Prin distilare continuå rezultå direct de la prima distilare o concentraţie alcoolicå de 60-70 % vol., ceea ce duce la obţinerea de produse cu mai puţinå fineţe.</w:t>
      </w:r>
    </w:p>
    <w:p>
      <w:pPr>
        <w:pStyle w:val="Normal"/>
        <w:spacing w:beforeAutospacing="1" w:afterAutospacing="1"/>
        <w:ind w:firstLine="72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beforeAutospacing="1" w:afterAutospacing="1"/>
        <w:ind w:firstLine="720"/>
        <w:jc w:val="center"/>
        <w:rPr>
          <w:rFonts w:ascii="Times New Roman" w:hAnsi="Times New Roman" w:cs="Times New Roman"/>
          <w:sz w:val="32"/>
          <w:szCs w:val="32"/>
          <w:lang w:val="ro-RO"/>
        </w:rPr>
      </w:pPr>
      <w:r>
        <w:rPr>
          <w:rFonts w:cs="Times New Roman" w:ascii="Times New Roman" w:hAnsi="Times New Roman"/>
          <w:sz w:val="32"/>
          <w:szCs w:val="32"/>
          <w:lang w:val="ro-RO"/>
        </w:rPr>
        <w:t>2. II. 2. Componenţii principali ai distilatului.</w:t>
      </w:r>
    </w:p>
    <w:p>
      <w:pPr>
        <w:pStyle w:val="Normal"/>
        <w:spacing w:beforeAutospacing="1" w:afterAutospacing="1"/>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Alcoolul etilic este produsul principal obţinut prin distilare, dar care este însoţit de numeroşi alţi compuşi. Prin cromatografie în fazå gazoaså, din raportul Sud-African la cel de al 13- lea Congres al OIV ( 1971 ), reiese cå s-au identificat în distilat circa 128 compuşi. Dintre aceştia cei care se gåsesc în cantitåţi mai uşor dozabile sunt: </w:t>
      </w:r>
      <w:r>
        <w:rPr>
          <w:rFonts w:cs="Times New Roman" w:ascii="Times New Roman" w:hAnsi="Times New Roman"/>
          <w:i/>
          <w:iCs/>
          <w:sz w:val="24"/>
          <w:szCs w:val="24"/>
          <w:lang w:val="ro-RO"/>
        </w:rPr>
        <w:t>esterii, alcoolii superiori, aldehidele, acetalii, acizii, furfurolul şi alcoolul metilic.</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Esterii</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care rezultå în urma fermentaţiei sunt de douå feluri: esteri acizi şi esteri neutr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Esterii acizi sunt fixi şi se formeazå prin esterificarea alcoolului etilic cu acizii acetic, propionic, butiric, lactic, succinic, malic, tartric, citric etc.</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Esterii neutri ai alcoolului etilic sau ai alcoolilor superiori cu aminoacizii se formeazå în timpul fermentaţiei în interiorul celulelor de drojdii şi cantitatea lor depinde de rasa de drojdii. Esterii neutri sunt volatili şi prin distilarea vinului trec în distilat dând un miros plåcut.</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Cel mai important ester este </w:t>
      </w:r>
      <w:r>
        <w:rPr>
          <w:rFonts w:cs="Times New Roman" w:ascii="Times New Roman" w:hAnsi="Times New Roman"/>
          <w:i/>
          <w:iCs/>
          <w:sz w:val="24"/>
          <w:szCs w:val="24"/>
          <w:lang w:val="ro-RO"/>
        </w:rPr>
        <w:t>acetatul de etil</w:t>
      </w:r>
      <w:r>
        <w:rPr>
          <w:rFonts w:cs="Times New Roman" w:ascii="Times New Roman" w:hAnsi="Times New Roman"/>
          <w:sz w:val="24"/>
          <w:szCs w:val="24"/>
          <w:lang w:val="ro-RO"/>
        </w:rPr>
        <w:t>, care în cantitåţi moderate contribuie la formarea aromei, înså un exces exercitå o influenţå nefavorabilå asupra calitåţii distilatului. Pentru evitarea acestei situaţii, vinul ce urmeazå a fi distilat nu trebuie så conţinå mai mult de 200 mg/l acetat de etil. Acetatul de etil trece în distilat la începutul distilåri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Alţi esteri care se gåsesc în cantitåţi foarte mici, dar contribuie în mare måsurå la îmbunåtåţirea calitåţii distilatului, sunt esterii alcoolului etilic cu acizii caprilic, caprinic, lauric, palmitic, miristic etc. Cantitatea cea mai mare de esteri o conţine distilatul brut; la redistilare, esterii se acumuleazå în frunţi şi coz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i/>
          <w:iCs/>
          <w:sz w:val="24"/>
          <w:szCs w:val="24"/>
          <w:lang w:val="ro-RO"/>
        </w:rPr>
        <w:t>C. Reinhard</w:t>
      </w:r>
      <w:r>
        <w:rPr>
          <w:rFonts w:cs="Times New Roman" w:ascii="Times New Roman" w:hAnsi="Times New Roman"/>
          <w:sz w:val="24"/>
          <w:szCs w:val="24"/>
          <w:lang w:val="ro-RO"/>
        </w:rPr>
        <w:t xml:space="preserve"> în experimentårile sale a stabilit cu ajutorul cromatografiei în fazå gazoaså cå existå o legåturå între conţinutul de esteri, de 2- feniletanol şi calitatea unui distilat din vin. Astfel, deşi caprilatul de etil, caprinatul de etil, lauratul de etil, dietilsuccinatul şi 2- feniletanolul sunt în cantitåţi reduse, aceştia trebuie så fie combinaţi într-o anumitå proporţie pentru a da calitåţi deosebite distilatului. Comparând datele analitice obţinute asupra unor coniacuri franţuzeşti denumite « </w:t>
      </w:r>
      <w:r>
        <w:rPr>
          <w:rFonts w:cs="Times New Roman" w:ascii="Times New Roman" w:hAnsi="Times New Roman"/>
          <w:i/>
          <w:iCs/>
          <w:sz w:val="24"/>
          <w:szCs w:val="24"/>
          <w:lang w:val="ro-RO"/>
        </w:rPr>
        <w:t>Fine Champagne</w:t>
      </w:r>
      <w:r>
        <w:rPr>
          <w:rFonts w:cs="Times New Roman" w:ascii="Times New Roman" w:hAnsi="Times New Roman"/>
          <w:sz w:val="24"/>
          <w:szCs w:val="24"/>
          <w:lang w:val="ro-RO"/>
        </w:rPr>
        <w:t xml:space="preserve"> », conţinutul de esteri caprilic, caprinic şi lauric este cuprins între 94 şi 147, iar raportul între caprilat de etil şi 2- feniletanol este de 1,3- 1,6, pe când la coniacurile italiene şi germane conţinutul atinge abia cifra 47, produsele reclamate de consumatori ca fiind necorespunzåtoare calitativ. La analiza organolepticå a probelor de distilare şi coniacuri aprecierea calitativå a corespuns cu mårirea conţinutului în caprilat de etil.</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Alcoolii superiori</w:t>
      </w:r>
      <w:r>
        <w:rPr>
          <w:rFonts w:cs="Times New Roman" w:ascii="Times New Roman" w:hAnsi="Times New Roman"/>
          <w:sz w:val="24"/>
          <w:szCs w:val="24"/>
          <w:lang w:val="ro-RO"/>
        </w:rPr>
        <w:t xml:space="preserve"> au fost identificaţi în båuturile alcoolice în numår de peste 30, din care cei mai importanţi sunt: propanolul, alcoolii butilici ( n şi izo ) şi alcoolii amilici ( n şi izo ). Din totalul alcoolilor superiori 60 % îl constituie alcoolii amilici. Alcoolii superiori cu numår mai mare de atomi de carbon se gåsesc în cantitåţi extrem de mic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Dupå </w:t>
      </w:r>
      <w:r>
        <w:rPr>
          <w:rFonts w:cs="Times New Roman" w:ascii="Times New Roman" w:hAnsi="Times New Roman"/>
          <w:i/>
          <w:iCs/>
          <w:sz w:val="24"/>
          <w:szCs w:val="24"/>
          <w:lang w:val="ro-RO"/>
        </w:rPr>
        <w:t>Paul Erlich</w:t>
      </w:r>
      <w:r>
        <w:rPr>
          <w:rFonts w:cs="Times New Roman" w:ascii="Times New Roman" w:hAnsi="Times New Roman"/>
          <w:sz w:val="24"/>
          <w:szCs w:val="24"/>
          <w:lang w:val="ro-RO"/>
        </w:rPr>
        <w:t xml:space="preserve"> formarea alcoolilor superiori s-ar datora microorganismelor ce provoacå degradarea aminoacizilor prin dezaminare şi decarboxilare, luând naştere un alcool cu un atom de carbon mai puţin decât aminoacidul corespunzåtor. Astfel, leucina ar fi sursa alcoolului izoamilic, izoleucina sursa alcoolului amilic activ, iar valina cea a alcoolului izobutilic.</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În experimentårile sale </w:t>
      </w:r>
      <w:r>
        <w:rPr>
          <w:rFonts w:cs="Times New Roman" w:ascii="Times New Roman" w:hAnsi="Times New Roman"/>
          <w:i/>
          <w:iCs/>
          <w:sz w:val="24"/>
          <w:szCs w:val="24"/>
          <w:lang w:val="ro-RO"/>
        </w:rPr>
        <w:t>Frolova</w:t>
      </w:r>
      <w:r>
        <w:rPr>
          <w:rFonts w:cs="Times New Roman" w:ascii="Times New Roman" w:hAnsi="Times New Roman"/>
          <w:sz w:val="24"/>
          <w:szCs w:val="24"/>
          <w:lang w:val="ro-RO"/>
        </w:rPr>
        <w:t xml:space="preserve"> aratå cå între anumite limite se poate dirija conţinutul în alcooli superiori ( de la propanol pânå la izoamilol ), prin fermentarea mustului cu drojdii din specia « </w:t>
      </w:r>
      <w:r>
        <w:rPr>
          <w:rFonts w:cs="Times New Roman" w:ascii="Times New Roman" w:hAnsi="Times New Roman"/>
          <w:i/>
          <w:iCs/>
          <w:sz w:val="24"/>
          <w:szCs w:val="24"/>
          <w:lang w:val="ro-RO"/>
        </w:rPr>
        <w:t>Saccharomyces vini</w:t>
      </w:r>
      <w:r>
        <w:rPr>
          <w:rFonts w:cs="Times New Roman" w:ascii="Times New Roman" w:hAnsi="Times New Roman"/>
          <w:sz w:val="24"/>
          <w:szCs w:val="24"/>
          <w:lang w:val="ro-RO"/>
        </w:rPr>
        <w:t xml:space="preserve"> ». Produsele au o aromå bogatå şi gust mai puţin usturåtor, datoritå conţinutului redus de alcool amilic. Un rol important se atribuie activitåţii vitale a drojdiilor. S-a stabilit cå drojdiile de diferite specii sintetizeazå de la 83 la 359 mg/l alcooli superiori; dintre alcoolii superiori cei mai indezirabili sunt izoamilic şi izobutilic.</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Alcoolii superiori se formeazå şi în timpul distilårii. Ei participå la formarea aldehidelor, acetalilor, esterilor şi au o contribuţie importantå în stabilirea gustului la coniac. Distilatul brut conţine cantitåţi de 10 ori mai mari decât redistilatul; în redistilat alcoolii superiori cresc odatå cu concentraţia alcoolicå.</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Aldehidele</w:t>
      </w:r>
      <w:r>
        <w:rPr>
          <w:rFonts w:cs="Times New Roman" w:ascii="Times New Roman" w:hAnsi="Times New Roman"/>
          <w:sz w:val="24"/>
          <w:szCs w:val="24"/>
          <w:lang w:val="ro-RO"/>
        </w:rPr>
        <w:t xml:space="preserve"> se gåsesc în vin în cantitåţi mici, dar conţinutul lor creşte în procesul distilårii, datoritå oxidårii alcoolului. Distilatele de bunå calitate trebuie så conţinå cantitåţi cât mai reduse de aldehide; excesul de aldehide då o asprime şi o iuţealå neplåcute produsului. La redistilare aldehidele se acumuleazå în frunţ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Acetalii</w:t>
      </w:r>
      <w:r>
        <w:rPr>
          <w:rFonts w:cs="Times New Roman" w:ascii="Times New Roman" w:hAnsi="Times New Roman"/>
          <w:sz w:val="24"/>
          <w:szCs w:val="24"/>
          <w:lang w:val="ro-RO"/>
        </w:rPr>
        <w:t xml:space="preserve"> iau naştere prin reacţia dintre aldehide şi alcooli, având un miros de flori. Sub influenţa acizilor şi a temperaturilor mai înalte, acetalii se pot descompune. În timpul fracţionårii distilatului, cantitatea cea mai mare de acetali se acumuleazå în frunţ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 xml:space="preserve">Acizii </w:t>
      </w:r>
      <w:r>
        <w:rPr>
          <w:rFonts w:cs="Times New Roman" w:ascii="Times New Roman" w:hAnsi="Times New Roman"/>
          <w:sz w:val="24"/>
          <w:szCs w:val="24"/>
          <w:lang w:val="ro-RO"/>
        </w:rPr>
        <w:t>se gåsesc în cantitåţi mici, cu excepţia acidului acetic. Cea mai mare parte a acizilor sunt sub formå de esteri. La distilarea vinului numai 10-20 % din cantitatea de acizi trece în distilat, iar la redistilare acizii se acumuleazå în frunţi şi coz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 xml:space="preserve">Furfurolul </w:t>
      </w:r>
      <w:r>
        <w:rPr>
          <w:rFonts w:cs="Times New Roman" w:ascii="Times New Roman" w:hAnsi="Times New Roman"/>
          <w:sz w:val="24"/>
          <w:szCs w:val="24"/>
          <w:lang w:val="ro-RO"/>
        </w:rPr>
        <w:t>lipseşte aproape complet în vinurile noi normale. Prezenţa lui în distilatul pentru coniac se explicå prin deshidratarea pentozelor în timpul distilårii, ca urmare a supraîncålzirii pårţilor insolubile din vin. La redistilare se acumuleazå în fracţia de mijloc şi conţinutul såu este invers proporţional cu concentraţia alcoolicå a distilatului.</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Alcoolul metilic</w:t>
      </w:r>
      <w:r>
        <w:rPr>
          <w:rFonts w:cs="Times New Roman" w:ascii="Times New Roman" w:hAnsi="Times New Roman"/>
          <w:sz w:val="24"/>
          <w:szCs w:val="24"/>
          <w:lang w:val="ro-RO"/>
        </w:rPr>
        <w:t xml:space="preserve"> este principalul component toxic al båuturilor alcoolice naturale distilate. Toxicitatea alcoolului metilic se datoreşte faptului cå el se eliminå mai lent din organism, în câteva zile, acumulându-se astfel progresiv, iar produşii de oxidare metabolicå, aldehida formicå şi acidul formic, acţioneazå încå mult timp.</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Dupå </w:t>
      </w:r>
      <w:r>
        <w:rPr>
          <w:rFonts w:cs="Times New Roman" w:ascii="Times New Roman" w:hAnsi="Times New Roman"/>
          <w:i/>
          <w:iCs/>
          <w:sz w:val="24"/>
          <w:szCs w:val="24"/>
          <w:lang w:val="ro-RO"/>
        </w:rPr>
        <w:t>Pascal Ribereau-Gayon</w:t>
      </w:r>
      <w:r>
        <w:rPr>
          <w:rFonts w:cs="Times New Roman" w:ascii="Times New Roman" w:hAnsi="Times New Roman"/>
          <w:sz w:val="24"/>
          <w:szCs w:val="24"/>
          <w:lang w:val="ro-RO"/>
        </w:rPr>
        <w:t xml:space="preserve"> şi </w:t>
      </w:r>
      <w:r>
        <w:rPr>
          <w:rFonts w:cs="Times New Roman" w:ascii="Times New Roman" w:hAnsi="Times New Roman"/>
          <w:i/>
          <w:iCs/>
          <w:sz w:val="24"/>
          <w:szCs w:val="24"/>
          <w:lang w:val="ro-RO"/>
        </w:rPr>
        <w:t>Emile Peynaud</w:t>
      </w:r>
      <w:r>
        <w:rPr>
          <w:rFonts w:cs="Times New Roman" w:ascii="Times New Roman" w:hAnsi="Times New Roman"/>
          <w:sz w:val="24"/>
          <w:szCs w:val="24"/>
          <w:lang w:val="ro-RO"/>
        </w:rPr>
        <w:t>, vinul alb conţine în medie 60 mg alcool metilic/l, vinul roşu în medie 150 mg/l, iar vinurile din hibrizi pânå la 500 mg/l. Pentru a nu se ajunge în situaţia ca alcoolul metilic så fie prezent în cantitåţi mai mari în vinuri şi respectiv în distilate, se iau måsuri de înlåturarea cauzelor încå de la vinificare. Sursa alcoolului metilic, substanţele pectice trebuie så fie eliminate încå în faza de must prin urmåtoarele procedee:</w:t>
      </w:r>
    </w:p>
    <w:p>
      <w:pPr>
        <w:pStyle w:val="ListParagraph"/>
        <w:numPr>
          <w:ilvl w:val="0"/>
          <w:numId w:val="6"/>
        </w:numPr>
        <w:spacing w:beforeAutospacing="1" w:after="0"/>
        <w:rPr>
          <w:rFonts w:ascii="Times New Roman" w:hAnsi="Times New Roman" w:cs="Times New Roman"/>
          <w:sz w:val="24"/>
          <w:szCs w:val="24"/>
          <w:lang w:val="ro-RO"/>
        </w:rPr>
      </w:pPr>
      <w:r>
        <w:rPr>
          <w:rFonts w:cs="Times New Roman" w:ascii="Times New Roman" w:hAnsi="Times New Roman"/>
          <w:sz w:val="24"/>
          <w:szCs w:val="24"/>
          <w:lang w:val="ro-RO"/>
        </w:rPr>
        <w:t>deburbarea riguroaså a mustului de corpurile solide înainte de începerea fermentaţiei, deoarece acestea sunt bogate în substanţe pectice;</w:t>
      </w:r>
    </w:p>
    <w:p>
      <w:pPr>
        <w:pStyle w:val="ListParagraph"/>
        <w:numPr>
          <w:ilvl w:val="0"/>
          <w:numId w:val="6"/>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entrifugarea musturilor înainte de fermentare în scopul separårii corpurilor din suspensie, dintre care fac parte şi substanţele pectice;</w:t>
      </w:r>
    </w:p>
    <w:p>
      <w:pPr>
        <w:pStyle w:val="ListParagraph"/>
        <w:numPr>
          <w:ilvl w:val="0"/>
          <w:numId w:val="6"/>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pasteurizarea rapidå a mustului la 7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înainte de fermentare pentru inactivarea enzimelor pectolitice şi depunerea parţialå a suspensiilor;</w:t>
      </w:r>
    </w:p>
    <w:p>
      <w:pPr>
        <w:pStyle w:val="ListParagraph"/>
        <w:numPr>
          <w:ilvl w:val="0"/>
          <w:numId w:val="6"/>
        </w:numPr>
        <w:spacing w:before="0" w:after="0"/>
        <w:rPr>
          <w:rFonts w:ascii="Times New Roman" w:hAnsi="Times New Roman" w:cs="Times New Roman"/>
          <w:i/>
          <w:i/>
          <w:iCs/>
          <w:sz w:val="24"/>
          <w:szCs w:val="24"/>
          <w:lang w:val="ro-RO"/>
        </w:rPr>
      </w:pPr>
      <w:r>
        <w:rPr>
          <w:rFonts w:cs="Times New Roman" w:ascii="Times New Roman" w:hAnsi="Times New Roman"/>
          <w:sz w:val="24"/>
          <w:szCs w:val="24"/>
          <w:lang w:val="ro-RO"/>
        </w:rPr>
        <w:t xml:space="preserve">efectuarea fermentaţiei mustului deburbat, dupå metoda « </w:t>
      </w:r>
      <w:r>
        <w:rPr>
          <w:rFonts w:cs="Times New Roman" w:ascii="Times New Roman" w:hAnsi="Times New Roman"/>
          <w:i/>
          <w:iCs/>
          <w:sz w:val="24"/>
          <w:szCs w:val="24"/>
          <w:lang w:val="ro-RO"/>
        </w:rPr>
        <w:t>superquatre »</w:t>
      </w:r>
      <w:r>
        <w:rPr>
          <w:rFonts w:cs="Times New Roman" w:ascii="Times New Roman" w:hAnsi="Times New Roman"/>
          <w:sz w:val="24"/>
          <w:szCs w:val="24"/>
          <w:lang w:val="ro-RO"/>
        </w:rPr>
        <w:t xml:space="preserve"> în scopul inactivårii drojdiilor de tip « </w:t>
      </w:r>
      <w:r>
        <w:rPr>
          <w:rFonts w:cs="Times New Roman" w:ascii="Times New Roman" w:hAnsi="Times New Roman"/>
          <w:i/>
          <w:iCs/>
          <w:sz w:val="24"/>
          <w:szCs w:val="24"/>
          <w:lang w:val="ro-RO"/>
        </w:rPr>
        <w:t xml:space="preserve">Apiculatus </w:t>
      </w:r>
      <w:r>
        <w:rPr>
          <w:rFonts w:cs="Times New Roman" w:ascii="Times New Roman" w:hAnsi="Times New Roman"/>
          <w:sz w:val="24"/>
          <w:szCs w:val="24"/>
          <w:lang w:val="ro-RO"/>
        </w:rPr>
        <w:t>» şi depunerea suspensiilor ( se foloseşte o drojdie selecţionatå viguroaså, alcooligenå );</w:t>
      </w:r>
    </w:p>
    <w:p>
      <w:pPr>
        <w:pStyle w:val="ListParagraph"/>
        <w:numPr>
          <w:ilvl w:val="0"/>
          <w:numId w:val="6"/>
        </w:numPr>
        <w:spacing w:before="0" w:afterAutospacing="1"/>
        <w:rPr>
          <w:rFonts w:ascii="Times New Roman" w:hAnsi="Times New Roman" w:cs="Times New Roman"/>
          <w:i/>
          <w:i/>
          <w:iCs/>
          <w:sz w:val="24"/>
          <w:szCs w:val="24"/>
          <w:lang w:val="ro-RO"/>
        </w:rPr>
      </w:pPr>
      <w:r>
        <w:rPr>
          <w:rFonts w:cs="Times New Roman" w:ascii="Times New Roman" w:hAnsi="Times New Roman"/>
          <w:sz w:val="24"/>
          <w:szCs w:val="24"/>
          <w:lang w:val="ro-RO"/>
        </w:rPr>
        <w:t>limpezirea la rece şi tragerea de pe burbå cu ajutorul mijloacelor adecvate.</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Alcoolul metilic se gåseşte în distilatul brut. La redistilare se acumuleazå în frunţi şi cantitatea de alcool metilic poate fi reduså într-atât încât distilatul final så nu conţinå decât cantitåţi mult sub limita maximå admiså de normele sanitare.</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Bioxidul de sulf</w:t>
      </w:r>
      <w:r>
        <w:rPr>
          <w:rFonts w:cs="Times New Roman" w:ascii="Times New Roman" w:hAnsi="Times New Roman"/>
          <w:sz w:val="24"/>
          <w:szCs w:val="24"/>
          <w:lang w:val="ro-RO"/>
        </w:rPr>
        <w:t>, deşi în cantitåţi minime în vin, se acumuleazå în distilat. Astfel, dintr-un vin cu 10- 12 mg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l, prin distilare se ajunge la o concentraţie de 36 mg/l, depåşind limita maximå admiså.</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b/>
          <w:bCs/>
          <w:sz w:val="24"/>
          <w:szCs w:val="24"/>
          <w:lang w:val="ro-RO"/>
        </w:rPr>
        <w:t xml:space="preserve">Cuprul </w:t>
      </w:r>
      <w:r>
        <w:rPr>
          <w:rFonts w:cs="Times New Roman" w:ascii="Times New Roman" w:hAnsi="Times New Roman"/>
          <w:sz w:val="24"/>
          <w:szCs w:val="24"/>
          <w:lang w:val="ro-RO"/>
        </w:rPr>
        <w:t>este principalul metal care impurificå distilatul. Sursa cea mai importantå de contaminare o constituie în primul rând tratamentul anticriptogamic ce se aplicå viţei de vie prin stropire cu såruri de cupru. În mustul de struguri cuprul depåşeşte uneori 10 mg/l, dar în cursul fermentaţiei alcoolice se eliminå odatå cu drojdiile încât în vin råmâne numai 0,2- 0,3 mg/l.</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Båuturile alcoolice distilate pot avea concentraţii mari de cupru datoritå instalaţiilor de distilare, datoritå aciditåţii vinurilor şi prezenţei bioxidului de sulf. Distilatele obţinute din vinuri lipsite de bioxid de sulf nu conţin cupru sau acesta se gåseşte sub formå de urme. Din vinurile cu 10 mg/l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liber şi 178 mg/l S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total s-au obţinut distilate cu cantitåţi apreciabile de cupru; în distilatul brut circa 37 mg/l. La redistilare cuprul se acumuleazå în frunţi circa 65 mg/l şi apoi conţinutul descreşte pânå la 3,3 mg/l la o concentraţie alcoolicå de 60 % vol., dupå care se acumuleazå din nou pânå la 27 mg/l la 10 % vol. alcool.</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Calitatea unui distilat depinde de proporţia în care se gåsesc anumiţi componenţi şi de faptul cå în acest amestec se gåsesc şi compuşi nedoriţi, iar problema separårii anumitor componenţi la distilare a preocupat şi preocupå în prezent pe mulţi specialişti. La prima vedere s-ar pårea cå este foarte simplå separarea unor componenţi nedoriţi, bazându-se pe diferenţele punctelor lor de fierbere. Din literatura de specialitate, precum şi din experimentårile efectuate în ţara noastrå reiese cå separarea depinde şi de solubilitatea compuşilor în soluţiile apå-alcool.</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i/>
          <w:iCs/>
          <w:sz w:val="24"/>
          <w:szCs w:val="24"/>
          <w:lang w:val="ro-RO"/>
        </w:rPr>
        <w:t>E. Vlad</w:t>
      </w:r>
      <w:r>
        <w:rPr>
          <w:rFonts w:cs="Times New Roman" w:ascii="Times New Roman" w:hAnsi="Times New Roman"/>
          <w:sz w:val="24"/>
          <w:szCs w:val="24"/>
          <w:lang w:val="ro-RO"/>
        </w:rPr>
        <w:t xml:space="preserve"> şi colaboratorii aratå cå procesul distilårii amestecurilor lichide se bazeazå pe faptul cå substanţele care formeazå amestecul au grade diferite de volatilizare la aceeaşi temperaturå. Compoziţia vaporilor şi deci a lichidului obţinut prin condensare se deosebeşte de compoziţia amestecului iniţial şi anume, în vapori se va gåsi în cantitate mai mare elementul mai volatil, iar lichidul rezidual este mai bogat în componente greu volatile.</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t>Posibilitatea separårii impuritåţilor în procesul de distilare depinde de coeficientul de rectificare al acestora, raportul dintre coeficientul de evaporare al impuritåţii şi coeficientul de evaporare al alcoolului etilic. Când coeficientul de rectificare este mai mare decât 1, impuritatea devine amestec de frunţi, iar când coeficientul de rectificare este mai mic decât 1, impuritatea devine amestec de cozi. Coeficientul de rectificare a unei impuritåţi variazå la diferite concentraţii alcoolice. Aceleaşi impuritåţi volatile, în funcţie de conţinutul în alcool etilic al amestecului, pot fi distilate de frunţi şi de cozi. De exemplu, dacå concentraţia alcoolicå este de 42 % vol., atunci alcoolul izoamilic, componenta principalå a fuzelului, se evaporå mai repede decât alcoolul etilic; dacå înså conţinutul de alcool etilic depåşeşte 42 % vol., atunci alcoolul izoamilic va fi distilat de cozi în raport cu alcoolul etilic.</w:t>
      </w:r>
    </w:p>
    <w:p>
      <w:pPr>
        <w:pStyle w:val="Normal"/>
        <w:spacing w:beforeAutospacing="1" w:afterAutospacing="1"/>
        <w:ind w:firstLine="720"/>
        <w:rPr>
          <w:rFonts w:ascii="Times New Roman" w:hAnsi="Times New Roman" w:cs="Times New Roman"/>
          <w:i/>
          <w:i/>
          <w:iCs/>
          <w:sz w:val="24"/>
          <w:szCs w:val="24"/>
          <w:lang w:val="ro-RO"/>
        </w:rPr>
      </w:pPr>
      <w:r>
        <w:rPr>
          <w:rFonts w:cs="Times New Roman" w:ascii="Times New Roman" w:hAnsi="Times New Roman"/>
          <w:i/>
          <w:iCs/>
          <w:sz w:val="24"/>
          <w:szCs w:val="24"/>
          <w:lang w:val="ro-RO"/>
        </w:rPr>
        <w:t>C. Ciobanu şi T. Clonda</w:t>
      </w:r>
      <w:r>
        <w:rPr>
          <w:rFonts w:cs="Times New Roman" w:ascii="Times New Roman" w:hAnsi="Times New Roman"/>
          <w:sz w:val="24"/>
          <w:szCs w:val="24"/>
          <w:lang w:val="ro-RO"/>
        </w:rPr>
        <w:t>, referindu-se la alcoolul metilic din tescovinå, care creşte în perioada de påstrare pânå la distilare, aratå cå existå o dificultate în eliminarea lui prin distilare. Acesta, într-un amestec cu o tårie alcoolicå micå se comportå ca un produs de coadå, iar într-un amestec cu concentraţie alcoolicå ridicatå se comportå ca un produs de cap, având punctul de fierbere 64,7</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Separarea trebuie astfel efectuatå într-un amestec apå-alcool etilic adus la cel mai înalt grad alcoolic posibil şi în condiţii de maximå puritate, în vederea evitårii fenomenelor secundare.</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i/>
          <w:iCs/>
          <w:sz w:val="24"/>
          <w:szCs w:val="24"/>
          <w:lang w:val="ro-RO"/>
        </w:rPr>
        <w:t xml:space="preserve">Gherasimov </w:t>
      </w:r>
      <w:r>
        <w:rPr>
          <w:rFonts w:cs="Times New Roman" w:ascii="Times New Roman" w:hAnsi="Times New Roman"/>
          <w:sz w:val="24"/>
          <w:szCs w:val="24"/>
          <w:lang w:val="ro-RO"/>
        </w:rPr>
        <w:t>aratå cå în fracţiunea frunţi se gåsesc şi se pot separa în special aldehide, esteri şi alcooli superiori ( mai ales alcool izoamilic ). Tot prin frunţi se pot separa şi acizii volatili, furfurolul şi alcoolul metilic, toate aceste compnente având coeficient de rectificare mai mare decât 1; în cozi se separå acele substanţe a cåror coeficient de rectificare este sub 1. În fracţiunea de mijloc se gåseşte în special alcoolul etilic, dar şi unele impuritåţi caracteristice frunţilor şi cozilor.</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i/>
          <w:iCs/>
          <w:sz w:val="24"/>
          <w:szCs w:val="24"/>
          <w:lang w:val="ro-RO"/>
        </w:rPr>
        <w:t>St. Teodorescu</w:t>
      </w:r>
      <w:r>
        <w:rPr>
          <w:rFonts w:cs="Times New Roman" w:ascii="Times New Roman" w:hAnsi="Times New Roman"/>
          <w:sz w:val="24"/>
          <w:szCs w:val="24"/>
          <w:lang w:val="ro-RO"/>
        </w:rPr>
        <w:t xml:space="preserve"> şi colaboratorii afirmå cå fårå a se stabili o legåturå directå între proprietåţile organoleptice şi compoziţia chimicå a distilatelor, s-a putut observa apariţia de nuanţe mai puţin plåcute de îndatå ce una sau mai multe componente depåşesc urmåtoarele valori: aciditatea totalå 50 mg, aldehide 20 mg, esteri 170 mg, alcooli superiori 200 mg ( raportate la 100 ml alcool anhidru ); suma acestor componenţi nu trebuie så depåşeascå 400 mg. Proporţia diferitå în care se gåsesc aceste substanţe în compoziţia distilatului determinå calitatea produsului şi servesc pentru a-l caracteriza.</w:t>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Autospacing="1" w:afterAutospacing="1"/>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Autospacing="1" w:afterAutospacing="1"/>
        <w:ind w:left="720" w:hanging="0"/>
        <w:jc w:val="center"/>
        <w:rPr>
          <w:rFonts w:ascii="Times New Roman" w:hAnsi="Times New Roman" w:cs="Times New Roman"/>
          <w:sz w:val="36"/>
          <w:szCs w:val="36"/>
        </w:rPr>
      </w:pPr>
      <w:r>
        <w:rPr>
          <w:rFonts w:cs="Times New Roman" w:ascii="Times New Roman" w:hAnsi="Times New Roman"/>
          <w:sz w:val="36"/>
          <w:szCs w:val="36"/>
        </w:rPr>
        <w:t>3. Capitolul III. Influenţa procesului tehnologic asupra calitåţii rachiurilor din fructe.</w:t>
      </w:r>
    </w:p>
    <w:p>
      <w:pPr>
        <w:pStyle w:val="Normal"/>
        <w:spacing w:beforeAutospacing="1" w:afterAutospacing="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t>Rachiurile din fructe pot fi obţinute prin douå procedee:</w:t>
      </w:r>
    </w:p>
    <w:p>
      <w:pPr>
        <w:pStyle w:val="ListParagraph"/>
        <w:numPr>
          <w:ilvl w:val="0"/>
          <w:numId w:val="6"/>
        </w:numPr>
        <w:spacing w:beforeAutospacing="1" w:after="0"/>
        <w:rPr>
          <w:rFonts w:ascii="Times New Roman" w:hAnsi="Times New Roman" w:cs="Times New Roman"/>
          <w:sz w:val="24"/>
          <w:szCs w:val="24"/>
        </w:rPr>
      </w:pPr>
      <w:r>
        <w:rPr>
          <w:rFonts w:cs="Times New Roman" w:ascii="Times New Roman" w:hAnsi="Times New Roman"/>
          <w:sz w:val="24"/>
          <w:szCs w:val="24"/>
        </w:rPr>
        <w:t>din marcurile de fructe prin fermentare directå;</w:t>
      </w:r>
    </w:p>
    <w:p>
      <w:pPr>
        <w:pStyle w:val="ListParagraph"/>
        <w:numPr>
          <w:ilvl w:val="0"/>
          <w:numId w:val="6"/>
        </w:numPr>
        <w:spacing w:before="0" w:afterAutospacing="1"/>
        <w:rPr>
          <w:rFonts w:ascii="Times New Roman" w:hAnsi="Times New Roman" w:cs="Times New Roman"/>
          <w:sz w:val="24"/>
          <w:szCs w:val="24"/>
        </w:rPr>
      </w:pPr>
      <w:r>
        <w:rPr>
          <w:rFonts w:cs="Times New Roman" w:ascii="Times New Roman" w:hAnsi="Times New Roman"/>
          <w:sz w:val="24"/>
          <w:szCs w:val="24"/>
        </w:rPr>
        <w:t>din mustul obţinut prin presarea fructelor zdrobite şi apoi fermentarea lui.</w:t>
      </w:r>
    </w:p>
    <w:p>
      <w:pPr>
        <w:pStyle w:val="ListParagraph"/>
        <w:spacing w:beforeAutospacing="1" w:afterAutospacing="1"/>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jc w:val="center"/>
        <w:rPr>
          <w:rFonts w:ascii="Times New Roman" w:hAnsi="Times New Roman" w:cs="Times New Roman"/>
          <w:sz w:val="32"/>
          <w:szCs w:val="32"/>
        </w:rPr>
      </w:pPr>
      <w:r>
        <w:rPr>
          <w:rFonts w:cs="Times New Roman" w:ascii="Times New Roman" w:hAnsi="Times New Roman"/>
          <w:sz w:val="32"/>
          <w:szCs w:val="32"/>
        </w:rPr>
        <w:t>3. III. 1. Prelucrarea fructelor.</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Fructele recoltate, în funcţie de procesul tehnologic şi de natura lor, trec la zdrobitor. Pentru zdrobirea fructelor existå numeroase tipuri de zdrobitoare, în raport cu tehnologia care urmeazå a fi aplicatå.</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Pentru zdrobirea fructelor cu sâmburi ( prune, caise, piersici, cireşe, vişine ) se vor folosi utilajele care permit separarea sâmburilor- </w:t>
      </w:r>
      <w:r>
        <w:rPr>
          <w:rFonts w:cs="Times New Roman" w:ascii="Times New Roman" w:hAnsi="Times New Roman"/>
          <w:i/>
          <w:iCs/>
          <w:sz w:val="24"/>
          <w:szCs w:val="24"/>
        </w:rPr>
        <w:t>pasatrice</w:t>
      </w:r>
      <w:r>
        <w:rPr>
          <w:rFonts w:cs="Times New Roman" w:ascii="Times New Roman" w:hAnsi="Times New Roman"/>
          <w:sz w:val="24"/>
          <w:szCs w:val="24"/>
        </w:rPr>
        <w:t>. În acest caz, marcul de fructe cade într-un bazin colector de unde se pompeazå în vasele de fermentare, iar sâmburii sunt duşi de sitele de separare la locul de depozitare în vederea uscårii. Acest mod de prelucrare prezintå o serie de avantaje care influenţeazå calitatea rachiurilor astfel:</w:t>
      </w:r>
    </w:p>
    <w:p>
      <w:pPr>
        <w:pStyle w:val="ListParagraph"/>
        <w:numPr>
          <w:ilvl w:val="0"/>
          <w:numId w:val="6"/>
        </w:numPr>
        <w:spacing w:beforeAutospacing="1" w:after="0"/>
        <w:rPr>
          <w:rFonts w:ascii="Times New Roman" w:hAnsi="Times New Roman" w:cs="Times New Roman"/>
          <w:sz w:val="24"/>
          <w:szCs w:val="24"/>
        </w:rPr>
      </w:pPr>
      <w:r>
        <w:rPr>
          <w:rFonts w:cs="Times New Roman" w:ascii="Times New Roman" w:hAnsi="Times New Roman"/>
          <w:sz w:val="24"/>
          <w:szCs w:val="24"/>
        </w:rPr>
        <w:t>marcul obţinut dupå separarea sâmburilor este mai omogen, ceea ce determinå o fermentare rapidå şi uniformå, obţinându-se şi un spor de alcool ( 0,1- 0,2 % vol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e reduce contactul marcului cu sâmburii, care conţin diverse substanţe nedorite ( acid cianhidric );</w:t>
      </w:r>
    </w:p>
    <w:p>
      <w:pPr>
        <w:pStyle w:val="ListParagraph"/>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se reduc spaţiile de depozitare cu circa 10 %;</w:t>
      </w:r>
    </w:p>
    <w:p>
      <w:pPr>
        <w:pStyle w:val="ListParagraph"/>
        <w:numPr>
          <w:ilvl w:val="0"/>
          <w:numId w:val="6"/>
        </w:numPr>
        <w:spacing w:before="0" w:afterAutospacing="1"/>
        <w:rPr>
          <w:rFonts w:ascii="Times New Roman" w:hAnsi="Times New Roman" w:cs="Times New Roman"/>
          <w:sz w:val="24"/>
          <w:szCs w:val="24"/>
        </w:rPr>
      </w:pPr>
      <w:r>
        <w:rPr>
          <w:rFonts w:cs="Times New Roman" w:ascii="Times New Roman" w:hAnsi="Times New Roman"/>
          <w:sz w:val="24"/>
          <w:szCs w:val="24"/>
        </w:rPr>
        <w:t>creşte productivitatea instalaţiilor de distila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La prelucrarea vişinilor şi cireşelor este indicatå şi separarea codiţelor întrucât în timpul fermentårii şi distilårii acestea imprimå gust amar, neplåcut rachiulu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Pentru celelalte fructe ( mere, pere, gutui ), zdrobirea se poate face şi cu alt tip de zdrobitoare, cum sunt cele cu </w:t>
      </w:r>
      <w:r>
        <w:rPr>
          <w:rFonts w:cs="Times New Roman" w:ascii="Times New Roman" w:hAnsi="Times New Roman"/>
          <w:i/>
          <w:iCs/>
          <w:sz w:val="24"/>
          <w:szCs w:val="24"/>
        </w:rPr>
        <w:t>palete</w:t>
      </w:r>
      <w:r>
        <w:rPr>
          <w:rFonts w:cs="Times New Roman" w:ascii="Times New Roman" w:hAnsi="Times New Roman"/>
          <w:sz w:val="24"/>
          <w:szCs w:val="24"/>
        </w:rPr>
        <w:t>, având o capacitate de circa 3000 kg/h.</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entru fermentarea marcurilor de fructe se folosesc curent vase de lemn de diferite esenţe: stejar, brad etc. Capacitatea de depozitare reprezintå unul din factorii importanţi pentru reuşita fermentaţiei, deoarece folosind cåzi de capacitate mare, temperatura va creşte simţitor depåşind limitele dorite şi este greu de dirijat. Pentru crearea unor condiţii bune de fermentare este indicat a se folosi cåzi de 2000- 5000 l, înguste şi înalte sau în formå de trunchi de con cu baza mare în partea de sus. Se mai pot folosi bazine din beton construite la suprafaţa solului, îngropate sau semiîngropate cu o capacitate între 1 şi 4 vagoan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regåtirea vaselor pentru campanie se face prin spålare cu apå sau o soluţie de hidroxid de calciu pentru a împiedica apariţia mucegaiurilor şi înnegrirea doagelor. Repararea, curåţirea şi dezinfectarea bazinelor din beton se face înainte de a le umple, precum şi dupå golirea lor. Pentru îndepårtarea eventualelor resturi de marc de pe pereţi, se vor folosi perii aspre cu care se curåţå bine, apoi se spalå cu apå şi se dezinfecteazå cu bioxid de sulf.</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timpul prelucrårii fructele îşi modificå aspectul prin îmbrumare, avånd loc şi o alterare a aromei, cu rol foarte important în aprecierea organolepticå a rachiurilor de fruct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Procesul de îmbrumare a fructelor prezintå douå aspecte: </w:t>
      </w:r>
      <w:r>
        <w:rPr>
          <w:rFonts w:cs="Times New Roman" w:ascii="Times New Roman" w:hAnsi="Times New Roman"/>
          <w:i/>
          <w:iCs/>
          <w:sz w:val="24"/>
          <w:szCs w:val="24"/>
        </w:rPr>
        <w:t>îmbrumarea enzimaticå şi neenzimaticå.</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Îmbrumarea enzimaticå</w:t>
      </w:r>
      <w:r>
        <w:rPr>
          <w:rFonts w:cs="Times New Roman" w:ascii="Times New Roman" w:hAnsi="Times New Roman"/>
          <w:sz w:val="24"/>
          <w:szCs w:val="24"/>
        </w:rPr>
        <w:t xml:space="preserve"> poate fi reprezentatå schematic prin urmåtoarele reacţii:</w:t>
      </w:r>
    </w:p>
    <w:p>
      <w:pPr>
        <w:pStyle w:val="ListParagraph"/>
        <w:numPr>
          <w:ilvl w:val="0"/>
          <w:numId w:val="7"/>
        </w:numPr>
        <w:spacing w:beforeAutospacing="1" w:after="0"/>
        <w:rPr>
          <w:rFonts w:ascii="Times New Roman" w:hAnsi="Times New Roman" w:cs="Times New Roman"/>
          <w:sz w:val="24"/>
          <w:szCs w:val="24"/>
          <w:lang w:val="ro-RO"/>
        </w:rPr>
      </w:pPr>
      <w:r>
        <w:rPr>
          <w:rFonts w:cs="Times New Roman" w:ascii="Times New Roman" w:hAnsi="Times New Roman"/>
          <w:sz w:val="24"/>
          <w:szCs w:val="24"/>
          <w:lang w:val="ro-RO"/>
        </w:rPr>
        <w:t>fenol ( substrat ) +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w:t>
      </w:r>
      <w:r>
        <w:rPr>
          <w:rFonts w:cs="Times New Roman" w:ascii="Times New Roman" w:hAnsi="Times New Roman"/>
          <w:sz w:val="24"/>
          <w:szCs w:val="24"/>
          <w:vertAlign w:val="subscript"/>
          <w:lang w:val="ro-RO"/>
        </w:rPr>
        <w:t>oxidaze</w:t>
      </w:r>
      <w:r>
        <w:rPr>
          <w:rFonts w:cs="Times New Roman" w:ascii="Times New Roman" w:hAnsi="Times New Roman"/>
          <w:sz w:val="24"/>
          <w:szCs w:val="24"/>
          <w:lang w:val="ro-RO"/>
        </w:rPr>
        <w:t xml:space="preserve"> chinonå +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w:t>
      </w:r>
    </w:p>
    <w:p>
      <w:pPr>
        <w:pStyle w:val="ListParagraph"/>
        <w:numPr>
          <w:ilvl w:val="0"/>
          <w:numId w:val="7"/>
        </w:numPr>
        <w:spacing w:before="0" w:afterAutospacing="1"/>
        <w:rPr>
          <w:rFonts w:ascii="Times New Roman" w:hAnsi="Times New Roman" w:cs="Times New Roman"/>
          <w:sz w:val="24"/>
          <w:szCs w:val="24"/>
        </w:rPr>
      </w:pPr>
      <w:r>
        <w:rPr>
          <w:rFonts w:cs="Times New Roman" w:ascii="Times New Roman" w:hAnsi="Times New Roman"/>
          <w:sz w:val="24"/>
          <w:szCs w:val="24"/>
          <w:lang w:val="ro-RO"/>
        </w:rPr>
        <w:t>chinonå + acid ascorbic →</w:t>
      </w:r>
      <w:r>
        <w:rPr>
          <w:rFonts w:cs="Times New Roman" w:ascii="Times New Roman" w:hAnsi="Times New Roman"/>
          <w:sz w:val="24"/>
          <w:szCs w:val="24"/>
          <w:vertAlign w:val="subscript"/>
          <w:lang w:val="ro-RO"/>
        </w:rPr>
        <w:t>dehidraze</w:t>
      </w:r>
      <w:r>
        <w:rPr>
          <w:rFonts w:cs="Times New Roman" w:ascii="Times New Roman" w:hAnsi="Times New Roman"/>
          <w:sz w:val="24"/>
          <w:szCs w:val="24"/>
          <w:lang w:val="ro-RO"/>
        </w:rPr>
        <w:t xml:space="preserve"> fenol + acid dehidroascorbic.</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Acidul ascorbic joacå un rol important în procesele de oxidare enzimaticå, deoarece el poate så reducå </w:t>
      </w:r>
      <w:r>
        <w:rPr>
          <w:rFonts w:cs="Times New Roman" w:ascii="Times New Roman" w:hAnsi="Times New Roman"/>
          <w:i/>
          <w:iCs/>
          <w:sz w:val="24"/>
          <w:szCs w:val="24"/>
        </w:rPr>
        <w:t>chinonele</w:t>
      </w:r>
      <w:r>
        <w:rPr>
          <w:rFonts w:cs="Times New Roman" w:ascii="Times New Roman" w:hAnsi="Times New Roman"/>
          <w:sz w:val="24"/>
          <w:szCs w:val="24"/>
        </w:rPr>
        <w:t xml:space="preserve"> formate prin oxidarea fenolilor, împiedicând îmbrumarea fructelor. O schimbare a culorii se produce şi prin reacţiile ce au loc între substanţele fenolice cu metalele grele, fapt pentru care se recomandå folosirea de utilaje din oţel inoxidabil. Se recomandå excluderea materiei prime necoapte, prea bogatå în substanţe polifenolic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Îmbrumarea neenzimaticå</w:t>
      </w:r>
      <w:r>
        <w:rPr>
          <w:rFonts w:cs="Times New Roman" w:ascii="Times New Roman" w:hAnsi="Times New Roman"/>
          <w:sz w:val="24"/>
          <w:szCs w:val="24"/>
        </w:rPr>
        <w:t xml:space="preserve"> are la bazå reacţiile:</w:t>
      </w:r>
    </w:p>
    <w:p>
      <w:pPr>
        <w:pStyle w:val="ListParagraph"/>
        <w:numPr>
          <w:ilvl w:val="0"/>
          <w:numId w:val="8"/>
        </w:numPr>
        <w:spacing w:beforeAutospacing="1" w:after="0"/>
        <w:rPr>
          <w:rFonts w:ascii="Times New Roman" w:hAnsi="Times New Roman" w:cs="Times New Roman"/>
          <w:sz w:val="24"/>
          <w:szCs w:val="24"/>
        </w:rPr>
      </w:pPr>
      <w:r>
        <w:rPr>
          <w:rFonts w:cs="Times New Roman" w:ascii="Times New Roman" w:hAnsi="Times New Roman"/>
          <w:sz w:val="24"/>
          <w:szCs w:val="24"/>
        </w:rPr>
        <w:t>dintre zahår şi acizii organici, ca urmare a polimerizårii hidroximetilfurfurolului;</w:t>
      </w:r>
    </w:p>
    <w:p>
      <w:pPr>
        <w:pStyle w:val="ListParagraph"/>
        <w:numPr>
          <w:ilvl w:val="0"/>
          <w:numId w:val="8"/>
        </w:numPr>
        <w:spacing w:before="0" w:afterAutospacing="1"/>
        <w:rPr>
          <w:rFonts w:ascii="Times New Roman" w:hAnsi="Times New Roman" w:cs="Times New Roman"/>
          <w:sz w:val="24"/>
          <w:szCs w:val="24"/>
        </w:rPr>
      </w:pPr>
      <w:r>
        <w:rPr>
          <w:rFonts w:cs="Times New Roman" w:ascii="Times New Roman" w:hAnsi="Times New Roman"/>
          <w:sz w:val="24"/>
          <w:szCs w:val="24"/>
        </w:rPr>
        <w:t>dintre zaharurile reducåtoare şi aminoacizi, influenţate de temperaturå şi timp, reacţia mediului, prezenţa oxigenului şi de natura compuşilor ce intrå în reacţi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entru a împiedica oxidårile, literatura de specialitate recomandå modificarea pH- ului la marcul de fructe prin adåugarea de acizi minerali sau de clorurå de sodiu. Adåugarea de acizi minerali favorizeazå dezvoltarea drojdiilor şi invertirea zaharozei, împiedicå oxidarea determinând chiar o înviorare a culorii şi inhibå dezvoltarea bacteriilor şi a drojdiilor dåunåtoare contribuind astfel la påstrarea aromei. De asemenea, clorura de sodiu adåugatå are rol de inhibitor al îmbrumårii şi are o acţiune favorizantå asupra activitåţii drojdiilor.</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rPr>
        <w:t xml:space="preserve">Rachiul de prune ( ţuica ). </w:t>
      </w:r>
      <w:r>
        <w:rPr>
          <w:rFonts w:cs="Times New Roman" w:ascii="Times New Roman" w:hAnsi="Times New Roman"/>
          <w:sz w:val="24"/>
          <w:szCs w:val="24"/>
        </w:rPr>
        <w:t>Ţara noastrå, dispunând de cantitåţi însemnate de prune, este prin excelenţå mare producåtoare de ţuicå şi şliboviţå. Printre soiurile de prune  valorificate pentru rachiuri, cu un conţinut mai ridicat în zahår, se numårå: « Tuleul gras », « Gras românesc », « Goldane negre » sau « Tuleu rotund », « d’ Agen », « Reclaud verde », « Vânåt românesc » sau « Brumåriu », « Vânåt de Bistriţa », « Vânåt de Italia », « Anna Späth » etc.</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vederea îmbunåtåţirii calitåţii rachiurilor de prune, în ţara noastrå s-au efectuat cercetåri cu materii prime recoltate la diferite momente de coacere, prelucrate diferit prin zdrobire cu şi fårå sâmburi. De asemenea s-a aplicat o serie de tratamente cu acizi minerali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clorurå de sodiu şi hidroxid de sodiu. Unor variante li s-a administrat şi bioxid de sulf şi drojdii selecţionate, separat sau combinat. În urma experimentului efectuat s-au putut formula urmåtoarele concluzii:</w:t>
      </w:r>
    </w:p>
    <w:p>
      <w:pPr>
        <w:pStyle w:val="ListParagraph"/>
        <w:numPr>
          <w:ilvl w:val="0"/>
          <w:numId w:val="9"/>
        </w:numPr>
        <w:spacing w:beforeAutospacing="1" w:after="0"/>
        <w:rPr>
          <w:rFonts w:ascii="Times New Roman" w:hAnsi="Times New Roman" w:cs="Times New Roman"/>
          <w:sz w:val="24"/>
          <w:szCs w:val="24"/>
        </w:rPr>
      </w:pPr>
      <w:r>
        <w:rPr>
          <w:rFonts w:cs="Times New Roman" w:ascii="Times New Roman" w:hAnsi="Times New Roman"/>
          <w:sz w:val="24"/>
          <w:szCs w:val="24"/>
        </w:rPr>
        <w:t>corectarea pH-ului cu acid sulfuric impune asocierea acestuia cu drojdii selecţionate, având drept efect un spor de alcool etilic şi o calitate superioarå a rachiului faţå de varianta tratatå numai cu acizi şi faţå de martor; de asemenea se constatå o aciditate volatilå mai reduså;</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drobirea fructelor duce la scurtarea duratei de fermentare şi la un spor de alcool;</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variantele fårå sâmburi au fost mai bune sub toate aspectele, mai ales prin obţinerea unui spor de alcool şi un grad de impurificare mai mic;</w:t>
      </w:r>
    </w:p>
    <w:p>
      <w:pPr>
        <w:pStyle w:val="ListParagraph"/>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variantele tratate cu clorurå de sodium au dat rezultate mai bune în asociere cu drojdii selecţionate printr-un spor de alcool;</w:t>
      </w:r>
    </w:p>
    <w:p>
      <w:pPr>
        <w:pStyle w:val="ListParagraph"/>
        <w:numPr>
          <w:ilvl w:val="0"/>
          <w:numId w:val="9"/>
        </w:numPr>
        <w:spacing w:before="0" w:afterAutospacing="1"/>
        <w:rPr>
          <w:rFonts w:ascii="Times New Roman" w:hAnsi="Times New Roman" w:cs="Times New Roman"/>
          <w:sz w:val="24"/>
          <w:szCs w:val="24"/>
        </w:rPr>
      </w:pPr>
      <w:r>
        <w:rPr>
          <w:rFonts w:cs="Times New Roman" w:ascii="Times New Roman" w:hAnsi="Times New Roman"/>
          <w:sz w:val="24"/>
          <w:szCs w:val="24"/>
        </w:rPr>
        <w:t>tratamentele cu bioxid de sulf au dus la rezultate contradictori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rPr>
        <w:t>Rachiul de caise.</w:t>
      </w:r>
      <w:r>
        <w:rPr>
          <w:rFonts w:cs="Times New Roman" w:ascii="Times New Roman" w:hAnsi="Times New Roman"/>
          <w:sz w:val="24"/>
          <w:szCs w:val="24"/>
        </w:rPr>
        <w:t xml:space="preserve"> Cercetårile efectuate de </w:t>
      </w:r>
      <w:r>
        <w:rPr>
          <w:rFonts w:cs="Times New Roman" w:ascii="Times New Roman" w:hAnsi="Times New Roman"/>
          <w:i/>
          <w:iCs/>
          <w:sz w:val="24"/>
          <w:szCs w:val="24"/>
        </w:rPr>
        <w:t>E. Zaharia</w:t>
      </w:r>
      <w:r>
        <w:rPr>
          <w:rFonts w:cs="Times New Roman" w:ascii="Times New Roman" w:hAnsi="Times New Roman"/>
          <w:sz w:val="24"/>
          <w:szCs w:val="24"/>
        </w:rPr>
        <w:t>, privind tehnologia fabricårii rachiului de caise în ţara noastrå, au dus la concluzia cå pentru påstrarea aromei o mare influenţå o au modul de prelucrare a fructelor şi tratamentele ce se aplicå marcului înainte de fermenta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entru obţinerea rachiului de caise s-au experimentat diverse variante prin tratare cu acizi minerali şi clorurå de sodiu, variind şi modul de prelucrare prin îndepårtarea în totalitate sau parţial a sâmburilor. Din aceste variante, la analiza organolepticå s-a evidenţiat în mod deosebit varianta din caise fårå sâmburi cu adaos de 0,2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şi 0,15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care a avut o aromå finå, cu gust plåcut caracteristic.</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rPr>
        <w:t>Rachiul de pere.</w:t>
      </w:r>
      <w:r>
        <w:rPr>
          <w:rFonts w:cs="Times New Roman" w:ascii="Times New Roman" w:hAnsi="Times New Roman"/>
          <w:sz w:val="24"/>
          <w:szCs w:val="24"/>
        </w:rPr>
        <w:t xml:space="preserve"> Pentru îmbunåtåţirea acestui sortiment s-au efectuat experienţe cu pere pârguite, coapte, întregi, zdrobite, cu seminţe şi fårå seminţe, tratate cu acizi minerali. Cea mai apreciatå variantå a fost cea obţinutå din pere complet coapte, întregi, cu adaos de 0,2 %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şi 0,15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având o aromå plåcutå, cu gust caracteristic de pere. Acest rachiu a obţinut medalia de aur la Congresul Republican din 1967.</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rPr>
        <w:t>Rachiul de vişine.</w:t>
      </w:r>
      <w:r>
        <w:rPr>
          <w:rFonts w:cs="Times New Roman" w:ascii="Times New Roman" w:hAnsi="Times New Roman"/>
          <w:sz w:val="24"/>
          <w:szCs w:val="24"/>
        </w:rPr>
        <w:t xml:space="preserve"> Pentru obţinerea rachiului de vişine s-au aplicat tratamente diferite fructelor. În urma analizei organoleptice s-a ajuns la concluzia cå variantele obţinute din vişine întregi fårå codiţe şi vişine fårå codiţe cu 50 % sâmburi şi adaos de 0,5 % NaCl au dat cele mai bune rachiuri. La aceleaşi constatåri s-a ajuns şi în cazul rachiului de cireşe. De menţionat cå din punct de vedere analitic, cantitatea de acid cianhidric s-a încadrat în limitele admise. În majoritatea cazurilor s-a constatat influenţa negativå a codiţelor, deşi este o operaţie greu de aplicat în producţi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b/>
          <w:bCs/>
          <w:sz w:val="24"/>
          <w:szCs w:val="24"/>
        </w:rPr>
        <w:t>Rachiul de piersici.</w:t>
      </w:r>
      <w:r>
        <w:rPr>
          <w:rFonts w:cs="Times New Roman" w:ascii="Times New Roman" w:hAnsi="Times New Roman"/>
          <w:sz w:val="24"/>
          <w:szCs w:val="24"/>
        </w:rPr>
        <w:t xml:space="preserve"> Pentru îmbunåtåţirea calitåţii acestui rachiu, experienţele efectuate au demonstrat cå cea mai bunå variantå este cea obţinutå cu piersici întregi şi 0, 5 NaCl. Nici la aceastå variantå cantitatea de acid cianhidric nu a depåşit limitele maxime admise. În afarå de metodele specificate, rachiurile naturale din fructe, în special din mere şi pere, se mai pot obţine printr-o metodå superioarå de prelucrare care constå în spålarea şi zdrobirea fructelor, dupå care marcul obţinut se preseazå în vederea separårii mustulu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Mustul se supune fermentårii numai dupå ce s-a limpezit cu o cantitate micå de bioxid de sulf ( 4- 5 g/ hl ). Deoarece mustul acesta fermenteazå foarte încet, trebuie så se creeze condiţiile optime în ceea ce priveşte temperatura de fermentare ( 15- 18</w:t>
      </w:r>
      <w:r>
        <w:rPr>
          <w:rFonts w:cs="Times New Roman" w:ascii="Times New Roman" w:hAnsi="Times New Roman"/>
          <w:sz w:val="24"/>
          <w:szCs w:val="24"/>
          <w:vertAlign w:val="superscript"/>
        </w:rPr>
        <w:t>0</w:t>
      </w:r>
      <w:r>
        <w:rPr>
          <w:rFonts w:cs="Times New Roman" w:ascii="Times New Roman" w:hAnsi="Times New Roman"/>
          <w:sz w:val="24"/>
          <w:szCs w:val="24"/>
        </w:rPr>
        <w:t>C ). Mustul se însåmânţeazå cu drojdii selecţionate ( circa 20 l/ hl ).</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Mustul fermentat obţinut din mere poartå denumirea de vin de mere sau cidru şi se supune distilårii în vederea obţinerii rachiului de me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32"/>
          <w:szCs w:val="32"/>
        </w:rPr>
        <w:t>3. III. 2. Fermentarea marcului de fructe.</w:t>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entru a se asigura o fermentaţie bunå a marcurilor de fructe trebuie så foloseascå drojdii selecţionate în proporţie de 2- 4 %. Se frâneazĺ astfel atât dezvoltarea bacteriilor cât ţi a drojdiilor cu putere alcooligenĺ reduså, care influenţeazå negativ calitatea produsului. Fermentarea cu drojdii spontane nu este recomandatå, deoarece are loc o fermentare înceatå, råmâne întotdeauna o cantitate de zahår nefermentatå, se obţine un randament mai scåzut în alcool şi deci un rachiu mai slab şi calitativ inferior.</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timpul fermentaţiei, alåturi de alcool etilic şi bioxid de carbon rezultå şi produşi secundari ca: alcooli superiori, glicerinå, acetaldehidå, acizi organici ( acetic, formic, succinic, lactic etc. ).</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Temperatura</w:t>
      </w:r>
      <w:r>
        <w:rPr>
          <w:rFonts w:cs="Times New Roman" w:ascii="Times New Roman" w:hAnsi="Times New Roman"/>
          <w:sz w:val="24"/>
          <w:szCs w:val="24"/>
        </w:rPr>
        <w:t xml:space="preserve"> pentru desfåşurarea normalå a fermentaţiei, trebuie så fie cuprinså între 18 şi 24</w:t>
      </w:r>
      <w:r>
        <w:rPr>
          <w:rFonts w:cs="Times New Roman" w:ascii="Times New Roman" w:hAnsi="Times New Roman"/>
          <w:sz w:val="24"/>
          <w:szCs w:val="24"/>
          <w:vertAlign w:val="superscript"/>
        </w:rPr>
        <w:t>0</w:t>
      </w:r>
      <w:r>
        <w:rPr>
          <w:rFonts w:cs="Times New Roman" w:ascii="Times New Roman" w:hAnsi="Times New Roman"/>
          <w:sz w:val="24"/>
          <w:szCs w:val="24"/>
        </w:rPr>
        <w:t>C. La temperaturi superioare, de peste 30</w:t>
      </w:r>
      <w:r>
        <w:rPr>
          <w:rFonts w:cs="Times New Roman" w:ascii="Times New Roman" w:hAnsi="Times New Roman"/>
          <w:sz w:val="24"/>
          <w:szCs w:val="24"/>
          <w:vertAlign w:val="superscript"/>
        </w:rPr>
        <w:t>0</w:t>
      </w:r>
      <w:r>
        <w:rPr>
          <w:rFonts w:cs="Times New Roman" w:ascii="Times New Roman" w:hAnsi="Times New Roman"/>
          <w:sz w:val="24"/>
          <w:szCs w:val="24"/>
        </w:rPr>
        <w:t>C, au loc fermentaţii secundare şi rezultå în exces unii acizi care dau gust neplåcut rachiului. În cazul când temperatura scade sub 15</w:t>
      </w:r>
      <w:r>
        <w:rPr>
          <w:rFonts w:cs="Times New Roman" w:ascii="Times New Roman" w:hAnsi="Times New Roman"/>
          <w:sz w:val="24"/>
          <w:szCs w:val="24"/>
          <w:vertAlign w:val="superscript"/>
        </w:rPr>
        <w:t>0</w:t>
      </w:r>
      <w:r>
        <w:rPr>
          <w:rFonts w:cs="Times New Roman" w:ascii="Times New Roman" w:hAnsi="Times New Roman"/>
          <w:sz w:val="24"/>
          <w:szCs w:val="24"/>
        </w:rPr>
        <w:t>C, fermentaţia se poate opri înainte ca tot zahårul så fie fermentat.</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Cantitatea de drojdii</w:t>
      </w:r>
      <w:r>
        <w:rPr>
          <w:rFonts w:cs="Times New Roman" w:ascii="Times New Roman" w:hAnsi="Times New Roman"/>
          <w:sz w:val="24"/>
          <w:szCs w:val="24"/>
        </w:rPr>
        <w:t xml:space="preserve"> selecţionate este strâns legatå de temperatura de începere a fermentaţiei; cu cât temperatura este mai scåzutå cu atât este necesarå o cantitate mai mare de drojdii. Dupå amestecarea marcului de fructe cu maia de drojdii selecţionate, vasele sau bazinele se închid, iar pentru a da posibilitate bioxidului de carbon format så se degaje, acestea vor fi prevåzute cu pâlnii de fermentare. Deoarece în timpul fermentaţiei volumul marcului de fructe se måreşte, se recomandå umplerea numai 2/3 din capacitatea vasului.În timpul fermentaţiei, datoritå degajårii bioxidului de carbon, pårţile solide ale marcului de fructe se ridicå la suprafaţå sub formå de </w:t>
      </w:r>
      <w:r>
        <w:rPr>
          <w:rFonts w:cs="Times New Roman" w:ascii="Times New Roman" w:hAnsi="Times New Roman"/>
          <w:i/>
          <w:iCs/>
          <w:sz w:val="24"/>
          <w:szCs w:val="24"/>
        </w:rPr>
        <w:t>cåciulå</w:t>
      </w:r>
      <w:r>
        <w:rPr>
          <w:rFonts w:cs="Times New Roman" w:ascii="Times New Roman" w:hAnsi="Times New Roman"/>
          <w:sz w:val="24"/>
          <w:szCs w:val="24"/>
        </w:rPr>
        <w:t>, ivindu-se pericolul unei fermentaţii acetice. Pentru a împiedica dezvoltarea bacteriilor acetic în stratul de la suprafaţå, se recomandå ca terciul intrat în fermentaţie så fie amestecat zilnic. Amestecarea se face când temperatura aerului este mai scåzutå, adicå dimineaţa sau seara. Astfel se împiedicå formarea cåciulii, se accelereazå procesul de dezvoltare a drojdiilor şi totodatå se înlesneşte difuzarea în lichid a zahårului din pårţile de fructe ce nu au fost bine zdrobit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Începerea şi durata fermentaţiei</w:t>
      </w:r>
      <w:r>
        <w:rPr>
          <w:rFonts w:cs="Times New Roman" w:ascii="Times New Roman" w:hAnsi="Times New Roman"/>
          <w:sz w:val="24"/>
          <w:szCs w:val="24"/>
        </w:rPr>
        <w:t xml:space="preserve"> depinde de temperatura marcului de fructe. Trebuie supravegheatå temperatura în tot timpul fermentaţiei, ca aceasta så se menţinå în limite optime şi eventual så se poatå interveni; în cazul când temperatura e prea scåzutå se încålzeşte o porţiune din marcul de fructe, iar în cazul când temperatura e prea ridicatå trebuie så se råceascå. Durata fermentaţiei este mai micå la marcurile fårå sâmburi, între 7 şi 10 zile, pe când la celelalte dureazå 10- 14 zile la marcurile depozitate în vase şi 12- 18 zile la marcurile depozitate în bazin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timpul fermentaţiei se va urmåri variaţia conţinutului în zahår; când acesta a scåzut aproape la zero sau timp de 2- 3 zile are aceeaşi valoare, înseamnå cå fermentaţia s-a terminat şi marcul de fructe va fi supus distilåri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32"/>
          <w:szCs w:val="32"/>
        </w:rPr>
        <w:t>3. III. 3. Distilarea marcului de fructe.</w:t>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Dupå terminarea fermentaţiei marcurile de fructe se trec la distilare în cel mai scurt timp posibil, deoarece orice întârziere duce la pierderi în alcool etilic şi diminuarea calitåţii rachiulu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Distilarea marcurilor de fructe se face de obicei în </w:t>
      </w:r>
      <w:r>
        <w:rPr>
          <w:rFonts w:cs="Times New Roman" w:ascii="Times New Roman" w:hAnsi="Times New Roman"/>
          <w:i/>
          <w:iCs/>
          <w:sz w:val="24"/>
          <w:szCs w:val="24"/>
        </w:rPr>
        <w:t>instalaţii de distilare cu blaze</w:t>
      </w:r>
      <w:r>
        <w:rPr>
          <w:rFonts w:cs="Times New Roman" w:ascii="Times New Roman" w:hAnsi="Times New Roman"/>
          <w:sz w:val="24"/>
          <w:szCs w:val="24"/>
        </w:rPr>
        <w:t xml:space="preserve">. Pentru marcurile de fructe fermentate fårå sâmburi şi cu fluiditate mare se pot folosi şi </w:t>
      </w:r>
      <w:r>
        <w:rPr>
          <w:rFonts w:cs="Times New Roman" w:ascii="Times New Roman" w:hAnsi="Times New Roman"/>
          <w:i/>
          <w:iCs/>
          <w:sz w:val="24"/>
          <w:szCs w:val="24"/>
        </w:rPr>
        <w:t>coloane continue de distilare</w:t>
      </w:r>
      <w:r>
        <w:rPr>
          <w:rFonts w:cs="Times New Roman" w:ascii="Times New Roman" w:hAnsi="Times New Roman"/>
          <w:sz w:val="24"/>
          <w:szCs w:val="24"/>
        </w:rPr>
        <w:t>; la încålzirea acestora se foloseşte aburul provenit de la un generator de abur.</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Una din cele mai perfecţionate instalaţii de distilare este instalaţia cu blaze având deflegmator, preîncålzitor şi condensator. Acest sistem permite mårirea productivitåţii instalaţiei şi importante economii de combustibil prin reducerea consumului de abur. Instalaţia este compuså din douå blaze de distilare de 750 litri fiecare. Rolul deflegmatorului este de a condensa vaporii cu concentraţie mai micå de alcool ( flegma ) care se întorc în alambic, iar vaporii cu concentraţie mai mare trec în preîncålzitor. Deflegmatorul permite obţinerea unui distilat purificat prin separarea vaporilor slab alcoolici de obicei dezagreabili şi prin aceasta se obţin distillate cu concentraţii mai mari în alcool, în unele cazuri ne mai fiind nevoie de redistila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36"/>
          <w:szCs w:val="36"/>
        </w:rPr>
      </w:pPr>
      <w:r>
        <w:rPr>
          <w:rFonts w:cs="Times New Roman" w:ascii="Times New Roman" w:hAnsi="Times New Roman"/>
          <w:sz w:val="36"/>
          <w:szCs w:val="36"/>
        </w:rPr>
        <w:t>4.   Capitolul IV. Influenţa condiţiilor de påstrare asupra calitåţii rachiurilor naturale.</w:t>
      </w:r>
    </w:p>
    <w:p>
      <w:pPr>
        <w:pStyle w:val="Normal"/>
        <w:spacing w:beforeAutospacing="1" w:afterAutospacing="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Autospacing="1" w:afterAutospacing="1"/>
        <w:ind w:firstLine="720"/>
        <w:jc w:val="center"/>
        <w:rPr>
          <w:rFonts w:ascii="Times New Roman" w:hAnsi="Times New Roman" w:cs="Times New Roman"/>
          <w:sz w:val="32"/>
          <w:szCs w:val="32"/>
        </w:rPr>
      </w:pPr>
      <w:r>
        <w:rPr>
          <w:rFonts w:cs="Times New Roman" w:ascii="Times New Roman" w:hAnsi="Times New Roman"/>
          <w:sz w:val="32"/>
          <w:szCs w:val="32"/>
        </w:rPr>
        <w:t>4. IV. 1. Regimul de depozita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timpul depozitårii şi påstrårii distilatului intervin o serie de factori care pot influenţa calitatea acestuia. De aceea, distilatul trebuie pus în anumite condiţii pentru a asigura procesul normal de învechi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Localul de depozitare</w:t>
      </w:r>
      <w:r>
        <w:rPr>
          <w:rFonts w:cs="Times New Roman" w:ascii="Times New Roman" w:hAnsi="Times New Roman"/>
          <w:sz w:val="24"/>
          <w:szCs w:val="24"/>
        </w:rPr>
        <w:t xml:space="preserve"> este bine så fie construit la suprafaţa solului sau la demisol, astfel încât så se asigure o temperaturå cât mai constantå de 10- 20</w:t>
      </w:r>
      <w:r>
        <w:rPr>
          <w:rFonts w:cs="Times New Roman" w:ascii="Times New Roman" w:hAnsi="Times New Roman"/>
          <w:sz w:val="24"/>
          <w:szCs w:val="24"/>
          <w:vertAlign w:val="superscript"/>
        </w:rPr>
        <w:t>0</w:t>
      </w:r>
      <w:r>
        <w:rPr>
          <w:rFonts w:cs="Times New Roman" w:ascii="Times New Roman" w:hAnsi="Times New Roman"/>
          <w:sz w:val="24"/>
          <w:szCs w:val="24"/>
        </w:rPr>
        <w:t>C şi o umiditate relativå a aerului cuprinså între 75 şi 85 %. Påstrarea la o temperaturå mai scåzutå şi la o umiditate mai ridicatå întârzie învechirea şi formarea calitåţilor gustative şi, din contrå, påstrarea la o temperaturå mai ridicatå şi la o umiditate a aerului mai scåzutå, deşi accelereazå învechirea, måresc pierderile de alcool prin evaporare. Încåperile trebuie så fie perfect curate şi aerisirea asiguratå, pentru ca prin oxigenul absorbit, så se desfåşoare normal procesul de învechi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Distilatul de vin şi rachiurile naturale obţinute prin distilare sunt incolore, cu gust şi miros arzåtor şi fårå aromå ( cu excepţia celor fabricate din fructe aromate ). Distilatul brut de vin şi rachiurile obţin calitåţi de aromå şi gust numai în cursul unei påstråri îndelungate în butoaie de lemn.</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Pentru confecţionarea vaselor se folosesc doage de stejar de esenţå puţin poroaså ( </w:t>
      </w:r>
      <w:r>
        <w:rPr>
          <w:rFonts w:cs="Times New Roman" w:ascii="Times New Roman" w:hAnsi="Times New Roman"/>
          <w:i/>
          <w:iCs/>
          <w:sz w:val="24"/>
          <w:szCs w:val="24"/>
        </w:rPr>
        <w:t>Querqus pedunculata</w:t>
      </w:r>
      <w:r>
        <w:rPr>
          <w:rFonts w:cs="Times New Roman" w:ascii="Times New Roman" w:hAnsi="Times New Roman"/>
          <w:sz w:val="24"/>
          <w:szCs w:val="24"/>
        </w:rPr>
        <w:t xml:space="preserve"> sau </w:t>
      </w:r>
      <w:r>
        <w:rPr>
          <w:rFonts w:cs="Times New Roman" w:ascii="Times New Roman" w:hAnsi="Times New Roman"/>
          <w:i/>
          <w:iCs/>
          <w:sz w:val="24"/>
          <w:szCs w:val="24"/>
        </w:rPr>
        <w:t>Querqus sesiliflora</w:t>
      </w:r>
      <w:r>
        <w:rPr>
          <w:rFonts w:cs="Times New Roman" w:ascii="Times New Roman" w:hAnsi="Times New Roman"/>
          <w:sz w:val="24"/>
          <w:szCs w:val="24"/>
        </w:rPr>
        <w:t xml:space="preserve"> ) de calitatea întâia, fårå noduri şi de preferinţå din mijlocul tulpinei. Vârsta lemnului trebuie så fie de minimum 50 de ani, iar tåierea doagelor så se facå pe fibrå. Doagele se pot folosi numai dupå ce au fost uscate cel puţin 2 an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Vasele noi</w:t>
      </w:r>
      <w:r>
        <w:rPr>
          <w:rFonts w:cs="Times New Roman" w:ascii="Times New Roman" w:hAnsi="Times New Roman"/>
          <w:sz w:val="24"/>
          <w:szCs w:val="24"/>
        </w:rPr>
        <w:t xml:space="preserve"> trebuie mai întâi detanizate şi pentru aceasta se umplu cu apå rece şi se laså întâi 24 de ore, dupå care se schimbå apa; operaţia se repetå de 5 ori. Butoaiele se trateazå apoi cu abur ( 30 de minute ), se clåtesc cu o soluţie de sodå ( 1 kg sodå la 10 l apå ), dupå care se spalå cu apå fierbinte pânå când apa de spålare råmâne limpede. Dupå tratarea cu sodå, butoaiele se trateazå cu soluţie de acid sulfuric 2 % timp de 30 de minute şi apoi se spalå din nou bine cu apå fierbinte, dupå care se clåtesc cu apå rece. Butoaiele curate se aşeazå pe un gråtar de lemn pentru scurgere, iar a doua zi se umplu cu distilat crud şi se påstreazå 1- 2 ani. Abia dupå aceastå pregåtire vasele se pot folosi pentru învechirea coniacurilor superioa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primii ani de învechire distilatele se påstreazå în vase de stejar de 250- 500 l, deoarece în vasele cu capacitate mai micå are loc o învechire rapidå. În anii urmåtori, coniacurile se påstreazå în budane, iar coniacurile finite, care au ajuns la compoziţia doritå, se påstreazå în vase emailate ermetic închise pentru a reduce pierderile la maximum.</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IV. 2. Învechirea rachiurilor naturale.</w:t>
      </w:r>
    </w:p>
    <w:p>
      <w:pPr>
        <w:pStyle w:val="Normal"/>
        <w:spacing w:beforeAutospacing="1" w:afterAutospacing="1"/>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Punerea la învechire a distilatului în vase vechi sau noi are o influenţå considerabilå asupra calitåţii. În distilatul din vasele noi se petrec reacţii energice de oxidare. Se obţin calitåţi superioare la distilatele învechite în vase mai vechi şi un raport mai favorabil între conţinutul în vanilinå şi substanţe tanante. Lemnul de stejar båtrân conţine o cantitate mai micå de substanţe tanante şi mai mare de ligninå decât lemnul copacilor tiner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timpul învechirii, distilatul suferå o serie de transformåri atât prin oxidarea unor componenţi, cât şi prin extragerea din doaga de stejar a unor substanţe care contribuie la formarea componenţilor favorabili calitåţii coniacului. Sub influenţa oxigenului care påtrunde prin porii doagelor, au loc continuu procese de oxidoreducere, care determinå o maturizare treptatå a distilatului de vin şi o dezvoltare a calitåţii de gust şi aromå. Aceste procese se petrec cu o intensitate mai mare sau mai micå în funcţie de cantitatea de oxigen şi de condiţiile de temperaturå.</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În timpul învechirii, substanţele solubile din lemnul de stejar se dizolvå trecând în distilat. Printre acestea cele mai importante sunt </w:t>
      </w:r>
      <w:r>
        <w:rPr>
          <w:rFonts w:cs="Times New Roman" w:ascii="Times New Roman" w:hAnsi="Times New Roman"/>
          <w:i/>
          <w:iCs/>
          <w:sz w:val="24"/>
          <w:szCs w:val="24"/>
        </w:rPr>
        <w:t>lignina, hemicelulozele, taninul, substanţele colorante, substanţele pectice, substanţele minerale, aminoacizii, zaharurile</w:t>
      </w:r>
      <w:r>
        <w:rPr>
          <w:rFonts w:cs="Times New Roman" w:ascii="Times New Roman" w:hAnsi="Times New Roman"/>
          <w:sz w:val="24"/>
          <w:szCs w:val="24"/>
        </w:rPr>
        <w:t>.</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u w:val="single"/>
        </w:rPr>
        <w:t>Ligninele</w:t>
      </w:r>
      <w:r>
        <w:rPr>
          <w:rFonts w:cs="Times New Roman" w:ascii="Times New Roman" w:hAnsi="Times New Roman"/>
          <w:sz w:val="24"/>
          <w:szCs w:val="24"/>
        </w:rPr>
        <w:t>, prin degradåri oxidative mai puţin avansate se transformå în substanţe ca: hidroxibenzaldehidå, vanilinå, aldehidå siringicå, aldehidå cinamicå etc. Aceste substanţe apar atât ca rezultat al desåvârşirii proceselor chimice cât şi al interacţiunii distilatului de vin cu lemnul de stejar, acumulându-se în timp aşa cum reiese din datele tabelului.</w:t>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t>Acumularea aldehidelor aromatice în distilat</w:t>
      </w:r>
    </w:p>
    <w:tbl>
      <w:tblPr>
        <w:tblW w:w="9576" w:type="dxa"/>
        <w:jc w:val="left"/>
        <w:tblInd w:w="-106" w:type="dxa"/>
        <w:tblLayout w:type="fixed"/>
        <w:tblCellMar>
          <w:top w:w="0" w:type="dxa"/>
          <w:left w:w="108" w:type="dxa"/>
          <w:bottom w:w="0" w:type="dxa"/>
          <w:right w:w="108" w:type="dxa"/>
        </w:tblCellMar>
        <w:tblLook w:val="00a0"/>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Vârsta distilatului în an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Vanilinå mg/ 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Aldehidå cinuricå mg/ l</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Aldehidå siringicå mg/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32,4</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36,0</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38,4</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42,0</w:t>
            </w:r>
          </w:p>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48,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6,8</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21,9</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21,9</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26,4</w:t>
            </w:r>
          </w:p>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26,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0,2</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0,8</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0,9</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4,1</w:t>
            </w:r>
          </w:p>
          <w:p>
            <w:pPr>
              <w:pStyle w:val="Normal"/>
              <w:widowControl w:val="false"/>
              <w:spacing w:lineRule="auto" w:line="240" w:beforeAutospacing="1" w:afterAutospacing="1"/>
              <w:rPr>
                <w:rFonts w:ascii="Times New Roman" w:hAnsi="Times New Roman" w:cs="Times New Roman"/>
                <w:sz w:val="24"/>
                <w:szCs w:val="24"/>
              </w:rPr>
            </w:pPr>
            <w:r>
              <w:rPr>
                <w:rFonts w:cs="Times New Roman" w:ascii="Times New Roman" w:hAnsi="Times New Roman"/>
                <w:sz w:val="24"/>
                <w:szCs w:val="24"/>
              </w:rPr>
              <w:t>14,4</w:t>
            </w:r>
          </w:p>
          <w:p>
            <w:pPr>
              <w:pStyle w:val="Normal"/>
              <w:widowControl w:val="false"/>
              <w:spacing w:lineRule="auto" w:line="240" w:beforeAutospacing="1" w:after="0"/>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u w:val="single"/>
        </w:rPr>
        <w:t>Hemicelulozele,</w:t>
      </w:r>
      <w:r>
        <w:rPr>
          <w:rFonts w:cs="Times New Roman" w:ascii="Times New Roman" w:hAnsi="Times New Roman"/>
          <w:sz w:val="24"/>
          <w:szCs w:val="24"/>
        </w:rPr>
        <w:t xml:space="preserve"> în prezenţa acizilor din distilat, suferå o hidrolizå şi cu cât distilatul stå mai mult la învechire cu atât iau naştere mai multe monozaharide ( pentoze, hexoze ). Prin deshidratare pentozele trec în furfurol, iar hexozele în oximetilfurfurol.</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u w:val="single"/>
        </w:rPr>
        <w:t>Furfurolul</w:t>
      </w:r>
      <w:r>
        <w:rPr>
          <w:rFonts w:cs="Times New Roman" w:ascii="Times New Roman" w:hAnsi="Times New Roman"/>
          <w:sz w:val="24"/>
          <w:szCs w:val="24"/>
        </w:rPr>
        <w:t xml:space="preserve"> ia parte la formarea aromelor şi buchetului, înså într-o anumitå concentraţie numai; peste 0, 003 g/ 100 ml alcool anhidru la rachiuri şi 0, 002 g/ 100 ml alcool anhidru la coniac este considerat toxic.</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În grupa taninurilor şi substanţelor colorante din lemnul de stejar intrå ( </w:t>
      </w:r>
      <w:r>
        <w:rPr>
          <w:rFonts w:cs="Times New Roman" w:ascii="Times New Roman" w:hAnsi="Times New Roman"/>
          <w:i/>
          <w:iCs/>
          <w:sz w:val="24"/>
          <w:szCs w:val="24"/>
        </w:rPr>
        <w:t>quercitina</w:t>
      </w:r>
      <w:r>
        <w:rPr>
          <w:rFonts w:cs="Times New Roman" w:ascii="Times New Roman" w:hAnsi="Times New Roman"/>
          <w:sz w:val="24"/>
          <w:szCs w:val="24"/>
        </w:rPr>
        <w:t xml:space="preserve"> o råşinå care då distilatului de vin o aromå specialå şi </w:t>
      </w:r>
      <w:r>
        <w:rPr>
          <w:rFonts w:cs="Times New Roman" w:ascii="Times New Roman" w:hAnsi="Times New Roman"/>
          <w:i/>
          <w:iCs/>
          <w:sz w:val="24"/>
          <w:szCs w:val="24"/>
        </w:rPr>
        <w:t>quercitrina</w:t>
      </w:r>
      <w:r>
        <w:rPr>
          <w:rFonts w:cs="Times New Roman" w:ascii="Times New Roman" w:hAnsi="Times New Roman"/>
          <w:sz w:val="24"/>
          <w:szCs w:val="24"/>
        </w:rPr>
        <w:t xml:space="preserve"> care comunicå distilatului culoarea galbenå de învechit ).</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u w:val="single"/>
        </w:rPr>
        <w:t>Substanţele tanante</w:t>
      </w:r>
      <w:r>
        <w:rPr>
          <w:rFonts w:cs="Times New Roman" w:ascii="Times New Roman" w:hAnsi="Times New Roman"/>
          <w:sz w:val="24"/>
          <w:szCs w:val="24"/>
        </w:rPr>
        <w:t>, inexistente la început, sporesc treptat pe måsura învechirii, apoi conţinutul lor scade datoritå atât micşorårii cantitåţilor extrase, ca urmare a såråcirii treptate a stratului interior al lemnului de stejar, dar mai ales în urma oxidårii parţiale. S-a constatat cå, variaţia conţinutului în substanţe tanante duce la creşteri şi descreşteri ale aciditåţii distilatului. Taninul stimuleazå oxidarea alcoolului în acetaldehidå, de asemenea contribuie la descompunerea aminoacizilor şi deshidratarea pentozelor.</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majoritatea cazurilor, efectele ridicårii sau coborârii aciditåţii şi substanţelor tanante se datoresc cantitåţii de acid acetic care rezultå prin oxidarea alcoolului sau acizilor uronici extraşi din lemn, precum şi prin descompunerea simultanå a acidului acetic prin decarboxilar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timpul învechirii coniacului se constatå o creştere a extractului sec, a aciditåţii fixe şi a substanţelor tanante care sunt proporţionale cu dizolvarea extractului din lemn. De asemenea, apare un conţinut mic de zahår care provine din hidroliza hemicelulozelor din lemn. Se mai constatå o concentrare în esteri şi alcooli superiori. În acelaşi timp apare o creştere a aldehidelor, a acizilor volatili ca produşi de oxidare. Conţinutul în vanilinå creşte pe måsura învechirii distilatului, mai ales la distilatele din vase mai mici şi parţial pline. Faptul se datoreşte condiţiilor favorabile extragerii din lemn a ligninei pe seama cåreia se formeazå vanilina.</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Furfurolul, care ia naştere în distilat prin degradarea pentozelor extrase din lemn, nu este stabil în mediu acid şi se descompune dând naştere la acid formic şi substanţe humic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Totodatå pot avea loc şi reacţii de condensare cu substanţe tanante, explicând variaţiile conţinutului de furfurol în cursul învechirii distilatulu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Un rol deosebit de important în formarea vanilinei şi a zaharurilor îl are aciditatea distilatului, existând o strânså legåturå între variaţiile aciditåţii şi a conţinutului în tanin şi furfurol.</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i/>
          <w:iCs/>
          <w:sz w:val="24"/>
          <w:szCs w:val="24"/>
        </w:rPr>
        <w:t>Petrosian,</w:t>
      </w:r>
      <w:r>
        <w:rPr>
          <w:rFonts w:cs="Times New Roman" w:ascii="Times New Roman" w:hAnsi="Times New Roman"/>
          <w:sz w:val="24"/>
          <w:szCs w:val="24"/>
        </w:rPr>
        <w:t xml:space="preserve"> în studiile efectuate asupra lemnului de stejar a constatat cå acesta conţine şi aminoacizi liberi care apar în distilat ca urmare a hidrolizei proteinelor. S-a constatat prezenţa aminoacizilor în etanol ligninå ( 44,7 mg/ 100 mg ligninå ); dintre aceştia cei mai importanţi sunt cistina, arginina, glicina şi acidul glutamic.</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procesul de învechire a distilatelor de vin pentru coniac, se extrag din doagele de stejar cantitåţi mici de aminoacizi şi zaharuri care participå şi la formarea melanoidinelor.</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Distilatele de vin, la ieşirea din alambic, nu conţin nici o substanţå mineralå, în afarå de cupru care poate atinge în condiţii normale cantitatea de 3 mg/ l.</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Cantitatea de cupru se diminueazå în primii ani datoritå precipitårii sale de cåtre tanin formând tanat de cupru. Complexii cuprului sunt înså instabili şi prin creşterea aciditåţii coniacului se descompun în tanin şi oxizi de cupru.</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În timpul învechirii, aciditatea distilatului favorizeazå dizolvarea lentå a unor substanţe minerale din lemnul de stejar ( Ca, Mg, Mn, Fe ). Acestea se gåsesc în cantitåţi foarte reduse la început, înså cresc pe måsura învechirii; dozele de calciu, magneziu şi mangan nu depåşesc 0,2 mg/ l. În cazul când se gåsesc cantitåţi mai mari de fier, plumb, zinc, arsen etc., acestea provin accidental şi trebuie luate måsuri de evitarea contaminårii båuturilor cu aceste metale toxice.</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O influenţå considerabilå asupra calitåţii distilatului o are şi concentraţia alcoolicå. </w:t>
      </w:r>
      <w:r>
        <w:rPr>
          <w:rFonts w:cs="Times New Roman" w:ascii="Times New Roman" w:hAnsi="Times New Roman"/>
          <w:i/>
          <w:iCs/>
          <w:sz w:val="24"/>
          <w:szCs w:val="24"/>
        </w:rPr>
        <w:t>Krumphanzl</w:t>
      </w:r>
      <w:r>
        <w:rPr>
          <w:rFonts w:cs="Times New Roman" w:ascii="Times New Roman" w:hAnsi="Times New Roman"/>
          <w:sz w:val="24"/>
          <w:szCs w:val="24"/>
        </w:rPr>
        <w:t xml:space="preserve"> susţine cå cu cât concentraţia este mai mare, cu atât procentul de extragere a substanţelor din lemn, procesele de oxidare şi de esterificare se petrec mai energic. În schimb autorii americani practicå diluarea în prealabil a distilatului de vin de la 65- 68 % vol. pânå la 50- 51 % vol., considerând cå la aceastå concentraţie alcoolicå procesele de extragere din lemn sunt optime, în special pentru formarea vaniline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St. Teodorescu susţine cå procesele de extragere a substanţelor din lemn se petrec mai energic la învechirea distilatului având o concentraţie alcoolicå mai micå; la vasele mici extracţia se face mai energic. De asemenea a constatat cå la vasele parţial pline, extragerea este mai bunå decât dacå vasele sunt pline. Aceasta se datoreşte probabil acţiunii suplimentare de solubilizare a substanţelor extractive din lemn exercitatå de vaporii de alcool şi apå condensaţi pe suprafaţa interioarå a vasului.</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32"/>
          <w:szCs w:val="32"/>
        </w:rPr>
        <w:t>5.   Bibliografie.</w:t>
      </w:r>
    </w:p>
    <w:p>
      <w:pPr>
        <w:pStyle w:val="Normal"/>
        <w:spacing w:beforeAutospacing="1" w:afterAutospacing="1"/>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1. Bårbulescu, C., </w:t>
      </w:r>
      <w:r>
        <w:rPr>
          <w:rFonts w:cs="Times New Roman" w:ascii="Times New Roman" w:hAnsi="Times New Roman"/>
          <w:b/>
          <w:bCs/>
          <w:sz w:val="24"/>
          <w:szCs w:val="24"/>
        </w:rPr>
        <w:t>Organizarea şi planificarea unitåţilor industriale</w:t>
      </w:r>
      <w:r>
        <w:rPr>
          <w:rFonts w:cs="Times New Roman" w:ascii="Times New Roman" w:hAnsi="Times New Roman"/>
          <w:sz w:val="24"/>
          <w:szCs w:val="24"/>
        </w:rPr>
        <w:t>, Editura Didacticå şi Pedagogicå, Bucureşti, 1980;</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2. Dimitriu, Matilda- coordonator, </w:t>
      </w:r>
      <w:r>
        <w:rPr>
          <w:rFonts w:cs="Times New Roman" w:ascii="Times New Roman" w:hAnsi="Times New Roman"/>
          <w:b/>
          <w:bCs/>
          <w:sz w:val="24"/>
          <w:szCs w:val="24"/>
        </w:rPr>
        <w:t>Influenţa proceselor tehnologice asupra calitåţii produselor alimentare, vol. II</w:t>
      </w:r>
      <w:r>
        <w:rPr>
          <w:rFonts w:cs="Times New Roman" w:ascii="Times New Roman" w:hAnsi="Times New Roman"/>
          <w:sz w:val="24"/>
          <w:szCs w:val="24"/>
        </w:rPr>
        <w:t>., Editura Tehnicå, Bucureşti, 1979;</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3.  Coordonatori- Rotaru, Vintilå, Niculescu, I. Niculae, </w:t>
      </w:r>
      <w:r>
        <w:rPr>
          <w:rFonts w:cs="Times New Roman" w:ascii="Times New Roman" w:hAnsi="Times New Roman"/>
          <w:b/>
          <w:bCs/>
          <w:sz w:val="24"/>
          <w:szCs w:val="24"/>
        </w:rPr>
        <w:t>Organizarea şi conducerea producţiei alimentare</w:t>
      </w:r>
      <w:r>
        <w:rPr>
          <w:rFonts w:cs="Times New Roman" w:ascii="Times New Roman" w:hAnsi="Times New Roman"/>
          <w:sz w:val="24"/>
          <w:szCs w:val="24"/>
        </w:rPr>
        <w:t>, Editura Ceres, Bucureşti, 1982;</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4. Stånciulescu, Gh., Rusnac, D., Borteş, Gh., </w:t>
      </w:r>
      <w:r>
        <w:rPr>
          <w:rFonts w:cs="Times New Roman" w:ascii="Times New Roman" w:hAnsi="Times New Roman"/>
          <w:b/>
          <w:bCs/>
          <w:sz w:val="24"/>
          <w:szCs w:val="24"/>
        </w:rPr>
        <w:t>Tehnologia distilatelor alcoolice din fructe şi vin,</w:t>
      </w:r>
      <w:r>
        <w:rPr>
          <w:rFonts w:cs="Times New Roman" w:ascii="Times New Roman" w:hAnsi="Times New Roman"/>
          <w:sz w:val="24"/>
          <w:szCs w:val="24"/>
        </w:rPr>
        <w:t xml:space="preserve"> Editura Ceres, Bucureşti, 1975;</w:t>
      </w:r>
    </w:p>
    <w:p>
      <w:pPr>
        <w:pStyle w:val="Normal"/>
        <w:spacing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5. Şlepeanu, I., </w:t>
      </w:r>
      <w:r>
        <w:rPr>
          <w:rFonts w:cs="Times New Roman" w:ascii="Times New Roman" w:hAnsi="Times New Roman"/>
          <w:b/>
          <w:bCs/>
          <w:sz w:val="24"/>
          <w:szCs w:val="24"/>
        </w:rPr>
        <w:t>Vinificaţia,</w:t>
      </w:r>
      <w:r>
        <w:rPr>
          <w:rFonts w:cs="Times New Roman" w:ascii="Times New Roman" w:hAnsi="Times New Roman"/>
          <w:sz w:val="24"/>
          <w:szCs w:val="24"/>
        </w:rPr>
        <w:t xml:space="preserve"> Editura Agrosilvicå, Bucureşti, 1968.</w:t>
      </w:r>
    </w:p>
    <w:p>
      <w:pPr>
        <w:pStyle w:val="Normal"/>
        <w:spacing w:beforeAutospacing="1" w:afterAutospacing="1"/>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ind w:left="1080" w:hanging="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ngravers MT">
    <w:charset w:val="01"/>
    <w:family w:val="roman"/>
    <w:pitch w:val="variable"/>
  </w:font>
  <w:font w:name="Algerian">
    <w:altName w:val="comic"/>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0a8d"/>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3483b"/>
    <w:rPr>
      <w:color w:val="808080"/>
    </w:rPr>
  </w:style>
  <w:style w:type="character" w:styleId="BalloonTextChar" w:customStyle="1">
    <w:name w:val="Balloon Text Char"/>
    <w:basedOn w:val="DefaultParagraphFont"/>
    <w:link w:val="BalloonText"/>
    <w:uiPriority w:val="99"/>
    <w:semiHidden/>
    <w:qFormat/>
    <w:locked/>
    <w:rsid w:val="00e3483b"/>
    <w:rPr>
      <w:rFonts w:ascii="Tahoma" w:hAnsi="Tahoma" w:cs="Tahoma"/>
      <w:sz w:val="16"/>
      <w:szCs w:val="16"/>
    </w:rPr>
  </w:style>
  <w:style w:type="character" w:styleId="HeaderChar" w:customStyle="1">
    <w:name w:val="Header Char"/>
    <w:basedOn w:val="DefaultParagraphFont"/>
    <w:link w:val="Header"/>
    <w:uiPriority w:val="99"/>
    <w:semiHidden/>
    <w:qFormat/>
    <w:locked/>
    <w:rsid w:val="00d85c57"/>
    <w:rPr/>
  </w:style>
  <w:style w:type="character" w:styleId="FooterChar" w:customStyle="1">
    <w:name w:val="Footer Char"/>
    <w:basedOn w:val="DefaultParagraphFont"/>
    <w:link w:val="Footer"/>
    <w:uiPriority w:val="99"/>
    <w:qFormat/>
    <w:locked/>
    <w:rsid w:val="00d85c57"/>
    <w:rPr/>
  </w:style>
  <w:style w:type="character" w:styleId="InternetLink">
    <w:name w:val="Hyperlink"/>
    <w:basedOn w:val="DefaultParagraphFont"/>
    <w:uiPriority w:val="99"/>
    <w:rsid w:val="001c76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669ad"/>
    <w:pPr>
      <w:ind w:left="720" w:hanging="0"/>
    </w:pPr>
    <w:rPr/>
  </w:style>
  <w:style w:type="paragraph" w:styleId="BalloonText">
    <w:name w:val="Balloon Text"/>
    <w:basedOn w:val="Normal"/>
    <w:link w:val="BalloonTextChar"/>
    <w:uiPriority w:val="99"/>
    <w:semiHidden/>
    <w:qFormat/>
    <w:rsid w:val="00e348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d85c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85c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6453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8188</Words>
  <Characters>47492</Characters>
  <CharactersWithSpaces>5556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9:00Z</dcterms:created>
  <dc:creator/>
  <dc:description/>
  <dc:language>en-US</dc:language>
  <cp:lastModifiedBy>Raul</cp:lastModifiedBy>
  <dcterms:modified xsi:type="dcterms:W3CDTF">2009-11-2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