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4"/>
          <w:szCs w:val="44"/>
          <w:lang w:val="fr-F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44"/>
          <w:szCs w:val="44"/>
          <w:lang w:val="fr-FR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color w:val="000000"/>
          <w:sz w:val="44"/>
          <w:szCs w:val="44"/>
          <w:lang w:val="fr-FR"/>
        </w:rPr>
        <w:t>Chimia-stiinta experimental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44"/>
          <w:szCs w:val="44"/>
          <w:lang w:val="fr-F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44"/>
          <w:szCs w:val="44"/>
          <w:lang w:val="fr-FR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44"/>
          <w:lang w:val="fr-F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44"/>
          <w:lang w:val="fr-F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Chimia este o stiinta experimentala deoarece are la baza experimentul. Experimentatorul are nevoie neaparat,si inainte de toate,de doua instrumente :</w:t>
      </w:r>
    </w:p>
    <w:p>
      <w:pPr>
        <w:pStyle w:val="Normal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>-ochi patrunzatori,care inregistreaza toata diversitatea aspectelor manifestate in cursul desfasurarii unui fenomen studiat ;</w:t>
      </w:r>
    </w:p>
    <w:p>
      <w:pPr>
        <w:pStyle w:val="Normal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>-capacitatea de a patrunde in esenta celor constatate.</w:t>
      </w:r>
    </w:p>
    <w:p>
      <w:pPr>
        <w:pStyle w:val="Normal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</w:r>
    </w:p>
    <w:p>
      <w:pPr>
        <w:pStyle w:val="Normal"/>
        <w:rPr/>
      </w:pPr>
      <w:r>
        <w:rPr>
          <w:bCs/>
          <w:iCs/>
          <w:color w:val="000000"/>
          <w:lang w:val="fr-FR"/>
        </w:rPr>
        <w:t>Ceea ce-ti stimuleaza fantezia este :geometria-figura ;in algebra si analiza matematica-calculul; in  fizica si chimie-experienta,dar acestea nu fac decat sa ajute fantezia,nu s-o inlocuiasca.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fr-FR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lang w:val="it-IT"/>
        </w:rPr>
        <w:t>Chimia este una dintre ramurile stiintelor naturii-alaturi de matematica,fizica si biologie. Mai mult ca oricare stiinta a naturii,chimia este legata de tot ceea ce ne inconjoar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Times New Roman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rPr>
          <w:bCs/>
          <w:iCs/>
          <w:color w:val="000000"/>
          <w:lang w:val="fr-FR"/>
        </w:rPr>
      </w:pPr>
      <w:r>
        <w:rPr>
          <w:bCs/>
          <w:iCs/>
          <w:color w:val="000000"/>
          <w:lang w:val="fr-FR"/>
        </w:rPr>
        <w:t>Viata oricarei celule vii nu ar fi posibila fara interventia unor procese chimice ;in atmosfera,in mari si oceane,pe sol sau in adancul pamantului-se produc necontenit procese chimice care asigura lumii existenta pe care o are.In plus,omul a invatat sa reproduca aceste procese in uzine sau laboratoare,sa descopere o multime de alte procese,care nu au loc in mod natural si care sa-i asigure materialele de care are nevoie si pe care nu le poate gasi in natura.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lang w:val="fr-FR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Prin chimie,omul si-a facut viata mai placuta,si-a inteles propria viata,s-a inarmat fata de vitregiile existente sau viitoare. In ultimii ani a crescut interesul si dorinta oamenilor de a intelege fortele majore care le controleaza viata.Ei isi dau din in ce mai mult seama de importanta  intelegerii si aprecierii la justa lor valoare a fortelor naturii si a caracterizarii corecte a lumii materiale.</w:t>
      </w:r>
    </w:p>
    <w:p>
      <w:pPr>
        <w:pStyle w:val="BodyText3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</w:rPr>
      </w:r>
    </w:p>
    <w:p>
      <w:pPr>
        <w:pStyle w:val="Normal"/>
        <w:rPr/>
      </w:pPr>
      <w:r>
        <w:rPr>
          <w:bCs/>
          <w:iCs/>
          <w:color w:val="000000"/>
          <w:lang w:val="it-IT"/>
        </w:rPr>
        <w:t>Chimia moderna a contribuit substantial la cresterea calitatii vietii,prin elaborarea in conditii avantajoase a unei game largi de materiale :materiale plastice, sapunuri, detergenti,medicamente,alimente prelucrate,ingrasaminte,combustibili  nucleari etc.</w:t>
      </w:r>
    </w:p>
    <w:p>
      <w:pPr>
        <w:pStyle w:val="Normal"/>
        <w:rPr>
          <w:bCs/>
          <w:iCs/>
          <w:color w:val="000000"/>
          <w:lang w:val="it-IT"/>
        </w:rPr>
      </w:pPr>
      <w:r>
        <w:rPr>
          <w:bCs/>
          <w:iCs/>
          <w:color w:val="000000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 Demi" w:hAnsi="Berlin Sans FB Demi" w:cs="Berlin Sans FB Demi"/>
      <w:b/>
      <w:bCs/>
      <w:i/>
      <w:iCs/>
      <w:sz w:val="32"/>
    </w:rPr>
  </w:style>
  <w:style w:type="paragraph" w:styleId="TextBody">
    <w:name w:val="Body Text"/>
    <w:basedOn w:val="Normal"/>
    <w:pPr>
      <w:jc w:val="center"/>
    </w:pPr>
    <w:rPr>
      <w:rFonts w:ascii="Berlin Sans FB Demi" w:hAnsi="Berlin Sans FB Demi" w:cs="Berlin Sans FB Demi"/>
      <w:b/>
      <w:bCs/>
      <w:i/>
      <w:iCs/>
      <w:color w:val="FF1717"/>
      <w:sz w:val="3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 Demi" w:hAnsi="Berlin Sans FB Demi" w:cs="Berlin Sans FB Demi"/>
      <w:b/>
      <w:bCs/>
      <w:i/>
      <w:iCs/>
      <w:color w:val="FF6600"/>
      <w:sz w:val="32"/>
      <w:lang w:val="fr-FR"/>
    </w:rPr>
  </w:style>
  <w:style w:type="paragraph" w:styleId="BodyText3">
    <w:name w:val="Body Text 3"/>
    <w:basedOn w:val="Normal"/>
    <w:qFormat/>
    <w:pPr>
      <w:jc w:val="center"/>
    </w:pPr>
    <w:rPr>
      <w:rFonts w:ascii="Berlin Sans FB Demi" w:hAnsi="Berlin Sans FB Demi" w:cs="Berlin Sans FB Demi"/>
      <w:b/>
      <w:bCs/>
      <w:i/>
      <w:iCs/>
      <w:color w:val="FF0066"/>
      <w:sz w:val="32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7:25:00Z</dcterms:created>
  <dc:creator/>
  <dc:description/>
  <cp:keywords/>
  <dc:language>en-US</dc:language>
  <cp:lastModifiedBy>Raul</cp:lastModifiedBy>
  <dcterms:modified xsi:type="dcterms:W3CDTF">2009-11-27T11:56:00Z</dcterms:modified>
  <cp:revision>3</cp:revision>
  <dc:subject/>
  <dc:title/>
</cp:coreProperties>
</file>