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rse de poluare a ap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Poluarea apei</w:t>
      </w:r>
      <w:r>
        <w:rPr>
          <w:sz w:val="24"/>
        </w:rPr>
        <w:t xml:space="preserve"> = orice modificare a compoziţiei sau calităţii ei, astfel încât aceasta să devină mai puţin adecvată tuturor, sau anumitor, utilizări ale sale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Protecţia calităţii apei =</w:t>
      </w:r>
      <w:r>
        <w:rPr>
          <w:sz w:val="24"/>
        </w:rPr>
        <w:t xml:space="preserve"> păstrarea, respectiv îmbunătăţirea caracteristicilor fizic-chimice şi biologice ale apelor pentru gospodărirea cât mai eficientă a acestor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oluarea apei poate fi împărţită după mai multe criterii </w:t>
      </w:r>
      <w:r>
        <w:rPr>
          <w:i/>
          <w:sz w:val="24"/>
        </w:rPr>
        <w:t>[ 16 Robescu, D., Robescu, Diana, Tehnologii şi echipamente pentru epurarea apei, UPB, Bucureşti, 1995.]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pt-BR"/>
        </w:rPr>
        <w:t>după perioada de timp cât acţionează agentul impurificator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ermanentă sau sistematică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eriodică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ccidental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upă concentraţia şi compoziţia apei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impurificare = reducerea capacităţii de utilizare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it-IT"/>
        </w:rPr>
        <w:t>murdărire = modificarea compoziţiei şi a aspectului fizic al apei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egradare =  poluarea geavă, ceea ce o face improprie folosirii;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otrăvire  =  poluare gravă cu substanţe tox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upă modul de producere a poluării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turală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tificială (antropică). Poluarea artificială cuprinde: poluarea urbană, industrială, agricolă, radioactivă şi termic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upă natura substanţelor impurificatoare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luare fizică (poluarea datorată apelor termice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it-IT"/>
        </w:rPr>
        <w:t xml:space="preserve">poluarea chimică (poluarea cu reziduuri petroliere, fenoli, detergenţi, pesticide, substanţe cancerigene, substanţe chimice specifice diverselor industrii );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oluarea biologică (poluarea cu bacterii patogene, drojdii patogene, protozoare patogene, viermii paraziţi, enterovirusurile, organisme coliforme, bacterii saprofite, fungii, algele, crustaceii etc.);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luarea radioactiv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Fenomenele</w:t>
      </w:r>
      <w:r>
        <w:rPr>
          <w:sz w:val="24"/>
        </w:rPr>
        <w:t xml:space="preserve"> de poluare a apei pot avea loc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la suprafaţă (ex. poluare cu produse petroliere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în volum (apare la agenţi poluanţi miscibili sau în suspensie)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Deoarece poluanţii solizi, lichizi sau gazoşi ajung în apele naturale direct, dar mai ales prin intermediul apelor uzate, </w:t>
      </w:r>
      <w:r>
        <w:rPr>
          <w:i/>
          <w:sz w:val="24"/>
          <w:lang w:val="it-IT"/>
        </w:rPr>
        <w:t>sursele de poluare a apei sunt multiple</w:t>
      </w:r>
      <w:r>
        <w:rPr>
          <w:sz w:val="24"/>
          <w:lang w:val="it-IT"/>
        </w:rPr>
        <w:t xml:space="preserve"> []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Clasificarea surselor de poluare</w:t>
      </w:r>
      <w:r>
        <w:rPr>
          <w:sz w:val="24"/>
        </w:rPr>
        <w:t xml:space="preserve"> a apei se face după mai multe criterii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lang w:val="pt-BR"/>
        </w:rPr>
        <w:t>Acţiunea poluanţilor</w:t>
      </w:r>
      <w:r>
        <w:rPr>
          <w:i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în timp</w:t>
      </w:r>
      <w:r>
        <w:rPr>
          <w:i/>
          <w:sz w:val="24"/>
          <w:lang w:val="pt-BR"/>
        </w:rPr>
        <w:t>;</w:t>
      </w:r>
      <w:r>
        <w:rPr>
          <w:sz w:val="24"/>
          <w:lang w:val="pt-BR"/>
        </w:rPr>
        <w:t xml:space="preserve"> după acest criteriu distingem următoarele sur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ind w:left="1470" w:hanging="375"/>
        <w:jc w:val="both"/>
        <w:rPr/>
      </w:pPr>
      <w:r>
        <w:rPr>
          <w:i/>
          <w:sz w:val="24"/>
        </w:rPr>
        <w:t>continue</w:t>
      </w:r>
      <w:r>
        <w:rPr>
          <w:sz w:val="24"/>
        </w:rPr>
        <w:t xml:space="preserve"> (ex. canalizarea unui oraş, canalizările instalaţiilor industriale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ind w:left="1470" w:hanging="375"/>
        <w:jc w:val="both"/>
        <w:rPr/>
      </w:pPr>
      <w:r>
        <w:rPr>
          <w:i/>
          <w:sz w:val="24"/>
          <w:lang w:val="it-IT"/>
        </w:rPr>
        <w:t>discontinue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temporare sau temporar mobile</w:t>
      </w:r>
      <w:r>
        <w:rPr>
          <w:sz w:val="24"/>
          <w:lang w:val="it-IT"/>
        </w:rPr>
        <w:t xml:space="preserve"> (canalizări ale unor instalaţii şi obiective care funcţionează sezonier, nave, locuinţe, autovehicule, colonii sezoniere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ind w:left="1470" w:hanging="375"/>
        <w:jc w:val="both"/>
        <w:rPr/>
      </w:pPr>
      <w:r>
        <w:rPr>
          <w:i/>
          <w:sz w:val="24"/>
          <w:lang w:val="pt-BR"/>
        </w:rPr>
        <w:t>accidentale</w:t>
      </w:r>
      <w:r>
        <w:rPr>
          <w:sz w:val="24"/>
          <w:lang w:val="pt-BR"/>
        </w:rPr>
        <w:t xml:space="preserve"> (avarierea instalaţiilor, rezervoarelor, conductelor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lang w:val="pt-BR"/>
        </w:rPr>
        <w:t xml:space="preserve">Provenienţa poluanţilor. </w:t>
      </w:r>
      <w:r>
        <w:rPr>
          <w:sz w:val="24"/>
          <w:lang w:val="pt-BR"/>
        </w:rPr>
        <w:t>Acest criteriu împarte sursele de poluare a apei în: a) surse de poluare organizate, şi b) surse de poluare neorganizate (tabelele 3.7 şi 3.8).</w:t>
      </w:r>
    </w:p>
    <w:p>
      <w:pPr>
        <w:pStyle w:val="Normal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lang w:val="pt-BR"/>
        </w:rPr>
        <w:t>sursele de poluare organizate</w:t>
      </w:r>
      <w:r>
        <w:rPr>
          <w:sz w:val="24"/>
          <w:lang w:val="pt-BR"/>
        </w:rPr>
        <w:t xml:space="preserve"> sunt următoarele: 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4"/>
        </w:rPr>
      </w:pPr>
      <w:r>
        <w:rPr>
          <w:sz w:val="24"/>
        </w:rPr>
        <w:t>surse de poluare cu ape reziduale menajere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4"/>
        </w:rPr>
      </w:pPr>
      <w:r>
        <w:rPr>
          <w:sz w:val="24"/>
        </w:rPr>
        <w:t>surse de poluare cu ape reziduale industriale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lang w:val="pt-BR"/>
        </w:rPr>
        <w:t>sursele de poluare neorganizate</w:t>
      </w:r>
      <w:r>
        <w:rPr>
          <w:sz w:val="24"/>
          <w:lang w:val="pt-BR"/>
        </w:rPr>
        <w:t xml:space="preserve"> sunt următoarele: 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b/>
          <w:b/>
          <w:sz w:val="24"/>
        </w:rPr>
      </w:pPr>
      <w:r>
        <w:rPr>
          <w:sz w:val="24"/>
        </w:rPr>
        <w:t>apele meteorice;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centrele populate amplasate în apropierea cursurilor de apă ce pot deversa:</w:t>
      </w:r>
    </w:p>
    <w:p>
      <w:pPr>
        <w:pStyle w:val="Normal"/>
        <w:ind w:left="2160" w:hanging="0"/>
        <w:jc w:val="both"/>
        <w:rPr/>
      </w:pPr>
      <w:r>
        <w:rPr>
          <w:sz w:val="24"/>
          <w:lang w:val="pt-BR"/>
        </w:rPr>
        <w:t>a) reziduuri solide de diferite provenienţe;</w:t>
      </w:r>
    </w:p>
    <w:p>
      <w:pPr>
        <w:pStyle w:val="Normal"/>
        <w:ind w:left="2160" w:hanging="0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b) deşeuri rezultate dintr-o utilizare necorespunzăt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lang w:val="pt-BR"/>
        </w:rPr>
        <w:t>Tabelul 3. 7</w:t>
      </w:r>
      <w:r>
        <w:rPr>
          <w:b/>
          <w:sz w:val="24"/>
          <w:lang w:val="pt-BR"/>
        </w:rPr>
        <w:t xml:space="preserve"> Surse de poluare a apei şi procesele de provenienţă a acest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09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</w:rPr>
              <w:t>Sur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ul generator de polu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ţii poluanţi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pe uzate industr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Industria minier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pararea minereurilor metalifere şi nemetalifer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eparaţiile de cărbun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lotaţiile;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Extracţia şi prelucrarea minereurilor radioacti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săruri de metale grel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particule în suspensie (argilă, praf de cărbune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produşi organici folosiţi ca agenţi de flotaţi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deşeuri radioactive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Industria metalurg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cedee pirometalurgice ş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idrometalurgic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cese de răcir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cese de spăla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suspensii insolubil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ioni de metale grel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fenol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cianuri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sulfaţi;</w:t>
            </w:r>
          </w:p>
        </w:tc>
      </w:tr>
      <w:tr>
        <w:trPr>
          <w:trHeight w:val="17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ndustria chim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Apa de răcire, dizolvare şi reacţie din procesele tehnologice de fabricare a substanţelor organice şi anorgani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aciz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baz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ărur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cenuş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uspensi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coloranţ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detergenţ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ndustria petrolului şi petrchim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Extracţia ţiţeiului, transpotul şi depozitarea ţiţeiului şi fracţiunilor sale, transportul naval, accidentele tancurilor petroli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petrol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-produse petroliere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compuşi fenolici şi aromatic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hidrogen sulfurat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acizi naftenic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ndustr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termoenerge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versarea lichidelor calde din sistemele de răcire a instalaţiilor sau centralelor elect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lichide calde (poluare termică)</w:t>
            </w:r>
          </w:p>
        </w:tc>
      </w:tr>
      <w:tr>
        <w:trPr>
          <w:trHeight w:val="1270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ndustria alimentar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cese de fabricare şi prelucr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substanţe  organic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germeni patogeni.</w:t>
            </w:r>
          </w:p>
        </w:tc>
      </w:tr>
      <w:tr>
        <w:trPr>
          <w:trHeight w:val="1737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ndustria celulozei şi hârt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cesele de fabricare şi prelucr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- acizi organici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răşin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zaharur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coloranţ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compuşi cu sulf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suspensi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celuloză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pe uzate menaj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cuinţ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Înstituţii publ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ăi spălător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itale şcol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otelur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ităţi comerciale şi de alimentaţ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olosirea apei ca agent de spălare şi curăţ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produse petrolier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detergenţ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pesticid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microorganism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paraziţ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substanţe miner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pe uzate agrozooteh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rigarea terenurilor agric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îngrăşămint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pesticid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suspens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Zooteh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dăparea animalor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alubrizarea crescătoriilor de anim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suspensii organic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agenţi patogen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pe meteo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Ploa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Zăp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Contactul precipitatiil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ploi acid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îngrăşmint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pesticic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reziduuri anima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>Tabelul 3.8</w:t>
      </w:r>
      <w:r>
        <w:rPr>
          <w:b/>
          <w:sz w:val="24"/>
        </w:rPr>
        <w:t xml:space="preserve"> Clasificarea efluenţilor industriali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</w:tblGrid>
      <w:tr>
        <w:trPr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firstLine="709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9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e rezidual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Tipul apei rezidu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sa industrială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 compuşi anorganic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ustria chimică anorganic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ramic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alurgi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 compuşi organic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ustria alimentar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maceutic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 compuşi organici toxic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ine cocsochim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finăr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ustria organică de sinteză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 compuşi micşt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inate chim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rochim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se complexe de prelucrar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8:00Z</dcterms:created>
  <dc:creator/>
  <dc:description/>
  <cp:keywords/>
  <dc:language>en-US</dc:language>
  <cp:lastModifiedBy>Raul</cp:lastModifiedBy>
  <dcterms:modified xsi:type="dcterms:W3CDTF">2009-11-27T10:17:00Z</dcterms:modified>
  <cp:revision>3</cp:revision>
  <dc:subject/>
  <dc:title/>
</cp:coreProperties>
</file>