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lula animala ca sistem biologic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Celula este unitatea morfofunctionala si genetic a materie vii.Organismele vii sunt unicelulare=PK (bacterii si alge verzi) si multicelulare=EK(plante,animale,om).La unicelulare nucleul este raspandit in citoplasma.Celula este formata din membrana celualara,citoplasma si nucleu.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i/>
          <w:lang w:val="it-IT"/>
        </w:rPr>
        <w:t>Membrana celulara</w:t>
      </w:r>
      <w:r>
        <w:rPr>
          <w:lang w:val="it-IT"/>
        </w:rPr>
        <w:t xml:space="preserve"> este de natura lipoproteica trilaminata.In interiorul membranei celulare (</w:t>
      </w:r>
      <w:r>
        <w:rPr>
          <w:b/>
          <w:lang w:val="it-IT"/>
        </w:rPr>
        <w:t>plasmalema</w:t>
      </w:r>
      <w:r>
        <w:rPr>
          <w:lang w:val="it-IT"/>
        </w:rPr>
        <w:t>) se gasesc sisteme enzimatice care asigura transportul substantelor in celula sau in exteriorul ei.Membrana celulara este inacarcata electric,in interior are sarcina pozitiva iar la exterior sarcina negativa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Potentialul de membrana reprezinta membrana  incarcta electric.</w:t>
      </w:r>
      <w:r>
        <w:rPr>
          <w:b/>
          <w:i/>
          <w:lang w:val="it-IT"/>
        </w:rPr>
        <w:t>Forma celulei</w:t>
      </w:r>
      <w:r>
        <w:rPr>
          <w:lang w:val="it-IT"/>
        </w:rPr>
        <w:t xml:space="preserve"> este in general globuloasa dar poate fi si fusiforma, stelata,depinde de tesutul in care se afla. Dimensiunile in general variaza intre 20-40 microni,ovulul 200 microni.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i/>
          <w:lang w:val="it-IT"/>
        </w:rPr>
        <w:t>Citoplasma</w:t>
      </w:r>
      <w:r>
        <w:rPr>
          <w:lang w:val="it-IT"/>
        </w:rPr>
        <w:t xml:space="preserve"> prezinta o serie de structuri care se numesc organite celulare: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i/>
          <w:lang w:val="it-IT"/>
        </w:rPr>
        <w:t>Reticulul endoplasmatic</w:t>
      </w:r>
      <w:r>
        <w:rPr>
          <w:lang w:val="it-IT"/>
        </w:rPr>
        <w:t xml:space="preserve"> este un sistem de canalicule care asigura circulatia in citoplasma si face legatura intre nucleu si citoplasma.Poate fi RE rugos sau RE neted.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i/>
          <w:lang w:val="it-IT"/>
        </w:rPr>
        <w:t>Ribozomii</w:t>
      </w:r>
      <w:r>
        <w:rPr>
          <w:lang w:val="it-IT"/>
        </w:rPr>
        <w:t xml:space="preserve"> reprezinta locul de sinteza a proteinelor in celula.Complexul Golgi este un sistem de membrane cu rol de a impacheta proteinele care se sintetizeaza la nivelul ribozomilor.Mitocondria este formata din 2 foite:una neteda la exterior si una plicaturata la interior care formeaza criste. Contine foarte multe enzime care creaza energia inmagazinata in ATP.Asigura respiratia celulara .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i/>
          <w:lang w:val="it-IT"/>
        </w:rPr>
        <w:t>Lizozomii</w:t>
      </w:r>
      <w:r>
        <w:rPr>
          <w:lang w:val="it-IT"/>
        </w:rPr>
        <w:t xml:space="preserve"> au rol in fagocitoza prin distrugerea sau digerarea unor corpi straini sau celule moarte.Sunt prevazuti cu enzime hidrolitice.Centrul celular-initiaza diviziunea celulara din care se vor forma 2 centioli.</w:t>
      </w:r>
      <w:r>
        <w:rPr>
          <w:b/>
          <w:i/>
          <w:lang w:val="it-IT"/>
        </w:rPr>
        <w:t xml:space="preserve">Nucleul </w:t>
      </w:r>
      <w:r>
        <w:rPr>
          <w:lang w:val="it-IT"/>
        </w:rPr>
        <w:t>reprezinta o treime sau o patrime din suprafata celulara. In general celula are un nucleu dar exista si celule cu 2 nuclei (hepatocitele) sau celulele din muschii striati au sute de nuclei. Membrana nucleara este dubla, foita din interior este cea care margineste carioplasma, cealalta foita face legatura cu carioplasma. Are o serie de spatii de comunicare cu citoplasma care se numesc spori nucleari.Nu este format din cromatina care formeaza cromozomi.In nucleu exista nucleoli care contin ARN.ARN-ul este format dintr-un singur lant polinucleotidic, acid fosforic,riboza si baze azotate.Este de 3 tipuri :ARNr, ARNm, ARNt.Cromatina nucleara (carioplasma ) se formeaza in interfaza si se prezinta sub forma unor filamente rasucite, fixate pe membrana nucleara, La inceputul diviziuni celulare cromatina se ingroasa formand cromozomii. Biochimic cromozomii sunt formati din ADN, 2 lanturi polinucleotidice care sunt rasucite unul fata de altul si care formeaza o dubla spirala.Nucleotidul de la ADN contine acid fosforic, deoxiriboza, baze azotate:purinice si pirimidinice.Cele  2 lanturi sunt legate intre ele prin punti de H-intotdeauana adenina se leaga de timina si guaniana de citozina. Contine informatia genetica-cromozomul.</w:t>
      </w:r>
      <w:r>
        <w:rPr>
          <w:b/>
          <w:lang w:val="it-IT"/>
        </w:rPr>
        <w:t>Mitoza</w:t>
      </w:r>
      <w:r>
        <w:rPr>
          <w:lang w:val="it-IT"/>
        </w:rPr>
        <w:t xml:space="preserve"> este diviziunea care asigura celulei multiplicarea cu mentinerea constanta a nr. de cromozomi este de scurta durata si duce la formarea  a  2 celule fiice identice cu celula mama. Ciclul celular are 2 faze distincte: INTERFAZA formata din 3 etape: G1-perioada presintetica; S-perioada de sinteza si G2-perioada post sintetica. Cele 3 faze dureaza 19 h.Mitoza este diviziunea celualara propriu-zisa, dureaza 1 h si are 4 faze: profaza-centrul celular se divide si fomeaza 2 centrozomi legati printr-un filament care va forma fusul de diviziune. Cei 2 centrozomi migreaza la cei 2 poli ai celulei.Metafaza–la inceputul acesteia are loc diviziunea fiecarui cromozom in 2 cromozomi fii. Acesti cromozomi se aseaza pe ecuatorul fusului de diviziune formand placa ecuatoriala.Anafaza-are loc alunecarea cromozomilor pe fibrele fusului de diviziune spre cei 2 centromeri si vor forma 2 grupe de cromozomi la cei 2 poli ai celulei. Telofaza–in care cromozomii de la cei 2 poli se unesc refacandu-si filamentul nuclear, apare membrana nuclera, formandu-se 2 celule fiice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i/>
          <w:lang w:val="it-IT"/>
        </w:rPr>
        <w:t>Celula ca sistem biologic</w:t>
      </w:r>
      <w:r>
        <w:rPr>
          <w:lang w:val="it-IT"/>
        </w:rPr>
        <w:t>–este sitem biologic deschis pentru ca efectueaza in permanenta schimb de energie si substante cu mediul extern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Are caracter istoric: a aparut pe o anumita treapta a evolutiei universului si va disparea peste milioane de ani cand va aparea o alta forma de organizare mai adaptata conditiilor (de mediu)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- Are caracter informational.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Are 3 categorii de program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entru sine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entru sistemele componente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superioare;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–</w:t>
      </w:r>
      <w:r>
        <w:rPr>
          <w:lang w:val="it-IT"/>
        </w:rPr>
        <w:t xml:space="preserve">Prezinta echilibru dinamic: celula vie manifesta o stare functionala cracterizata printr-o pendulare continua fata de un nivel optim.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–</w:t>
      </w:r>
      <w:r>
        <w:rPr>
          <w:lang w:val="it-IT"/>
        </w:rPr>
        <w:t xml:space="preserve">Prezinta autoreglare: isi controleaza procesele interne prin mecanisme de tip cibernetic. 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–</w:t>
      </w:r>
      <w:r>
        <w:rPr>
          <w:lang w:val="it-IT"/>
        </w:rPr>
        <w:t>Prezinta heterogenitate interna: este compusa din elemente structurale mai mult sau mai putin diferite intre ele 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Prezinta integritate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8:00Z</dcterms:created>
  <dc:creator/>
  <dc:description/>
  <cp:keywords/>
  <dc:language>en-US</dc:language>
  <cp:lastModifiedBy>Raul</cp:lastModifiedBy>
  <dcterms:modified xsi:type="dcterms:W3CDTF">2009-11-27T09:06:00Z</dcterms:modified>
  <cp:revision>3</cp:revision>
  <dc:subject/>
  <dc:title/>
</cp:coreProperties>
</file>