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 xml:space="preserve">     </w:t>
      </w:r>
      <w:r>
        <w:rPr>
          <w:sz w:val="28"/>
          <w:szCs w:val="28"/>
        </w:rPr>
        <w:t xml:space="preserve">Introducere </w:t>
      </w:r>
    </w:p>
    <w:p>
      <w:pPr>
        <w:pStyle w:val="Normal"/>
        <w:rPr>
          <w:sz w:val="28"/>
          <w:szCs w:val="28"/>
        </w:rPr>
      </w:pPr>
      <w:r>
        <w:rPr>
          <w:sz w:val="28"/>
          <w:szCs w:val="28"/>
        </w:rPr>
      </w:r>
    </w:p>
    <w:p>
      <w:pPr>
        <w:pStyle w:val="Normal"/>
        <w:rPr/>
      </w:pPr>
      <w:r>
        <w:rPr/>
      </w:r>
    </w:p>
    <w:p>
      <w:pPr>
        <w:pStyle w:val="Normal"/>
        <w:rPr/>
      </w:pPr>
      <w:r>
        <w:rPr/>
        <w:t>Vinul roze este un tip de vin intermediar, între vinul alb şi vinul roşu, între vinul obţinut fără maceraţie peliculară şi vinul de maceraţie. După Institutul Tehnic al Vinului din Franţa, vinul roze este produs de fermentaţie al mustului de struguri cu pieliţa colorată şi pulpa necolorată sau foarte slab colorată, sau al unui amestec de musturi din struguri albi şi a unei cantităţi de struguri negri, cu sau fără maceraţie, cu constituenţi structurali ai mustului, fermentaţia fiind realizată în aşa fel încât culoarea vinului rămâne roz, şi cu un anumit conţinut în pigmenţi antocianici.</w:t>
      </w:r>
    </w:p>
    <w:p>
      <w:pPr>
        <w:pStyle w:val="Normal"/>
        <w:rPr/>
      </w:pPr>
      <w:r>
        <w:rPr/>
        <w:t>Aceste vinuri nu trebuie confundate cu vinurile "pătate", care pot proveni dintr-un amestec întâmplător la prelucrare al strugurilor albi cu mici cantităţi de struguri coloraţi sau când vasele de vin roşu, după o condiţionare şi igienizare sumară, se folosesc pentru vinuri albe.</w:t>
      </w:r>
    </w:p>
    <w:p>
      <w:pPr>
        <w:pStyle w:val="TextBody"/>
        <w:ind w:firstLine="720"/>
        <w:rPr>
          <w:sz w:val="24"/>
          <w:szCs w:val="24"/>
        </w:rPr>
      </w:pPr>
      <w:r>
        <w:rPr>
          <w:sz w:val="24"/>
          <w:szCs w:val="24"/>
        </w:rPr>
        <w:t>Strugurii, rodul a mii de soiuri de viţă de vie cultivate pe areale întinse, în condiţii pedoclimatice diferite dobândesc însuşirile specifice soiurilor, influenţate de arealul de cultură, condiţiile meteorologice ale anului de recoltă şi de tehnologia de cultură a viţei de vie, prin vinificaţie asigură realizarea unei palete largi de sortimente de vinuri.</w:t>
      </w:r>
    </w:p>
    <w:p>
      <w:pPr>
        <w:pStyle w:val="TextBodyIndent"/>
        <w:rPr>
          <w:sz w:val="24"/>
          <w:szCs w:val="24"/>
        </w:rPr>
      </w:pPr>
      <w:r>
        <w:rPr>
          <w:sz w:val="24"/>
          <w:szCs w:val="24"/>
        </w:rPr>
        <w:t>Prelucrarea strugurilor pentru vin şi operaţiunile tehnologice de îngrijire şi condiţionare ale vinului de la formare până la îmbuteliere constituie activitatea de vinificaţie, în care prelucrarea strugurilor se numeşte vinificaţie primară.</w:t>
      </w:r>
    </w:p>
    <w:p>
      <w:pPr>
        <w:pStyle w:val="Normal"/>
        <w:ind w:firstLine="720"/>
        <w:jc w:val="both"/>
        <w:rPr>
          <w:lang w:val="it-IT"/>
        </w:rPr>
      </w:pPr>
      <w:r>
        <w:rPr>
          <w:lang w:val="it-IT"/>
        </w:rPr>
        <w:t>Vinificaţia este ramura industriei alimentare, care foloseşte în exclusivitate struguri ca materie primă. În urma prelucrării strugurilor se poate obţine o gamă largă de produse vitivinicole: must şi produse pe bază de must, vinuri şi produse pe bază de vin şi alte produse rezultate în urma vinificării.</w:t>
      </w:r>
    </w:p>
    <w:p>
      <w:pPr>
        <w:pStyle w:val="Normal"/>
        <w:ind w:firstLine="720"/>
        <w:jc w:val="both"/>
        <w:rPr>
          <w:lang w:val="it-IT"/>
        </w:rPr>
      </w:pPr>
      <w:r>
        <w:rPr>
          <w:lang w:val="it-IT"/>
        </w:rPr>
        <w:t xml:space="preserve">Vinificaţia, ca ramură prelucrătoare, prin gradul mare de mecanizare şi automatizare, constituie o piaţă de desfacere pentru industriile din amonte. </w:t>
      </w:r>
    </w:p>
    <w:p>
      <w:pPr>
        <w:pStyle w:val="BodyTextIndent3"/>
        <w:rPr>
          <w:szCs w:val="24"/>
        </w:rPr>
      </w:pPr>
      <w:r>
        <w:rPr>
          <w:szCs w:val="24"/>
        </w:rPr>
        <w:t xml:space="preserve">Vinul este un produs biologic obţinut prin fermentaţia alcoolică a mustului din struguri, care prin tăria alcoolică relativ scăzută şi prin compoziţia chimică, reprezintă băutura alcoolică cea mai sănătoasă pentru organismul uman. </w:t>
      </w:r>
    </w:p>
    <w:p>
      <w:pPr>
        <w:pStyle w:val="Normal"/>
        <w:ind w:firstLine="720"/>
        <w:jc w:val="both"/>
        <w:rPr>
          <w:lang w:val="ro-RO"/>
        </w:rPr>
      </w:pPr>
      <w:r>
        <w:rPr>
          <w:lang w:val="ro-RO"/>
        </w:rPr>
        <w:t>Plinius cel Bătrân, vorbind despre calităţile vinului, afirma că este “întăritor şi producător de sânge, întreţine sănătatea, ajută digestia, odihneşte stomacul, măreşte pofta de mâncare, alungă răceala, ajută diureza şi produce somn liniştit.” Băut cu moderaţie, vinul întăreşte vederea şi nervii, dar în cantitate prea mare acestea slăbesc. El recomandă vinul ca remediu contra otrăvirilor cu ciuperci, cucută, aconit, argint viu sau opiu, contra înţepăturilor de păianjen şi muşcăturilor de şerpi (Gotcu P., 1933, citat de Popa A.,1996).</w:t>
      </w:r>
    </w:p>
    <w:p>
      <w:pPr>
        <w:pStyle w:val="Normal"/>
        <w:ind w:firstLine="720"/>
        <w:jc w:val="both"/>
        <w:rPr>
          <w:lang w:val="ro-RO"/>
        </w:rPr>
      </w:pPr>
      <w:r>
        <w:rPr>
          <w:lang w:val="ro-RO"/>
        </w:rPr>
        <w:t xml:space="preserve">Louis Pasteur, părintele vinificaţiei, a declarat vinul “cea mai sănătoasă şi mai nobilă dintre băuturi”, iar I.C.Teodorescu şi colab.(1966) l-au prezentat ca o “băutură aleasă, căreia omul i-a rămas fidel, folosită cu măsură, poate fi un tovarăş bun, care ajută, stimulează şi inspiră, desfată, veseleşte şi înalţă, tot aşa cum dăunează şi degradează când această măsură lipseşte, chiar şi apa cea sănătoasă băută în cantitate prea mare, devine vătămătoare”. </w:t>
      </w:r>
    </w:p>
    <w:p>
      <w:pPr>
        <w:pStyle w:val="Normal"/>
        <w:ind w:firstLine="720"/>
        <w:jc w:val="both"/>
        <w:rPr>
          <w:lang w:val="ro-RO"/>
        </w:rPr>
      </w:pPr>
      <w:r>
        <w:rPr>
          <w:lang w:val="ro-RO"/>
        </w:rPr>
        <w:t>Vinul, consumat în cantităţi moderate în timpul meselor, este un complement alimentar, medicament şi energizant.</w:t>
      </w:r>
    </w:p>
    <w:p>
      <w:pPr>
        <w:pStyle w:val="Normal"/>
        <w:ind w:firstLine="720"/>
        <w:jc w:val="both"/>
        <w:rPr/>
      </w:pPr>
      <w:r>
        <w:rPr>
          <w:lang w:val="ro-RO"/>
        </w:rPr>
        <w:t xml:space="preserve">Vinul este folosit în gastronomie, unde, prin marea varietate se poate asocia la nenumărate preparate culinare, de la aperitiv la desert, nu ca un aliment propriu-zis ci ca un ca însoţitor. Asocierea vinurilor cu diferitele feluri de mâncare este o adevărată ştiinţă, care a creat specialişti în acest domeniu, numiţi </w:t>
      </w:r>
      <w:r>
        <w:rPr>
          <w:i/>
          <w:lang w:val="ro-RO"/>
        </w:rPr>
        <w:t>somelieri.</w:t>
      </w:r>
      <w:r>
        <w:rPr>
          <w:lang w:val="ro-RO"/>
        </w:rPr>
        <w:t xml:space="preserve"> </w:t>
      </w:r>
    </w:p>
    <w:p>
      <w:pPr>
        <w:pStyle w:val="Normal"/>
        <w:ind w:firstLine="720"/>
        <w:jc w:val="both"/>
        <w:rPr>
          <w:lang w:val="ro-RO"/>
        </w:rPr>
      </w:pPr>
      <w:r>
        <w:rPr>
          <w:lang w:val="ro-RO"/>
        </w:rPr>
        <w:t>Compoziţia chimică a vinului, deosebit de complexă, are efecte favorabile asupra organismului.</w:t>
      </w:r>
    </w:p>
    <w:p>
      <w:pPr>
        <w:pStyle w:val="Normal"/>
        <w:ind w:firstLine="720"/>
        <w:jc w:val="both"/>
        <w:rPr>
          <w:i/>
          <w:i/>
          <w:lang w:val="ro-RO"/>
        </w:rPr>
      </w:pPr>
      <w:r>
        <w:rPr>
          <w:lang w:val="ro-RO"/>
        </w:rPr>
        <w:t xml:space="preserve">Alcoolul etilic, în cantităţi moderate, are efect energizant asupra organismului. </w:t>
      </w:r>
    </w:p>
    <w:p>
      <w:pPr>
        <w:pStyle w:val="Normal"/>
        <w:ind w:firstLine="720"/>
        <w:jc w:val="both"/>
        <w:rPr/>
      </w:pPr>
      <w:r>
        <w:rPr>
          <w:lang w:val="ro-RO"/>
        </w:rPr>
        <w:t xml:space="preserve">Polifenolii din vin au acţiune antivirală, antibactericidă, rol protector împotriva aterosclerozei şi favorizează reacţiile biochimice care protejează sistemul cardiovascular. Descoperiri mai recente demonstrează că </w:t>
      </w:r>
      <w:r>
        <w:rPr>
          <w:i/>
          <w:lang w:val="ro-RO"/>
        </w:rPr>
        <w:t>procianidinele</w:t>
      </w:r>
      <w:r>
        <w:rPr>
          <w:lang w:val="ro-RO"/>
        </w:rPr>
        <w:t>, pe lângă efectul antioxidant şi favorizarea acţiunii vitaminei C, accelerează eliminarea colesterolului, iar</w:t>
      </w:r>
      <w:r>
        <w:rPr>
          <w:i/>
          <w:color w:val="000000"/>
          <w:lang w:val="ro-RO"/>
        </w:rPr>
        <w:t xml:space="preserve"> resveratrolul</w:t>
      </w:r>
      <w:r>
        <w:rPr>
          <w:color w:val="000000"/>
          <w:lang w:val="ro-RO"/>
        </w:rPr>
        <w:t xml:space="preserve"> are capacitatea de a inhiba răspândirea celulelor bolnave de cancer în alte zone (metastaza).</w:t>
      </w:r>
    </w:p>
    <w:p>
      <w:pPr>
        <w:pStyle w:val="Normal"/>
        <w:ind w:firstLine="720"/>
        <w:jc w:val="both"/>
        <w:rPr>
          <w:lang w:val="ro-RO"/>
        </w:rPr>
      </w:pPr>
      <w:r>
        <w:rPr>
          <w:lang w:val="ro-RO"/>
        </w:rPr>
        <w:t xml:space="preserve">Populaţiile consumatoare de vinuri înregistrează creşteri ale longevităţii vieţii, reduceri ale mortalităţii provocate de boli ale sistemului cardiovascular şi un procent mai mic de alcoolici. </w:t>
      </w:r>
    </w:p>
    <w:p>
      <w:pPr>
        <w:pStyle w:val="Normal"/>
        <w:ind w:firstLine="720"/>
        <w:jc w:val="both"/>
        <w:rPr>
          <w:color w:val="000000"/>
          <w:lang w:val="ro-RO"/>
        </w:rPr>
      </w:pPr>
      <w:r>
        <w:rPr>
          <w:color w:val="000000"/>
          <w:lang w:val="ro-RO"/>
        </w:rPr>
        <w:t xml:space="preserve">Dieta populaţiei din sudul Franţei cu alimente bogate în colesterol şi grăsimi (brânză, unt, ouă, carne) asociată cu un consum moderat de vin constituie  „paradoxul francez”, unde rata afecţiunilor cardiovasculare este mult mai scăzută ca efect al consumului de vin. </w:t>
      </w:r>
    </w:p>
    <w:p>
      <w:pPr>
        <w:pStyle w:val="Normal"/>
        <w:ind w:firstLine="720"/>
        <w:jc w:val="both"/>
        <w:rPr>
          <w:lang w:val="ro-RO"/>
        </w:rPr>
      </w:pPr>
      <w:r>
        <w:rPr>
          <w:lang w:val="ro-RO"/>
        </w:rPr>
        <w:t>Recomandarea consumului de vinuri este totuşi rezervată, datorită conţinutului în alcool, care în cantităţi mari devine nociv organismului şi se manifestă prin: dureri de cap, reducerea capacităţii de concentrare şi atenţiei, încetinirea activităţii cerebrale şi blocarea reflexelor, distrugerea ficatului (ciroza), osteoporoză, creşterea riscului de cancer de gât, ficat, sân, esofag, presiune arterială ridicată, ulcere de stomac, afectarea muşchiului inimii, pancreatită acută şi cronică, nivel ridicat de trigliceride şi obezitate.</w:t>
      </w:r>
    </w:p>
    <w:p>
      <w:pPr>
        <w:pStyle w:val="Normal"/>
        <w:ind w:firstLine="720"/>
        <w:jc w:val="both"/>
        <w:rPr/>
      </w:pPr>
      <w:r>
        <w:rPr/>
        <w:t xml:space="preserve">Vinul este sursă de inspiraţie pentru artişti, din cele mai vechi timpuri şi până astăzi. Viţa de vie şi vinul se regăsesc în picturi rupestre, tăbliţe de lut, mozaicuri antice, pe diferite vase, în tablouri şi sculpturi celebre, poezii şi cântece. </w:t>
      </w:r>
    </w:p>
    <w:p>
      <w:pPr>
        <w:pStyle w:val="Normal"/>
        <w:ind w:firstLine="720"/>
        <w:jc w:val="both"/>
        <w:rPr/>
      </w:pPr>
      <w:r>
        <w:rPr/>
        <w:t>Consumul raţional de vin (Băducă Câmpeanu C., 2001) este o dovadă a gradului de civilizaţie al unei populaţii, dar pentru a putea vorbi despre un consum raţional şi civilizat de vin, el trebuie să fie consumat, cu precădere la masă, alături de mâncarea cu care se asociază în mod armonios. Vinul nu este un produs indispensabil în alimentaţie, dar este, cu certitudine, un produs care înfrumuseţează viaţa omului, pe care o însoţeşte permanent, fiind prezent la toate evenimentele importante: naştere, căsătorie, moarte, la toate aniversările, sărbătorile şi petrecerile noastre.</w:t>
      </w:r>
    </w:p>
    <w:p>
      <w:pPr>
        <w:pStyle w:val="Normal"/>
        <w:rPr>
          <w:i/>
          <w:i/>
          <w:sz w:val="28"/>
          <w:szCs w:val="28"/>
          <w:u w:val="single"/>
        </w:rPr>
      </w:pPr>
      <w:r>
        <w:rPr>
          <w:i/>
          <w:sz w:val="28"/>
          <w:szCs w:val="28"/>
          <w:u w:val="single"/>
        </w:rPr>
        <w:t>Istoricul viticulturii in Moldova</w:t>
      </w:r>
    </w:p>
    <w:p>
      <w:pPr>
        <w:pStyle w:val="Normal"/>
        <w:spacing w:before="0" w:after="240"/>
        <w:rPr/>
      </w:pPr>
      <w:r>
        <w:rPr>
          <w:lang w:val="it-IT"/>
        </w:rPr>
        <w:t>Viticultura si vinificatia ani de-a randul au ramas principalul gen de activitate al populatiei. Confirmarile acestui fapt pot fi gasite nu doar in documentele scrise si vestigiile istorice, dar si in folclor, obiceiuri, in limbajul cotidian al moldovenilor. Dezvoltarea multiseculara a acestui teritoriu este indisolubil legata de practicarea si evolutia vinificatiei, proces care, sub aspect cronologic, a cunoscut mai multe etape.</w:t>
      </w:r>
    </w:p>
    <w:p>
      <w:pPr>
        <w:pStyle w:val="Normal"/>
        <w:rPr/>
      </w:pPr>
      <w:r>
        <w:rPr/>
        <w:t>Perioada preistorica</w:t>
      </w:r>
    </w:p>
    <w:p>
      <w:pPr>
        <w:pStyle w:val="Normal"/>
        <w:rPr/>
      </w:pPr>
      <w:r>
        <w:rPr>
          <w:lang w:val="it-IT"/>
        </w:rPr>
        <w:t>In Moldova vinul se produce din cele mai stravechi timpuri. Forma spontana a vitei de vie a fost cunoscuta pe acest spatiu inca din epoca eneolitului, adica cu sapte mii de ani in urma.</w:t>
        <w:br/>
        <w:t>Viticultura constituia o preocupare a populatiei deja in perioada tripoliana – pe cioburi de ceramica si pe vase de lut, produse intre anii 2700-3000 inainte de era noastra, au fost identificate imprimeuri ale semintelor de struguri, una dintre ele, conform opiniei specialistilor in materie, apartinand incontestabil unui soi cult.</w:t>
        <w:br/>
        <w:t>Prelucrarea (fermentarea) poamei si producerea de vin a fost una din activitatile stravechi pe acest teritoriu.</w:t>
      </w:r>
    </w:p>
    <w:p>
      <w:pPr>
        <w:pStyle w:val="Normal"/>
        <w:rPr/>
      </w:pPr>
      <w:r>
        <w:rPr/>
        <w:t>Perioada antica</w:t>
      </w:r>
    </w:p>
    <w:p>
      <w:pPr>
        <w:pStyle w:val="Normal"/>
        <w:rPr/>
      </w:pPr>
      <w:r>
        <w:rPr/>
        <w:t xml:space="preserve">Dupa cum arata sapaturile arheologice efectuate pe teritoriul Republicii Moldova, cu aproximativ 2500 de ani in urma colonistii greci au familiarizat populatia bastinasa cu procedeele folosite de ei in vinificatie, aceasta fiind una dintre ramurile-cheie ale economiei statului elen antic. </w:t>
      </w:r>
      <w:r>
        <w:rPr>
          <w:lang w:val="it-IT"/>
        </w:rPr>
        <w:t>Atunci pe meleagurile noastre a inceput „la scara industriala" (in raport cu realitatile acelui timp) producerea de vinuri pentru consum casnic si pentru schimburi pe alte marfuri.</w:t>
        <w:br/>
        <w:t>Un nou impuls pentru dezvoltarea de mai departe a vinificatiei a venit odata cu perioada de inflorire a Imperiului Roman, care pusese stapanire pe teritoriile dacilor, inclusiv cele dintre Nistru si Prut. Despre puterea acelui impact vorbeste terminologia, care in popor se foloseste pana astazi pentru tot ce este legat de producerea vinului.</w:t>
      </w:r>
    </w:p>
    <w:p>
      <w:pPr>
        <w:pStyle w:val="Normal"/>
        <w:rPr/>
      </w:pPr>
      <w:r>
        <w:rPr/>
        <w:t>Evul Mediu</w:t>
      </w:r>
    </w:p>
    <w:p>
      <w:pPr>
        <w:pStyle w:val="Normal"/>
        <w:rPr/>
      </w:pPr>
      <w:r>
        <w:rPr>
          <w:lang w:val="it-IT"/>
        </w:rPr>
        <w:t>In aceasta perioada istorica in mediul boierimii moldovenesti s-a incetatenit un specific „cult al vinului", fapt ce a impulsionat si mai mult dezvoltarea vinificatiei. Pentru plantatiile de vita-de-vie sunt repartizate terenuri considerabile, cunoaste perfectionare tehnologia vinicola, se construiesc numeroase hrube pentru pastrarea productiei. La curtea domneasca existau dregatori, in a caror grija se aflau viile si cramele. Este semnificativ ca pentru calitatea vinurilor, in special a celor care erau servite la masa voievodului, principalul dintre acestea, vel-paharnicul, raspundea literalmente cu propriul cap.</w:t>
        <w:br/>
        <w:t xml:space="preserve">Din secolul XIV a inceput exportul de vinuri in Polonia si Cnezatul Moscoviei. Pe durata perioadei jugului otoman (secolele XV - XVIII) livrarile nu au incetat, ci s-au extins si mai mult, cuprinzand Ucraina si Orientul. </w:t>
      </w:r>
      <w:r>
        <w:rPr/>
        <w:t>Anume din acea epoca incepe istoria Moldovei in calitate de exportator permanent de loturi semnificative de vinuri.</w:t>
      </w:r>
    </w:p>
    <w:p>
      <w:pPr>
        <w:pStyle w:val="Normal"/>
        <w:rPr/>
      </w:pPr>
      <w:r>
        <w:rPr>
          <w:lang w:val="it-IT"/>
        </w:rPr>
        <w:t>Ortodoxia ca religie dominanta a contribuit si ea la dezvoltarea vinificatiei, aceasta deoarece vinul era folosit in ritualurile bisericesti si in uzul cotidian al templelor si manastirilor. De remarcat ca fata de calitatea vinului bisericesc era inaintat un set de cerinte destul de riguroase, formulate in „Slujebnicul" din anul 1699. Un alt fapt demn de atentie este ca manastirea „Novodevicii" din Moscova (Noua manastire de maici) ramane pana in prezent un mare comanditar al vinurilor de Purcari.</w:t>
        <w:br/>
        <w:t>Din pacate, nu se stie cu exactitate volumul vinurilor produse pe acele timpuri, dar cert ramane ca aceasta marfa era inclusa plenar in schimburile naturale si comerciale, aducand un venit solid pentru Tara Moldovei.</w:t>
      </w:r>
    </w:p>
    <w:p>
      <w:pPr>
        <w:pStyle w:val="Normal"/>
        <w:rPr/>
      </w:pPr>
      <w:r>
        <w:rPr/>
        <w:t>Perioada noua sic ea moderna</w:t>
      </w:r>
    </w:p>
    <w:p>
      <w:pPr>
        <w:pStyle w:val="Normal"/>
        <w:rPr>
          <w:lang w:val="it-IT"/>
        </w:rPr>
      </w:pPr>
      <w:r>
        <w:rPr>
          <w:lang w:val="it-IT"/>
        </w:rPr>
        <w:t>O etapa distincta a inceput odata cu incorporarea Basarabiei in Imperiul Rus la 1812. Aristocratia metropolitana a facut o moda din „intemeierea de mosii vitivinicole", pentru care din Franta se importau soiuri selecte. In rezultat, ramura a inregistrat o spectaculoasa dinamica de dezvoltare – tinutul Basarabiei plasandu-se pe primul loc in Rusia cu 50% din toate vinurile produse in Imperiu. Daca la 1837 existau 13 000 de desetine de vii si o productie de 1 milion de vedre de vin, apoi la inceputul secolului urmator plantatiile ocupau deja 74 000 de desetine, iar productia vinicola a ajuns la 15 milioane de vedre, din care doua treimi erau destinate exportului, inclusiv in Franta, care la acea perioada resimtea un deficit acut din cauza pierderii plantatiilor sale.</w:t>
      </w:r>
    </w:p>
    <w:p>
      <w:pPr>
        <w:pStyle w:val="Normal"/>
        <w:rPr/>
      </w:pPr>
      <w:r>
        <w:rPr>
          <w:lang w:val="it-IT"/>
        </w:rPr>
        <w:t xml:space="preserve">Tot in epoca respectiva unele microzone vitivinicole istoriceste statornicite au pornit pe calea obtinerii unui prestigiu dincolo de hotarele meleagului nostru. De exemplu, vinurile rosii de inalta calitate, care provin din Purcari, judetul Tighina, sunt larg cunoscute de trei secole. Ele au fost distinse in 1878 cu medalia de aur la Expozitia mondiala  de la Paris. Familia imperiala ruseasca achizitiona vinurile de Purcari pentru vinoteca curtii. Din secolul XIX au inceput livrarile de </w:t>
      </w:r>
      <w:r>
        <w:rPr>
          <w:rStyle w:val="Emphasis"/>
          <w:lang w:val="it-IT"/>
        </w:rPr>
        <w:t>Negru de Purcari</w:t>
      </w:r>
      <w:r>
        <w:rPr>
          <w:lang w:val="it-IT"/>
        </w:rPr>
        <w:t xml:space="preserve"> catre casa regala britanica. Familia Romanov pana la urma a intemeiat in Basarabia si o intreprindere vitivinicola proprie, numita </w:t>
      </w:r>
      <w:r>
        <w:rPr>
          <w:rStyle w:val="Emphasis"/>
          <w:lang w:val="it-IT"/>
        </w:rPr>
        <w:t>Romanesti</w:t>
      </w:r>
      <w:r>
        <w:rPr>
          <w:lang w:val="it-IT"/>
        </w:rPr>
        <w:t>. Productia acesteia i-a cucerit pe admiratorii rafinati din intreaga Europa – atat suverani, aristocrati, politicieni, cat si oameni netitrati.</w:t>
      </w:r>
    </w:p>
    <w:p>
      <w:pPr>
        <w:pStyle w:val="Normal"/>
        <w:rPr>
          <w:lang w:val="it-IT"/>
        </w:rPr>
      </w:pPr>
      <w:r>
        <w:rPr>
          <w:lang w:val="it-IT"/>
        </w:rPr>
        <w:t>Unul dintre cei mai buni vinificatori, P.C. Cazimir, la acea epoca a adus din Franta si a plantat pe mosia sa din apropierea Milestilor Mici butasi de soiuri noi progresive. Iar carierele de piatra parasite el s-a gandit sa le foloseasca in calitate de depozit pentru productia gata.</w:t>
      </w:r>
    </w:p>
    <w:p>
      <w:pPr>
        <w:pStyle w:val="Normal"/>
        <w:rPr/>
      </w:pPr>
      <w:r>
        <w:rPr>
          <w:lang w:val="it-IT"/>
        </w:rPr>
        <w:t xml:space="preserve">Din initiativa contelui M.S. Vorontov, general-guvernator al tinutului, autoritatile tariste au invitat colonisti germani, iar apoi bulgari si gagauzi pentru a valorifica Pustiul Getic – Stepa Bugeacului. Intreprinderea fratilor Covaliotti, dotata cu cele mai performante echipamente pentru acea epoca, producea vinuri, care s-au invrednicit de doua medalii de aur la Expozitia agricola basarabeana din anul 1903. Iar hrubele lor in doua nivele, prevazute pentru pastrarea a 30 de mii de vedre de vin, s-au pastrat in stare buna si pana astazi. </w:t>
      </w:r>
      <w:r>
        <w:rPr/>
        <w:t>Cultura agrotehnica a gospodariei lor era intr-atat de inalta, incat la 1914 acolo a fost amenajata o vie model.</w:t>
      </w:r>
    </w:p>
    <w:p>
      <w:pPr>
        <w:pStyle w:val="Normal"/>
        <w:rPr/>
      </w:pPr>
      <w:r>
        <w:rPr>
          <w:lang w:val="it-IT"/>
        </w:rPr>
        <w:t>In anul 1842 cu concursul contelui M.S. Vorontov a fost inaugurata scoala de la Stauceni in baza scolii Nikitinskii , prima din Moldova institutie de invatamant cu profil vitivinicol. Profesorii acestei scoli mai tarziu au pus bazele cunoscutei intreprinderi „Magaraci" din Crimeea.</w:t>
        <w:br/>
        <w:t xml:space="preserve">Revolutiile si razboaiele au stavilit dezvoltarea constanta a vinificatiei moldovenesti. Doar in deceniul sase al secolului trecut s-a procedat la refacerea fabricilor de vin, apoi in deceniul sapte al secolului  trecut si-au amintit despre cariere si hrube. Galeriile acestora au fost consolidate, largite, amenajate. </w:t>
      </w:r>
      <w:r>
        <w:rPr>
          <w:rStyle w:val="Emphasis"/>
          <w:lang w:val="it-IT"/>
        </w:rPr>
        <w:t>Cricova, Milestii Mici, Branesti</w:t>
      </w:r>
      <w:r>
        <w:rPr>
          <w:lang w:val="it-IT"/>
        </w:rPr>
        <w:t xml:space="preserve"> sunt in prezent cele mai mari obiective subterane de depozitare a productiei intreprinderilor de ramura. Ele reprezinta intregi orase cu strazi care se extind pe sute de kilometri si spatii pentru pastrarea vinurilor efervescente, a circa 30 de mii de tone de vinuri de soi si a 2 milioane de sticle de colectie.</w:t>
      </w:r>
    </w:p>
    <w:p>
      <w:pPr>
        <w:pStyle w:val="Normal"/>
        <w:rPr>
          <w:lang w:val="it-IT"/>
        </w:rPr>
      </w:pPr>
      <w:r>
        <w:rPr>
          <w:lang w:val="it-IT"/>
        </w:rPr>
        <w:t>Producerea de vinuri demiseci si demidulci a fost initiata in Moldova la inceputul deceniului sapte a secolului trecut. In ideea de a satisface cererea tot mai mare pe piata interna a URSS, Ministerul unional al industriei alimentare a dispus valorificarea si implementarea unor noi articole sortimentale. Aceste vinuri uluitor de repede au facut tributare masele largi de consumatori sovietici cu tot cu portofelurile lor, acest nivel de solicitare ramane la cote avansate si pana in prezent. Succesul productiei de acest gen este pe deplin explicabil in virtutea continutului moderat de spirt si zahar, care ii imprima lejeritate si prospetime pe fundalul aromei de pomusoare cu variate nuante.</w:t>
        <w:br/>
        <w:br/>
        <w:t>Astfel, vinificatia din Moldova a primit un nou impuls de dezvoltare pe parcursul a doua decenii, timp in care au fost intemeiate noi plantatii si noi capacitati de productie.</w:t>
      </w:r>
    </w:p>
    <w:p>
      <w:pPr>
        <w:pStyle w:val="Normal"/>
        <w:rPr/>
      </w:pPr>
      <w:r>
        <w:rPr>
          <w:lang w:val="it-IT"/>
        </w:rPr>
        <w:t>Republica devenea cel mai mare expeditor de vinuri pe piata interna a URSS, fiecare a doua sticla de vin si fiecare a treia sticla de sampanie era produsa la noi sau din materialele primare de provenienta moldoveneasca. In acea perioada de prosperare a ramurii suprafata totala a viilor constituia peste 220 000 de hectare. Ele dadeau circa 1 140 000 tone de struguri, din care se produceau 42 de milioane de decalitri de vin. Tot la acea epoca are loc separarea ramurii viticole de cea vinicola si a vinificatiei primare (prelucrarea poamei) de cea secundara (definitivarea, pastrarea, maturarea si imbutelierea), fapt ce a asigurat caracterul de masa al productiei.</w:t>
        <w:br/>
        <w:t>La mijlocul deceniului 9 al secolului XX vinificatia moldoveneasca a fost greu afectata de „prohibitia" gorbaciovista, care a condus la distrugerea a numeroase obiecte de patrimoniu sub lozinca luptei cu consumul excesiv de alcool. Aceasta tragedie nationala a cauzat enorme daune materiale, suprafata podgoriilor s-a redus de trei ori, au fost lichidate pretioase rezerve de vinuri si materiale vinicole. Nu mai mici au fost prejudiciile morale si cele de ordin cultural, deoarece s-a lovit in valori respectate de majoritatea lumii timp de secole.</w:t>
        <w:br/>
        <w:t>Incepand cu deceniul urmator renasterea si dezvoltarea calitativa a industriei vinicole revine in calitate de factor determinant pentru economia nationala.</w:t>
        <w:br/>
        <w:t xml:space="preserve">Intreprinderile de ramura au inceput o ascensiune vertiginoasa. S-a revenit la caracterul unitar al vinificatiei primare si secundare ca baza a unui produs finit de inalta calitate, in prezent este pe cale de depasire distanta dintre vinificatie si viticultura. </w:t>
        <w:br/>
        <w:t>In prezent intreprinderile industriei vinicole fac investitii de capital nu numai in tehnologiile si echipamentele moderne, ci si in noile plantatii de vita-de-vie, asigurandu-si astfel o stabila calitate a productiei.</w:t>
      </w:r>
    </w:p>
    <w:p>
      <w:pPr>
        <w:pStyle w:val="Normal"/>
        <w:rPr/>
      </w:pPr>
      <w:r>
        <w:rPr>
          <w:i/>
          <w:sz w:val="28"/>
          <w:szCs w:val="28"/>
          <w:u w:val="single"/>
          <w:lang w:val="it-IT"/>
        </w:rPr>
        <w:t>Clima,temperature si precipitatiile</w:t>
      </w:r>
      <w:r>
        <w:rPr>
          <w:lang w:val="it-IT"/>
        </w:rPr>
        <w:t>.</w:t>
      </w:r>
    </w:p>
    <w:p>
      <w:pPr>
        <w:pStyle w:val="NormalWeb"/>
        <w:rPr>
          <w:lang w:val="it-IT"/>
        </w:rPr>
      </w:pPr>
      <w:r>
        <w:rPr>
          <w:lang w:val="it-IT"/>
        </w:rPr>
        <w:t>Pe teritoriul republicii circulatia atmosferica a aerului se caracterizeaza prin preponderenta maselor de aer cald, iar in anumite perioade si umed, ce vin de la Vest, dinspre Oceanul Atlantic. Periodic pe teritoriul Moldovei se deplaseaza si alte mase de aer: aerul cald si umed dinspre Marea Mediterana care aduce ploi abundente; aerul uscat, temperat continental, din estul si sud-estul Cimpiei Europei de Est conditioneaza arsita si seceta; invazia aerului arctic provoaca schimbarea brusca a vremii si scaderea temperaturii.</w:t>
      </w:r>
    </w:p>
    <w:p>
      <w:pPr>
        <w:pStyle w:val="NormalWeb"/>
        <w:rPr/>
      </w:pPr>
      <w:r>
        <w:rPr>
          <w:lang w:val="it-IT"/>
        </w:rPr>
        <w:t xml:space="preserve">  </w:t>
      </w:r>
      <w:r>
        <w:rPr>
          <w:lang w:val="it-IT"/>
        </w:rPr>
        <w:t>Temperatura medie anuala a aerului pe intregul teritoriu al republicii are valori pozitive. Ea oscileaza de la +7,5°C la nord (Briceni) pina la +10°C la sud (Cahul).    Teritoriul Moldovei face parte din zona cu umiditate insuficienta. Cantitatea medie anuala de precipitatii constituie 400— 550 mm, care cad de Ia 550 mm la nord-vest pina la 400 la sud-est si sud.</w:t>
      </w:r>
    </w:p>
    <w:p>
      <w:pPr>
        <w:pStyle w:val="NormalWeb"/>
        <w:rPr/>
      </w:pPr>
      <w:r>
        <w:rPr>
          <w:rStyle w:val="StrongEmphasis"/>
          <w:b w:val="false"/>
          <w:lang w:val="it-IT"/>
        </w:rPr>
        <w:t xml:space="preserve">  </w:t>
      </w:r>
      <w:r>
        <w:rPr>
          <w:rStyle w:val="StrongEmphasis"/>
          <w:b w:val="false"/>
          <w:i/>
          <w:lang w:val="it-IT"/>
        </w:rPr>
        <w:t>Iarna</w:t>
      </w:r>
      <w:r>
        <w:rPr>
          <w:rStyle w:val="StrongEmphasis"/>
          <w:b w:val="false"/>
          <w:lang w:val="it-IT"/>
        </w:rPr>
        <w:t xml:space="preserve"> </w:t>
      </w:r>
      <w:r>
        <w:rPr>
          <w:lang w:val="it-IT"/>
        </w:rPr>
        <w:t>incepe odata cu invazia maselor de aer rece dinspre nord-est si est, care duc la scaderea temperaturii. Temperatura medie a lunii ianuarie este de -5°C la nordul republicii (Briceni) si de -3°C la sud (Cahul). in anumiti ani, cind masele arctice de aer se mentin timp mai indelungat deasupra teritoriului, in republica se inregistreaza cele mai joase temperaturi: -30 -36°C.</w:t>
      </w:r>
    </w:p>
    <w:p>
      <w:pPr>
        <w:pStyle w:val="NormalWeb"/>
        <w:rPr/>
      </w:pPr>
      <w:r>
        <w:rPr>
          <w:rStyle w:val="StrongEmphasis"/>
          <w:b w:val="false"/>
          <w:lang w:val="it-IT"/>
        </w:rPr>
        <w:t xml:space="preserve">  </w:t>
      </w:r>
      <w:r>
        <w:rPr>
          <w:rStyle w:val="StrongEmphasis"/>
          <w:b w:val="false"/>
          <w:i/>
          <w:lang w:val="pt-BR"/>
        </w:rPr>
        <w:t xml:space="preserve">Primavara </w:t>
      </w:r>
      <w:r>
        <w:rPr>
          <w:lang w:val="pt-BR"/>
        </w:rPr>
        <w:t xml:space="preserve">circulatia estica a maselor de aer, caracteristica pentru lunile de iarna, se substituie treptat prin circulatie vestica, iar odata cu aceasta pe teritoriul republicii patrund cicloanele. </w:t>
      </w:r>
      <w:r>
        <w:rPr>
          <w:lang w:val="it-IT"/>
        </w:rPr>
        <w:t>Sporeste radiatia solara, se stabilesc temperaturi diurne pozitive, care, zi de zi cresc. Timpul este instabil, determinat de invazia aerului arctic rece, care aduce dupa sine ingheturile de primavara.</w:t>
      </w:r>
    </w:p>
    <w:p>
      <w:pPr>
        <w:pStyle w:val="NormalWeb"/>
        <w:rPr/>
      </w:pPr>
      <w:r>
        <w:rPr>
          <w:rStyle w:val="StrongEmphasis"/>
          <w:b w:val="false"/>
          <w:lang w:val="it-IT"/>
        </w:rPr>
        <w:t xml:space="preserve">  </w:t>
      </w:r>
      <w:r>
        <w:rPr>
          <w:rStyle w:val="StrongEmphasis"/>
          <w:b w:val="false"/>
          <w:i/>
          <w:lang w:val="it-IT"/>
        </w:rPr>
        <w:t>Vara</w:t>
      </w:r>
      <w:r>
        <w:rPr>
          <w:rStyle w:val="StrongEmphasis"/>
          <w:b w:val="false"/>
          <w:lang w:val="it-IT"/>
        </w:rPr>
        <w:t xml:space="preserve"> </w:t>
      </w:r>
      <w:r>
        <w:rPr>
          <w:lang w:val="it-IT"/>
        </w:rPr>
        <w:t xml:space="preserve">este insorita, calduroasa si secetoasa. </w:t>
      </w:r>
      <w:r>
        <w:rPr>
          <w:lang w:val="pt-BR"/>
        </w:rPr>
        <w:t xml:space="preserve">Radiatia solara atinge cote maxime. </w:t>
      </w:r>
      <w:r>
        <w:rPr>
          <w:lang w:val="it-IT"/>
        </w:rPr>
        <w:t>Valorile medii ale temperaturii lunii iulie sunt +19,5°C (Briceni) si +22°C (Cahul). Uneori dinspre sud patrund mase de aer tropicale, care aduc vreme secetoasa si calduroasa cu temperaturi de pina la 30 – 35°C.</w:t>
      </w:r>
    </w:p>
    <w:p>
      <w:pPr>
        <w:pStyle w:val="NormalWeb"/>
        <w:rPr/>
      </w:pPr>
      <w:r>
        <w:rPr>
          <w:rStyle w:val="StrongEmphasis"/>
          <w:b w:val="false"/>
          <w:i/>
          <w:lang w:val="it-IT"/>
        </w:rPr>
        <w:t xml:space="preserve">  </w:t>
      </w:r>
      <w:r>
        <w:rPr>
          <w:rStyle w:val="StrongEmphasis"/>
          <w:b w:val="false"/>
          <w:i/>
          <w:lang w:val="it-IT"/>
        </w:rPr>
        <w:t>Toamna</w:t>
      </w:r>
      <w:r>
        <w:rPr>
          <w:rStyle w:val="StrongEmphasis"/>
          <w:b w:val="false"/>
          <w:lang w:val="it-IT"/>
        </w:rPr>
        <w:t xml:space="preserve"> </w:t>
      </w:r>
      <w:r>
        <w:rPr>
          <w:lang w:val="it-IT"/>
        </w:rPr>
        <w:t>prima ei jumatate, se caracterizeaza printr-un timp linistit, insorit si cald. Treptat, in a doua jumatate, se inteteste patrunderea maselor de aer rece din nord-est si din est, ceea ce determina scaderea temperaturii aerului.</w:t>
      </w:r>
    </w:p>
    <w:p>
      <w:pPr>
        <w:pStyle w:val="NormalWeb"/>
        <w:rPr/>
      </w:pPr>
      <w:r>
        <w:rPr>
          <w:lang w:val="it-IT"/>
        </w:rPr>
        <w:t xml:space="preserve">  </w:t>
      </w:r>
      <w:r>
        <w:rPr>
          <w:lang w:val="pt-BR"/>
        </w:rPr>
        <w:t xml:space="preserve">Resursele de apa sunt de circa 6-7 mlrd m3 anual. Din ele circa 85% revin apelor de suprafata si 15% apelor subterane. </w:t>
      </w:r>
      <w:r>
        <w:rPr>
          <w:lang w:val="it-IT"/>
        </w:rPr>
        <w:t xml:space="preserve">Apele de suprafata sunt reprezentate in cea mai mare parte de apele riurilor Nistru si Prut o pondere mai mica revenind altor riuri si lacurilor. </w:t>
      </w:r>
      <w:r>
        <w:rPr/>
        <w:t>Volumul anual de apa consumata este in medie de 1,2 mlrd m3.</w:t>
      </w:r>
    </w:p>
    <w:p>
      <w:pPr>
        <w:pStyle w:val="NormalWeb"/>
        <w:rPr/>
      </w:pPr>
      <w:r>
        <w:rPr/>
        <w:t xml:space="preserve">                                                                                                                                                                                     </w:t>
      </w:r>
      <w:r>
        <w:rPr>
          <w:i/>
          <w:sz w:val="28"/>
          <w:szCs w:val="28"/>
          <w:u w:val="single"/>
        </w:rPr>
        <w:t>Solurile</w:t>
      </w:r>
    </w:p>
    <w:p>
      <w:pPr>
        <w:pStyle w:val="NormalWeb"/>
        <w:rPr/>
      </w:pPr>
      <w:r>
        <w:rPr>
          <w:lang w:val="it-IT"/>
        </w:rPr>
        <w:t xml:space="preserve">Dupa calitatile naturale, </w:t>
      </w:r>
      <w:r>
        <w:rPr>
          <w:rStyle w:val="Search"/>
          <w:lang w:val="it-IT"/>
        </w:rPr>
        <w:t>solurile</w:t>
      </w:r>
      <w:r>
        <w:rPr>
          <w:lang w:val="it-IT"/>
        </w:rPr>
        <w:t xml:space="preserve"> Republicii </w:t>
      </w:r>
      <w:r>
        <w:rPr>
          <w:rStyle w:val="Search"/>
          <w:lang w:val="it-IT"/>
        </w:rPr>
        <w:t>Moldova</w:t>
      </w:r>
      <w:r>
        <w:rPr>
          <w:lang w:val="it-IT"/>
        </w:rPr>
        <w:t xml:space="preserve"> fac parte din categoria celor mai valoroase din zona temperata.</w:t>
        <w:br/>
        <w:t xml:space="preserve">Spatial, pe teritoriul Moldovei este pronuntata zonalitatea pe altitudine si pe latitudine. In nord-vestul Codrilor, la altitudinea de 300-400 m deasupra nivelului marii, in padurile de fag si carpen s-au format </w:t>
      </w:r>
      <w:r>
        <w:rPr>
          <w:rStyle w:val="Search"/>
          <w:lang w:val="it-IT"/>
        </w:rPr>
        <w:t>solurile</w:t>
      </w:r>
      <w:r>
        <w:rPr>
          <w:lang w:val="it-IT"/>
        </w:rPr>
        <w:t xml:space="preserve"> brune de padure. La altitudinea de 200-250 m deasupra nivelului marii, in gorunisuri s-au format soluri cenusii de padure, iar in locurile mai joase – cernoziomurile care parca contureaza </w:t>
      </w:r>
      <w:r>
        <w:rPr>
          <w:rStyle w:val="Search"/>
          <w:lang w:val="it-IT"/>
        </w:rPr>
        <w:t>solurile</w:t>
      </w:r>
      <w:r>
        <w:rPr>
          <w:lang w:val="it-IT"/>
        </w:rPr>
        <w:t xml:space="preserve"> cenusii si brune de padure.</w:t>
        <w:br/>
        <w:t xml:space="preserve">Cele mai raspindite soluri din </w:t>
      </w:r>
      <w:r>
        <w:rPr>
          <w:rStyle w:val="Search"/>
          <w:lang w:val="it-IT"/>
        </w:rPr>
        <w:t>Moldova</w:t>
      </w:r>
      <w:r>
        <w:rPr>
          <w:lang w:val="it-IT"/>
        </w:rPr>
        <w:t xml:space="preserve"> sunt cernoziomurile, care ocupa 75 la suta din suprafata teritoriului tarii.</w:t>
        <w:br/>
        <w:t xml:space="preserve">Penrtu Codri sunt caracteristice </w:t>
      </w:r>
      <w:r>
        <w:rPr>
          <w:rStyle w:val="Search"/>
          <w:lang w:val="it-IT"/>
        </w:rPr>
        <w:t>solurile</w:t>
      </w:r>
      <w:r>
        <w:rPr>
          <w:lang w:val="it-IT"/>
        </w:rPr>
        <w:t xml:space="preserve"> brune de padure si cele cernoziomice. Zonalitatea pe latitudine este marcata bine de caracterul raspindirii cernoziomurilor. In nordul republicii predomina cernoziomurile tipice si levigate, in partea centrala se intilnesc cernoziomurile podzolite si levigate, iar la sud sunt raspindite cernoziomurile obisnuite si carbonatice. In luncile inundabile ale riurilor sub vegetatia de lunca si de balta s-au format </w:t>
      </w:r>
      <w:r>
        <w:rPr>
          <w:rStyle w:val="Search"/>
          <w:lang w:val="it-IT"/>
        </w:rPr>
        <w:t>solurile</w:t>
      </w:r>
      <w:r>
        <w:rPr>
          <w:lang w:val="it-IT"/>
        </w:rPr>
        <w:t xml:space="preserve"> intrazonale. Eroziunile au influientat la formarea solurilor cu diferit grad de eluviune. Sunt raspindite soluri de toate profilurile, aluviale si deluviale. Dupa componenta fizico-chimica, </w:t>
      </w:r>
      <w:r>
        <w:rPr>
          <w:rStyle w:val="Search"/>
          <w:lang w:val="it-IT"/>
        </w:rPr>
        <w:t>solurile</w:t>
      </w:r>
      <w:r>
        <w:rPr>
          <w:lang w:val="it-IT"/>
        </w:rPr>
        <w:t xml:space="preserve"> fertile constituie 80 de % din teritoriul republicii. Din ele 63 % revin solurilor cu textura lutoasa, 15 % - usoare, argiloase-grele. 17 % din total sunt soluri luto-nisipoase si usor lutoase. Cele argiloase (grele) ocupa 1 %, cele luto-nisipoase 3 % , si </w:t>
      </w:r>
      <w:r>
        <w:rPr>
          <w:rStyle w:val="Search"/>
          <w:lang w:val="it-IT"/>
        </w:rPr>
        <w:t>solurile</w:t>
      </w:r>
      <w:r>
        <w:rPr>
          <w:lang w:val="it-IT"/>
        </w:rPr>
        <w:t xml:space="preserve"> pietroase 1,5 %.</w:t>
        <w:br/>
        <w:t xml:space="preserve">In tabelul de mai jos este reprezentata raionarea solurilor din Republica </w:t>
      </w:r>
      <w:r>
        <w:rPr>
          <w:rStyle w:val="Search"/>
          <w:lang w:val="it-IT"/>
        </w:rPr>
        <w:t>Moldova</w:t>
      </w:r>
      <w:r>
        <w:rPr>
          <w:lang w:val="it-IT"/>
        </w:rPr>
        <w:t>:</w:t>
        <w:br/>
        <w:t>Tipul de sol Mii ha % din teritoriul R.</w:t>
      </w:r>
      <w:r>
        <w:rPr>
          <w:rStyle w:val="Search"/>
          <w:lang w:val="it-IT"/>
        </w:rPr>
        <w:t>Moldova</w:t>
      </w:r>
      <w:r>
        <w:rPr>
          <w:lang w:val="it-IT"/>
        </w:rPr>
        <w:br/>
        <w:t>1.Cernoziomuri podzolite si levigate, soluri cenusii si cenusii-inchise de padure; silvostepa Platoului Moldovei de nord281,4 8,3</w:t>
        <w:br/>
        <w:t>2.Cernoziomuri tipice si levigate, cu portiuni de cernoziomuri podzolite de soluri cenusii-inchise; Podisul prutului117,3 3,5</w:t>
        <w:br/>
        <w:t>3.Cernoziomuri tipice si levigate;pratostepa Baltilor 317,7 9,4</w:t>
        <w:br/>
        <w:t>4.Cernoziomuri obisnuite si levigate, cu portiuni de cernoziomuri podzolite, soluri cenusii si cenusii-inchis de padure; silvostepa podisului Soroca64,0 1,9</w:t>
        <w:br/>
        <w:t>5.Cernoziomuri levigate, tipice si podzolite, soluri cenusii si cenusii-inchise de padure; silvostepa podisului Rezina227,7 6,7</w:t>
        <w:br/>
        <w:t>6.Cernoziomuri tipice, levigate si obisnuite cu portiuni de soluri cenusii-inchise de padure; silvostepa din sud-vestul Podisului Podoliei136,6 4,1</w:t>
        <w:br/>
        <w:t>7.Soluri brune si cenusii de padure; padurile de fag si stejar, carpen ale inaltimii Codrilor Centrali99,99,0</w:t>
        <w:br/>
        <w:t>8.Soluri cenusii de padure, cernoziomuri podzolite si levigate; paduri de gorun si carpen, stejar din Codri270,3 8,0</w:t>
        <w:br/>
        <w:t>9.Cernoziomuri levigate, tipice, obisnuite si solonetizate, cu portiuni de soloneturi si soluri cenusii; silvostepa din vestul Codrilor55,2 1,6</w:t>
        <w:br/>
        <w:t>10.Cernoziomuri levigate si tipice cu portiuni de soluri cenusii; padurile de carpen din Codri116,1 3,4</w:t>
        <w:br/>
        <w:t>11.Cernoziomuri obisnuite si levigate cu portiuni xerofite de padure, cernoziomuri compacte si solonetizate; silvostepa girnitelor de pe cimpia Moldovei de Sud372,9 11,1</w:t>
        <w:br/>
        <w:t>12.Cernoziomuri levigate si xerofite de padure cu portiuni de cernoziomuri podzolite si soluri cenusii-inchise de padure;silvostepa podisului Tigheci61,0 1,8</w:t>
        <w:br/>
        <w:t>13.Cernoziomuri obisnuite si carbonatice de stepa, cu amestec de ierburi si poacee; cimpia Moldovei de Sud.354,2 10,5</w:t>
        <w:br/>
        <w:t>14.Cernoziomuri obisnuite, carbonatice sudice si soluri de lunca inundabila; cimpia Nistrului inferior171,9 5,0</w:t>
        <w:br/>
        <w:t xml:space="preserve">Astfel, Republica </w:t>
      </w:r>
      <w:r>
        <w:rPr>
          <w:rStyle w:val="Search"/>
          <w:lang w:val="it-IT"/>
        </w:rPr>
        <w:t>Moldova</w:t>
      </w:r>
      <w:r>
        <w:rPr>
          <w:lang w:val="it-IT"/>
        </w:rPr>
        <w:t xml:space="preserve"> a fost impartita in patru provincii: </w:t>
        <w:br/>
        <w:t xml:space="preserve">1. Provincia de silvostepa ce ocupa 38,8 % din teritoriul republicii. In aceasta provincie predomina cernoziomurile tipice si cele lavigate. </w:t>
      </w:r>
      <w:r>
        <w:rPr>
          <w:rStyle w:val="Search"/>
          <w:lang w:val="it-IT"/>
        </w:rPr>
        <w:t>Solurile</w:t>
      </w:r>
      <w:r>
        <w:rPr>
          <w:lang w:val="it-IT"/>
        </w:rPr>
        <w:t xml:space="preserve"> cenusii de padure constituie circa 10 %. Suprafata solurilor hidromorfe, precum si a celor humice carbonate este neinsemnata.</w:t>
        <w:br/>
        <w:t>2. Provincia de paduri a Moldovei Centrale (Codrii) ocupa 16 % din teritoriul republicii. Suprafata solurilor de padure constituie 40 %, a cernoziomurilor podzolite si celor lavigate – circa 30 %.</w:t>
        <w:br/>
        <w:t>3. Provincia de stepa a Dunarii ocupa 34,7 % din teritoriul republicii. Genetic, tine de vegetatia de stepa. Aici predomina cernoziomurile obisnuite si cele carbonatice,pe alocuri se intilnesc cernoziomuri xerofite de padure si cernoziomuri compacte.</w:t>
      </w:r>
    </w:p>
    <w:p>
      <w:pPr>
        <w:pStyle w:val="NormalWeb"/>
        <w:rPr/>
      </w:pPr>
      <w:r>
        <w:rPr>
          <w:i/>
          <w:sz w:val="28"/>
          <w:szCs w:val="28"/>
          <w:u w:val="single"/>
        </w:rPr>
        <w:t>Potential vitivinicol</w:t>
      </w:r>
    </w:p>
    <w:p>
      <w:pPr>
        <w:pStyle w:val="NormalWeb"/>
        <w:rPr/>
      </w:pPr>
      <w:r>
        <w:rPr>
          <w:rStyle w:val="StrongEmphasis"/>
          <w:b w:val="false"/>
          <w:sz w:val="28"/>
          <w:szCs w:val="28"/>
        </w:rPr>
        <w:t>Centrul Romăneşti</w:t>
      </w:r>
      <w:r>
        <w:rPr/>
        <w:t xml:space="preserve"> se cultivă atât soiuri de viţă albe, cât şi roşii. În structura soiurilor roşii predomină </w:t>
      </w:r>
      <w:r>
        <w:rPr>
          <w:rStyle w:val="Emphasis"/>
        </w:rPr>
        <w:t>Pinot noir</w:t>
      </w:r>
      <w:r>
        <w:rPr/>
        <w:t xml:space="preserve"> - 50%, </w:t>
      </w:r>
      <w:r>
        <w:rPr>
          <w:rStyle w:val="Emphasis"/>
        </w:rPr>
        <w:t xml:space="preserve">Cabernet-Sauvignon </w:t>
      </w:r>
      <w:r>
        <w:rPr/>
        <w:t xml:space="preserve">- 25%, </w:t>
      </w:r>
      <w:r>
        <w:rPr>
          <w:rStyle w:val="Emphasis"/>
        </w:rPr>
        <w:t xml:space="preserve">Merlot </w:t>
      </w:r>
      <w:r>
        <w:rPr/>
        <w:t xml:space="preserve">- 10%, iar dintre soiurile albe predomină </w:t>
      </w:r>
      <w:r>
        <w:rPr>
          <w:rStyle w:val="Emphasis"/>
        </w:rPr>
        <w:t>Aligote</w:t>
      </w:r>
      <w:r>
        <w:rPr/>
        <w:t xml:space="preserve"> - 30%, </w:t>
      </w:r>
      <w:r>
        <w:rPr>
          <w:rStyle w:val="Emphasis"/>
        </w:rPr>
        <w:t>Feteasca albă</w:t>
      </w:r>
      <w:r>
        <w:rPr/>
        <w:t xml:space="preserve"> - 20%, </w:t>
      </w:r>
      <w:r>
        <w:rPr>
          <w:rStyle w:val="Emphasis"/>
        </w:rPr>
        <w:t>Chardonnay, Riesling de Rhin, Traminer rose</w:t>
      </w:r>
      <w:r>
        <w:rPr/>
        <w:t xml:space="preserve"> - de la 5 la 7%. Cele mai renumite vinuri de calitate superioară produse în centrul Romaneşti este </w:t>
      </w:r>
      <w:r>
        <w:rPr>
          <w:rStyle w:val="Emphasis"/>
        </w:rPr>
        <w:t>vinul roşu sec (VDO) Romăneşti,</w:t>
      </w:r>
      <w:r>
        <w:rPr/>
        <w:t xml:space="preserve"> produs din soiurile Cabemet-Sauvignon, Meriot şi Malbec, vinul specializat de desert </w:t>
      </w:r>
      <w:r>
        <w:rPr>
          <w:rStyle w:val="Emphasis"/>
        </w:rPr>
        <w:t>Trandafirul Moldovei,</w:t>
      </w:r>
      <w:r>
        <w:rPr/>
        <w:t xml:space="preserve"> produs din soiurile Traminer rose şi Traminer alb. Cercetările au demonstrat calitatea vinului de renume Romăneşti se caracterizează prin următoarele date: alcool etilic - 11,0%vol., zahăr - 1,9 g/dm3, acizi titrabili - 6,4 g/dm3, acizi volatili - 0,53 g/dm3, acid sulfuros total - 65 mg/dm3, acid sulfuros liber-15 mg/dm3, fier - 8,6 mg/dm3, substanţe fenolice - 1,0 g/dm3, substanţe colorante - 190 mg/dm3, extract nereducător - 29,5 g/dm3, nota apreciată organoleptică - 9,3 puncte.</w:t>
      </w:r>
    </w:p>
    <w:p>
      <w:pPr>
        <w:pStyle w:val="NormalWeb"/>
        <w:rPr/>
      </w:pPr>
      <w:r>
        <w:rPr>
          <w:rStyle w:val="StrongEmphasis"/>
          <w:b w:val="false"/>
          <w:sz w:val="28"/>
          <w:szCs w:val="28"/>
        </w:rPr>
        <w:t>Centrul viti-vinicol Cricova</w:t>
      </w:r>
      <w:r>
        <w:rPr/>
        <w:t xml:space="preserve"> este situat la o distanţă de 10 km de mun. Chişinău. Plantaţiile de vii ocupă 9,5% din terenurile agricole. Particularităţile geografice ale centrului sunt diferite, deoarece în partea de est se mărgineşte cu râul Nistru, iar în partea de vest - cu Codrii Centrali. </w:t>
      </w:r>
      <w:r>
        <w:rPr>
          <w:lang w:val="fr-FR"/>
        </w:rPr>
        <w:t>Teritoriul se caracterizează printr-un relief liniştit cu pante îndreptate spre Nord-Vest, Sud, Sud-Est, Sud-Vest, Est. Înclinarea pantelor variază între 7-12%. Predomină înălţimile absolute de 120-200 m, iar cea relativă - de 30-65 m. Condiţiile climaterice se caracterizează astfel:</w:t>
      </w:r>
    </w:p>
    <w:p>
      <w:pPr>
        <w:pStyle w:val="NormalWeb"/>
        <w:rPr>
          <w:lang w:val="fr-FR"/>
        </w:rPr>
      </w:pPr>
      <w:r>
        <w:rPr>
          <w:lang w:val="fr-FR"/>
        </w:rPr>
        <w:t>- perioada de vegetaţie durează 170-175 zile;</w:t>
        <w:br/>
        <w:t>- suma temperaturilor active - 2900-3100°C;</w:t>
        <w:br/>
        <w:t>- temperatura medie anuală 9,0-9,6°C</w:t>
        <w:br/>
        <w:t>- temperatura medie a lunii iulie este de +22°C;</w:t>
        <w:br/>
        <w:t>- temperatura minimală în lunile de iarnă este de -20,5..-22,0°C;</w:t>
        <w:br/>
        <w:t>- temperatura medie a lunii ianuarie -3,2°C..-3,0°C;</w:t>
        <w:br/>
        <w:t>- precipitaţiile atmosferice constituie 500-540 mm, inclusiv în perioada caldă 360-412 mm;</w:t>
        <w:br/>
        <w:t>- coeficientul hidrotermic este de 0,9-1,1;</w:t>
        <w:br/>
        <w:t>- umiditatea relativă a aerului constituie 70-72%.</w:t>
      </w:r>
    </w:p>
    <w:p>
      <w:pPr>
        <w:pStyle w:val="NormalWeb"/>
        <w:rPr/>
      </w:pPr>
      <w:r>
        <w:rPr/>
        <w:t>Solurile acestui centru sunt variate pentru vii: cernoziomurile obişnuite (18,6% din teritoriul centrului), tipice (13,5%), carbonatate (11,4%), levigate (4%), rendzine formate pe calcar (3,3%), cernoziomurile erodate mediu şi puternic (7%).</w:t>
      </w:r>
    </w:p>
    <w:p>
      <w:pPr>
        <w:pStyle w:val="NormalWeb"/>
        <w:rPr/>
      </w:pPr>
      <w:r>
        <w:rPr/>
        <w:t>Toate aceste condiţii contribuie favorabil la cultivarea soiurilor albe şi roşii de viţă de vie. Printre soiurile albe predomină:</w:t>
      </w:r>
      <w:r>
        <w:rPr>
          <w:rStyle w:val="Emphasis"/>
        </w:rPr>
        <w:t xml:space="preserve"> Aligote </w:t>
      </w:r>
      <w:r>
        <w:rPr/>
        <w:t>- 35%,</w:t>
      </w:r>
      <w:r>
        <w:rPr>
          <w:rStyle w:val="Emphasis"/>
        </w:rPr>
        <w:t xml:space="preserve"> Chardonnay</w:t>
      </w:r>
      <w:r>
        <w:rPr/>
        <w:t xml:space="preserve"> - 10%, </w:t>
      </w:r>
      <w:r>
        <w:rPr>
          <w:rStyle w:val="Emphasis"/>
        </w:rPr>
        <w:t xml:space="preserve">Sauvignon </w:t>
      </w:r>
      <w:r>
        <w:rPr/>
        <w:t xml:space="preserve">- 8%, iar dintre soiurile roşii: </w:t>
      </w:r>
      <w:r>
        <w:rPr>
          <w:rStyle w:val="Emphasis"/>
        </w:rPr>
        <w:t xml:space="preserve">Pinot noir </w:t>
      </w:r>
      <w:r>
        <w:rPr/>
        <w:t>- 60%,</w:t>
      </w:r>
      <w:r>
        <w:rPr>
          <w:rStyle w:val="Emphasis"/>
        </w:rPr>
        <w:t xml:space="preserve"> Merlot </w:t>
      </w:r>
      <w:r>
        <w:rPr/>
        <w:t xml:space="preserve">- 13%, </w:t>
      </w:r>
      <w:r>
        <w:rPr>
          <w:rStyle w:val="Emphasis"/>
        </w:rPr>
        <w:t>Cabernet-Sauvignon</w:t>
      </w:r>
      <w:r>
        <w:rPr/>
        <w:t xml:space="preserve"> -12%.Producţia de struguri obţinută se caracterizează printr-o acumulare moderată de zaharuri şi o aciditate relativ ridicată. Vinurile renumite ce se produc In acest centru sunt vinurile albe de calitate superioară: vin cu denumire de origine </w:t>
      </w:r>
      <w:r>
        <w:rPr>
          <w:rStyle w:val="Emphasis"/>
        </w:rPr>
        <w:t>Chardonnay de Cricova</w:t>
      </w:r>
      <w:r>
        <w:rPr/>
        <w:t xml:space="preserve">, spumante naturale şi clasice de Cricova etc. Cercetările au demonstrat: calitatea vinului Chardonnay de Cricova se caracterizează prin următoarele date: alcool etilic - 10,9% voi., zahăr - 1,0 g/dm3, acizi volatili  - 0,33 g/dm3, acizi titrabili - 6,0 g/dm3, fier - 7,0 g/dm3, extract nereducător - 19,2 g/dm3 şi nota aprecierii organoleptice - 9,4 puncte. În perioada anilor 1990-2001 şi pe parcurs s-au efectuat cercetări intensive şi minuţioase pentru evidenţierea posibilităţilor ecologice a microraioanelor centrului viti-vinicol Cricova.La diferite concursuri internaţionale de vinuri SA „Cricova" (vin spumant Cricova, Dionisys, Chardonnay de Cricova) au obţinut la aprecierea degustaţiei  9,4 - 9,6 puncte. </w:t>
      </w:r>
    </w:p>
    <w:p>
      <w:pPr>
        <w:pStyle w:val="NormalWeb"/>
        <w:jc w:val="center"/>
        <w:rPr>
          <w:i/>
          <w:i/>
          <w:sz w:val="28"/>
          <w:szCs w:val="28"/>
          <w:u w:val="single"/>
        </w:rPr>
      </w:pPr>
      <w:r>
        <w:rPr>
          <w:rStyle w:val="StrongEmphasis"/>
          <w:b w:val="false"/>
          <w:i/>
          <w:sz w:val="28"/>
          <w:szCs w:val="28"/>
          <w:u w:val="single"/>
        </w:rPr>
        <w:t>Principalele caracteristici ale vinurilor roze</w:t>
      </w:r>
    </w:p>
    <w:p>
      <w:pPr>
        <w:pStyle w:val="NormalWeb"/>
        <w:rPr/>
      </w:pPr>
      <w:r>
        <w:rPr/>
        <w:t>Prin prospeţime, fineţe, fructuozitate şi conţinut în polifenoli ele se apropie de cele albe, iar pe plan cromatic sunt mai apropiate de cele roşii (Cornelia Munteanu 1999). Vinurile roze se obţin din soiuri negre cu mustul incolor printr-o vinificaţie intermediară  între  cea  de  obţinere  a  vinurilor  albe  şi roşii.   De  aceea, şi caracteristicile lor se plasează între cele a celor 2 tipuri de vin. Conţinutul lor în alcool este, de regulă, ceva mai ridicat faţă de vinurile roşii care s-ar obţine din acelaşi soi. În schimb, extractul sec este mai scăzut datorită unui contact mult mai redus al mustului cu părţile solide. Raportul între alcool şi extract sec se apropie mai mult de cel al vinurilor albe decât cel al vinurilor roşii.</w:t>
      </w:r>
    </w:p>
    <w:p>
      <w:pPr>
        <w:pStyle w:val="NormalWeb"/>
        <w:rPr/>
      </w:pPr>
      <w:r>
        <w:rPr/>
        <w:t>Vinurile roze acoperă un mare evantai de culori, de la portocaliu clar la cireşiu deschis (Andre şi col., 1970). În general, vinurile roze nu se pretează la învechire. Calitatea lor nu se îmbunătăţeşte prin păstrare mai îndelungată în vase sau sticle.</w:t>
      </w:r>
    </w:p>
    <w:p>
      <w:pPr>
        <w:pStyle w:val="NormalWeb"/>
        <w:rPr/>
      </w:pPr>
      <w:r>
        <w:rPr/>
        <w:t>Reputaţia acestor vinuri este dată de caracterul lor de băutură proaspătă, de fractuozitate, de savoarea lor apropiată de cea a strugurilor, ceea ce lipseşte vinurilor roşii (Rason, 1967) Se servesc la masă reci, la temperaturi asemănătoare cu cele ale vinurilor albe (8-10°C).</w:t>
      </w:r>
    </w:p>
    <w:p>
      <w:pPr>
        <w:pStyle w:val="NormalWeb"/>
        <w:rPr>
          <w:i/>
          <w:i/>
          <w:sz w:val="28"/>
          <w:szCs w:val="28"/>
          <w:u w:val="single"/>
          <w:lang w:val="it-IT"/>
        </w:rPr>
      </w:pPr>
      <w:r>
        <w:rPr>
          <w:i/>
          <w:sz w:val="28"/>
          <w:szCs w:val="28"/>
          <w:u w:val="single"/>
          <w:lang w:val="it-IT"/>
        </w:rPr>
        <w:t>Tehnologia de producere a vinurilor roze din soiurile rosii Merlot si Pinot Noir</w:t>
      </w:r>
    </w:p>
    <w:p>
      <w:pPr>
        <w:pStyle w:val="NormalWeb"/>
        <w:jc w:val="center"/>
        <w:rPr>
          <w:i/>
          <w:i/>
          <w:sz w:val="28"/>
          <w:szCs w:val="28"/>
          <w:u w:val="single"/>
          <w:lang w:val="it-IT"/>
        </w:rPr>
      </w:pPr>
      <w:r>
        <w:rPr>
          <w:rStyle w:val="StrongEmphasis"/>
          <w:b w:val="false"/>
          <w:i/>
          <w:sz w:val="28"/>
          <w:szCs w:val="28"/>
          <w:u w:val="single"/>
          <w:lang w:val="it-IT"/>
        </w:rPr>
        <w:t>Producerea vinurilor roze seci</w:t>
      </w:r>
    </w:p>
    <w:p>
      <w:pPr>
        <w:pStyle w:val="NormalWeb"/>
        <w:rPr>
          <w:lang w:val="it-IT"/>
        </w:rPr>
      </w:pPr>
      <w:r>
        <w:rPr>
          <w:lang w:val="it-IT"/>
        </w:rPr>
        <w:t>Se cunosc mai multe tehnici de obţinere a vinurilor roze, unele devenind deja tradiţionale:</w:t>
      </w:r>
    </w:p>
    <w:p>
      <w:pPr>
        <w:pStyle w:val="NormalWeb"/>
        <w:rPr/>
      </w:pPr>
      <w:r>
        <w:rPr>
          <w:rStyle w:val="Emphasis"/>
        </w:rPr>
        <w:t>Macerare de scurtă durată</w:t>
      </w:r>
      <w:r>
        <w:rPr/>
        <w:t>. Metoda constă în menţinerea în contact a mustului cu părţile solide ale strugurilor, timp de 6 si 24 ore (în funcţie de bogăţia stru gurilor în antociani). În prealabil, strugurii sunt zdrobiţi şi desciorchinaţi, iar mustuiala se sulfitează moderat (60-80 mg/l) şi se însămânţează cu levuri selecţionate (4-5 celule/ml must). Vinurile roze realizate printr-o macerare de 24 ore poartă şi numele: "vinuri de o zi", "vinuri de o noapte" sau „Clairet". În timpul macerării are loc o uşoară fermentare şi unele procese de macerare, datorită cărora o parte din pigmenţii antocianici din pieliţe difuzează în must. Faţă de vinurile albe, vinurile roze au valori uşor crescute pentru extract, cenuşă şi tanin.</w:t>
        <w:br/>
      </w:r>
      <w:r>
        <w:rPr>
          <w:rStyle w:val="Emphasis"/>
        </w:rPr>
        <w:t>Obţinerea vinurilor roze prin amestecarea vinului alb cu vinul roşu, obţinute din aceeaşi materie primă (fig.1)</w:t>
      </w:r>
      <w:r>
        <w:rPr/>
        <w:t xml:space="preserve">. </w:t>
      </w:r>
      <w:r>
        <w:rPr>
          <w:lang w:val="it-IT"/>
        </w:rPr>
        <w:t>Mustuiala de struguri negri este trecută în căzi sau cisterne metalice (statice sau rotative). Concomitent se efectuează sulfitarea (50-100 mg/l) şi însămânţarea cu levuri aparţinând speciei S. oviformis La recipient se lasă deschis ştuţul de scurgere încă de la începutul operaţiuni datorită cărui fapt 20-25% din mustul ravac se scurge. Această porţiune fermentează, după procedeul în alb, iar mustuiala parţial scursă parcurge etapa de fermentare-macerare timp de 24-36 ore, după care se presează. Vinul roşu obţinut se asamblează cu cel alb provenit din scurgerea ravacului, rezultând un vin roze cu caracteristicile menţionate mai sus.</w:t>
      </w:r>
    </w:p>
    <w:p>
      <w:pPr>
        <w:pStyle w:val="NormalWeb"/>
        <w:jc w:val="center"/>
        <w:rPr/>
      </w:pPr>
      <w:r>
        <w:rPr/>
        <w:drawing>
          <wp:inline distT="0" distB="0" distL="0" distR="0">
            <wp:extent cx="4352290" cy="5629275"/>
            <wp:effectExtent l="0" t="0" r="0" b="0"/>
            <wp:docPr id="1" name="6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_25" descr=""/>
                    <pic:cNvPicPr>
                      <a:picLocks noChangeAspect="1" noChangeArrowheads="1"/>
                    </pic:cNvPicPr>
                  </pic:nvPicPr>
                  <pic:blipFill>
                    <a:blip r:embed="rId2"/>
                    <a:srcRect l="-26" t="-20" r="-26" b="-20"/>
                    <a:stretch>
                      <a:fillRect/>
                    </a:stretch>
                  </pic:blipFill>
                  <pic:spPr bwMode="auto">
                    <a:xfrm>
                      <a:off x="0" y="0"/>
                      <a:ext cx="4352290" cy="5629275"/>
                    </a:xfrm>
                    <a:prstGeom prst="rect">
                      <a:avLst/>
                    </a:prstGeom>
                  </pic:spPr>
                </pic:pic>
              </a:graphicData>
            </a:graphic>
          </wp:inline>
        </w:drawing>
      </w:r>
    </w:p>
    <w:p>
      <w:pPr>
        <w:pStyle w:val="NormalWeb"/>
        <w:rPr/>
      </w:pPr>
      <w:r>
        <w:rPr/>
        <w:t>Fig. 1 - Schema tehnologică de obţinere a vinurilor roze prin amestecarea vinului alb cu vin roşu, obţinute din aceeaşi materie primă (după Gheorghiţă, 1997)</w:t>
      </w:r>
    </w:p>
    <w:p>
      <w:pPr>
        <w:pStyle w:val="NormalWeb"/>
        <w:rPr/>
      </w:pPr>
      <w:r>
        <w:rPr>
          <w:rStyle w:val="Emphasis"/>
        </w:rPr>
        <w:t>Obţinerea vinurilor roze din amestecuri tehnologice.</w:t>
      </w:r>
      <w:r>
        <w:rPr/>
        <w:t xml:space="preserve"> Metoda se foloseşte pe scară largă în viticultura de pe nisipurile Olteniei. în acest caz, soiul Roşioară (sărac în pigmenţi) este folosit ca soi de bază (70-90%), iar soiurile Sangiovese, Burgund, Băbească, Merlot, Haiduc, Pandur (10-30%) ca "ajutoare" sau compensatoare de culoare, aciditate şi zaharuri. în condiţiile folosirii cisternelor tip ROTO, durata de macerare a amestecului tehnologic este cuprinsă între 16 şi 36 ore (Gheorghiţă, M. şi col., 1986, Muntean Camelia, 1996).</w:t>
      </w:r>
    </w:p>
    <w:p>
      <w:pPr>
        <w:pStyle w:val="NormalWeb"/>
        <w:rPr/>
      </w:pPr>
      <w:r>
        <w:rPr>
          <w:rStyle w:val="Emphasis"/>
        </w:rPr>
        <w:t>Obţinerea vinurilor roze prin modificarea raportului între fazele mustuielii</w:t>
      </w:r>
      <w:r>
        <w:rPr/>
        <w:t xml:space="preserve">. Recolta de struguri se împarte în două părţi inegale. </w:t>
      </w:r>
      <w:r>
        <w:rPr>
          <w:lang w:val="pt-BR"/>
        </w:rPr>
        <w:t xml:space="preserve">O porţiune de 75% se vinifică în alb, iar cea care reprezintă 25% se transformă în mustuială. </w:t>
      </w:r>
      <w:r>
        <w:rPr/>
        <w:t>Mai departe tehnologia se derulează conform schemei din figura 2.</w:t>
      </w:r>
    </w:p>
    <w:p>
      <w:pPr>
        <w:pStyle w:val="NormalWeb"/>
        <w:jc w:val="center"/>
        <w:rPr/>
      </w:pPr>
      <w:r>
        <w:rPr/>
        <w:drawing>
          <wp:inline distT="0" distB="0" distL="0" distR="0">
            <wp:extent cx="5590540" cy="5713730"/>
            <wp:effectExtent l="0" t="0" r="0" b="0"/>
            <wp:docPr id="2" name="6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6_26" descr=""/>
                    <pic:cNvPicPr>
                      <a:picLocks noChangeAspect="1" noChangeArrowheads="1"/>
                    </pic:cNvPicPr>
                  </pic:nvPicPr>
                  <pic:blipFill>
                    <a:blip r:embed="rId3"/>
                    <a:srcRect l="-20" t="-20" r="-20" b="-20"/>
                    <a:stretch>
                      <a:fillRect/>
                    </a:stretch>
                  </pic:blipFill>
                  <pic:spPr bwMode="auto">
                    <a:xfrm>
                      <a:off x="0" y="0"/>
                      <a:ext cx="5590540" cy="5713730"/>
                    </a:xfrm>
                    <a:prstGeom prst="rect">
                      <a:avLst/>
                    </a:prstGeom>
                  </pic:spPr>
                </pic:pic>
              </a:graphicData>
            </a:graphic>
          </wp:inline>
        </w:drawing>
      </w:r>
    </w:p>
    <w:p>
      <w:pPr>
        <w:pStyle w:val="NormalWeb"/>
        <w:rPr/>
      </w:pPr>
      <w:r>
        <w:rPr/>
        <w:br/>
        <w:t>Fig.2 Schema tehnologică de obţinere a vinurilor roze prin modificarea raportului între faze (după Gheorghiţă, 1997)</w:t>
      </w:r>
    </w:p>
    <w:p>
      <w:pPr>
        <w:pStyle w:val="NormalWeb"/>
        <w:rPr/>
      </w:pPr>
      <w:r>
        <w:rPr/>
      </w:r>
    </w:p>
    <w:p>
      <w:pPr>
        <w:pStyle w:val="NormalWeb"/>
        <w:rPr/>
      </w:pPr>
      <w:r>
        <w:rPr/>
      </w:r>
    </w:p>
    <w:p>
      <w:pPr>
        <w:pStyle w:val="NormalWeb"/>
        <w:rPr/>
      </w:pPr>
      <w:r>
        <w:rPr/>
      </w:r>
    </w:p>
    <w:p>
      <w:pPr>
        <w:pStyle w:val="NormalWeb"/>
        <w:rPr>
          <w:i/>
          <w:i/>
          <w:u w:val="single"/>
        </w:rPr>
      </w:pPr>
      <w:r>
        <w:rPr>
          <w:i/>
          <w:u w:val="single"/>
        </w:rPr>
        <w:t>Recoltarea strugurilor</w:t>
      </w:r>
    </w:p>
    <w:p>
      <w:pPr>
        <w:pStyle w:val="TextBodyIndent"/>
        <w:spacing w:lineRule="auto" w:line="276"/>
        <w:ind w:right="360" w:firstLine="720"/>
        <w:rPr/>
      </w:pPr>
      <w:r>
        <w:rPr>
          <w:color w:val="000000"/>
          <w:spacing w:val="-13"/>
          <w:sz w:val="24"/>
          <w:szCs w:val="24"/>
        </w:rPr>
        <w:t>Se efectueaza la maturitatea tehnologica.</w:t>
      </w:r>
      <w:r>
        <w:rPr>
          <w:color w:val="000000"/>
          <w:sz w:val="24"/>
          <w:szCs w:val="24"/>
        </w:rPr>
        <w:t xml:space="preserve"> Recoltarea strugurilor este operaţiunea care încununează activitatea viticultorului şi asigură materia primă vinificatorului. </w:t>
      </w:r>
    </w:p>
    <w:p>
      <w:pPr>
        <w:pStyle w:val="TextBodyIndent"/>
        <w:spacing w:lineRule="auto" w:line="276"/>
        <w:ind w:right="360" w:firstLine="720"/>
        <w:rPr>
          <w:color w:val="000000"/>
          <w:sz w:val="24"/>
          <w:szCs w:val="24"/>
        </w:rPr>
      </w:pPr>
      <w:r>
        <w:rPr>
          <w:color w:val="000000"/>
          <w:sz w:val="24"/>
          <w:szCs w:val="24"/>
        </w:rPr>
        <w:t>Calitatea strugurilor pentru vin este determinată de însuşirile de soi, tehnologia de cultură a viţei de vie şi de modul de organizare şi desfăşurare al culesului.</w:t>
      </w:r>
    </w:p>
    <w:p>
      <w:pPr>
        <w:pStyle w:val="TextBodyIndent"/>
        <w:rPr/>
      </w:pPr>
      <w:r>
        <w:rPr>
          <w:i/>
          <w:sz w:val="24"/>
          <w:szCs w:val="24"/>
          <w:u w:val="single"/>
        </w:rPr>
        <w:t>Organizarea campaniei</w:t>
      </w:r>
      <w:r>
        <w:rPr>
          <w:sz w:val="24"/>
          <w:szCs w:val="24"/>
        </w:rPr>
        <w:t xml:space="preserve"> de recoltare a strugurilor pentru vin se face pe baza următoarelor elemente: structura soiurilor din plantaţie şi a etapa de coacere a strugurilor, producţia de struguri evaluată, urmărirea procesului de maturare şi aprecierea stadiilor de maturare a strugurilor, starea de sănătate a strugurilor şi sensibilitatea la putregaiul cenuşiu, scopul tehnologic, capacitatea de vinificare, metoda de recoltare şi nu în ultimul forţa de muncă existentă.</w:t>
      </w:r>
    </w:p>
    <w:p>
      <w:pPr>
        <w:pStyle w:val="TextBodyIndent"/>
        <w:rPr>
          <w:i/>
          <w:i/>
          <w:sz w:val="24"/>
          <w:szCs w:val="24"/>
        </w:rPr>
      </w:pPr>
      <w:r>
        <w:rPr>
          <w:i/>
          <w:sz w:val="24"/>
          <w:szCs w:val="24"/>
          <w:u w:val="single"/>
        </w:rPr>
        <w:t>Stabilirea momentului de recoltare</w:t>
      </w:r>
      <w:r>
        <w:rPr>
          <w:i/>
          <w:sz w:val="24"/>
          <w:szCs w:val="24"/>
        </w:rPr>
        <w:t xml:space="preserve">. </w:t>
      </w:r>
      <w:r>
        <w:rPr>
          <w:sz w:val="24"/>
          <w:szCs w:val="24"/>
        </w:rPr>
        <w:t>Momentul optim pentru recoltarea strugurilor pentru vin este la maturitatea deplină, când valorile însuşirilor tehnologice exprimă potenţialul cantitativ şi calitativ al soiurilor. Pentru realizarea scopurilor propuse prin vinificare, strugurii se recoltează la maturitatea tehnologică, care poate coincide cu maturitatea deplină, o poate precede sau depăşi.</w:t>
      </w:r>
    </w:p>
    <w:p>
      <w:pPr>
        <w:pStyle w:val="TextBodyIndent"/>
        <w:rPr>
          <w:sz w:val="24"/>
          <w:szCs w:val="24"/>
        </w:rPr>
      </w:pPr>
      <w:r>
        <w:rPr>
          <w:sz w:val="24"/>
          <w:szCs w:val="24"/>
        </w:rPr>
        <w:t>Maturitatea tehnologică la soiurile de viţă de vie de mare producţie pentru vinurile de masă este în momentul acumulării unui conţinut în zaharuri de minim 145 g/l, necesar asigurării unei tării alcoolice dobândite de minimum 8,5% vol. Maturitatea tehnologică a strugurilor pentru vinurile cu indicaţie geografică recunoscută este momentul în care se acumulează o cantitate minimă de zaharuri de170 g/l, iar pentru vinurile cu denumire de origine controlată un conţinut minim de 187 g/l, ceea ce corespunde unei tării alcoolice de 11,0 % vol.</w:t>
      </w:r>
    </w:p>
    <w:p>
      <w:pPr>
        <w:pStyle w:val="Normal"/>
        <w:ind w:firstLine="720"/>
        <w:jc w:val="both"/>
        <w:rPr>
          <w:lang w:val="ro-RO"/>
        </w:rPr>
      </w:pPr>
      <w:r>
        <w:rPr>
          <w:lang w:val="ro-RO"/>
        </w:rPr>
        <w:t>La început se recoltează soiurile de viţă de vie pentru vinuri de masă, albe şi roşii, la maturitatea deplină a strugurilor, care acumulează cantităţi mici de zaharuri şi înregistrează pierderi mari cantitative prin supramaturare şi soiurile sensibile la putregai.</w:t>
      </w:r>
    </w:p>
    <w:p>
      <w:pPr>
        <w:pStyle w:val="TextBodyIndent"/>
        <w:rPr>
          <w:sz w:val="24"/>
          <w:szCs w:val="24"/>
        </w:rPr>
      </w:pPr>
      <w:r>
        <w:rPr>
          <w:sz w:val="24"/>
          <w:szCs w:val="24"/>
        </w:rPr>
        <w:t>După maturitatea deplină se recoltează strugurii soiurilor albe pentru vinuri albe de calitate şi soiul aromat Muscat Ottonel, acesta având o coacere mai timpurie şi manifestând o scuturare puternică a boabelor la supramaturare.</w:t>
      </w:r>
    </w:p>
    <w:p>
      <w:pPr>
        <w:pStyle w:val="TextBodyIndent"/>
        <w:rPr>
          <w:sz w:val="24"/>
          <w:szCs w:val="24"/>
        </w:rPr>
      </w:pPr>
      <w:r>
        <w:rPr>
          <w:sz w:val="24"/>
          <w:szCs w:val="24"/>
        </w:rPr>
        <w:t>În ultima perioadă se recoltează strugurii pentru vinuri de calitate albe şi aromate pentru vinurile de calitate („cules târziu” şi „cules la înnobilarea boabelor”) şi se încheie cu strugurii soiurilor roşii cu coacere târzie, ajunşi la maturitatea antocianică, fără a întârzia însă recoltatul până la apariţia îngheţurilor timpurii de toamnă, care degradează antocianii prin hidroliză.</w:t>
      </w:r>
    </w:p>
    <w:p>
      <w:pPr>
        <w:pStyle w:val="Normal"/>
        <w:ind w:firstLine="720"/>
        <w:jc w:val="both"/>
        <w:rPr>
          <w:lang w:val="ro-RO"/>
        </w:rPr>
      </w:pPr>
      <w:r>
        <w:rPr>
          <w:lang w:val="ro-RO"/>
        </w:rPr>
        <w:t>Eşalonarea recoltării strugurilor pe etape prestabilite se poate face în cazul recoltelor sănătoase şi în toamnele cu condiţii meteorologice optime. În cazul recoltelor avariate de îngheţ, grindină sau putregai şi a condiţiilor meteorologice nefavorabile, pentru evitarea pierderilor, recoltatul se face fără a ţine cont de principiile de eşalonare, iar destinaţia producţiei se va stabili în funcţie de calitatea acesteia.</w:t>
      </w:r>
    </w:p>
    <w:p>
      <w:pPr>
        <w:pStyle w:val="Normal"/>
        <w:ind w:firstLine="720"/>
        <w:jc w:val="both"/>
        <w:rPr/>
      </w:pPr>
      <w:r>
        <w:rPr/>
        <w:t xml:space="preserve">Pentru evitarea pierderilor de producţie în perioada culesului se recomandă declanşarea culesului cu câteva zile înainte de momentul maturării tehnologice, astfel încât la jumătatea culesului să se atingă stadiul de maturare dorit şi să fie compensate pierderile de producţie din perioada a doua. </w:t>
      </w:r>
    </w:p>
    <w:p>
      <w:pPr>
        <w:pStyle w:val="NormalWeb"/>
        <w:rPr>
          <w:i/>
          <w:i/>
          <w:u w:val="single"/>
        </w:rPr>
      </w:pPr>
      <w:r>
        <w:rPr>
          <w:i/>
          <w:u w:val="single"/>
        </w:rPr>
        <w:t>Transportul</w:t>
      </w:r>
    </w:p>
    <w:p>
      <w:pPr>
        <w:pStyle w:val="Normal"/>
        <w:ind w:firstLine="720"/>
        <w:jc w:val="both"/>
        <w:rPr/>
      </w:pPr>
      <w:r>
        <w:rPr/>
        <w:t>Transportul strugurilor din vie la cramă se face într-un timp cât mai scurt, cu mijloace de transport şi în condiţii care asigură integritatea acestora. Mijloacele de transport pentru struguri pot fi: remorci basculante cu bene metalice cu capacităţi de 2-4 tone, bene din material plastic cu armătură metalică montate pe remorci, containere din lemn sau plastic cu capacităţi de 400-700 kg aşezate în remorci cu descărcare manuală sau mecanizată, căzi de lemn cu capacităţi de 500-700 kg prevăzute cu mânere pentru prindere şi descărcare cu scripeţi aşezate în diferite mijloace de transport.</w:t>
      </w:r>
    </w:p>
    <w:p>
      <w:pPr>
        <w:pStyle w:val="Normal"/>
        <w:ind w:firstLine="720"/>
        <w:jc w:val="both"/>
        <w:rPr/>
      </w:pPr>
      <w:r>
        <w:rPr/>
        <w:t>Ori care ar fi metoda de recoltare şi modalitatea de transport, strugurii trebuie să rămână întregi, fără boabe sparte sau scuturate şi să ajungă la cramă în timp de 2-4 ore.</w:t>
      </w:r>
    </w:p>
    <w:p>
      <w:pPr>
        <w:pStyle w:val="Normal"/>
        <w:ind w:firstLine="720"/>
        <w:jc w:val="both"/>
        <w:rPr/>
      </w:pPr>
      <w:r>
        <w:rPr>
          <w:i/>
        </w:rPr>
        <w:t>Recepţia cantitativă</w:t>
      </w:r>
      <w:r>
        <w:rPr/>
        <w:t xml:space="preserve"> se face prin dublă cântărire: prima dată se cântăreşte mijlocul de transport încărcat cu struguri (BRUTO), a doua oară se cântăreşte mijlocul de transport cu recipientele după descărcarea strugurilor (TARA) şi prin diferenţa celor două cântăriri se înregistrează cantitatea de struguri (NETO). </w:t>
      </w:r>
    </w:p>
    <w:p>
      <w:pPr>
        <w:pStyle w:val="Normal"/>
        <w:ind w:firstLine="720"/>
        <w:jc w:val="both"/>
        <w:rPr/>
      </w:pPr>
      <w:r>
        <w:rPr>
          <w:i/>
        </w:rPr>
        <w:t>Recepţia calitativă</w:t>
      </w:r>
      <w:r>
        <w:rPr/>
        <w:t xml:space="preserve"> se face iniţial printr-o vizualizare generală a strugurilor pentru a constata starea de sănătate a strugurilor, prezenţa strugurilor putregăiţi, mucegăiţi sau uscaţi şi a corpurilor străine, apoi se prelevează probe de struguri din fiecare mijloc de transport, din fiecare recipient de transport sau din buncărul de descărcare al liniei de vinificare şi se pregătesc în laborator pentru determinarea conţinutului de zaharuri şi a acidităţii (totale, pH).</w:t>
      </w:r>
    </w:p>
    <w:p>
      <w:pPr>
        <w:pStyle w:val="Normal"/>
        <w:ind w:firstLine="720"/>
        <w:jc w:val="both"/>
        <w:rPr/>
      </w:pPr>
      <w:r>
        <w:rPr>
          <w:i/>
          <w:u w:val="single"/>
        </w:rPr>
        <w:t xml:space="preserve"> </w:t>
      </w:r>
      <w:r>
        <w:rPr>
          <w:i/>
          <w:u w:val="single"/>
        </w:rPr>
        <w:t>Zdrobirea</w:t>
      </w:r>
      <w:r>
        <w:rPr/>
        <w:t xml:space="preserve"> trebuie astfel executată, încât pieliţa să nu fie zdrenţuită, iar ciorchinii şi seminţele să rămână întregi. Prin eliberarea mustului se permite vehicularea mustuielii prin pompare şi se asigură distribuirea uniformă în mustuială, a levurilor şi SO</w:t>
      </w:r>
      <w:r>
        <w:rPr>
          <w:vertAlign w:val="subscript"/>
        </w:rPr>
        <w:t>2</w:t>
      </w:r>
    </w:p>
    <w:p>
      <w:pPr>
        <w:pStyle w:val="Normal"/>
        <w:ind w:firstLine="720"/>
        <w:jc w:val="both"/>
        <w:rPr/>
      </w:pPr>
      <w:r>
        <w:rPr>
          <w:i/>
          <w:u w:val="single"/>
          <w:lang w:val="it-IT"/>
        </w:rPr>
        <w:t>Desciorchinarea</w:t>
      </w:r>
      <w:r>
        <w:rPr>
          <w:lang w:val="it-IT"/>
        </w:rPr>
        <w:t xml:space="preserve"> se face cu utilaje speciale, numite desciorchinătoare sau desbrobonitoare.</w:t>
      </w:r>
    </w:p>
    <w:p>
      <w:pPr>
        <w:pStyle w:val="Normal"/>
        <w:ind w:firstLine="720"/>
        <w:jc w:val="both"/>
        <w:rPr/>
      </w:pPr>
      <w:r>
        <w:rPr/>
        <w:t>În urma operaţiunilor de zdrobire şi desciorchinare rezultă mustuiala şi ciorchinii.</w:t>
      </w:r>
    </w:p>
    <w:p>
      <w:pPr>
        <w:pStyle w:val="Normal"/>
        <w:ind w:firstLine="720"/>
        <w:jc w:val="both"/>
        <w:rPr/>
      </w:pPr>
      <w:r>
        <w:rPr/>
        <w:t xml:space="preserve"> </w:t>
      </w:r>
      <w:r>
        <w:rPr/>
        <w:t>Ciorchinii sunt preluaţi de benzi transportoare cu şnec sau pânze sau benzi transportoare pneumatice, acţionate de curent electric respectiv de curenţi de aer şi sunt evacuaţi în afara spaţiului de vinificare, în curte sau direct în mijloace de transport.</w:t>
      </w:r>
    </w:p>
    <w:p>
      <w:pPr>
        <w:pStyle w:val="Normal"/>
        <w:ind w:firstLine="720"/>
        <w:jc w:val="both"/>
        <w:rPr>
          <w:i/>
          <w:i/>
          <w:u w:val="single"/>
        </w:rPr>
      </w:pPr>
      <w:r>
        <w:rPr>
          <w:i/>
          <w:u w:val="single"/>
        </w:rPr>
        <w:t>Separarea mustului</w:t>
      </w:r>
    </w:p>
    <w:p>
      <w:pPr>
        <w:pStyle w:val="Normal"/>
        <w:ind w:right="360" w:firstLine="720"/>
        <w:jc w:val="both"/>
        <w:rPr>
          <w:color w:val="000000"/>
        </w:rPr>
      </w:pPr>
      <w:r>
        <w:rPr>
          <w:color w:val="000000"/>
        </w:rPr>
        <w:t xml:space="preserve">Mustul se poate separa din mustuială prin metode statice. ,se realizează prin scurgerea liberă a mustului, sub acţiunea forţei gravitaţionale, cu ajutorul unor construcţii şi utilaje speciale numite scurgătoare. </w:t>
      </w:r>
    </w:p>
    <w:p>
      <w:pPr>
        <w:pStyle w:val="Normal"/>
        <w:ind w:firstLine="720"/>
        <w:jc w:val="both"/>
        <w:rPr>
          <w:i/>
          <w:i/>
          <w:u w:val="single"/>
        </w:rPr>
      </w:pPr>
      <w:r>
        <w:rPr>
          <w:i/>
          <w:u w:val="single"/>
        </w:rPr>
        <w:t>Presarea bostinei</w:t>
      </w:r>
    </w:p>
    <w:p>
      <w:pPr>
        <w:pStyle w:val="Normal"/>
        <w:ind w:firstLine="720"/>
        <w:jc w:val="both"/>
        <w:rPr>
          <w:i/>
          <w:i/>
          <w:u w:val="single"/>
        </w:rPr>
      </w:pPr>
      <w:r>
        <w:rPr>
          <w:i/>
          <w:u w:val="single"/>
        </w:rPr>
      </w:r>
    </w:p>
    <w:p>
      <w:pPr>
        <w:pStyle w:val="Normal"/>
        <w:ind w:right="360" w:firstLine="720"/>
        <w:jc w:val="both"/>
        <w:rPr/>
      </w:pPr>
      <w:r>
        <w:rPr>
          <w:color w:val="000000"/>
        </w:rPr>
        <w:t xml:space="preserve">Principiul presării este comprimarea masei de presat din toate părţile de o presiune exterioară creată de utilaje mecanice numite prese, in cazul a strugurilor aromaţi se presează boştina parţial fermentată. </w:t>
      </w:r>
      <w:r>
        <w:rPr>
          <w:i/>
          <w:color w:val="000000"/>
        </w:rPr>
        <w:t>Presa pneumatică cu membrană</w:t>
      </w:r>
      <w:r>
        <w:rPr>
          <w:color w:val="000000"/>
        </w:rPr>
        <w:t xml:space="preserve">  preia în coşul de alimentare mustuiala sau strugurii întregi. În interiorul coşului de alimentare, membrana semicilindrică, sub presiunea aerului comprimat, se deformează şi presează mustuiala şi mustul se scurge prin drenurile de colectare din masa mustuielii. La sfârşitul presării, aerul din tancul presei este eliminat cu pompa de vacuum şi membrana revine la forma iniţială, boştina se decomprimă şi se scoate prin coşul rotativ al presei. (După Stoian  V.,  Pomohaci N., Cotea V.V., 2001)</w:t>
      </w:r>
    </w:p>
    <w:p>
      <w:pPr>
        <w:pStyle w:val="Normal"/>
        <w:ind w:firstLine="720"/>
        <w:jc w:val="both"/>
        <w:rPr>
          <w:color w:val="000000"/>
        </w:rPr>
      </w:pPr>
      <w:r>
        <w:rPr>
          <w:color w:val="000000"/>
        </w:rPr>
        <w:t>Mustul</w:t>
      </w:r>
      <w:r>
        <w:rPr>
          <w:i/>
          <w:color w:val="000000"/>
        </w:rPr>
        <w:t xml:space="preserve"> </w:t>
      </w:r>
      <w:r>
        <w:rPr>
          <w:color w:val="000000"/>
        </w:rPr>
        <w:t xml:space="preserve">care se scurge liber pe cale gravitaţională din strugurii zdrobiţi sau prin scurgere provocată în cazul presei cu membrană se numeşte </w:t>
      </w:r>
      <w:r>
        <w:rPr>
          <w:i/>
          <w:color w:val="000000"/>
        </w:rPr>
        <w:t>must ravac.</w:t>
      </w:r>
      <w:r>
        <w:rPr>
          <w:color w:val="000000"/>
        </w:rPr>
        <w:t xml:space="preserve"> Mustul ravac este de cea mai bună calitate şi reprezintă 30-60% din mustul total şi din el se obţin vinurile de cea mai bună calitate</w:t>
      </w:r>
    </w:p>
    <w:p>
      <w:pPr>
        <w:pStyle w:val="Normal"/>
        <w:ind w:firstLine="720"/>
        <w:jc w:val="both"/>
        <w:rPr>
          <w:i/>
          <w:i/>
          <w:color w:val="000000"/>
          <w:u w:val="single"/>
        </w:rPr>
      </w:pPr>
      <w:r>
        <w:rPr>
          <w:i/>
          <w:color w:val="000000"/>
          <w:u w:val="single"/>
        </w:rPr>
        <w:t>Asamblarea mustului</w:t>
      </w:r>
    </w:p>
    <w:p>
      <w:pPr>
        <w:pStyle w:val="Normal"/>
        <w:shd w:fill="FFFFFF" w:val="clear"/>
        <w:spacing w:before="5" w:after="0"/>
        <w:ind w:right="360" w:firstLine="720"/>
        <w:jc w:val="both"/>
        <w:rPr>
          <w:color w:val="000000"/>
          <w:lang w:val="it-IT"/>
        </w:rPr>
      </w:pPr>
      <w:r>
        <w:rPr>
          <w:color w:val="000000"/>
          <w:spacing w:val="-6"/>
          <w:lang w:val="it-IT"/>
        </w:rPr>
        <w:t>Se va face numai intre mustul ravac si cel de la presarea I.</w:t>
      </w:r>
      <w:r>
        <w:rPr>
          <w:color w:val="000000"/>
          <w:spacing w:val="-7"/>
          <w:lang w:val="it-IT"/>
        </w:rPr>
        <w:t xml:space="preserve"> Celelalte fractiuni se asambleaza separate si sunt destinate obtinerii </w:t>
      </w:r>
      <w:r>
        <w:rPr>
          <w:color w:val="000000"/>
          <w:spacing w:val="-8"/>
          <w:lang w:val="it-IT"/>
        </w:rPr>
        <w:t>vinurilor de categorii inferioare.</w:t>
      </w:r>
    </w:p>
    <w:p>
      <w:pPr>
        <w:pStyle w:val="Normal"/>
        <w:ind w:firstLine="720"/>
        <w:jc w:val="both"/>
        <w:rPr>
          <w:i/>
          <w:i/>
          <w:u w:val="single"/>
          <w:lang w:val="it-IT"/>
        </w:rPr>
      </w:pPr>
      <w:r>
        <w:rPr>
          <w:i/>
          <w:u w:val="single"/>
          <w:lang w:val="it-IT"/>
        </w:rPr>
        <w:t>Limpezirea mustului</w:t>
      </w:r>
    </w:p>
    <w:p>
      <w:pPr>
        <w:pStyle w:val="Normal"/>
        <w:ind w:firstLine="720"/>
        <w:jc w:val="both"/>
        <w:rPr/>
      </w:pPr>
      <w:r>
        <w:rPr>
          <w:color w:val="000000"/>
          <w:spacing w:val="-7"/>
          <w:lang w:val="it-IT"/>
        </w:rPr>
        <w:t xml:space="preserve">Se obtine in mod curent prin decantare timp de 6-12 ore, cu asigurarea in prealabil a </w:t>
      </w:r>
      <w:r>
        <w:rPr>
          <w:color w:val="000000"/>
          <w:spacing w:val="-8"/>
          <w:lang w:val="it-IT"/>
        </w:rPr>
        <w:t>unui continut de 25-30 mg/S02 liber.</w:t>
      </w:r>
    </w:p>
    <w:p>
      <w:pPr>
        <w:pStyle w:val="Normal"/>
        <w:ind w:firstLine="720"/>
        <w:jc w:val="both"/>
        <w:rPr>
          <w:i/>
          <w:i/>
          <w:color w:val="000000"/>
          <w:spacing w:val="-8"/>
          <w:sz w:val="28"/>
          <w:szCs w:val="28"/>
          <w:u w:val="single"/>
          <w:lang w:val="it-IT"/>
        </w:rPr>
      </w:pPr>
      <w:r>
        <w:rPr>
          <w:i/>
          <w:color w:val="000000"/>
          <w:spacing w:val="-8"/>
          <w:sz w:val="28"/>
          <w:szCs w:val="28"/>
          <w:u w:val="single"/>
          <w:lang w:val="it-IT"/>
        </w:rPr>
        <w:t>Macerarea si fermentarea</w:t>
      </w:r>
    </w:p>
    <w:p>
      <w:pPr>
        <w:pStyle w:val="TextBodyIndent"/>
        <w:spacing w:lineRule="auto" w:line="276"/>
        <w:ind w:right="360" w:firstLine="720"/>
        <w:rPr>
          <w:color w:val="000000"/>
          <w:sz w:val="24"/>
          <w:szCs w:val="24"/>
        </w:rPr>
      </w:pPr>
      <w:r>
        <w:rPr>
          <w:color w:val="000000"/>
          <w:sz w:val="24"/>
          <w:szCs w:val="24"/>
        </w:rPr>
        <w:t>Este un proces care se desfăşoară în 4 etape: e</w:t>
      </w:r>
      <w:r>
        <w:rPr>
          <w:i/>
          <w:color w:val="000000"/>
          <w:sz w:val="24"/>
          <w:szCs w:val="24"/>
        </w:rPr>
        <w:t xml:space="preserve">liberarea </w:t>
      </w:r>
      <w:r>
        <w:rPr>
          <w:color w:val="000000"/>
          <w:sz w:val="24"/>
          <w:szCs w:val="24"/>
        </w:rPr>
        <w:t>antocianilor şi a aromelor din pieliţă sub influenţa alcoolului, a anhidrei sulfuroase şi a triturării mecanice; d</w:t>
      </w:r>
      <w:r>
        <w:rPr>
          <w:i/>
          <w:color w:val="000000"/>
          <w:sz w:val="24"/>
          <w:szCs w:val="24"/>
        </w:rPr>
        <w:t xml:space="preserve">ifuzia şi dizolvarea substanţelor extrase </w:t>
      </w:r>
      <w:r>
        <w:rPr>
          <w:color w:val="000000"/>
          <w:sz w:val="24"/>
          <w:szCs w:val="24"/>
        </w:rPr>
        <w:t>în must, influenţate de temperatura şi dioxidul de carbon degajate prin fermentare, operaţiile de remontare a boştinei şi recirculare a mustului, triturarea mecanică a părţilor solide ale strugurilor şi creşterea timpului de macerare;</w:t>
      </w:r>
      <w:r>
        <w:rPr>
          <w:i/>
          <w:color w:val="000000"/>
          <w:sz w:val="24"/>
          <w:szCs w:val="24"/>
        </w:rPr>
        <w:t xml:space="preserve"> </w:t>
      </w:r>
      <w:r>
        <w:rPr>
          <w:color w:val="000000"/>
          <w:sz w:val="24"/>
          <w:szCs w:val="24"/>
        </w:rPr>
        <w:t>iniţierea</w:t>
      </w:r>
      <w:r>
        <w:rPr>
          <w:i/>
          <w:color w:val="000000"/>
          <w:sz w:val="24"/>
          <w:szCs w:val="24"/>
        </w:rPr>
        <w:t xml:space="preserve"> </w:t>
      </w:r>
      <w:r>
        <w:rPr>
          <w:color w:val="000000"/>
          <w:sz w:val="24"/>
          <w:szCs w:val="24"/>
        </w:rPr>
        <w:t xml:space="preserve">reacţiilor de condensare, polimerizare şi esterificare a compuşilor extraşi şi dizolvaţi şi resorbirea </w:t>
      </w:r>
      <w:r>
        <w:rPr>
          <w:i/>
          <w:color w:val="000000"/>
          <w:sz w:val="24"/>
          <w:szCs w:val="24"/>
        </w:rPr>
        <w:t xml:space="preserve">şi/sau degradarea unor compuşi extraşi de părţile solide ale strugurilor. </w:t>
      </w:r>
    </w:p>
    <w:p>
      <w:pPr>
        <w:pStyle w:val="TextBodyIndent"/>
        <w:spacing w:lineRule="auto" w:line="276"/>
        <w:ind w:right="360" w:firstLine="720"/>
        <w:rPr>
          <w:color w:val="000000"/>
          <w:sz w:val="24"/>
          <w:szCs w:val="24"/>
        </w:rPr>
      </w:pPr>
      <w:r>
        <w:rPr>
          <w:color w:val="000000"/>
          <w:sz w:val="24"/>
          <w:szCs w:val="24"/>
        </w:rPr>
        <w:t xml:space="preserve">Procesul de macerare–fermentare este influenţat de temperatura mustuielii, prezenţa alcoolului, conţinutul mustuielii în anhidridă sulfuroasă, gradul de maturare al strugurilor şi durata ţinerii pe boştină. </w:t>
      </w:r>
    </w:p>
    <w:p>
      <w:pPr>
        <w:pStyle w:val="TextBodyIndent"/>
        <w:spacing w:lineRule="auto" w:line="276"/>
        <w:ind w:right="360" w:firstLine="720"/>
        <w:rPr/>
      </w:pPr>
      <w:r>
        <w:rPr>
          <w:i/>
          <w:color w:val="000000"/>
          <w:sz w:val="24"/>
          <w:szCs w:val="24"/>
        </w:rPr>
        <w:t>Macerarea–fermentarea în căzi deschise cu căciula plutitoare</w:t>
      </w:r>
      <w:r>
        <w:rPr>
          <w:color w:val="000000"/>
          <w:sz w:val="24"/>
          <w:szCs w:val="24"/>
        </w:rPr>
        <w:t>. Cada se încarcă cu mustuială, circa 70-80% din capacitate, se sulfitează şi se însămânţează cu levuri selecţionate. După 12-24 ore se declanşează fermentaţia alcoolică, se degajă dioxid de carbon, care antrenează boştina şi o ridică la suprafaţa mustului ca o “căciulă plutitoare”, care prin contactul cu aerul favorizează înmulţirea levurilor şi accelerează fermentaţia alcoolică, odată cu creşterea temperaturii, dar limitează suprafaţa de contact între fazele mustuielii.</w:t>
      </w:r>
    </w:p>
    <w:p>
      <w:pPr>
        <w:pStyle w:val="TextBodyIndent"/>
        <w:spacing w:lineRule="auto" w:line="276"/>
        <w:ind w:right="360" w:firstLine="720"/>
        <w:rPr>
          <w:color w:val="000000"/>
          <w:sz w:val="24"/>
          <w:szCs w:val="24"/>
        </w:rPr>
      </w:pPr>
      <w:r>
        <w:rPr>
          <w:color w:val="000000"/>
          <w:sz w:val="24"/>
          <w:szCs w:val="24"/>
        </w:rPr>
        <w:t>În timp, mustul în fermentaţie se stratifică: în partea superioară cu culoarea cea mai intensă, densitatea cea mai mică şi concentraţia alcoolică mai mare, la mijloc şi în partea inferioară mai puţin colorat, cu densitate mai mare şi grad alcoolic mai mic.</w:t>
      </w:r>
    </w:p>
    <w:p>
      <w:pPr>
        <w:pStyle w:val="Normal"/>
        <w:ind w:firstLine="720"/>
        <w:jc w:val="both"/>
        <w:rPr>
          <w:lang w:val="ro-RO"/>
        </w:rPr>
      </w:pPr>
      <w:r>
        <w:rPr>
          <w:lang w:val="ro-RO"/>
        </w:rPr>
        <w:t>Desfasurarea procesului de fermentatie alcoolica</w:t>
      </w:r>
    </w:p>
    <w:p>
      <w:pPr>
        <w:pStyle w:val="Normal"/>
        <w:ind w:right="360" w:firstLine="720"/>
        <w:jc w:val="both"/>
        <w:rPr/>
      </w:pPr>
      <w:r>
        <w:rPr>
          <w:i/>
          <w:color w:val="000000"/>
          <w:lang w:val="ro-RO"/>
        </w:rPr>
        <w:t>Faza prefermentativă</w:t>
      </w:r>
      <w:r>
        <w:rPr>
          <w:color w:val="000000"/>
          <w:lang w:val="ro-RO"/>
        </w:rPr>
        <w:t xml:space="preserve"> durează 2-3 zile, de la introducerea mustului în vase până la degajarea evidentă a CO</w:t>
      </w:r>
      <w:r>
        <w:rPr>
          <w:color w:val="000000"/>
          <w:vertAlign w:val="subscript"/>
          <w:lang w:val="ro-RO"/>
        </w:rPr>
        <w:t xml:space="preserve">2 </w:t>
      </w:r>
      <w:r>
        <w:rPr>
          <w:color w:val="000000"/>
          <w:lang w:val="ro-RO"/>
        </w:rPr>
        <w:t>din masa mustului. În această fază mustul se tulbură, temperatura mustului creşte lent cu 2-3</w:t>
      </w:r>
      <w:r>
        <w:rPr>
          <w:color w:val="000000"/>
          <w:vertAlign w:val="superscript"/>
          <w:lang w:val="ro-RO"/>
        </w:rPr>
        <w:t>o</w:t>
      </w:r>
      <w:r>
        <w:rPr>
          <w:color w:val="000000"/>
          <w:lang w:val="ro-RO"/>
        </w:rPr>
        <w:t>C, conţinutul în zaharuri scade cu 2-3% concomitent cu densitatea, activitatea levurilor se intensifică prin degajare de CO</w:t>
      </w:r>
      <w:r>
        <w:rPr>
          <w:color w:val="000000"/>
          <w:vertAlign w:val="subscript"/>
          <w:lang w:val="ro-RO"/>
        </w:rPr>
        <w:t xml:space="preserve">2 </w:t>
      </w:r>
      <w:r>
        <w:rPr>
          <w:color w:val="000000"/>
          <w:lang w:val="ro-RO"/>
        </w:rPr>
        <w:t>şi se formează spumă în “golul de fermentare”.</w:t>
      </w:r>
    </w:p>
    <w:p>
      <w:pPr>
        <w:pStyle w:val="Normal"/>
        <w:ind w:right="360" w:firstLine="720"/>
        <w:jc w:val="both"/>
        <w:rPr/>
      </w:pPr>
      <w:r>
        <w:rPr>
          <w:i/>
          <w:color w:val="000000"/>
          <w:lang w:val="ro-RO"/>
        </w:rPr>
        <w:t>Faza de fermentare tumultoasă sau zgomotoasă</w:t>
      </w:r>
      <w:r>
        <w:rPr>
          <w:color w:val="000000"/>
          <w:lang w:val="ro-RO"/>
        </w:rPr>
        <w:t xml:space="preserve"> este faza cea mai lungă, în care levurile au activitatea cea mai intensă, peste 85% din zaharuri se transformă în alcool etilic şi CO</w:t>
      </w:r>
      <w:r>
        <w:rPr>
          <w:color w:val="000000"/>
          <w:vertAlign w:val="subscript"/>
          <w:lang w:val="ro-RO"/>
        </w:rPr>
        <w:t>2</w:t>
      </w:r>
      <w:r>
        <w:rPr>
          <w:color w:val="000000"/>
          <w:lang w:val="ro-RO"/>
        </w:rPr>
        <w:t>, temperatura mustului în fermentaţie creşte repede până la 25-30</w:t>
      </w:r>
      <w:r>
        <w:rPr>
          <w:color w:val="000000"/>
          <w:vertAlign w:val="superscript"/>
          <w:lang w:val="ro-RO"/>
        </w:rPr>
        <w:t>o</w:t>
      </w:r>
      <w:r>
        <w:rPr>
          <w:color w:val="000000"/>
          <w:lang w:val="ro-RO"/>
        </w:rPr>
        <w:t>C, apa din pâlnia de fermentare sau de la dopurile de fermentare “bolboroseşte”. Dioxidul de carbon împinge suspensiile de la baza vasului spre suprafaţă, care, sub acţiunea forţei gravitaţionale, cad din nou la fundul vasului, mişcări care accelerează fermentarea.</w:t>
      </w:r>
    </w:p>
    <w:p>
      <w:pPr>
        <w:pStyle w:val="Normal"/>
        <w:ind w:right="360" w:firstLine="720"/>
        <w:jc w:val="both"/>
        <w:rPr/>
      </w:pPr>
      <w:r>
        <w:rPr>
          <w:color w:val="000000"/>
        </w:rPr>
        <w:t>Durata fazei de</w:t>
      </w:r>
      <w:r>
        <w:rPr>
          <w:i/>
          <w:color w:val="000000"/>
        </w:rPr>
        <w:t xml:space="preserve"> </w:t>
      </w:r>
      <w:r>
        <w:rPr>
          <w:color w:val="000000"/>
        </w:rPr>
        <w:t xml:space="preserve">fermentare tumultoasă este de 10-15 zile, chiar mai mult, în funcţie de temperatură şi conţinutul în zaharuri. Temperaturi mai ridicate accelerează procesul de fermentaţie alcoolică, iar musturile mai bogate în zaharuri fermentează mai încet şi mai lent decât cele mai sărace în zaharuri, care fermentează mai repede şi mai zgomotos. </w:t>
      </w:r>
    </w:p>
    <w:p>
      <w:pPr>
        <w:pStyle w:val="Normal"/>
        <w:ind w:right="360" w:firstLine="720"/>
        <w:jc w:val="both"/>
        <w:rPr/>
      </w:pPr>
      <w:r>
        <w:rPr>
          <w:i/>
          <w:color w:val="000000"/>
        </w:rPr>
        <w:t>Fermentaţia lentă sau liniştită</w:t>
      </w:r>
      <w:r>
        <w:rPr>
          <w:color w:val="000000"/>
        </w:rPr>
        <w:t xml:space="preserve"> este ultima parte a fermentaţiei alcoolice în care degajarea de CO</w:t>
      </w:r>
      <w:r>
        <w:rPr>
          <w:color w:val="000000"/>
          <w:vertAlign w:val="subscript"/>
        </w:rPr>
        <w:t xml:space="preserve">2 </w:t>
      </w:r>
      <w:r>
        <w:rPr>
          <w:color w:val="000000"/>
        </w:rPr>
        <w:t xml:space="preserve">se încetineşte, temperatura scade, tulbureala se depune şi vinul începe să se limpezească şi să capete însuşirile specifice. </w:t>
      </w:r>
    </w:p>
    <w:p>
      <w:pPr>
        <w:pStyle w:val="Normal"/>
        <w:ind w:right="360" w:firstLine="720"/>
        <w:jc w:val="both"/>
        <w:rPr>
          <w:color w:val="000000"/>
        </w:rPr>
      </w:pPr>
      <w:r>
        <w:rPr>
          <w:color w:val="000000"/>
        </w:rPr>
        <w:t>Fermentaţia alcoolică trebuie supravegheată şi dirijată prin urmărirea evoluţiei temperaturii şi a densităţii mustului.</w:t>
      </w:r>
    </w:p>
    <w:p>
      <w:pPr>
        <w:pStyle w:val="Normal"/>
        <w:ind w:right="360" w:firstLine="720"/>
        <w:jc w:val="both"/>
        <w:rPr>
          <w:color w:val="000000"/>
        </w:rPr>
      </w:pPr>
      <w:r>
        <w:rPr>
          <w:color w:val="000000"/>
        </w:rPr>
        <w:t xml:space="preserve"> </w:t>
      </w:r>
      <w:r>
        <w:rPr>
          <w:color w:val="000000"/>
        </w:rPr>
        <w:t xml:space="preserve">În condiţiile de fermentaţie normală, temperatura înregistrează creşteri lente în primele două faze, după care scade uniform până la sfârşit. </w:t>
      </w:r>
    </w:p>
    <w:p>
      <w:pPr>
        <w:pStyle w:val="Normal"/>
        <w:ind w:right="360" w:firstLine="720"/>
        <w:jc w:val="both"/>
        <w:rPr>
          <w:color w:val="000000"/>
        </w:rPr>
      </w:pPr>
      <w:r>
        <w:rPr>
          <w:color w:val="000000"/>
        </w:rPr>
        <w:t>Densitatea mustului descreşte de la declanşarea fermentaţiei până la sfârşitul ei, o dată cu scăderea conţinutului de zaharuri şi creşterea concentraţiei alcoolice.</w:t>
      </w:r>
    </w:p>
    <w:p>
      <w:pPr>
        <w:pStyle w:val="Normal"/>
        <w:ind w:right="360" w:firstLine="720"/>
        <w:jc w:val="both"/>
        <w:rPr/>
      </w:pPr>
      <w:r>
        <w:rPr>
          <w:i/>
          <w:color w:val="000000"/>
          <w:lang w:val="it-IT"/>
        </w:rPr>
        <w:t>Dirijarea temperaturii</w:t>
      </w:r>
      <w:r>
        <w:rPr>
          <w:color w:val="000000"/>
          <w:lang w:val="it-IT"/>
        </w:rPr>
        <w:t xml:space="preserve"> de fermentare a mustului trebuie să asigure valori între 15-20</w:t>
      </w:r>
      <w:r>
        <w:rPr>
          <w:color w:val="000000"/>
          <w:vertAlign w:val="superscript"/>
          <w:lang w:val="it-IT"/>
        </w:rPr>
        <w:t>o</w:t>
      </w:r>
      <w:r>
        <w:rPr>
          <w:color w:val="000000"/>
          <w:lang w:val="it-IT"/>
        </w:rPr>
        <w:t>C, considerate normale. Temperaturi peste 20</w:t>
      </w:r>
      <w:r>
        <w:rPr>
          <w:color w:val="000000"/>
          <w:vertAlign w:val="superscript"/>
          <w:lang w:val="it-IT"/>
        </w:rPr>
        <w:t>o</w:t>
      </w:r>
      <w:r>
        <w:rPr>
          <w:color w:val="000000"/>
          <w:lang w:val="it-IT"/>
        </w:rPr>
        <w:t xml:space="preserve">C afectează procesul de fermentaţie alcoolică prin declanşarea unor fermentaţii nedorite, care influenţează negativ calitatea vinurilor. </w:t>
      </w:r>
    </w:p>
    <w:p>
      <w:pPr>
        <w:pStyle w:val="Normal"/>
        <w:ind w:right="360" w:firstLine="720"/>
        <w:jc w:val="both"/>
        <w:rPr>
          <w:color w:val="000000"/>
        </w:rPr>
      </w:pPr>
      <w:r>
        <w:rPr>
          <w:color w:val="000000"/>
        </w:rPr>
        <w:t>Temperaturile peste limitele recomandate trebuie coborâte prin una din metodele: răcirea spaţiilor de fermentare, răcirea recipientelor de fermentare prin stropire cu apă sau acoperire cu materiale umede (vasele de mici capacităţi), amestecarea mustului cald în fermentare cu must limpede şi rece sau cu vin nou.</w:t>
      </w:r>
    </w:p>
    <w:p>
      <w:pPr>
        <w:pStyle w:val="Normal"/>
        <w:ind w:right="360" w:firstLine="720"/>
        <w:jc w:val="both"/>
        <w:rPr/>
      </w:pPr>
      <w:r>
        <w:rPr>
          <w:color w:val="000000"/>
          <w:lang w:val="it-IT"/>
        </w:rPr>
        <w:t>Temperaturile sub 15</w:t>
      </w:r>
      <w:r>
        <w:rPr>
          <w:color w:val="000000"/>
          <w:vertAlign w:val="superscript"/>
          <w:lang w:val="it-IT"/>
        </w:rPr>
        <w:t>o</w:t>
      </w:r>
      <w:r>
        <w:rPr>
          <w:color w:val="000000"/>
          <w:lang w:val="it-IT"/>
        </w:rPr>
        <w:t>C determină o încetinire a fermentaţiei alcoolice până la stopare. Ridicarea temperaturii se poate face prin încălzirea spaţiului cu recipientele de fermentare, încălzirea unei părţi din must la 60-70</w:t>
      </w:r>
      <w:r>
        <w:rPr>
          <w:color w:val="000000"/>
          <w:vertAlign w:val="superscript"/>
          <w:lang w:val="it-IT"/>
        </w:rPr>
        <w:t>o</w:t>
      </w:r>
      <w:r>
        <w:rPr>
          <w:color w:val="000000"/>
          <w:lang w:val="it-IT"/>
        </w:rPr>
        <w:t xml:space="preserve">C şi introducerea şi amestecarea cu cel rece, amestecarea cu must cald în fermentaţie tumultoasă, introducerea de vapori de apă până la o diluare maximă de 1%. </w:t>
      </w:r>
    </w:p>
    <w:p>
      <w:pPr>
        <w:pStyle w:val="TextBodyIndent"/>
        <w:spacing w:lineRule="auto" w:line="276"/>
        <w:ind w:right="360" w:firstLine="720"/>
        <w:rPr/>
      </w:pPr>
      <w:r>
        <w:rPr>
          <w:bCs/>
          <w:color w:val="000000"/>
          <w:spacing w:val="-4"/>
          <w:sz w:val="24"/>
          <w:szCs w:val="24"/>
        </w:rPr>
        <w:t>Vinurile se trag de pe drojdie</w:t>
      </w:r>
      <w:r>
        <w:rPr>
          <w:color w:val="000000"/>
          <w:sz w:val="24"/>
          <w:szCs w:val="24"/>
        </w:rPr>
        <w:t xml:space="preserve"> </w:t>
      </w:r>
      <w:r>
        <w:rPr>
          <w:color w:val="000000"/>
          <w:spacing w:val="-6"/>
          <w:sz w:val="24"/>
          <w:szCs w:val="24"/>
        </w:rPr>
        <w:t xml:space="preserve">la 3-4 saptamani, tinand cont ca strugurii provin din recolte sanatoase. </w:t>
      </w:r>
    </w:p>
    <w:p>
      <w:pPr>
        <w:pStyle w:val="TextBodyIndent"/>
        <w:spacing w:lineRule="auto" w:line="276"/>
        <w:ind w:right="360" w:firstLine="720"/>
        <w:rPr>
          <w:color w:val="000000"/>
          <w:spacing w:val="-6"/>
          <w:sz w:val="24"/>
          <w:szCs w:val="24"/>
        </w:rPr>
      </w:pPr>
      <w:r>
        <w:rPr>
          <w:color w:val="000000"/>
          <w:spacing w:val="-6"/>
          <w:sz w:val="24"/>
          <w:szCs w:val="24"/>
        </w:rPr>
      </w:r>
    </w:p>
    <w:p>
      <w:pPr>
        <w:pStyle w:val="TextBodyIndent"/>
        <w:spacing w:lineRule="auto" w:line="276"/>
        <w:ind w:right="360" w:firstLine="720"/>
        <w:rPr>
          <w:color w:val="000000"/>
          <w:sz w:val="24"/>
          <w:szCs w:val="24"/>
        </w:rPr>
      </w:pPr>
      <w:r>
        <w:rPr>
          <w:color w:val="000000"/>
          <w:sz w:val="24"/>
          <w:szCs w:val="24"/>
        </w:rPr>
        <w:t>Vinul obtinut are o tarie alcolica de 11.6 si o aciditate alcoolica de 2.8 g/l H2SO4.</w:t>
      </w:r>
    </w:p>
    <w:p>
      <w:pPr>
        <w:pStyle w:val="Normal"/>
        <w:ind w:firstLine="720"/>
        <w:jc w:val="both"/>
        <w:rPr>
          <w:color w:val="000000"/>
          <w:sz w:val="24"/>
          <w:szCs w:val="24"/>
          <w:lang w:val="pt-BR"/>
        </w:rPr>
      </w:pPr>
      <w:r>
        <w:rPr>
          <w:color w:val="000000"/>
          <w:sz w:val="24"/>
          <w:szCs w:val="24"/>
          <w:lang w:val="pt-BR"/>
        </w:rPr>
      </w:r>
    </w:p>
    <w:p>
      <w:pPr>
        <w:pStyle w:val="Normal"/>
        <w:jc w:val="both"/>
        <w:rPr/>
      </w:pPr>
      <w:r>
        <w:rPr>
          <w:lang w:val="pt-BR"/>
        </w:rPr>
        <w:t xml:space="preserve">                                                 </w:t>
      </w:r>
      <w:r>
        <w:rPr>
          <w:i/>
          <w:sz w:val="36"/>
          <w:szCs w:val="36"/>
          <w:lang w:val="it-IT"/>
        </w:rPr>
        <w:t>Bibliografie</w:t>
      </w:r>
      <w:r>
        <w:rPr>
          <w:lang w:val="it-IT"/>
        </w:rPr>
        <w:t>:</w:t>
      </w:r>
    </w:p>
    <w:p>
      <w:pPr>
        <w:pStyle w:val="Normal"/>
        <w:ind w:firstLine="720"/>
        <w:jc w:val="both"/>
        <w:rPr>
          <w:i/>
          <w:i/>
          <w:sz w:val="28"/>
          <w:szCs w:val="28"/>
          <w:lang w:val="it-IT"/>
        </w:rPr>
      </w:pPr>
      <w:r>
        <w:rPr>
          <w:i/>
          <w:sz w:val="28"/>
          <w:szCs w:val="28"/>
          <w:lang w:val="it-IT"/>
        </w:rPr>
        <w:t>1.Arsenie Horgos si colab.:Tehnologia Produselor Horticole Vol.III</w:t>
      </w:r>
    </w:p>
    <w:p>
      <w:pPr>
        <w:pStyle w:val="Normal"/>
        <w:ind w:firstLine="720"/>
        <w:jc w:val="both"/>
        <w:rPr>
          <w:i/>
          <w:i/>
          <w:sz w:val="28"/>
          <w:szCs w:val="28"/>
          <w:lang w:val="it-IT"/>
        </w:rPr>
      </w:pPr>
      <w:r>
        <w:rPr>
          <w:i/>
          <w:sz w:val="28"/>
          <w:szCs w:val="28"/>
          <w:lang w:val="it-IT"/>
        </w:rPr>
        <w:t xml:space="preserve">                                          </w:t>
      </w:r>
      <w:r>
        <w:rPr>
          <w:i/>
          <w:sz w:val="28"/>
          <w:szCs w:val="28"/>
          <w:lang w:val="it-IT"/>
        </w:rPr>
        <w:t>Editura EUROSTAMPA Timisoara 2008</w:t>
      </w:r>
    </w:p>
    <w:p>
      <w:pPr>
        <w:pStyle w:val="Normal"/>
        <w:ind w:firstLine="720"/>
        <w:jc w:val="both"/>
        <w:rPr>
          <w:i/>
          <w:i/>
          <w:sz w:val="28"/>
          <w:szCs w:val="28"/>
          <w:lang w:val="it-IT"/>
        </w:rPr>
      </w:pPr>
      <w:r>
        <w:rPr>
          <w:i/>
          <w:sz w:val="28"/>
          <w:szCs w:val="28"/>
          <w:lang w:val="it-IT"/>
        </w:rPr>
        <w:t xml:space="preserve">                            </w:t>
      </w:r>
    </w:p>
    <w:p>
      <w:pPr>
        <w:pStyle w:val="Normal"/>
        <w:ind w:firstLine="720"/>
        <w:jc w:val="both"/>
        <w:rPr>
          <w:i/>
          <w:i/>
          <w:sz w:val="28"/>
          <w:szCs w:val="28"/>
        </w:rPr>
      </w:pPr>
      <w:r>
        <w:rPr>
          <w:i/>
          <w:sz w:val="28"/>
          <w:szCs w:val="28"/>
        </w:rPr>
        <w:t>2.www.vinmoldova.md</w:t>
      </w:r>
    </w:p>
    <w:p>
      <w:pPr>
        <w:pStyle w:val="Normal"/>
        <w:ind w:firstLine="720"/>
        <w:jc w:val="both"/>
        <w:rPr>
          <w:i/>
          <w:i/>
          <w:sz w:val="28"/>
          <w:szCs w:val="28"/>
        </w:rPr>
      </w:pPr>
      <w:r>
        <w:rPr>
          <w:i/>
          <w:sz w:val="28"/>
          <w:szCs w:val="28"/>
        </w:rPr>
      </w:r>
    </w:p>
    <w:p>
      <w:pPr>
        <w:pStyle w:val="Normal"/>
        <w:ind w:firstLine="720"/>
        <w:jc w:val="both"/>
        <w:rPr>
          <w:i/>
          <w:i/>
          <w:sz w:val="28"/>
          <w:szCs w:val="28"/>
        </w:rPr>
      </w:pPr>
      <w:r>
        <w:rPr>
          <w:i/>
          <w:sz w:val="28"/>
          <w:szCs w:val="28"/>
        </w:rPr>
        <w:t>3.www.vinuri.md</w:t>
      </w:r>
    </w:p>
    <w:p>
      <w:pPr>
        <w:pStyle w:val="Normal"/>
        <w:rPr>
          <w:i/>
          <w:i/>
          <w:sz w:val="28"/>
          <w:szCs w:val="28"/>
        </w:rPr>
      </w:pPr>
      <w:r>
        <w:rPr>
          <w:i/>
          <w:sz w:val="28"/>
          <w:szCs w:val="28"/>
        </w:rPr>
      </w:r>
    </w:p>
    <w:p>
      <w:pPr>
        <w:pStyle w:val="Normal"/>
        <w:ind w:firstLine="720"/>
        <w:jc w:val="both"/>
        <w:rPr>
          <w:i/>
          <w:i/>
          <w:sz w:val="28"/>
          <w:szCs w:val="28"/>
          <w:lang w:val="it-IT"/>
        </w:rPr>
      </w:pPr>
      <w:r>
        <w:rPr>
          <w:i/>
          <w:sz w:val="28"/>
          <w:szCs w:val="2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Search">
    <w:name w:val="search"/>
    <w:basedOn w:val="DefaultParagraphFont"/>
    <w:qFormat/>
    <w:rPr/>
  </w:style>
  <w:style w:type="character" w:styleId="BodyTextIndentChar">
    <w:name w:val="Body Text Indent Char"/>
    <w:basedOn w:val="DefaultParagraphFont"/>
    <w:qFormat/>
    <w:rPr>
      <w:sz w:val="28"/>
      <w:lang w:val="ro-RO"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firstLine="720"/>
      <w:jc w:val="both"/>
    </w:pPr>
    <w:rPr>
      <w:szCs w:val="20"/>
      <w:lang w:val="ro-RO"/>
    </w:rPr>
  </w:style>
  <w:style w:type="paragraph" w:styleId="TextBodyIndent">
    <w:name w:val="Body Text Indent"/>
    <w:basedOn w:val="Normal"/>
    <w:pPr>
      <w:ind w:firstLine="720"/>
      <w:jc w:val="both"/>
    </w:pPr>
    <w:rPr>
      <w:sz w:val="28"/>
      <w:szCs w:val="20"/>
      <w:lang w:val="ro-RO"/>
    </w:rPr>
  </w:style>
  <w:style w:type="paragraph" w:styleId="NormalWeb">
    <w:name w:val="Normal (Web)"/>
    <w:basedOn w:val="Normal"/>
    <w:qFormat/>
    <w:pPr>
      <w:spacing w:before="280" w:after="28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8:53:00Z</dcterms:created>
  <dc:creator/>
  <dc:description/>
  <cp:keywords/>
  <dc:language>en-US</dc:language>
  <cp:lastModifiedBy>Raul</cp:lastModifiedBy>
  <dcterms:modified xsi:type="dcterms:W3CDTF">2009-11-27T07:32:00Z</dcterms:modified>
  <cp:revision>3</cp:revision>
  <dc:subject/>
  <dc:title/>
</cp:coreProperties>
</file>