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>Fazele de evolutie a conflictului in grup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/>
        <w:t xml:space="preserve">Analistul Donelson a descris </w:t>
      </w:r>
      <w:r>
        <w:rPr>
          <w:b/>
        </w:rPr>
        <w:t>modelul de dezvoltare a conflictului in grup prin 5 etape relative distincte:</w:t>
      </w:r>
    </w:p>
    <w:p>
      <w:pPr>
        <w:pStyle w:val="Normal"/>
        <w:jc w:val="both"/>
        <w:rPr/>
      </w:pPr>
      <w:r>
        <w:rPr/>
        <w:t xml:space="preserve"># </w:t>
      </w:r>
      <w:r>
        <w:rPr>
          <w:b/>
        </w:rPr>
        <w:t>Dezacordul</w:t>
      </w:r>
      <w:r>
        <w:rPr/>
        <w:t xml:space="preserve"> debuteaza prin:- simple </w:t>
      </w:r>
      <w:r>
        <w:rPr>
          <w:b/>
        </w:rPr>
        <w:t>neintelegeri,</w:t>
      </w:r>
      <w:r>
        <w:rPr/>
        <w:t xml:space="preserve">- diferentierea indivizilor sau gr prin modul </w:t>
      </w:r>
      <w:r>
        <w:rPr>
          <w:b/>
        </w:rPr>
        <w:t>lor de a fi si a gandi pseudointelegeri</w:t>
      </w:r>
      <w:r>
        <w:rPr/>
        <w:t xml:space="preserve">- </w:t>
      </w:r>
      <w:r>
        <w:rPr>
          <w:b/>
        </w:rPr>
        <w:t>divergente minore</w:t>
      </w:r>
      <w:r>
        <w:rPr/>
        <w:t xml:space="preserve">, nesemnificative pentru interactiunea sociala, de grup, dar </w:t>
      </w:r>
      <w:r>
        <w:rPr>
          <w:b/>
        </w:rPr>
        <w:t>care necontrolate la timp, pot degenera in conflicte reale.</w:t>
      </w:r>
    </w:p>
    <w:p>
      <w:pPr>
        <w:pStyle w:val="Normal"/>
        <w:jc w:val="both"/>
        <w:rPr/>
      </w:pPr>
      <w:r>
        <w:rPr/>
        <w:t xml:space="preserve"># </w:t>
      </w:r>
      <w:r>
        <w:rPr>
          <w:b/>
        </w:rPr>
        <w:t>Confruntarea- adanceste diferentele</w:t>
      </w:r>
      <w:r>
        <w:rPr/>
        <w:t xml:space="preserve"> intre indivizi, grupuri, clase, acestea fiind percepute de catre partile in conflict ca importante pentru interactiunea de grup, ca amenintand unitatea grupului,- in aceasta faza </w:t>
      </w:r>
      <w:r>
        <w:rPr>
          <w:b/>
        </w:rPr>
        <w:t>fiecare parte isi sustine pozitia sa</w:t>
      </w:r>
      <w:r>
        <w:rPr/>
        <w:t>, accentuand-o pe baza unei ideologii justificative,</w:t>
      </w:r>
      <w:r>
        <w:rPr>
          <w:b/>
        </w:rPr>
        <w:t>- fiecare parte subliniaza erorile</w:t>
      </w:r>
      <w:r>
        <w:rPr/>
        <w:t xml:space="preserve"> din gandirea celeilalte,- </w:t>
      </w:r>
      <w:r>
        <w:rPr>
          <w:b/>
        </w:rPr>
        <w:t>persuasiunea devine exagerata</w:t>
      </w:r>
      <w:r>
        <w:rPr/>
        <w:t xml:space="preserve">, poate degenera in actiuni de forta cu </w:t>
      </w:r>
      <w:r>
        <w:rPr>
          <w:b/>
        </w:rPr>
        <w:t>efect de bumerang asupra partilor.</w:t>
      </w:r>
      <w:r>
        <w:rPr/>
        <w:t xml:space="preserve">- este faza in care </w:t>
      </w:r>
      <w:r>
        <w:rPr>
          <w:b/>
        </w:rPr>
        <w:t>fiecare parte se convinge pe ea insasi ca trebuie sa convinga adversarul sa-si schimbe parerea</w:t>
      </w:r>
      <w:r>
        <w:rPr/>
        <w:t xml:space="preserve">, sa renunte la pozitia lui, acceptand argumentele sale- </w:t>
      </w:r>
      <w:r>
        <w:rPr>
          <w:b/>
        </w:rPr>
        <w:t>expresia emotionala domina asupra argumentelor logice- sunt antrenate mecanisme psihologice si interpersonale ale luptei care duc la stres crescut, tensiuni, frustrari succesive ce antreneaza in lant: ostilitati, forme de violenta (fizica/de limbaj).- rata comunicarii in grup scade- lipsa de incredere creste</w:t>
      </w:r>
      <w:r>
        <w:rPr/>
        <w:t xml:space="preserve">- apare </w:t>
      </w:r>
      <w:r>
        <w:rPr>
          <w:b/>
        </w:rPr>
        <w:t>necesitatea unei solutii</w:t>
      </w:r>
    </w:p>
    <w:p>
      <w:pPr>
        <w:pStyle w:val="Normal"/>
        <w:jc w:val="both"/>
        <w:rPr/>
      </w:pPr>
      <w:r>
        <w:rPr>
          <w:b/>
        </w:rPr>
        <w:t># Escaladarea</w:t>
      </w:r>
      <w:r>
        <w:rPr/>
        <w:t xml:space="preserve">- </w:t>
      </w:r>
      <w:r>
        <w:rPr>
          <w:b/>
        </w:rPr>
        <w:t>distruge normele reciprocitatii pozitive</w:t>
      </w:r>
      <w:r>
        <w:rPr/>
        <w:t>, inlocuindu-le cu unele de tip negative care sustin un comportament concurential exagerat</w:t>
      </w:r>
      <w:r>
        <w:rPr>
          <w:b/>
        </w:rPr>
        <w:t>- tensiunea si ostilitatile din grup sunt scapate de sub control- reactia de auto-aparare a fiecarei parti starneste violente fizice si simbolice, agresitatea maxima</w:t>
      </w:r>
    </w:p>
    <w:p>
      <w:pPr>
        <w:pStyle w:val="Normal"/>
        <w:jc w:val="both"/>
        <w:rPr/>
      </w:pPr>
      <w:r>
        <w:rPr/>
        <w:t xml:space="preserve">- in aceasta etapa </w:t>
      </w:r>
      <w:r>
        <w:rPr>
          <w:b/>
        </w:rPr>
        <w:t>conflictul atinge punctul culminant “de varf</w:t>
      </w:r>
      <w:r>
        <w:rPr/>
        <w:t>” care poate distruge total interactiunea de grup, ajungand uneori chiar pana la distrugerea fizica a partilor sau poate reface interactiunea de grup printr-o schimbare structurala.</w:t>
      </w:r>
    </w:p>
    <w:p>
      <w:pPr>
        <w:pStyle w:val="Normal"/>
        <w:jc w:val="both"/>
        <w:rPr/>
      </w:pPr>
      <w:r>
        <w:rPr>
          <w:b/>
        </w:rPr>
        <w:t xml:space="preserve"># De-Escaladarea </w:t>
      </w:r>
      <w:r>
        <w:rPr/>
        <w:t>Escaladarea conflictului e urmata firesc de orientarea spre solutii rationale de rezolvare a conflictului prin:</w:t>
      </w:r>
      <w:r>
        <w:rPr>
          <w:b/>
        </w:rPr>
        <w:t>- interventii legale de tip institutional- negocieri si compromisuri treptate- stimularea posibilitatilor de comunicare deschisa intre parti- captarea bunavointei partii adverse</w:t>
      </w:r>
      <w:r>
        <w:rPr/>
        <w:t>- aparitia “</w:t>
      </w:r>
      <w:r>
        <w:rPr>
          <w:b/>
        </w:rPr>
        <w:t>celei de a treia parti” in calitate de mediator</w:t>
      </w:r>
      <w:r>
        <w:rPr/>
        <w:t>, moderator, facilitator, diplomat, sfatuitor etc</w:t>
      </w:r>
    </w:p>
    <w:p>
      <w:pPr>
        <w:pStyle w:val="Normal"/>
        <w:jc w:val="both"/>
        <w:rPr/>
      </w:pPr>
      <w:r>
        <w:rPr>
          <w:b/>
        </w:rPr>
        <w:t># Rezolvarea compromisul final cerut de rezolvarea conflictului nu trebuie sa fie privit de nici una din partile ca un semn al slabiciunii sale,</w:t>
      </w:r>
      <w:r>
        <w:rPr/>
        <w:t xml:space="preserve"> trebuie doar apreciat prin functia sa pozitiv –integrativa, pentru unitatea, echilibrul sistemului si pacea sociala.; rezovarea prin crearea unui </w:t>
      </w:r>
      <w:r>
        <w:rPr>
          <w:b/>
        </w:rPr>
        <w:t>echilibru instabil</w:t>
      </w:r>
      <w:r>
        <w:rPr/>
        <w:t xml:space="preserve"> nu este o solutie constructiva, acesta, </w:t>
      </w:r>
      <w:r>
        <w:rPr>
          <w:b/>
        </w:rPr>
        <w:t>la cel mai mic semn de tensiune va reactiona dstructiv asupra partilor si va genera un nou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8:27:00Z</dcterms:created>
  <dc:creator/>
  <dc:description/>
  <cp:keywords/>
  <dc:language>en-US</dc:language>
  <cp:lastModifiedBy>Raul</cp:lastModifiedBy>
  <dcterms:modified xsi:type="dcterms:W3CDTF">2009-11-26T13:58:00Z</dcterms:modified>
  <cp:revision>4</cp:revision>
  <dc:subject/>
  <dc:title/>
</cp:coreProperties>
</file>