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CEDEUL WOOD DE FABRICARE A TUBURILOR DE STIC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ormarea tubului prin tragere pe verticală, după acest procedeu, se bazează atât pe acţiunea presiunii hidrostatice create de stratul superior al topiturii de sticlă, prin suflarea aurului comprimat printr-o duză cufundată în sticlă, cât şi prin creşterea rapidă a viscozităţii sticlei produsă de o răcire intensă.</w:t>
      </w:r>
    </w:p>
    <w:p>
      <w:pPr>
        <w:pStyle w:val="Normal"/>
        <w:rPr/>
      </w:pPr>
      <w:r>
        <w:rPr/>
        <w:t>Aceste două secţiuni anuleză forţa tensiunii superficiale care se formează la locul desprinderii tubului şi care se opune acţiunii de tragere.</w:t>
      </w:r>
    </w:p>
    <w:p>
      <w:pPr>
        <w:pStyle w:val="Normal"/>
        <w:rPr/>
      </w:pPr>
      <w:r>
        <w:rPr/>
        <w:t>Maşina Wood este folosită pe 4 nivele fiecare nivel fiind echipat astfel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velul I : dispozitivul de schimbat duza şi instalaţia de aer comprimat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ivelul II : chiuveta, din care se trage sticla , precum şi o serie de elemente necesare fasonării tubului.</w:t>
      </w:r>
    </w:p>
    <w:p>
      <w:pPr>
        <w:pStyle w:val="Normal"/>
        <w:ind w:left="360" w:hanging="0"/>
        <w:rPr/>
      </w:pPr>
      <w:r>
        <w:rPr>
          <w:b/>
        </w:rPr>
        <w:t xml:space="preserve">Chiuveta </w:t>
      </w:r>
      <w:r>
        <w:rPr/>
        <w:t>este confecţionata din material refractar de calitate, este prevăzută , la partea inferioară ,în centru cu duza şi dispozitivul de suflare a aerului. Deasupra ei se află un capac şi un maşon cilindric din şamotă, care înconjoară porţiunea de tragere a ţevii.</w:t>
      </w:r>
    </w:p>
    <w:p>
      <w:pPr>
        <w:pStyle w:val="Normal"/>
        <w:ind w:left="360" w:hanging="0"/>
        <w:rPr/>
      </w:pPr>
      <w:r>
        <w:rPr/>
        <w:t>Chiuveta este prevăzută cu două deschideri diameral opuse.Una din deschideri este legată, printr-un jgheab, de cuptorul din care curge sticla , iar cealaltă are un deversor şi serveşte la scurgerea surplusului de sticlă din chiuvetă .</w:t>
      </w:r>
    </w:p>
    <w:p>
      <w:pPr>
        <w:pStyle w:val="Normal"/>
        <w:ind w:left="360" w:hanging="0"/>
        <w:rPr/>
      </w:pPr>
      <w:r>
        <w:rPr/>
        <w:t>În acest fel se primeşte permanent sticla din chiuvetă şi se menţine la nivel constant.</w:t>
      </w:r>
    </w:p>
    <w:p>
      <w:pPr>
        <w:pStyle w:val="Normal"/>
        <w:ind w:left="360" w:hanging="0"/>
        <w:rPr/>
      </w:pPr>
      <w:r>
        <w:rPr/>
        <w:t>În manşonul de şamotă din centrul capacului său sunt prevăzute patru orificii prin care se introduc arzătoare pentru menţinerea temperaturii constante.</w:t>
      </w:r>
    </w:p>
    <w:p>
      <w:pPr>
        <w:pStyle w:val="Normal"/>
        <w:ind w:left="360" w:hanging="0"/>
        <w:rPr/>
      </w:pPr>
      <w:r>
        <w:rPr/>
        <w:t>In interiorul manşonului, se găseşte răcitorul metalic , prin care circulă apa de răcire, care poate fi ridicat sau coborât printr-un sistem de scripeţi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velul III: dispozitivul de ghidar, ormat di roşe de azbest, şi altul de frânare alcătuit de asemenea din role, care însă presează tubul şi nu îi permit decât mişcarea în su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ivelul IV: dispozitivul de tras ţeava compus dintr-un sistem de roţi dinţate care antrenează valţirile de tragere. Acţiune ase realizează de un motor , prin intermediul unui reductor sau al unui variator de viteză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Valţurile sunt dispuse pe trei rânduri verticale, fiecare fiind prevăzut cu o pârghie cu contragreutate care produce o mică apăsare pe tu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upă fixarea tuturor elementelor la poziţiile corespunzătoare, se introduce în sticlă o şeavă metalică , zimţată pe la partea inferioară.</w:t>
      </w:r>
    </w:p>
    <w:p>
      <w:pPr>
        <w:pStyle w:val="Normal"/>
        <w:ind w:left="720" w:hanging="0"/>
        <w:rPr/>
      </w:pPr>
      <w:r>
        <w:rPr/>
        <w:t>După ce sticla s-a prins de zimţi , se procedează la tragerea ei cu viteză mică pe verticală.Se regleză apoi viteza de tragere a maşinii pînă se obţine regimu de lucru norm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chema unei instalaţii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609" w:dyaOrig="8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5pt;height:417.05pt" filled="f" o:ole="">
            <v:imagedata r:id="rId3" o:title=""/>
          </v:shape>
          <o:OLEObject Type="Embed" ProgID="" ShapeID="ole_rId2" DrawAspect="Content" ObjectID="_8064899" r:id="rId2"/>
        </w:object>
      </w:r>
    </w:p>
    <w:p>
      <w:pPr>
        <w:pStyle w:val="Normal"/>
        <w:ind w:firstLine="720"/>
        <w:rPr/>
      </w:pPr>
      <w:r>
        <w:rPr/>
        <w:t>Diametrul tubului obţinut depinde de viteza de tragere şi de cantittea de aer suflat.</w:t>
      </w:r>
    </w:p>
    <w:p>
      <w:pPr>
        <w:pStyle w:val="Normal"/>
        <w:ind w:firstLine="720"/>
        <w:rPr/>
      </w:pPr>
      <w:r>
        <w:rPr/>
        <w:t>Producţia maşinii este de 2000-2500 Kg ţeavă sortată în 24 h.</w:t>
      </w:r>
    </w:p>
    <w:p>
      <w:pPr>
        <w:pStyle w:val="Normal"/>
        <w:ind w:firstLine="720"/>
        <w:rPr/>
      </w:pPr>
      <w:r>
        <w:rPr/>
        <w:t>Diametrul ţevilor trase cu această maşină sunt de 14-30 mm, cu toleranţe de ±1mm la diametru şi de 0,03 la grosimea pereţ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34:00Z</dcterms:created>
  <dc:creator/>
  <dc:description/>
  <cp:keywords/>
  <dc:language>en-US</dc:language>
  <cp:lastModifiedBy>Raul</cp:lastModifiedBy>
  <dcterms:modified xsi:type="dcterms:W3CDTF">2009-11-26T13:23:00Z</dcterms:modified>
  <cp:revision>3</cp:revision>
  <dc:subject/>
  <dc:title/>
</cp:coreProperties>
</file>