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rPr>
      </w:pPr>
      <w:r>
        <w:rPr>
          <w:sz w:val="44"/>
          <w:szCs w:val="44"/>
          <w:lang w:val="en-US"/>
        </w:rPr>
        <w:t xml:space="preserve">          </w:t>
      </w:r>
      <w:r>
        <w:rPr>
          <w:sz w:val="44"/>
          <w:szCs w:val="44"/>
          <w:lang w:val="en-US"/>
        </w:rPr>
        <w:t>Alinierea planetelor in anul 2012</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28"/>
          <w:szCs w:val="28"/>
          <w:lang w:val="it-IT"/>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387600" cy="2336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7600" cy="2336800"/>
                    </a:xfrm>
                    <a:prstGeom prst="rect">
                      <a:avLst/>
                    </a:prstGeom>
                  </pic:spPr>
                </pic:pic>
              </a:graphicData>
            </a:graphic>
          </wp:anchor>
        </w:drawing>
      </w:r>
      <w:r>
        <w:rPr>
          <w:sz w:val="28"/>
          <w:szCs w:val="28"/>
          <w:lang w:val="it-IT"/>
        </w:rPr>
        <w:t>Civilizatia Maya, in urma cu 3500 de ani au pus la punct un sistem calendaristic care determina cu acurateta structura anului solar,acesta fiind mai exact decat cel gregorian folosit astazi.Mayasii erau de parere ca timpul “curge”in cicluri care se repeta periodic,la sfarsitul fiecaruia incepand unul nou.Acestia posedau cunostinte astronomice,matematice care sunt vitale pentru un calendar precis.Calendarul Lung Maya prezice alinierea Soarelui nostru cu stelele din centrul Caii Lactee pe data de 12.XII.2012.”Sarpele cu pene” va cobor pe treptele piramidei Chichen Itza,proiectat de umbra si lumina care imbratiseaza si ilumineaza capul de sarpe sculptat la marginea scarilor.Timp de 32 de minute Soarele va parasi fiecare treapta , mergand din varf pana la baza,in timp ce Sarpele format din lumina si umbra va cobori pe pamant. In jurul orei 11:11 pe data de 21.XII.2012 proiectia din varful piramidei(coada sarpelui) va tinti exact inspre constelatia Pleiadelor intr-o aliniere exacta cu cea din piramida Quetzalcoatl din Teotihuacan.Mayasii cred ca in momentul revenirii pe pamant a lui Quetzalcoatl,lumea se va sfarsi prin foc, iar Hunab Ku (“pantecele cosmic”) va da nastere “Celui de-al Saselea Soare”,numit de mayasi astfel.</w:t>
      </w:r>
    </w:p>
    <w:p>
      <w:pPr>
        <w:pStyle w:val="Normal"/>
        <w:rPr/>
      </w:pPr>
      <w:r>
        <w:rPr>
          <w:sz w:val="28"/>
          <w:szCs w:val="28"/>
          <w:lang w:val="it-IT"/>
        </w:rPr>
        <w:t>Anul 2012 va fi momentul cand adevarul ne va fi revelat,in nici un caz nu va fi “Sfarsitul lumii”.Vom suferi schimbari dramatice asupra ADN-ului uman,si anume va fi imbunatatit,avand 12 spirale in loc de doua.Tehnologia va fi depasita de cum este cunoscuta de oameni astazi.In acest moment suntem intre doua Lumi avand in vedere ca cel de al cincilea an se sfarseste in anul 1987 iar al saselea incepe in 2012.</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3175</wp:posOffset>
            </wp:positionV>
            <wp:extent cx="1752600" cy="17145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752600" cy="1714500"/>
                    </a:xfrm>
                    <a:prstGeom prst="rect">
                      <a:avLst/>
                    </a:prstGeom>
                  </pic:spPr>
                </pic:pic>
              </a:graphicData>
            </a:graphic>
          </wp:anchor>
        </w:drawing>
      </w:r>
      <w:r>
        <w:rPr>
          <w:sz w:val="28"/>
          <w:szCs w:val="28"/>
          <w:lang w:val="it-IT"/>
        </w:rPr>
        <w:t>Oamenii se pot astepta la inundatii,cataclisme de proportii mari,schimbari bruste de clima si restructurarea geofizica.Pe plan spiritual si energetic sunt mai multe ipoteze si anume: contractarea timpului,disparitia bolilor</w:t>
      </w:r>
    </w:p>
    <w:p>
      <w:pPr>
        <w:pStyle w:val="Normal"/>
        <w:rPr/>
      </w:pPr>
      <w:r>
        <w:rPr>
          <w:sz w:val="28"/>
          <w:szCs w:val="28"/>
          <w:lang w:val="it-IT"/>
        </w:rPr>
        <w:t>incurabile(Sida,cancer),cresterea sensibilitatii corpului uman,aparitia vibratiilor noi mult mai inalte,vor creste abilitatile de vindecare iar cunostintele actuale despre Timp si Spatiu vor fi depasite.</w:t>
      </w:r>
    </w:p>
    <w:p>
      <w:pPr>
        <w:pStyle w:val="Normal"/>
        <w:rPr>
          <w:sz w:val="28"/>
          <w:szCs w:val="28"/>
          <w:lang w:val="it-IT"/>
        </w:rPr>
      </w:pPr>
      <w:r>
        <w:rPr>
          <w:sz w:val="28"/>
          <w:szCs w:val="28"/>
          <w:lang w:val="it-IT"/>
        </w:rPr>
        <w:t>Astfel o alta lume mai evoluata urmeaza sa se nasca.Pentagonul si oamenii de stiinta fiind de acord cu prezicerile mayase.</w:t>
      </w:r>
      <w:r>
        <w:rPr>
          <w:sz w:val="28"/>
          <w:szCs w:val="28"/>
          <w:lang w:val="it-IT"/>
        </w:rPr>
        <w:br w:type="textWrapping" w:clear="all"/>
      </w:r>
    </w:p>
    <w:p>
      <w:pPr>
        <w:pStyle w:val="Normal"/>
        <w:rPr>
          <w:sz w:val="28"/>
          <w:szCs w:val="28"/>
          <w:lang w:val="it-IT"/>
        </w:rPr>
      </w:pPr>
      <w:r>
        <w:rPr>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49:00Z</dcterms:created>
  <dc:creator/>
  <dc:description/>
  <cp:keywords/>
  <dc:language>en-US</dc:language>
  <cp:lastModifiedBy>Raul</cp:lastModifiedBy>
  <dcterms:modified xsi:type="dcterms:W3CDTF">2009-11-26T10:54:00Z</dcterms:modified>
  <cp:revision>3</cp:revision>
  <dc:subject/>
  <dc:title/>
</cp:coreProperties>
</file>