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ŞASEA ELEGIE / N. Stănescu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Afazia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tau între doi idoli şi nu pot s-aleg / pe nici unul, stau / între doi idoli şi plouă mărunt,/ şi nu pot să aleg pe nici unul / şi-n aşteptare-nlemnesc / idolii-n ploaia măruntă. Eu stau / şi nu pot să aleg între două / bucăţi de lemn, şi plouă mărunt şi nu pot / în putreda ploaie s-aleg. Stau,/ şi lemnele, cele două, şi-arată / coastele-albite de ploaia măruntă./ Stau între două schelete de cal / şi nu pot să aleg pe nici unul, stau / şi plouă mărunt, topind pământul / sub oasele albe, şi nu pot să aleg./ Stau între două gropi şi plouă mărunt / şi apa roade pământul cu dinţi / de şo</w:t>
        <w:softHyphen/>
        <w:t>bolan înfometat./ Stau cu o lopată în mână, între două gropi / şi nu pot, în ploaia măruntă,/ să aleg prima pe care voi astupa-o / cu pământul muşcat de ploaia măruntă.//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  <w:lang w:val="it-IT"/>
        </w:rPr>
        <w:t>A şasea elegie</w:t>
      </w:r>
      <w:r>
        <w:rPr>
          <w:color w:val="000000"/>
          <w:lang w:val="it-IT"/>
        </w:rPr>
        <w:t xml:space="preserve"> e un recipient fără cuvint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Undeva, cândva, cineva are de luat o decizie, mo</w:t>
        <w:softHyphen/>
        <w:t>tiv pentru ca</w:t>
        <w:softHyphen/>
        <w:t>re va trebui să ros</w:t>
        <w:softHyphen/>
        <w:t>tească în final doar două cuvinte: “da” sau “nu”. Deo</w:t>
        <w:softHyphen/>
        <w:t>cam</w:t>
        <w:softHyphen/>
        <w:t>dată, zgomotul prăfuit al de</w:t>
        <w:softHyphen/>
        <w:t>liberării sale interioare e acoperit de ro</w:t>
        <w:softHyphen/>
        <w:t>potul ploii. Toată lumea aş</w:t>
        <w:softHyphen/>
        <w:t>teaptă verdictul, dar el, de emoţie şi con</w:t>
        <w:softHyphen/>
        <w:t>cen</w:t>
        <w:softHyphen/>
        <w:t xml:space="preserve">trare, devine </w:t>
      </w:r>
      <w:r>
        <w:rPr>
          <w:i/>
          <w:color w:val="000000"/>
        </w:rPr>
        <w:t>afa</w:t>
        <w:softHyphen/>
        <w:t>zic</w:t>
      </w:r>
      <w:r>
        <w:rPr>
          <w:color w:val="000000"/>
        </w:rPr>
        <w:t>; cuvintele împietresc şi se sfărâmă îna</w:t>
        <w:softHyphen/>
        <w:t>inte de a se naşte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E ipostaza omului aflat la răscruce de drumuri, când trebuie să ia o decizie ca</w:t>
        <w:softHyphen/>
        <w:t>pitală privind destinul vieţii sale, dar, însetat, se o</w:t>
        <w:softHyphen/>
        <w:t>preşte la han şi goleşte pocale de vin, încercând să-şi adoarmă dis</w:t>
        <w:softHyphen/>
        <w:t xml:space="preserve">cernământul, pentru ca intuiţia să ia o hotărâre în locul lui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E tânărul care are de ales între două cariere fasci</w:t>
        <w:softHyphen/>
        <w:t>nan</w:t>
        <w:softHyphen/>
        <w:t>te, dar talerele balanţei pe ca</w:t>
        <w:softHyphen/>
        <w:t xml:space="preserve">re îşi cântăreşte viitorul stau în echilibru perfect, motiv pentru care îl cotropeşte o </w:t>
      </w:r>
      <w:r>
        <w:rPr>
          <w:i/>
          <w:color w:val="000000"/>
        </w:rPr>
        <w:t>criză de afazie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Sunt crizele adolescentine specifice celor care nu au o ex</w:t>
        <w:softHyphen/>
        <w:t>pe</w:t>
        <w:softHyphen/>
        <w:t>ri</w:t>
        <w:softHyphen/>
        <w:t>enţă de viaţă sufi</w:t>
        <w:softHyphen/>
        <w:t>ci</w:t>
        <w:softHyphen/>
        <w:t>entă şi deci nu posedă ştiinţa de a delibera în frac</w:t>
        <w:softHyphen/>
        <w:t>ţiuni de secundă fără a fi în</w:t>
        <w:softHyphen/>
        <w:t>spăimântaţi de gândul că ar putea să gre</w:t>
        <w:softHyphen/>
        <w:t>şeasc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E neclintirea şi neliniştea hormonală a bărbatului tânăr care are de ales între două femei, la fel de frumoase şi inteligente, capa</w:t>
        <w:softHyphen/>
        <w:t>bile, a</w:t>
        <w:softHyphen/>
        <w:t>mân</w:t>
        <w:softHyphen/>
        <w:t>două, să iu</w:t>
        <w:softHyphen/>
        <w:t>beas</w:t>
        <w:softHyphen/>
        <w:t>că cu pa</w:t>
        <w:softHyphen/>
        <w:t>siu</w:t>
        <w:softHyphen/>
        <w:t xml:space="preserve">ne şi devotament. La fel cum Nichita, în acel decembrie friguros, când a dictat </w:t>
      </w:r>
      <w:r>
        <w:rPr>
          <w:i/>
          <w:color w:val="000000"/>
        </w:rPr>
        <w:t>Elegiile</w:t>
      </w:r>
      <w:r>
        <w:rPr>
          <w:color w:val="000000"/>
        </w:rPr>
        <w:t>, avea de ales între soţia sa Doina şi iubita sa Gabriela, doi idoli dragi, dar in</w:t>
        <w:softHyphen/>
        <w:t>com</w:t>
        <w:softHyphen/>
        <w:t>pa</w:t>
        <w:softHyphen/>
        <w:t xml:space="preserve">tibili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Mai târziu, poetul a mărturisit: “Muream de frig </w:t>
      </w:r>
      <w:r>
        <w:rPr>
          <w:b/>
          <w:color w:val="000000"/>
        </w:rPr>
        <w:t>şi nu mă puteam decide</w:t>
      </w:r>
      <w:r>
        <w:rPr>
          <w:color w:val="000000"/>
        </w:rPr>
        <w:t xml:space="preserve"> dacă să rămân cu ceea ce iubesc sau să mă întorc la ceea ce-am iubit” (</w:t>
      </w:r>
      <w:r>
        <w:rPr>
          <w:i/>
          <w:color w:val="000000"/>
        </w:rPr>
        <w:t>Antimetafizica</w:t>
      </w:r>
      <w:r>
        <w:rPr>
          <w:color w:val="000000"/>
        </w:rPr>
        <w:t xml:space="preserve">, 1985, p.104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Cu cer</w:t>
        <w:softHyphen/>
        <w:t>ti</w:t>
        <w:softHyphen/>
        <w:t>tudine, această secvenţă bio</w:t>
        <w:softHyphen/>
        <w:t>gra</w:t>
        <w:softHyphen/>
        <w:t>fică a con</w:t>
        <w:softHyphen/>
        <w:t>tribuit, într-o oarecare mă</w:t>
        <w:softHyphen/>
        <w:t xml:space="preserve">sură, la naşterea </w:t>
      </w:r>
      <w:r>
        <w:rPr>
          <w:i/>
          <w:color w:val="000000"/>
        </w:rPr>
        <w:t>elegiei a şasea</w:t>
      </w:r>
      <w:r>
        <w:rPr>
          <w:color w:val="000000"/>
        </w:rPr>
        <w:t>. Îm</w:t>
        <w:softHyphen/>
        <w:t>pingând evenimentul spre o zo</w:t>
        <w:softHyphen/>
        <w:t>nă a generalizării (ori</w:t>
        <w:softHyphen/>
        <w:t>când, oricine, ori</w:t>
        <w:softHyphen/>
        <w:t>unde), semnificaţia primară se atrofiază şi dispare, astfel încât poli</w:t>
        <w:softHyphen/>
        <w:t>va</w:t>
        <w:softHyphen/>
        <w:t>lenţa me</w:t>
        <w:softHyphen/>
        <w:t>sajelor e nesfârşit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color w:val="000000"/>
        </w:rPr>
        <w:t>A şasea elegie</w:t>
      </w:r>
      <w:r>
        <w:rPr>
          <w:color w:val="000000"/>
        </w:rPr>
        <w:t>, a individului muţit de o apăsătoare dilemă, poate fi privită ca un război de uzură între oricare două elemente antagonice: sacrul şi profanul, spiritul şi materia, frigul şi căldura, es</w:t>
        <w:softHyphen/>
        <w:t>tul şi vestul, lumina şi în</w:t>
        <w:softHyphen/>
        <w:t>tu</w:t>
        <w:softHyphen/>
        <w:t>nericul. Ca şi cum unul dintre acestea ar trebui sacrificat pe altarul unei opţiuni ferme, când în realitate, fie</w:t>
        <w:softHyphen/>
        <w:t>care pe</w:t>
        <w:softHyphen/>
        <w:t>reche sunt polii opuşi ai aceluiaşi luc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Dar ce te faci când ai de ales între est şi est, între lumină şi lumină, între frig şi frig… sau </w:t>
      </w:r>
      <w:r>
        <w:rPr>
          <w:i/>
          <w:color w:val="000000"/>
        </w:rPr>
        <w:t>între iubire şi iu</w:t>
        <w:softHyphen/>
        <w:t>bire</w:t>
      </w:r>
      <w:r>
        <w:rPr>
          <w:color w:val="000000"/>
        </w:rPr>
        <w:t xml:space="preserve">? Poetul spune altfel: “stau între doi idoli şi nu pot s-aleg”, “între două bucăţi de lemn”, “între două schelete de cal”, “între două gropi”. Acesta-i </w:t>
      </w:r>
      <w:r>
        <w:rPr>
          <w:b/>
          <w:color w:val="000000"/>
        </w:rPr>
        <w:t>apo</w:t>
        <w:softHyphen/>
        <w:t>geul dilemei</w:t>
      </w:r>
      <w:r>
        <w:rPr>
          <w:color w:val="000000"/>
        </w:rPr>
        <w:t>. Aparent op</w:t>
        <w:softHyphen/>
        <w:t>ţi</w:t>
        <w:softHyphen/>
        <w:t>u</w:t>
        <w:softHyphen/>
        <w:t>nea nu are valoare, din moment ce cate</w:t>
        <w:softHyphen/>
        <w:t>goriile sunt iden</w:t>
        <w:softHyphen/>
        <w:t>tice, fiind locatare ale aceluiaşi pol (şi deci nu ale polilor opuşi ale ace</w:t>
        <w:softHyphen/>
        <w:t>luiaşi lucru). De fapt, avem de ales între două lu</w:t>
        <w:softHyphen/>
        <w:t>cruri diferite, două en</w:t>
        <w:softHyphen/>
        <w:t>tităţi diferite, fiecare cu plus şi minus, cu în</w:t>
        <w:softHyphen/>
        <w:t>tu</w:t>
        <w:softHyphen/>
        <w:t>ne</w:t>
        <w:softHyphen/>
        <w:t>ric şi lumin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La fel ca şi polii magnetici, fiind identici, ei se res</w:t>
        <w:softHyphen/>
        <w:t>ping reci</w:t>
        <w:softHyphen/>
        <w:t>proc, pentru că nu pot ocupa în acelaşi timp ace</w:t>
        <w:softHyphen/>
        <w:t>laşi spa</w:t>
        <w:softHyphen/>
        <w:t>ţiu: ca să mori, trebui să te naşti, aşa cum, ca să iubeşti pe cineva, trebuie să pă</w:t>
        <w:softHyphen/>
        <w:t>răseşti pe alt</w:t>
        <w:softHyphen/>
        <w:t>cinev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E situaţia omului care trebuie să aleagă între două locuri de mun</w:t>
        <w:softHyphen/>
        <w:t>că, între două feluri de mâncare sau între două călătorii. Toate a</w:t>
        <w:softHyphen/>
        <w:t>cestea pot fi consecutive dar ni</w:t>
        <w:softHyphen/>
        <w:t>ciodată con</w:t>
        <w:softHyphen/>
        <w:t xml:space="preserve">comitente - aşa cum Nichita stă între două gropi şi nu poate s-aleagă </w:t>
      </w:r>
      <w:r>
        <w:rPr>
          <w:b/>
          <w:color w:val="000000"/>
        </w:rPr>
        <w:t>prima</w:t>
      </w:r>
      <w:r>
        <w:rPr>
          <w:color w:val="000000"/>
        </w:rPr>
        <w:t xml:space="preserve"> pe care o va astupa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Poemul mai are rolul de a pune în valoare “prima opţiune” în cazul apariţiei unei dileme. Şi asta pentru că orice decizie, orice acţiune întreprinsă, orice replică dată poate avea repercusiuni asu</w:t>
        <w:softHyphen/>
        <w:t xml:space="preserve">pra actelor şi faptelor viitoare, deci asupra </w:t>
      </w:r>
      <w:r>
        <w:rPr>
          <w:b/>
          <w:color w:val="000000"/>
        </w:rPr>
        <w:t>destinului</w:t>
      </w:r>
      <w:r>
        <w:rPr>
          <w:color w:val="000000"/>
        </w:rPr>
        <w:t>. În funcţie de ”prima opţiune”, si</w:t>
        <w:softHyphen/>
        <w:t>tuaţia poate căpăta o turnură imprevizibilă, astfel a doua opţiune prog</w:t>
        <w:softHyphen/>
        <w:t>nozată iniţial să aibă loc în alte condiţii sau să nu se mai des</w:t>
        <w:softHyphen/>
        <w:t>făşoare niciodată: a doua groapă să nu mai fie astupată, a doua că</w:t>
        <w:softHyphen/>
        <w:t>lă</w:t>
        <w:softHyphen/>
        <w:t xml:space="preserve">torie să fie contramandată, al doilea fel de mâncare să se altereze între timp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Pentru a rezolva acest </w:t>
      </w:r>
      <w:r>
        <w:rPr>
          <w:i/>
          <w:color w:val="000000"/>
        </w:rPr>
        <w:t>rebus ontologic</w:t>
      </w:r>
      <w:r>
        <w:rPr>
          <w:color w:val="000000"/>
        </w:rPr>
        <w:t>, oamenii au la dis</w:t>
        <w:softHyphen/>
        <w:t>poziţie două metode: una raţională şi alta intuitivă, spre diferenţă de animale care se folosesc doar de instinct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Pornind de la analiza </w:t>
      </w:r>
      <w:r>
        <w:rPr>
          <w:i/>
        </w:rPr>
        <w:t>elegiei a şasea</w:t>
      </w:r>
      <w:r>
        <w:rPr/>
        <w:t>, criticul Mir</w:t>
        <w:softHyphen/>
        <w:t>cea Martin (1969) a con</w:t>
        <w:softHyphen/>
        <w:t>cluzionat: “Există în volumul lui Ni</w:t>
        <w:softHyphen/>
        <w:t>chita Stănescu o su</w:t>
        <w:softHyphen/>
        <w:t>ferinţă abstractă, produsă de difi</w:t>
        <w:softHyphen/>
        <w:t>cultatea organică de cristalizare într-un mod anumit al e</w:t>
        <w:softHyphen/>
        <w:t>xis</w:t>
        <w:softHyphen/>
        <w:t>tenţei sau al cunoaşterii. Poetul nu a învăţat încă să renunţe şi atitudinea lui lirică cea mai caracteristică mi se pare a fi im</w:t>
        <w:softHyphen/>
        <w:t>posibilitatea de a alege. Elegiile sale sunt aproa</w:t>
        <w:softHyphen/>
        <w:t>pe toate ele</w:t>
        <w:softHyphen/>
        <w:t>gii ale op</w:t>
        <w:softHyphen/>
        <w:t>ţiunii”(</w:t>
      </w:r>
      <w:r>
        <w:rPr>
          <w:sz w:val="18"/>
          <w:szCs w:val="18"/>
        </w:rPr>
        <w:t xml:space="preserve">Mircea Martin, </w:t>
      </w:r>
      <w:r>
        <w:rPr>
          <w:i/>
          <w:sz w:val="18"/>
          <w:szCs w:val="18"/>
        </w:rPr>
        <w:t>Generaţie şi creaţie</w:t>
      </w:r>
      <w:r>
        <w:rPr>
          <w:sz w:val="18"/>
          <w:szCs w:val="18"/>
        </w:rPr>
        <w:t>, EPL, Buc., 1969, p.11-2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06:00Z</dcterms:created>
  <dc:creator/>
  <dc:description/>
  <cp:keywords/>
  <dc:language>en-US</dc:language>
  <cp:lastModifiedBy>Raul</cp:lastModifiedBy>
  <dcterms:modified xsi:type="dcterms:W3CDTF">2009-11-26T10:45:00Z</dcterms:modified>
  <cp:revision>3</cp:revision>
  <dc:subject/>
  <dc:title/>
</cp:coreProperties>
</file>