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 ŞAPTEA ELEGIE / N. St</w:t>
      </w:r>
      <w:r>
        <w:rPr>
          <w:color w:val="000000"/>
          <w:sz w:val="28"/>
          <w:szCs w:val="28"/>
        </w:rPr>
        <w:t>ă</w:t>
      </w:r>
      <w:r>
        <w:rPr>
          <w:sz w:val="28"/>
          <w:szCs w:val="28"/>
        </w:rPr>
        <w:t>nescu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Opţiunea de real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răiesc în numele frunzelor, am nervuri,/ schimb verdele pe galben şi / mă las pierit de toamnă./ În numele pietrelor tră</w:t>
        <w:softHyphen/>
        <w:t>iesc şi mă las / cubic bătut în drumuri,/ cutreierate de repezi maşini./ Trăiesc în nu</w:t>
        <w:softHyphen/>
        <w:t>mele merelor şi am / şase sâmburi scuipaţi printre dinţi / tinerei fete dusă cu gândul tot / după leneşe dansuri de ebonită./ În numele că</w:t>
        <w:softHyphen/>
        <w:t>rămizilor trăiesc,/ cu brăţări de mortar înţepenite / la fiecare mână, în timp ce îm</w:t>
        <w:softHyphen/>
        <w:t>brăţişez / un posibil găl</w:t>
        <w:softHyphen/>
        <w:t>benuş al existenţelor./ Niciodată n-am să fiu sacru. Mult,/ prea mult am imaginaţia / celorlalte forme concrete.// Şi nici n-am vreme din pricina asta / să mă gândesc / la propria mea viaţă./ Iată-mă. Trăiesc în numele cailor./ Nechez. Sar pes</w:t>
        <w:softHyphen/>
        <w:t>te copaci retezaţi./ Trăiesc în numele păsărilor,/ dar mai ales în nu</w:t>
        <w:softHyphen/>
        <w:t>mele zborului./ Cred că am aripi, dar ele / nu se văd. Totul pentru zbor./ Totul,/ pentru a rezema ceea ce se află / de ceea ce va fi.// Întind o mână, care-n loc de degete / are cinci mâini,/ care-n loc de de</w:t>
        <w:softHyphen/>
        <w:t>gete / au cinci mâini, care / în loc de degete / au cinci mâini.// To</w:t>
        <w:softHyphen/>
        <w:t>tul pentru a îmbrăţişa,/ amănunţit, totul,/ pentru a pipăi ne</w:t>
        <w:softHyphen/>
        <w:t>năs</w:t>
        <w:softHyphen/>
        <w:t>cutele pri</w:t>
        <w:softHyphen/>
        <w:t>velişti / şi a le zgâria / până la sânge / cu o pre</w:t>
        <w:softHyphen/>
        <w:t>zenţă.//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Poemul trădează o concepţie filosofică de tip bu</w:t>
        <w:softHyphen/>
        <w:t>dist, potrivit căreia omul, individual, înţelege în mod pro</w:t>
        <w:softHyphen/>
        <w:t>fund apar</w:t>
        <w:softHyphen/>
        <w:t>tenenţa la Marea Creaţie şi se identifică cu des</w:t>
        <w:softHyphen/>
        <w:t>tinul regnurilor “până la sânge”, într-un perpetuu efort em</w:t>
        <w:softHyphen/>
        <w:t>patic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Este ultima poezie din ciclul dedicat auto</w:t>
        <w:softHyphen/>
        <w:t>cu</w:t>
        <w:softHyphen/>
        <w:t>noaş</w:t>
        <w:softHyphen/>
        <w:t>terii. Mesajul ar putea fi acesta: cel ce se va smeri se va înălţa; cel ce va iubi va învinge orice obstacol, chiar şi gra</w:t>
        <w:softHyphen/>
        <w:t>vitaţia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A trăi în numele frunzelor, în numele pietrelor, al cailor, al pă</w:t>
        <w:softHyphen/>
        <w:t>sărilor nu în</w:t>
        <w:softHyphen/>
        <w:t>seamnă a te transforma în frunză, măr, cal sau pasăre, deci a involua. În</w:t>
        <w:softHyphen/>
        <w:t>seamnă, mai de</w:t>
        <w:softHyphen/>
        <w:t>gra</w:t>
        <w:softHyphen/>
        <w:t>bă, a le copleşi cu iubire, a le înţelege metamorfozele, a te armoniza cu ele - căci ele, de la sine, se ar</w:t>
        <w:softHyphen/>
        <w:t>mo</w:t>
        <w:softHyphen/>
        <w:t>ni</w:t>
        <w:softHyphen/>
        <w:t>zează cu legile naturii şi ale Universului. Înseamnă apoi dorinţa de a le egala performanţele uluitoare: să te laşi pierit de toam</w:t>
        <w:softHyphen/>
        <w:t>nă şi renăscut în fiecare primăvară, o dată cu ex</w:t>
        <w:softHyphen/>
        <w:t>plozia de clo</w:t>
        <w:softHyphen/>
        <w:t>rofilă şi culoare; să fii sâm</w:t>
        <w:softHyphen/>
        <w:t>bure de măr, vlăstar şi apoi fruct, să-i sa</w:t>
        <w:softHyphen/>
        <w:t>turi pe cei flămânzi, să dă</w:t>
        <w:softHyphen/>
        <w:t>ru</w:t>
        <w:softHyphen/>
        <w:t>ieşti, adică; să sari peste copaci retezaţi ori să pluteşti peste întinderi de ape şi uscat, precum păsările - să în</w:t>
        <w:softHyphen/>
        <w:t>vingi cu propriile forţe gra</w:t>
        <w:softHyphen/>
        <w:t>vitaţia şi să te desprinzi de pe pământ. Pentru tot</w:t>
        <w:softHyphen/>
        <w:t>dea</w:t>
        <w:softHyphen/>
        <w:t>una, într-o bună z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A trăi în numele frunzelor, al merelor, al păsărilor su</w:t>
        <w:softHyphen/>
        <w:softHyphen/>
        <w:t xml:space="preserve">gerează o fidelitate faţă de regnuri în raport cu semenii: </w:t>
        <w:tab/>
        <w:t>Trăiesc. Sunt om. Nici acum şi nici într-o viaţă viitoare nu voi deveni pasăre de aur sau măr înflorit, dar mereu voi respecta şi voi iubi păsările, copacii şi pietrele. Din această pricină şi obsesie “n-am vreme să mă gândesc la propria mea viaţă”. Nu trăiesc în numele meu şi nici în numele tatălui, renunţ la toate privilegiile pe care aş putea să le am; trăiesc în numele poeziei şi al for</w:t>
        <w:softHyphen/>
        <w:t>melor con</w:t>
        <w:softHyphen/>
        <w:t>cre</w:t>
        <w:softHyphen/>
        <w:t>te ce mă în</w:t>
        <w:softHyphen/>
        <w:t>conjoar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Versul “niciodată n-am să fiu sacru” a născut cele mai multe controverse între exegeţi. Unii s-au grăbit să-l eti</w:t>
        <w:softHyphen/>
        <w:t>cheteze pe Nichita ca un “poet al opţiunii la real” şi să-l înregimenteze în tabăra materialiştilor, în timp ce alţii au socotit că această opţiune e absurdă, falsă şi utopică, de</w:t>
        <w:softHyphen/>
        <w:t>oarece presupune “să renunţi complet la viaţa spirituală” (vezi Şte</w:t>
        <w:softHyphen/>
        <w:t>fania Mincu, 1987, p.90-91) când, în rea</w:t>
        <w:softHyphen/>
        <w:t>litate, în a</w:t>
        <w:softHyphen/>
        <w:t>cest volum Nichita vor</w:t>
        <w:softHyphen/>
        <w:t xml:space="preserve">beşte despre </w:t>
      </w:r>
      <w:r>
        <w:rPr>
          <w:i/>
          <w:color w:val="000000"/>
        </w:rPr>
        <w:t>spiri</w:t>
        <w:softHyphen/>
        <w:t>to</w:t>
        <w:softHyphen/>
        <w:t>logie</w:t>
      </w:r>
      <w:r>
        <w:rPr>
          <w:color w:val="000000"/>
        </w:rPr>
        <w:t>, o ştiinţă ele</w:t>
        <w:softHyphen/>
        <w:t>vată, recuperată din sfere ce</w:t>
        <w:softHyphen/>
        <w:t>lest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Această absurdă abandonare a sacrului pare do</w:t>
        <w:softHyphen/>
        <w:t>vada unei bătălii pierdute, pare amprenta unei dez</w:t>
        <w:softHyphen/>
        <w:t>nădejdi de moment, a unei co</w:t>
        <w:softHyphen/>
        <w:t>ple</w:t>
        <w:softHyphen/>
        <w:t>şi</w:t>
        <w:softHyphen/>
        <w:t>toa</w:t>
        <w:softHyphen/>
        <w:t>re tristeţi meta</w:t>
        <w:softHyphen/>
        <w:t>fizice. Numai frigul, foamea şi spectrul morţii îl poate de</w:t>
        <w:softHyphen/>
        <w:t>termina pe om să re</w:t>
        <w:softHyphen/>
        <w:t>nunţe aparent la o aspiraţie scrisă în codul genetic. Con</w:t>
        <w:softHyphen/>
        <w:t>strâns de împrejurări, Nichita operează în acest poem cu lo</w:t>
        <w:softHyphen/>
        <w:t xml:space="preserve">gica </w:t>
      </w:r>
      <w:r>
        <w:rPr>
          <w:i/>
          <w:color w:val="000000"/>
        </w:rPr>
        <w:t>bunului simţ</w:t>
      </w:r>
      <w:r>
        <w:rPr>
          <w:color w:val="000000"/>
        </w:rPr>
        <w:t xml:space="preserve"> terestru, a crizei de timp, a lipsei de contemplaţie şi meditaţie adică. De aceea el alege formele concrete, pal</w:t>
        <w:softHyphen/>
        <w:t>pabile, ma</w:t>
        <w:softHyphen/>
        <w:t>teriale, iar între două feluri de mân</w:t>
        <w:softHyphen/>
        <w:t>care optează pentru farfuria cu ape</w:t>
        <w:softHyphen/>
        <w:t>ritive ce hrănesc sto</w:t>
        <w:softHyphen/>
        <w:t>ma</w:t>
        <w:softHyphen/>
        <w:t xml:space="preserve">cul şi nu spiritul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Acesta este momentul când Nichita ia decizia să se întoarcă “acasă”. Cu umilinţă, se recunoaşte înfrânt, dar va fi o ultimă victorie a instinctului de supra</w:t>
        <w:softHyphen/>
        <w:t xml:space="preserve">vieţuire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Mai târziu va regreta această slăbiciune, do</w:t>
        <w:softHyphen/>
        <w:t xml:space="preserve">vadă că se va despărţi definitiv de sotia Doina Ciurea şi tot restul vieţii va încerca să-şi demonstreze sie însuşi că </w:t>
      </w:r>
      <w:r>
        <w:rPr>
          <w:i/>
          <w:color w:val="000000"/>
        </w:rPr>
        <w:t>elegia a şaptea</w:t>
      </w:r>
      <w:r>
        <w:rPr>
          <w:color w:val="000000"/>
        </w:rPr>
        <w:t xml:space="preserve"> a fost un accident. El va continua să trăiască în numele frun</w:t>
        <w:softHyphen/>
        <w:t xml:space="preserve">zelor şi al păsărilor, ocrotindu-le şi iubindu-le aşa cum şi-a iubit deopotrivă semenii; dar </w:t>
      </w:r>
      <w:r>
        <w:rPr>
          <w:i/>
          <w:color w:val="000000"/>
        </w:rPr>
        <w:t>ni</w:t>
        <w:softHyphen/>
        <w:t>ciodată nu va mai spune niciodată</w:t>
      </w:r>
      <w:r>
        <w:rPr>
          <w:color w:val="000000"/>
        </w:rPr>
        <w:t>, cu atât mai mult cu cât nu va re</w:t>
        <w:softHyphen/>
        <w:t>nun</w:t>
        <w:softHyphen/>
        <w:t xml:space="preserve">ţa la aspiraţie spre sacralitate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Curios este faptul că, în contextul politic şi istoric în care a apă</w:t>
        <w:softHyphen/>
        <w:t xml:space="preserve">rut volumul (1966), </w:t>
      </w:r>
      <w:r>
        <w:rPr>
          <w:i/>
          <w:color w:val="000000"/>
        </w:rPr>
        <w:t>elegia a şaptea</w:t>
      </w:r>
      <w:r>
        <w:rPr>
          <w:color w:val="000000"/>
        </w:rPr>
        <w:t xml:space="preserve"> “a scăpat turma” în faţa cenzurii, deşi două decenii mai târziu s-a afir</w:t>
        <w:softHyphen/>
        <w:t>mat că în acest poem “este ca</w:t>
        <w:softHyphen/>
        <w:t>ri</w:t>
        <w:softHyphen/>
        <w:t>caturizat fără cruţare un mod materialist - îngust de a înţe</w:t>
        <w:softHyphen/>
        <w:t>lege existenţa” (Ştefania Mincu, 1987, p.9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Avem încă o dovadă că noi, oamenii, suntem ade</w:t>
        <w:softHyphen/>
        <w:t>sea robi ai sen</w:t>
        <w:softHyphen/>
        <w:t>ti</w:t>
        <w:softHyphen/>
        <w:t>mentelor şi ai in</w:t>
        <w:softHyphen/>
        <w:t>stinctelor animalice, tră</w:t>
        <w:softHyphen/>
        <w:t>d</w:t>
      </w:r>
      <w:r>
        <w:rPr>
          <w:color w:val="000000"/>
          <w:lang w:eastAsia="ja-JP"/>
        </w:rPr>
        <w:t>ându-ne astfel des</w:t>
        <w:softHyphen/>
        <w:t>cen</w:t>
        <w:softHyphen/>
        <w:t>denţa. Suntem fiinţele de pe Pâ</w:t>
        <w:softHyphen/>
        <w:t>mânt cele mai interesante, cele mai con</w:t>
        <w:softHyphen/>
        <w:t>tro</w:t>
        <w:softHyphen/>
        <w:t>versate, dar şi ce</w:t>
        <w:softHyphen/>
        <w:t>le mai predispuse să ne depăşim condiţia, să e</w:t>
        <w:softHyphen/>
        <w:t>vo</w:t>
        <w:softHyphen/>
        <w:t>luăm a</w:t>
        <w:softHyphen/>
        <w:t>di</w:t>
        <w:softHyphen/>
        <w:t>că. Micile accidente care ne apropie de regnuri ne do</w:t>
        <w:softHyphen/>
        <w:t>ve</w:t>
        <w:softHyphen/>
        <w:softHyphen/>
        <w:softHyphen/>
        <w:t>desc li</w:t>
        <w:softHyphen/>
        <w:t>mi</w:t>
        <w:softHyphen/>
        <w:t>tele, dar şi putinţa de a o lua de la capăt de fie</w:t>
        <w:softHyphen/>
        <w:t>care dată, fapt ce ne în</w:t>
        <w:softHyphen/>
        <w:t>dreptăţeşte să sperăm că într-o bu</w:t>
        <w:softHyphen/>
        <w:t>nă zi vom izbuti.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04:00Z</dcterms:created>
  <dc:creator/>
  <dc:description/>
  <cp:keywords/>
  <dc:language>en-US</dc:language>
  <cp:lastModifiedBy>Raul</cp:lastModifiedBy>
  <dcterms:modified xsi:type="dcterms:W3CDTF">2009-11-26T10:32:00Z</dcterms:modified>
  <cp:revision>3</cp:revision>
  <dc:subject/>
  <dc:title/>
</cp:coreProperties>
</file>