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ELEGIA A OPTA, HIPERBOREEANA / N. St</w:t>
      </w:r>
      <w:r>
        <w:rPr>
          <w:color w:val="000000"/>
          <w:sz w:val="28"/>
          <w:szCs w:val="28"/>
        </w:rPr>
        <w:t>ă</w:t>
      </w:r>
      <w:r>
        <w:rPr>
          <w:color w:val="000000"/>
          <w:sz w:val="28"/>
          <w:szCs w:val="28"/>
          <w:lang w:eastAsia="ja-JP"/>
        </w:rPr>
        <w:t>nescu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a mi-a spus atunci, văzând lucrurile fixe / ale alcătuirii mele:/ Aş vrea să fugim în Hiperboreea / şi să te nasc viu,/ asemenea cerboaicei, pe zăpadă,/ în timp ce aleargă şi urlă / cu sunete lungi atârnate de stelele nopţii.// La frig cu noi şi la gheaţă!/ Îmi voi dezbrăca trupul / şi voi plonja în ape, cu sufletul neapărat,/ luându-şi drept limită / animalele mării.// O</w:t>
        <w:softHyphen/>
        <w:t>cea</w:t>
        <w:softHyphen/>
        <w:t>nul va creşte, desigur, va creşte / până când fiecare moleculă a lui / cât un ochi de cerb va fi,/ sau / cu mult mai mare,/ cât un trup de ba</w:t>
        <w:softHyphen/>
        <w:t>lenă va fi.// Voi plonja într-o astfel de apă mărită,/ izbindu-mă de brow</w:t>
        <w:softHyphen/>
        <w:t>nienele privelişti,/ într-o mişcare de spor, disperată,/ voi face zigzaguri: lovită / de mari, întunecate, reci molecule,/ a</w:t>
        <w:softHyphen/>
        <w:t>deptele lui Hercule.// Fără putinţă de-înec şi fără / putinţă de mers şi de zbor -/ numai zigzag şi zigzag şi zigzag,/ înrudindu-mă cu feriga / printr-un destin de spor...// Aş vrea să fugim în Hiperboreea / şi să te nasc viu,/ urlând, alergând, zdrobită de zimţii / cerului vineţiu,/ pe gheaţa crăpată în iceberguri / risipite sub cer vineţiu.//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a aprinse deodată-o lumină,/ de lângă genunchiul ei, ver</w:t>
        <w:softHyphen/>
        <w:t>ticală,/ sub o pălărie roşie / virginală./ Aruncă lângă glezna mea o carte / scrisă în cu</w:t>
        <w:softHyphen/>
        <w:t>neiforme./ Îngeri presaţi ca florile / se scuturau sfărâmaţi, pe platforme.// Îngeri înnegriţi între litere,/ între pagina de deasupra şi cea de jos,/ subţiaţi, fără apă în ei şi răcoare,/ cu tăiş fioros...// Ca să mă tai cu ei de privirile / care fără să le-nvoiesc, mi-au crescut -/ când, togă virilă, tris</w:t>
        <w:softHyphen/>
        <w:t>te</w:t>
        <w:softHyphen/>
        <w:t>ţea mea aspră / cu o fibulă de gheaţă mi-o prind.// La Hiperboreea, a</w:t>
        <w:softHyphen/>
        <w:t>colo - ea mi-a spus,/ şi luându-ne unul pe altul de ceafă / cu braţul drept, cel nezburând,/ ne vom cu</w:t>
        <w:softHyphen/>
        <w:t>funda pe sub gheaţă în apă.// Hiper</w:t>
        <w:softHyphen/>
        <w:t>bo</w:t>
        <w:softHyphen/>
        <w:t>reea, zonă mortală / a mai marilor minţii,/ loc al naşterilor de copii de piatră,/ din care sculptaţi sunt doar sfinţii.// Hiperboreea, alb, - negru,/ aur-argint,/ revelaţie, nerevelaţie, tristeţe / alergând şi or</w:t>
        <w:softHyphen/>
        <w:t>be</w:t>
        <w:softHyphen/>
        <w:t>căind.//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a îşi ridică deodată capul:/ deasupra ei aleargă globuri albe / şi norii se destramă în fâşii verzui.// Se-arată-o sferă cu întunecimi ca munţii,/ pe care păsările stând înfipte-n ciocuri,/ cu pocnet greu de aripi, o rotesc.// De</w:t>
        <w:softHyphen/>
        <w:softHyphen/>
        <w:t>sigur, idealul de zbor s-a-ndeplinit aici./ Putem vedea mari berze-nfipte-n stânca / mişcându-se în</w:t>
        <w:softHyphen/>
        <w:t>cet. Putem vedea / vulturi imenşi, cu capul îngropat în pietre,/ bătând asurzitor din aripi, şi putem vedea / o pasăre mai mare decât toate,/ cu ciocul ca o osie al</w:t>
        <w:softHyphen/>
        <w:t>bas</w:t>
        <w:softHyphen/>
        <w:t>tră,/ în jurul că</w:t>
        <w:softHyphen/>
        <w:t>reia se-nvârte,/ cu patru anotimpuri, sfera.// Desigur, idealul de zbor s-a-ndeplinit aici,/ şi-o aură verzuie prevesteşte / un mult mai aprig ideal.//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autoSpaceDE w:val="false"/>
        <w:ind w:firstLine="720"/>
        <w:jc w:val="both"/>
        <w:rPr/>
      </w:pPr>
      <w:r>
        <w:rPr/>
        <w:t>Ultimele cinci elegii alcătuiesc un alt ciclu, iar tema se cir</w:t>
        <w:softHyphen/>
        <w:t>cum</w:t>
        <w:softHyphen/>
        <w:t>scrie unei anumite concepţii privind naşterea, e</w:t>
        <w:softHyphen/>
        <w:t>vo</w:t>
        <w:softHyphen/>
        <w:t>luţia, moar</w:t>
        <w:softHyphen/>
        <w:t>tea şi ci</w:t>
        <w:softHyphen/>
        <w:t>clicitatea Creaţiei, a Uni</w:t>
        <w:softHyphen/>
        <w:t>versului. Po</w:t>
        <w:softHyphen/>
        <w:t>trivit acestei concepţii, nimicul n-a existat nici</w:t>
        <w:softHyphen/>
        <w:t>odată. Toate au existat dintotdeauna şi vor exista mereu. Doar forma şi alcătuirea sunt mereu schi</w:t>
        <w:softHyphen/>
        <w:t>m</w:t>
        <w:softHyphen/>
        <w:t>bă</w:t>
        <w:softHyphen/>
        <w:t>toare. Creaţia are două forme fundamentale de mani</w:t>
        <w:softHyphen/>
        <w:t>fes</w:t>
        <w:softHyphen/>
        <w:t xml:space="preserve">tare: </w:t>
      </w:r>
      <w:r>
        <w:rPr>
          <w:i/>
        </w:rPr>
        <w:t>activă</w:t>
      </w:r>
      <w:r>
        <w:rPr/>
        <w:t xml:space="preserve"> şi </w:t>
      </w:r>
      <w:r>
        <w:rPr>
          <w:i/>
        </w:rPr>
        <w:t>pasivă</w:t>
      </w:r>
      <w:r>
        <w:rPr/>
        <w:t xml:space="preserve">. </w:t>
      </w:r>
      <w:r>
        <w:rPr>
          <w:i/>
        </w:rPr>
        <w:t>Creaţia activă</w:t>
      </w:r>
      <w:r>
        <w:rPr/>
        <w:t xml:space="preserve"> este forma de ma</w:t>
        <w:softHyphen/>
        <w:t>ni</w:t>
        <w:softHyphen/>
        <w:t>fes</w:t>
        <w:softHyphen/>
        <w:t>tare dina</w:t>
        <w:softHyphen/>
        <w:t>mică a Universului - suntem martori şi con</w:t>
        <w:softHyphen/>
        <w:t xml:space="preserve">temporani ai acestui fenomen. </w:t>
      </w:r>
      <w:r>
        <w:rPr>
          <w:i/>
        </w:rPr>
        <w:t xml:space="preserve">Creaţia pasivă </w:t>
      </w:r>
      <w:r>
        <w:rPr/>
        <w:t>es</w:t>
        <w:softHyphen/>
        <w:t>te starea de hibernare a elementelor constitutive (timpul, spaţiul şi ma</w:t>
        <w:softHyphen/>
        <w:t>teria).</w:t>
      </w:r>
    </w:p>
    <w:p>
      <w:pPr>
        <w:pStyle w:val="Normal"/>
        <w:autoSpaceDE w:val="false"/>
        <w:ind w:firstLine="720"/>
        <w:jc w:val="both"/>
        <w:rPr/>
      </w:pPr>
      <w:r>
        <w:rPr/>
        <w:t>Trecerea de la manifestarea pasivă la cea activă a creaţiei co</w:t>
        <w:softHyphen/>
        <w:t>res</w:t>
        <w:softHyphen/>
        <w:t>punde cu mo</w:t>
        <w:softHyphen/>
        <w:t>mentul numit „naşterea uni</w:t>
        <w:softHyphen/>
        <w:t>ver</w:t>
        <w:softHyphen/>
        <w:t>sului” (Big Bang-ul), iar tre</w:t>
        <w:softHyphen/>
        <w:t>cerea de la manifes</w:t>
        <w:softHyphen/>
        <w:t>ta</w:t>
        <w:softHyphen/>
        <w:t>rea activă la cea pasivă a creaţiei corespunde cu momentul numit „moar</w:t>
        <w:softHyphen/>
        <w:t xml:space="preserve">tea universului” (sfârşitul lumilor). Creaţia, în virtutea </w:t>
      </w:r>
      <w:r>
        <w:rPr>
          <w:i/>
        </w:rPr>
        <w:t>legii ciclicităţii</w:t>
      </w:r>
      <w:r>
        <w:rPr/>
        <w:t>, trece de la o ma</w:t>
        <w:softHyphen/>
        <w:t>ni</w:t>
        <w:softHyphen/>
        <w:t>festare la alta în mod periodic.</w:t>
      </w:r>
    </w:p>
    <w:p>
      <w:pPr>
        <w:pStyle w:val="Normal"/>
        <w:autoSpaceDE w:val="false"/>
        <w:ind w:firstLine="720"/>
        <w:jc w:val="both"/>
        <w:rPr/>
      </w:pPr>
      <w:r>
        <w:rPr/>
        <w:t>Universul este un sistem viu, o entitate. El s-a năs</w:t>
        <w:softHyphen/>
        <w:t>cut mu</w:t>
        <w:softHyphen/>
        <w:t>rind şi va muri născându-se. El trebuie să se nască pentru a muri şi va trebui să moară ca să se nască. Universul e profund masculin şi feminin deo</w:t>
        <w:softHyphen/>
        <w:t>po</w:t>
        <w:softHyphen/>
        <w:t>tri</w:t>
        <w:softHyphen/>
        <w:t>vă. El creşte şi va des</w:t>
        <w:softHyphen/>
        <w:t>creşte, contractându-se în cele din urmă. Din praful stelelor ce mor, el va naşte alte stele. Aceleaşi elemente ale materiei într-o altă al</w:t>
        <w:softHyphen/>
        <w:t>că</w:t>
        <w:softHyphen/>
        <w:t>tuire. Ace</w:t>
        <w:softHyphen/>
        <w:t>eaşi energie a atomilor într-o altă stare.</w:t>
      </w:r>
    </w:p>
    <w:p>
      <w:pPr>
        <w:pStyle w:val="Normal"/>
        <w:autoSpaceDE w:val="false"/>
        <w:ind w:firstLine="720"/>
        <w:jc w:val="both"/>
        <w:rPr/>
      </w:pPr>
      <w:r>
        <w:rPr/>
        <w:t>Într-un anumit moment al evoluţiei - starea, a</w:t>
        <w:softHyphen/>
        <w:t>proape fluidă sau mai mult decât fluidă, subtilă, a ener</w:t>
        <w:softHyphen/>
        <w:t>giei devine capabilă să proceseze informaţiile, gene</w:t>
        <w:softHyphen/>
        <w:t>rând fe</w:t>
        <w:softHyphen/>
        <w:t>no</w:t>
        <w:softHyphen/>
        <w:t>menul nu</w:t>
        <w:softHyphen/>
        <w:t xml:space="preserve">mit </w:t>
      </w:r>
      <w:r>
        <w:rPr>
          <w:i/>
        </w:rPr>
        <w:t>viaţă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Elegia a opta</w:t>
      </w:r>
      <w:r>
        <w:rPr/>
        <w:t xml:space="preserve"> propune o radiografie a </w:t>
      </w:r>
      <w:r>
        <w:rPr>
          <w:i/>
        </w:rPr>
        <w:t>manifestării pasive</w:t>
      </w:r>
      <w:r>
        <w:rPr/>
        <w:t xml:space="preserve"> a cre</w:t>
        <w:softHyphen/>
        <w:t>aţiei. A</w:t>
        <w:softHyphen/>
        <w:t>ceas</w:t>
        <w:softHyphen/>
        <w:t>ta co</w:t>
        <w:softHyphen/>
        <w:t>respunde cu staticul, ne</w:t>
        <w:softHyphen/>
        <w:t>miş</w:t>
        <w:softHyphen/>
        <w:t>carea, iarna, starea de să</w:t>
        <w:softHyphen/>
        <w:t>mânţă (sămânţă născătoare de alt univers); e cifra zero, punctul, an</w:t>
        <w:softHyphen/>
        <w:t>te</w:t>
        <w:softHyphen/>
        <w:t>rior cercului; e sacrul pur, profund şi ne</w:t>
        <w:softHyphen/>
        <w:t>dez</w:t>
        <w:softHyphen/>
        <w:t>văluit; e starea latentă a creaţiei, starea de germene a ideii, starea de boboc a florii, starea de să</w:t>
        <w:softHyphen/>
        <w:t>mânţă a ierbii, orizontul în aştep</w:t>
        <w:softHyphen/>
        <w:t>tarea răsăritului, som</w:t>
        <w:softHyphen/>
        <w:t>nul bântuit de vise profetice, e re</w:t>
        <w:softHyphen/>
        <w:t>pausul şi odihna, in</w:t>
        <w:softHyphen/>
        <w:t xml:space="preserve">finitul şi eternitatea, absolutul. </w:t>
      </w:r>
    </w:p>
    <w:p>
      <w:pPr>
        <w:pStyle w:val="Normal"/>
        <w:autoSpaceDE w:val="false"/>
        <w:ind w:firstLine="720"/>
        <w:jc w:val="both"/>
        <w:rPr/>
      </w:pPr>
      <w:r>
        <w:rPr/>
        <w:t>Ma</w:t>
        <w:softHyphen/>
        <w:t>nifestarea pasivă este Universul dinaintea Big-Bang-ului. Nu zborul, ci idealul zborului; nu soarele, ci lu</w:t>
        <w:softHyphen/>
        <w:t>mi</w:t>
        <w:softHyphen/>
        <w:t>na, esenţa sa. E lumina cuibărită în găoacele întu</w:t>
        <w:softHyphen/>
        <w:t>ne</w:t>
        <w:softHyphen/>
        <w:t>ri</w:t>
        <w:softHyphen/>
        <w:t>cului, în coji negre de ouă. Şi dacă tărâmul în care aceste „seminţe” ar purta un nume, cel mai nimerit ar fi să-i spu</w:t>
        <w:softHyphen/>
        <w:t xml:space="preserve">nem </w:t>
      </w:r>
      <w:r>
        <w:rPr>
          <w:b/>
        </w:rPr>
        <w:t>Hi</w:t>
        <w:softHyphen/>
        <w:t>per</w:t>
        <w:softHyphen/>
        <w:t>boreea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Elegia a noua</w:t>
      </w:r>
      <w:r>
        <w:rPr/>
        <w:t xml:space="preserve">, </w:t>
      </w:r>
      <w:r>
        <w:rPr>
          <w:i/>
        </w:rPr>
        <w:t>a oului</w:t>
      </w:r>
      <w:r>
        <w:rPr/>
        <w:t xml:space="preserve"> reia şi dezvoltă bine</w:t>
        <w:softHyphen/>
        <w:t>cu</w:t>
        <w:softHyphen/>
        <w:t>nos</w:t>
        <w:softHyphen/>
        <w:t>cutul mit al naş</w:t>
        <w:softHyphen/>
        <w:t xml:space="preserve">terii lumii dintr-un ou, în timp ce </w:t>
      </w:r>
      <w:r>
        <w:rPr>
          <w:i/>
        </w:rPr>
        <w:t>Omul-fantă</w:t>
      </w:r>
      <w:r>
        <w:rPr/>
        <w:t xml:space="preserve"> ne propune o scurtă şi pal</w:t>
        <w:softHyphen/>
        <w:t xml:space="preserve">pitantă istorie a timpului. Abia în </w:t>
      </w:r>
      <w:r>
        <w:rPr>
          <w:i/>
        </w:rPr>
        <w:t>ele</w:t>
        <w:softHyphen/>
        <w:t>gia a zecea</w:t>
      </w:r>
      <w:r>
        <w:rPr/>
        <w:t xml:space="preserve"> asistăm la naşterea în plan fizic (boala şi durerea sunt specifice acestui spaţiu), iar </w:t>
      </w:r>
      <w:r>
        <w:rPr>
          <w:i/>
        </w:rPr>
        <w:t>a un</w:t>
        <w:softHyphen/>
        <w:t>spre</w:t>
        <w:softHyphen/>
        <w:t>zecea elegie</w:t>
      </w:r>
      <w:r>
        <w:rPr/>
        <w:t xml:space="preserve"> dez</w:t>
        <w:softHyphen/>
        <w:t>voltă tema aratului, a muncilor de primăvară, ex</w:t>
        <w:softHyphen/>
        <w:t>pan</w:t>
        <w:softHyphen/>
        <w:t>si</w:t>
        <w:softHyphen/>
        <w:t>u</w:t>
        <w:softHyphen/>
        <w:t>nea - apogeul - colapsul uni</w:t>
        <w:softHyphen/>
        <w:t>ver</w:t>
        <w:softHyphen/>
        <w:t>sului şi din nou sta</w:t>
        <w:softHyphen/>
        <w:t>rea de sămânţă.</w:t>
      </w:r>
    </w:p>
    <w:p>
      <w:pPr>
        <w:pStyle w:val="Normal"/>
        <w:autoSpaceDE w:val="false"/>
        <w:ind w:firstLine="720"/>
        <w:jc w:val="both"/>
        <w:rPr/>
      </w:pPr>
      <w:r>
        <w:rPr/>
        <w:t>Toată această panoramare nu este posibilă fără dez</w:t>
        <w:softHyphen/>
        <w:t>văluirea mis</w:t>
        <w:softHyphen/>
        <w:softHyphen/>
        <w:t xml:space="preserve">terului ascuns în </w:t>
      </w:r>
      <w:r>
        <w:rPr>
          <w:i/>
        </w:rPr>
        <w:t>mitul literei Aleph</w:t>
      </w:r>
      <w:r>
        <w:rPr/>
        <w:t>, care „re</w:t>
        <w:softHyphen/>
        <w:t>pre</w:t>
        <w:softHyphen/>
        <w:t>zintă punctul din Uni</w:t>
        <w:softHyphen/>
        <w:t>vers în care, dacă eşti plasat, realizezi tot universul în mod global” (</w:t>
      </w:r>
      <w:r>
        <w:rPr>
          <w:i/>
        </w:rPr>
        <w:t>Res</w:t>
        <w:softHyphen/>
        <w:t>pirări</w:t>
      </w:r>
      <w:r>
        <w:rPr/>
        <w:t>, 1982, p.115).</w:t>
      </w:r>
    </w:p>
    <w:p>
      <w:pPr>
        <w:pStyle w:val="Normal"/>
        <w:autoSpaceDE w:val="false"/>
        <w:jc w:val="center"/>
        <w:rPr/>
      </w:pPr>
      <w:r>
        <w:rPr/>
        <w:t>*</w:t>
      </w:r>
    </w:p>
    <w:p>
      <w:pPr>
        <w:pStyle w:val="Normal"/>
        <w:autoSpaceDE w:val="false"/>
        <w:ind w:firstLine="720"/>
        <w:jc w:val="both"/>
        <w:rPr/>
      </w:pPr>
      <w:r>
        <w:rPr/>
        <w:t>Acestui spaţiu şi timp genuin, Nichita i-a dat un nu</w:t>
        <w:softHyphen/>
        <w:t xml:space="preserve">me legendar: </w:t>
      </w:r>
      <w:r>
        <w:rPr>
          <w:b/>
        </w:rPr>
        <w:t>Hiper</w:t>
        <w:softHyphen/>
        <w:t>boreea</w:t>
      </w:r>
      <w:r>
        <w:rPr/>
        <w:t>, maternitate divină, ţara în care se nasc zeii. Întinderea de gheaţă, solemnă, e un te</w:t>
        <w:softHyphen/>
        <w:t>ritoriu co</w:t>
        <w:softHyphen/>
        <w:t>mun unde îşi au sălaş somnul şi tre</w:t>
        <w:softHyphen/>
        <w:t>zirea, moartea şi naş</w:t>
        <w:softHyphen/>
        <w:softHyphen/>
        <w:t>terea: „Astfel ne trecea viaţa, astfel muream, de</w:t>
        <w:softHyphen/>
        <w:t>ve</w:t>
        <w:softHyphen/>
        <w:t>neam tran</w:t>
        <w:softHyphen/>
        <w:t>sparenţi, de ghea</w:t>
        <w:softHyphen/>
        <w:t>ţă” (</w:t>
      </w:r>
      <w:r>
        <w:rPr>
          <w:i/>
        </w:rPr>
        <w:t>Cântec</w:t>
      </w:r>
      <w:r>
        <w:rPr/>
        <w:t xml:space="preserve">, </w:t>
      </w:r>
      <w:r>
        <w:rPr>
          <w:i/>
        </w:rPr>
        <w:t>Oul şi sfera</w:t>
      </w:r>
      <w:r>
        <w:rPr/>
        <w:t xml:space="preserve">, 1967). </w:t>
      </w:r>
    </w:p>
    <w:p>
      <w:pPr>
        <w:pStyle w:val="Normal"/>
        <w:autoSpaceDE w:val="false"/>
        <w:ind w:firstLine="720"/>
        <w:jc w:val="both"/>
        <w:rPr/>
      </w:pPr>
      <w:r>
        <w:rPr/>
        <w:t>În alt loc, acelaşi spaţiu încremenit şi fri</w:t>
        <w:softHyphen/>
        <w:t>guros e plat</w:t>
        <w:softHyphen/>
        <w:softHyphen/>
        <w:softHyphen/>
        <w:softHyphen/>
        <w:t>forma pe care naşte iubita: „O, totul se azvârle spre Nord, să facem loc în jurul nostru, liber, sub sori ico</w:t>
        <w:softHyphen/>
        <w:t>no</w:t>
        <w:softHyphen/>
        <w:t>claşti. Iar eu voi sta în mijloc, la plete dându-mi foc să fie luminată casa în care ai să naşti” (</w:t>
      </w:r>
      <w:r>
        <w:rPr>
          <w:i/>
        </w:rPr>
        <w:t>Plonjeu</w:t>
      </w:r>
      <w:r>
        <w:rPr/>
        <w:t xml:space="preserve">, vol. </w:t>
      </w:r>
      <w:r>
        <w:rPr>
          <w:i/>
        </w:rPr>
        <w:t>Oul şi sfera</w:t>
      </w:r>
      <w:r>
        <w:rPr/>
        <w:t>, 1967)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Hiperboreea</w:t>
      </w:r>
      <w:r>
        <w:rPr/>
        <w:t xml:space="preserve"> e spaţiul sacru în care se moare şi se naşte. Din</w:t>
        <w:softHyphen/>
        <w:t>colo, în sud, e bucla vieţii, zona profană a exis</w:t>
        <w:softHyphen/>
        <w:t xml:space="preserve">tenţei. </w:t>
      </w:r>
      <w:r>
        <w:rPr>
          <w:b/>
        </w:rPr>
        <w:t>Hiper</w:t>
        <w:softHyphen/>
        <w:t>boreea</w:t>
      </w:r>
      <w:r>
        <w:rPr/>
        <w:t xml:space="preserve"> e un ţinut al cristalelor de gheaţă şi de lu</w:t>
        <w:softHyphen/>
        <w:t>mină, al în</w:t>
        <w:softHyphen/>
        <w:t>ceputului şi sfârşitului de lume, e ţara celor ne</w:t>
        <w:softHyphen/>
        <w:t>muritori, viteji şi drepţi: „Nu-ţi fie frică de moarte. Adu-ţi aminte de cum erai înainte de a te naşte. Aşa vei fi şi după ce vei muri” (</w:t>
      </w:r>
      <w:r>
        <w:rPr>
          <w:i/>
        </w:rPr>
        <w:t>Lupta lui Iacob cu în</w:t>
        <w:softHyphen/>
        <w:t>gerul</w:t>
      </w:r>
      <w:r>
        <w:rPr/>
        <w:t xml:space="preserve">, vol. </w:t>
      </w:r>
      <w:r>
        <w:rPr>
          <w:i/>
        </w:rPr>
        <w:t>Necu</w:t>
        <w:softHyphen/>
        <w:t>vintele</w:t>
      </w:r>
      <w:r>
        <w:rPr/>
        <w:t>, 1969), ne spune Ni</w:t>
        <w:softHyphen/>
        <w:t>chita.</w:t>
      </w:r>
    </w:p>
    <w:p>
      <w:pPr>
        <w:pStyle w:val="Normal"/>
        <w:autoSpaceDE w:val="false"/>
        <w:jc w:val="center"/>
        <w:rPr/>
      </w:pPr>
      <w:r>
        <w:rPr/>
        <w:t>*</w:t>
      </w:r>
    </w:p>
    <w:p>
      <w:pPr>
        <w:pStyle w:val="Normal"/>
        <w:autoSpaceDE w:val="false"/>
        <w:ind w:firstLine="720"/>
        <w:jc w:val="both"/>
        <w:rPr/>
      </w:pPr>
      <w:r>
        <w:rPr/>
        <w:t>Nu e exclus ca Nichita să fi gestat poezia preţ de un an şi ju</w:t>
        <w:softHyphen/>
        <w:t>mătate, impresionat fiind de splendoarea nop</w:t>
        <w:softHyphen/>
        <w:t>ţilor albe din Finlanda, ţară pe care o vizitează în iunie 1964, pentru a participa la manifestări pri</w:t>
        <w:softHyphen/>
        <w:t>le</w:t>
        <w:softHyphen/>
        <w:t>juite de co</w:t>
        <w:softHyphen/>
        <w:t>me</w:t>
        <w:softHyphen/>
        <w:t>mo</w:t>
        <w:softHyphen/>
        <w:t>ra</w:t>
        <w:softHyphen/>
        <w:t>rea a 75 de ani de la moartea poetului Mihai Emi</w:t>
        <w:softHyphen/>
        <w:softHyphen/>
        <w:t>nes</w:t>
        <w:softHyphen/>
        <w:t>cu.  Declicul s-a produs în decembrie 1965, în timpul au</w:t>
        <w:softHyphen/>
        <w:t>to</w:t>
        <w:softHyphen/>
        <w:t xml:space="preserve">exilului în „casa cu pământ pe jos”. </w:t>
      </w:r>
    </w:p>
    <w:p>
      <w:pPr>
        <w:pStyle w:val="Normal"/>
        <w:autoSpaceDE w:val="false"/>
        <w:ind w:firstLine="720"/>
        <w:jc w:val="both"/>
        <w:rPr/>
      </w:pPr>
      <w:r>
        <w:rPr/>
        <w:t>Nichita poves</w:t>
        <w:softHyphen/>
        <w:t>teşte: „Venise iarna şi Gabriela, care avea cei mai fru</w:t>
        <w:softHyphen/>
        <w:t>moşi dinţi şi mai ostentativi din lume, avea un talent să clănţăne din ei aprig” (</w:t>
      </w:r>
      <w:r>
        <w:rPr>
          <w:i/>
        </w:rPr>
        <w:t>Antimetafizica</w:t>
      </w:r>
      <w:r>
        <w:rPr/>
        <w:t>, 1985, p.104). Cu cer</w:t>
        <w:softHyphen/>
        <w:t>titudine că şi dinţii lui Nichita au clănţănit la fel de aprig, iar gura lui a exclamat: „</w:t>
      </w:r>
      <w:r>
        <w:rPr>
          <w:i/>
        </w:rPr>
        <w:t>La frig cu noi şi la gheaţă!</w:t>
      </w:r>
      <w:r>
        <w:rPr/>
        <w:t>”. Atunci, ea, Gabriela, văzând lu</w:t>
        <w:softHyphen/>
        <w:t>crurile fixe ale alcătuirii sale, i-a spus: „Aş vrea să fugim în Hiperboreea şi să te nasc viu, asemenea cer</w:t>
        <w:softHyphen/>
        <w:t>boaicei, pe zăpadă, în timp ce aleargă şi urlă cu sunetele lungi atârnate de stelele nopţii.” Camera se umple de „iceberguri risipite sub un cer vineţiu”, aidoma cu</w:t>
        <w:softHyphen/>
        <w:t>lorii buzelor celor doi îndră</w:t>
        <w:softHyphen/>
        <w:t>gos</w:t>
        <w:softHyphen/>
        <w:t>tiţi.</w:t>
      </w:r>
    </w:p>
    <w:p>
      <w:pPr>
        <w:pStyle w:val="Normal"/>
        <w:autoSpaceDE w:val="false"/>
        <w:ind w:firstLine="720"/>
        <w:jc w:val="both"/>
        <w:rPr/>
      </w:pPr>
      <w:r>
        <w:rPr/>
        <w:t>Se înserează devreme. Ea aprinde o lumină de lângă ge</w:t>
        <w:softHyphen/>
        <w:t>nunchiul ei şi aruncă lângă glezna lui „o carte scrisă în cu</w:t>
        <w:softHyphen/>
        <w:t>neiforme”, plină de mistere şi legende, pre</w:t>
        <w:softHyphen/>
        <w:t xml:space="preserve">cum cea despre </w:t>
      </w:r>
      <w:r>
        <w:rPr>
          <w:i/>
        </w:rPr>
        <w:t>Hiper</w:t>
        <w:softHyphen/>
        <w:t>boreea</w:t>
      </w:r>
      <w:r>
        <w:rPr/>
        <w:t xml:space="preserve">, „zona </w:t>
      </w:r>
      <w:r>
        <w:rPr>
          <w:i/>
        </w:rPr>
        <w:t>mor</w:t>
        <w:softHyphen/>
        <w:softHyphen/>
        <w:t>tală</w:t>
      </w:r>
      <w:r>
        <w:rPr/>
        <w:t xml:space="preserve"> a mai marilor minţii, loc al </w:t>
      </w:r>
      <w:r>
        <w:rPr>
          <w:i/>
        </w:rPr>
        <w:t>naş</w:t>
        <w:softHyphen/>
        <w:t>terilor</w:t>
      </w:r>
      <w:r>
        <w:rPr/>
        <w:t xml:space="preserve"> de copii de piatră”. Gabriela îşi ridi</w:t>
        <w:softHyphen/>
        <w:t>că deodată ca</w:t>
        <w:softHyphen/>
        <w:t>pul: „deasupra ei aleargă globuri albe”, căci se naşte o lume, un univers. Planetele, sferele se prind în constelaţii şi ga</w:t>
        <w:softHyphen/>
        <w:t>la</w:t>
        <w:softHyphen/>
        <w:t>xii, legile se pun în mişcare. Undeva, o sferă cu osia albastră îşi des</w:t>
        <w:softHyphen/>
        <w:t>face patru anotimpuri, ca patru felii de portocală. Şi-acolo, pe Pământ, în casa cu pă</w:t>
        <w:softHyphen/>
        <w:t>mânt pe jos, Nichita îşi îmbracă din nou trupul, trezindu-se şi exclamând: „Desi</w:t>
        <w:softHyphen/>
        <w:t xml:space="preserve">gur, idealul de zbor s-a-ndeplinit aici...” </w:t>
      </w:r>
    </w:p>
    <w:p>
      <w:pPr>
        <w:pStyle w:val="Normal"/>
        <w:autoSpaceDE w:val="false"/>
        <w:ind w:firstLine="720"/>
        <w:jc w:val="both"/>
        <w:rPr/>
      </w:pPr>
      <w:r>
        <w:rPr/>
        <w:t>Gabriela, cu degetele paralizate de frig, notează pe o coa</w:t>
        <w:softHyphen/>
        <w:t>lă de hârtie ultimele cuvinte ale po</w:t>
        <w:softHyphen/>
        <w:t>e</w:t>
        <w:softHyphen/>
        <w:t xml:space="preserve">mului </w:t>
      </w:r>
      <w:r>
        <w:rPr>
          <w:i/>
        </w:rPr>
        <w:t>Elegia a opta, hiper</w:t>
        <w:softHyphen/>
        <w:t>bo</w:t>
        <w:softHyphen/>
        <w:t>reeana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ind w:firstLine="720"/>
        <w:jc w:val="both"/>
        <w:rPr/>
      </w:pPr>
      <w:r>
        <w:rPr/>
        <w:t>Poemului i s-a acordat o atenţie sporită din partea criticii, textul cucerind, în spe</w:t>
        <w:softHyphen/>
        <w:t>cial prin invo</w:t>
        <w:softHyphen/>
        <w:t xml:space="preserve">carea acelui ţinut mitic - </w:t>
      </w:r>
      <w:r>
        <w:rPr>
          <w:i/>
        </w:rPr>
        <w:t>Hiperboreea</w:t>
      </w:r>
      <w:r>
        <w:rPr/>
        <w:t>. „În acest spaţiu simbolic - gno</w:t>
        <w:softHyphen/>
        <w:t>seologic - are loc, de fapt, o nouă naştere a fiinţei ca fiinţă cu</w:t>
        <w:softHyphen/>
        <w:t>nos</w:t>
        <w:softHyphen/>
        <w:t>că</w:t>
        <w:softHyphen/>
        <w:t>toare; nu o naştere «absolută» ca până acum, ci ulterioară zămislirii propriu-zise, din «neant»: sinele «ştiutor» este (re)</w:t>
        <w:softHyphen/>
        <w:t>născut viu”</w:t>
      </w:r>
      <w:r>
        <w:rPr>
          <w:rStyle w:val="FootnoteCharacters"/>
          <w:rStyle w:val="FootnoteAnchor"/>
        </w:rPr>
        <w:footnoteReference w:id="2"/>
      </w:r>
      <w:r>
        <w:rPr/>
        <w:t xml:space="preserve">, afirmă </w:t>
      </w:r>
      <w:r>
        <w:rPr>
          <w:b/>
        </w:rPr>
        <w:t>Cristian Mo</w:t>
        <w:softHyphen/>
        <w:t>raru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schimb, </w:t>
      </w:r>
      <w:r>
        <w:rPr>
          <w:b/>
        </w:rPr>
        <w:t>Eugen Simion</w:t>
      </w:r>
      <w:r>
        <w:rPr/>
        <w:t xml:space="preserve"> îi atribuie poetului pa</w:t>
        <w:softHyphen/>
        <w:t>ter</w:t>
        <w:softHyphen/>
        <w:t xml:space="preserve">nitatea acestui ţinut, atunci când afirmă că în </w:t>
      </w:r>
      <w:r>
        <w:rPr>
          <w:i/>
        </w:rPr>
        <w:t>a opta elegie</w:t>
      </w:r>
      <w:r>
        <w:rPr/>
        <w:t xml:space="preserve">, „una dintre cele mai frumoase, (Nichita) creează o ţară nouă, </w:t>
      </w:r>
      <w:r>
        <w:rPr>
          <w:i/>
        </w:rPr>
        <w:t>Hi</w:t>
        <w:softHyphen/>
        <w:t>per</w:t>
        <w:softHyphen/>
        <w:t>boreea</w:t>
      </w:r>
      <w:r>
        <w:rPr/>
        <w:t>, locuită de ideile pure şi uriaşe, un fel de peşteră plato</w:t>
        <w:softHyphen/>
        <w:t>ni</w:t>
        <w:softHyphen/>
        <w:t>ci</w:t>
        <w:softHyphen/>
        <w:t>a</w:t>
        <w:softHyphen/>
        <w:t>nă, unde sunt primiţi şi poeţii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espre „o nouă naştere a făpturii” a vorbit şi </w:t>
      </w:r>
      <w:r>
        <w:rPr>
          <w:b/>
        </w:rPr>
        <w:t>Ion Pop</w:t>
      </w:r>
      <w:r>
        <w:rPr/>
        <w:t>, în mo</w:t>
        <w:softHyphen/>
        <w:t>no</w:t>
        <w:softHyphen/>
        <w:t>grafia din 1980, apelul fiind rostit de Ea - „prezenţă anonimă, poate em</w:t>
        <w:softHyphen/>
        <w:t>blemă a mater</w:t>
        <w:softHyphen/>
        <w:t>ni</w:t>
        <w:softHyphen/>
        <w:t>tăţii”. Altfel spus, „</w:t>
      </w:r>
      <w:r>
        <w:rPr>
          <w:i/>
        </w:rPr>
        <w:t>Hiper</w:t>
        <w:softHyphen/>
        <w:t>boreea</w:t>
      </w:r>
      <w:r>
        <w:rPr/>
        <w:t xml:space="preserve"> este de fapt o zonă-li</w:t>
        <w:softHyphen/>
        <w:t>mită între material şi spi</w:t>
        <w:softHyphen/>
        <w:t>ritual”, iar „</w:t>
      </w:r>
      <w:r>
        <w:rPr>
          <w:i/>
        </w:rPr>
        <w:t>elegia a opta</w:t>
      </w:r>
      <w:r>
        <w:rPr/>
        <w:t xml:space="preserve"> (...) construieşte (...) modelul unui act de iniţiere angajat de acea voce anonimă - Ea – care e însuşi principiul existenţei, Muma arhe</w:t>
        <w:softHyphen/>
        <w:t>tipală, mi</w:t>
        <w:softHyphen/>
        <w:t>tică...”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rPr/>
      </w:pPr>
      <w:r>
        <w:rPr>
          <w:b/>
        </w:rPr>
        <w:tab/>
        <w:t>Alex. Ştefănescu</w:t>
      </w:r>
      <w:r>
        <w:rPr/>
        <w:t xml:space="preserve"> conchide: „</w:t>
      </w:r>
      <w:r>
        <w:rPr>
          <w:i/>
        </w:rPr>
        <w:t>Elegia a opta</w:t>
      </w:r>
      <w:r>
        <w:rPr/>
        <w:t xml:space="preserve"> este un poem frumos luat în sine, fără apartenenţă la ansamblul ele</w:t>
        <w:softHyphen/>
        <w:t>giilor. Poetul ex</w:t>
        <w:softHyphen/>
        <w:t>primă un avânt către un Nord ab</w:t>
        <w:softHyphen/>
        <w:t>stract”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ristian Moraru, </w:t>
      </w:r>
      <w:r>
        <w:rPr>
          <w:i/>
          <w:sz w:val="18"/>
          <w:szCs w:val="18"/>
        </w:rPr>
        <w:t>Nichita Stănescu - sistemul poetic</w:t>
      </w:r>
      <w:r>
        <w:rPr>
          <w:sz w:val="18"/>
          <w:szCs w:val="18"/>
        </w:rPr>
        <w:t xml:space="preserve">, postfaţă la vol. </w:t>
      </w:r>
      <w:r>
        <w:rPr>
          <w:i/>
          <w:sz w:val="18"/>
          <w:szCs w:val="18"/>
        </w:rPr>
        <w:t>Nichita Stă</w:t>
        <w:softHyphen/>
        <w:t>nes</w:t>
        <w:softHyphen/>
        <w:t>cu: Poezii</w:t>
      </w:r>
      <w:r>
        <w:rPr>
          <w:sz w:val="18"/>
          <w:szCs w:val="18"/>
        </w:rPr>
        <w:t>, Editura Minerva, 1988, p. 35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ugen Simion</w:t>
      </w:r>
      <w:r>
        <w:rPr>
          <w:i/>
          <w:sz w:val="18"/>
          <w:szCs w:val="18"/>
        </w:rPr>
        <w:t>, Scriitori români de azi</w:t>
      </w:r>
      <w:r>
        <w:rPr>
          <w:sz w:val="18"/>
          <w:szCs w:val="18"/>
        </w:rPr>
        <w:t>, I, 1978, p.18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on Pop, monografia, 1980, p. 62-63, 6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ex Ştefănescu, </w:t>
      </w:r>
      <w:r>
        <w:rPr>
          <w:i/>
          <w:sz w:val="18"/>
          <w:szCs w:val="18"/>
        </w:rPr>
        <w:t>Introducere…</w:t>
      </w:r>
      <w:r>
        <w:rPr>
          <w:sz w:val="18"/>
          <w:szCs w:val="18"/>
        </w:rPr>
        <w:t>, 1986, p. 1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11:00Z</dcterms:created>
  <dc:creator/>
  <dc:description/>
  <cp:keywords/>
  <dc:language>en-US</dc:language>
  <cp:lastModifiedBy>Raul</cp:lastModifiedBy>
  <dcterms:modified xsi:type="dcterms:W3CDTF">2009-11-26T10:28:00Z</dcterms:modified>
  <cp:revision>3</cp:revision>
  <dc:subject/>
  <dc:title/>
</cp:coreProperties>
</file>