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lang w:val="pt-BR"/>
        </w:rPr>
        <w:t>Caracteristicile Pam</w:t>
      </w:r>
      <w:r>
        <w:rPr>
          <w:rFonts w:cs="Times New Roman" w:ascii="Times New Roman" w:hAnsi="Times New Roman"/>
          <w:b/>
          <w:sz w:val="44"/>
          <w:szCs w:val="44"/>
          <w:lang w:val="ro-RO"/>
        </w:rPr>
        <w:t>â</w:t>
      </w:r>
      <w:r>
        <w:rPr>
          <w:rFonts w:cs="Times New Roman" w:ascii="Times New Roman" w:hAnsi="Times New Roman"/>
          <w:b/>
          <w:sz w:val="44"/>
          <w:szCs w:val="44"/>
          <w:lang w:val="pt-BR"/>
        </w:rPr>
        <w:t>ntului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pt-BR"/>
        </w:rPr>
      </w:pPr>
      <w:r>
        <w:rPr>
          <w:rFonts w:cs="Times New Roman" w:ascii="Times New Roman" w:hAnsi="Times New Roman"/>
          <w:b/>
          <w:sz w:val="44"/>
          <w:szCs w:val="44"/>
          <w:lang w:val="pt-B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amântul </w:t>
      </w:r>
      <w:r>
        <w:rPr>
          <w:rFonts w:cs="Times New Roman" w:ascii="Times New Roman" w:hAnsi="Times New Roman"/>
          <w:sz w:val="24"/>
          <w:szCs w:val="24"/>
          <w:lang w:val="pt-BR"/>
        </w:rPr>
        <w:t>are forma de geoid cu raza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</w:t>
      </w:r>
      <w:r>
        <w:rPr>
          <w:rFonts w:cs="Times New Roman" w:ascii="Times New Roman" w:hAnsi="Times New Roman"/>
          <w:sz w:val="24"/>
          <w:szCs w:val="24"/>
          <w:lang w:val="pt-BR"/>
        </w:rPr>
        <w:t>=6371m, iar R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m Ecuat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=6378m.  </w:t>
      </w:r>
      <w:r>
        <w:rPr>
          <w:rFonts w:cs="Times New Roman" w:ascii="Times New Roman" w:hAnsi="Times New Roman"/>
          <w:sz w:val="24"/>
          <w:szCs w:val="24"/>
          <w:lang w:val="ro-RO"/>
        </w:rPr>
        <w:t>Vârsta Pământului este de 4,55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i. Vârsta celor mai vechi roci- 4,09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i. Vârsta celor mai vechi fosile- 3,4∙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ni. Pământul are o mişcare de revoluţie de 365,25 zile şi o mişcare de rotatie în jurul propriei axe în 23 ore 56 minute 4 secunde, de unde rezulta succesiiunea zi-noapte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ructura Pământului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tmosfer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- stratul gazos care se întinde de la suprafaţa Pămânzului până la 150 km deasupra.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Biosfera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seamnă apa, materialele organice, în stare lichidă sau solid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Hidrosfera-</w:t>
      </w:r>
      <w:r>
        <w:rPr>
          <w:rFonts w:cs="Times New Roman" w:ascii="Times New Roman" w:hAnsi="Times New Roman"/>
          <w:sz w:val="24"/>
          <w:szCs w:val="24"/>
          <w:lang w:val="ro-RO"/>
        </w:rPr>
        <w:t>cuprinde apa dulce, sărată, zăpada, gheaţa, adică tot stratul de apă care se află deasupra planetei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696"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tructura internă a Pământului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coarţa terestr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e 30-50 km şi o compoziţie chimică formată din O, Si, Al, N, K, Fe, Ca, H, P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ntaua </w:t>
      </w:r>
      <w:r>
        <w:rPr>
          <w:rFonts w:cs="Times New Roman" w:ascii="Times New Roman" w:hAnsi="Times New Roman"/>
          <w:sz w:val="24"/>
          <w:szCs w:val="24"/>
          <w:lang w:val="ro-RO"/>
        </w:rPr>
        <w:t>este alcătuită din roci care conţin Fe şi Mg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cle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re o parte inferioară (solidă) si o parte exterioară (lichidă), având in compoziţie fier şi nichel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âmpul magnetic terest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amănă cu cel generat de un magnet bară. Explicăm faptul că planeta se comportă ca un dinam, adică un dispozitiv care transformă energia mecanică în energe electrică. Polii geografic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, S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in care trece axa de rotaţie, diferă de polii magnetici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S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o-RO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o-RO"/>
        </w:rPr>
        <w:t>Acest câmp magnetic scade în următorii 100.000 ani dacă nu există un mecanism care sa-l genereye continuu.</w:t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orită unor modificări ce au avut loc în scoarţa terestră, periodic, au loc inversări ale polilor magnetici. Viteya de deplasare a polilor magnetici a crescut in ultimii ani, iar pulul N magneticse deplasează pe direcţia nord-vest cu viteza de 40 km/h.</w:t>
      </w:r>
    </w:p>
    <w:sectPr>
      <w:footerReference w:type="default" r:id="rId2"/>
      <w:type w:val="nextPage"/>
      <w:pgSz w:w="12240" w:h="15840"/>
      <w:pgMar w:left="794" w:right="794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sz w:val="36"/>
        <w:szCs w:val="36"/>
      </w:rPr>
    </w:pPr>
    <w:r>
      <w:rPr>
        <w:rFonts w:eastAsia="Calibri"/>
        <w:sz w:val="36"/>
        <w:szCs w:val="36"/>
      </w:rPr>
      <w:t xml:space="preserve">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6:00Z</dcterms:created>
  <dc:creator/>
  <dc:description/>
  <cp:keywords/>
  <dc:language>en-US</dc:language>
  <cp:lastModifiedBy>Raul</cp:lastModifiedBy>
  <dcterms:modified xsi:type="dcterms:W3CDTF">2009-11-26T09:15:00Z</dcterms:modified>
  <cp:revision>3</cp:revision>
  <dc:subject/>
  <dc:title/>
</cp:coreProperties>
</file>