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hadow/>
          <w:sz w:val="44"/>
          <w:szCs w:val="44"/>
        </w:rPr>
      </w:pPr>
      <w:r>
        <w:rPr>
          <w:b/>
          <w:bCs/>
          <w:iCs/>
          <w:shadow/>
          <w:sz w:val="44"/>
          <w:szCs w:val="44"/>
        </w:rPr>
        <w:t>Soarele, in cadrul vietii omului pe Pamant</w:t>
      </w:r>
    </w:p>
    <w:p>
      <w:pPr>
        <w:pStyle w:val="Normal"/>
        <w:jc w:val="center"/>
        <w:rPr>
          <w:b/>
          <w:b/>
          <w:bCs/>
          <w:i/>
          <w:i/>
          <w:iCs/>
          <w:shadow/>
          <w:sz w:val="24"/>
          <w:szCs w:val="24"/>
        </w:rPr>
      </w:pPr>
      <w:r>
        <w:rPr>
          <w:b/>
          <w:bCs/>
          <w:i/>
          <w:iCs/>
          <w:shadow/>
          <w:sz w:val="24"/>
          <w:szCs w:val="24"/>
        </w:rPr>
      </w:r>
    </w:p>
    <w:p>
      <w:pPr>
        <w:pStyle w:val="Normal"/>
        <w:jc w:val="center"/>
        <w:rPr>
          <w:i/>
          <w:i/>
          <w:sz w:val="24"/>
          <w:szCs w:val="24"/>
        </w:rPr>
      </w:pPr>
      <w:r>
        <w:rPr>
          <w:i/>
          <w:sz w:val="24"/>
          <w:szCs w:val="24"/>
        </w:rPr>
      </w:r>
    </w:p>
    <w:p>
      <w:pPr>
        <w:pStyle w:val="TextBody"/>
        <w:rPr>
          <w:szCs w:val="24"/>
        </w:rPr>
      </w:pPr>
      <w:r>
        <w:rPr>
          <w:szCs w:val="24"/>
        </w:rPr>
        <w:tab/>
        <w:t>Sursele de energie solara au fost considerate, chiar de ceva timp ca fiind cele mai bune, imediat profitabile optiuni pentru majoritatea oamenilor de pe Pamant, prin asigurarea energiei pentru diferite instalatii.</w:t>
      </w:r>
    </w:p>
    <w:p>
      <w:pPr>
        <w:pStyle w:val="Normal"/>
        <w:jc w:val="both"/>
        <w:rPr>
          <w:sz w:val="24"/>
          <w:szCs w:val="24"/>
        </w:rPr>
      </w:pPr>
      <w:r>
        <w:rPr>
          <w:sz w:val="24"/>
          <w:szCs w:val="24"/>
        </w:rPr>
        <w:tab/>
        <w:t>Soarele este, de departe cea mai importanta sursa de energie pentru noi. El incalzeste atmosfera pamantului, vaporizeaza apa din oceane, directioneaza norii rezultati prin curenti de aer, denumite si vanturi spre continente, acolo unde isi dovedesc utilitatea determinand ploile si mentinand debitele raurilor. Aceasta este o modalitate directa de a folosi aceasta energie si face parte din procesele fiziologice ce au loc pe pamant de milioane de ani. Insa Soarele poate face “un pic” mai mult: ar putea sa asigure intreaga cantitate de energie de care a re nevoie o societate industriala moderna, la scara mondiala pentru un viitor indefinit; ceea ce nu poate face o sursa de energie obisnuita. Acestea s-ar putea intampla cu usurinta fara poluare sau batai de cap in privinta resurselor naturale epuizabile. Multi oameni insa nu sunt convinsi de acest lucru ei avand parerea ca o astfel de investitie ar aduce pierderi si nu un profit negandit de mare.</w:t>
      </w:r>
    </w:p>
    <w:p>
      <w:pPr>
        <w:pStyle w:val="Normal"/>
        <w:jc w:val="both"/>
        <w:rPr>
          <w:sz w:val="24"/>
          <w:szCs w:val="24"/>
        </w:rPr>
      </w:pPr>
      <w:r>
        <w:rPr>
          <w:sz w:val="24"/>
          <w:szCs w:val="24"/>
        </w:rPr>
        <w:tab/>
        <w:t>In anii 1970 oamenii de stiinta americani erau cuprinsi de un entuziasm puternic gandind ca ar putea schimba vechea tehnologie cu aceasta noua, bazata pe energia asigurata de Soare. Aceasta s-a intamplat dupa primele esecuri in transportul si prelucrarea petrolului, care poluau foarte grav mediul. Astfel s-a ajuns la concluzia ca aceasta noua tehnologie ar trebui initializata la viata de la sate, insa nu dupa mult timp aceasta miscare cu tot cu entuziasmul s-au risipit. Motivele pentru aceasta si pentru absenta utlizarii in ziua de astazi a energiei solare pe scara larga, nusunt nici dificultati conceptuale nici tehnologice. Exista insa persoane cu mare influenta asupra a astfel de lucruir care pur si simplu se tem de o trecere completa la utilizarea energiei solare.</w:t>
      </w:r>
    </w:p>
    <w:p>
      <w:pPr>
        <w:pStyle w:val="Normal"/>
        <w:jc w:val="both"/>
        <w:rPr>
          <w:sz w:val="24"/>
          <w:szCs w:val="24"/>
        </w:rPr>
      </w:pPr>
      <w:r>
        <w:rPr>
          <w:sz w:val="24"/>
          <w:szCs w:val="24"/>
        </w:rPr>
        <w:tab/>
        <w:t>O buna masura a suveranitatoii acestora este aceea ca, chiar in ciuda importatntei capitale ale acestui fapt pentru societatea moderna, acest concept de a valorifica anergia a fost complet eliminat din planurile Statelor Unite, mai ales din perspectiva informarii opiniei publice ( cu exceptia planelor militare care au in perspectiva folosirea acestui nou tip, mai ales in cazul unei crize de petrol.) Daca s-ar fi inceput cu folosirea energiei in limite restranse, astazi s-ar fi ajuns la un procent semnificativ ocupat de folosirea energiei solare din anergia totala. Ideea principala era ca pentru directionarea energiei solare, lumina soarelui trebuia sa fie concentrata. Aparate care puteau realiza acest lucru puteau fi facute la un pret mic, chiar intr-o productie mare, inca din anii 1970. Nu a fost sa fie asa.</w:t>
      </w:r>
    </w:p>
    <w:p>
      <w:pPr>
        <w:pStyle w:val="Normal"/>
        <w:jc w:val="both"/>
        <w:rPr>
          <w:sz w:val="24"/>
          <w:szCs w:val="24"/>
        </w:rPr>
      </w:pPr>
      <w:r>
        <w:rPr>
          <w:sz w:val="24"/>
          <w:szCs w:val="24"/>
        </w:rPr>
        <w:tab/>
        <w:t>Au fost si inca sunt probleme asociate cu progresul solar, unele reale altele scornite. Una dintre acestea ar fi ca soarele nu straluceste intotdeauna nici macar in California, insa sunt destule solutii  pentru a remedia problema aceasta – aceasta  face parte din problemele serioase; una dintre cele inventate de unii sceptici, ar fi de exemplu prabusirea instalatiilor, aceasta determinand un pericol chiar mai mare decat fuziunea nucleara; insa ideea de periculozitate nu poate fi contrazisa in totalitate.</w:t>
      </w:r>
    </w:p>
    <w:p>
      <w:pPr>
        <w:pStyle w:val="Normal"/>
        <w:jc w:val="both"/>
        <w:rPr>
          <w:sz w:val="24"/>
          <w:szCs w:val="24"/>
        </w:rPr>
      </w:pPr>
      <w:r>
        <w:rPr>
          <w:sz w:val="24"/>
          <w:szCs w:val="24"/>
        </w:rPr>
        <w:tab/>
        <w:t>Toate acestea au fost mai intai amintite intr-o lucrare publicate la inceputul anului 1983 numita “Cea mai lunga oda a Soarelui”, in prima dintre cele trei volume- manuscrise, din care numai putine parti pot fi incluse aici.</w:t>
      </w:r>
    </w:p>
    <w:p>
      <w:pPr>
        <w:pStyle w:val="Normal"/>
        <w:jc w:val="both"/>
        <w:rPr>
          <w:sz w:val="24"/>
          <w:szCs w:val="24"/>
        </w:rPr>
      </w:pPr>
      <w:r>
        <w:rPr>
          <w:sz w:val="24"/>
          <w:szCs w:val="24"/>
        </w:rPr>
        <w:tab/>
        <w:t>Unele aspecte ale energiei solare constituie o problema pentru unii si chiar o oportunitate pentru altii. Pentru simplul fapt ca soarele straluceste deasupra fiecarui acoperis, acesta poate fi un exemplu de avantaj pentru oamenii de rand si pentru folosirea enrgiei solare la nivel individual nu numai in marile companii dotate cu echipamente speciale de captre si prelucrare a razelor solare, echipamente ce ar fi etalate pe suprafete mari de teren. Avantejele sunt multiple: un profit crescut considerabil, o stare de sanatate mai buna a oamenilor determinata de lipsa poluarii, sau daca nu, macar de diminuarea ei.</w:t>
      </w:r>
    </w:p>
    <w:p>
      <w:pPr>
        <w:pStyle w:val="Normal"/>
        <w:jc w:val="both"/>
        <w:rPr>
          <w:sz w:val="24"/>
          <w:szCs w:val="24"/>
        </w:rPr>
      </w:pPr>
      <w:r>
        <w:rPr>
          <w:sz w:val="24"/>
          <w:szCs w:val="24"/>
        </w:rPr>
        <w:t xml:space="preserve">           </w:t>
      </w:r>
      <w:r>
        <w:rPr>
          <w:sz w:val="24"/>
          <w:szCs w:val="24"/>
        </w:rPr>
        <w:t>Folsorea acestei energii se poate incepe prin atingerea unor scopuri simple, apoi la trecerea la obiectiva mai avansate.</w:t>
      </w:r>
    </w:p>
    <w:p>
      <w:pPr>
        <w:pStyle w:val="Normal"/>
        <w:jc w:val="both"/>
        <w:rPr>
          <w:sz w:val="24"/>
          <w:szCs w:val="24"/>
        </w:rPr>
      </w:pPr>
      <w:r>
        <w:rPr>
          <w:sz w:val="24"/>
          <w:szCs w:val="24"/>
        </w:rPr>
        <w:tab/>
        <w:t>Productia ieftina a lentilelor de concentrare, si folosirea lor sub acoperisuri de sticla constituie miezul primelor incercari. Exista pasaje din diferite lucrari publicate in anii 1977-1980, care descriu avantajele principale ale folosirii lentilelor sub paravane de sticla, sau a lentilelor cu forma de diamant.</w:t>
      </w:r>
    </w:p>
    <w:p>
      <w:pPr>
        <w:pStyle w:val="Normal"/>
        <w:jc w:val="both"/>
        <w:rPr>
          <w:sz w:val="24"/>
          <w:szCs w:val="24"/>
        </w:rPr>
      </w:pPr>
      <w:r>
        <w:rPr>
          <w:sz w:val="24"/>
          <w:szCs w:val="24"/>
        </w:rPr>
        <w:tab/>
        <w:t xml:space="preserve"> Exista totusi si anticipari fictive care au o samanta de adevar in valorifiacera energiilor de acest tip, ele fiind considerate ce lucrari vizionare si chiar ca sursa de inspiratie.</w:t>
      </w:r>
    </w:p>
    <w:p>
      <w:pPr>
        <w:pStyle w:val="Normal"/>
        <w:jc w:val="both"/>
        <w:rPr>
          <w:sz w:val="24"/>
          <w:szCs w:val="24"/>
        </w:rPr>
      </w:pPr>
      <w:r>
        <w:rPr>
          <w:sz w:val="24"/>
          <w:szCs w:val="24"/>
        </w:rPr>
        <w:tab/>
        <w:t xml:space="preserve"> Ca exemplu din “Cea mai lunga oda adusa soarelui”, un raspuns dat de “The Delphic Oracle” la intrebarea pusa in legatura cu sursele de energie a fost urmator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etrolul si benzina vor mai dura cateva zeci de ani;</w:t>
      </w:r>
    </w:p>
    <w:p>
      <w:pPr>
        <w:pStyle w:val="Normal"/>
        <w:numPr>
          <w:ilvl w:val="0"/>
          <w:numId w:val="2"/>
        </w:numPr>
        <w:jc w:val="both"/>
        <w:rPr>
          <w:sz w:val="24"/>
          <w:szCs w:val="24"/>
        </w:rPr>
      </w:pPr>
      <w:r>
        <w:rPr>
          <w:sz w:val="24"/>
          <w:szCs w:val="24"/>
        </w:rPr>
        <w:t>carbunele se va epuiza peste ceva vreme;</w:t>
      </w:r>
    </w:p>
    <w:p>
      <w:pPr>
        <w:pStyle w:val="Normal"/>
        <w:numPr>
          <w:ilvl w:val="0"/>
          <w:numId w:val="2"/>
        </w:numPr>
        <w:jc w:val="both"/>
        <w:rPr>
          <w:sz w:val="24"/>
          <w:szCs w:val="24"/>
        </w:rPr>
      </w:pPr>
      <w:r>
        <w:rPr>
          <w:sz w:val="24"/>
          <w:szCs w:val="24"/>
        </w:rPr>
        <w:t>insa energia solara este pentru totdeauna.</w:t>
      </w:r>
    </w:p>
    <w:p>
      <w:pPr>
        <w:pStyle w:val="Normal"/>
        <w:jc w:val="both"/>
        <w:rPr>
          <w:sz w:val="24"/>
          <w:szCs w:val="24"/>
        </w:rPr>
      </w:pPr>
      <w:r>
        <w:rPr>
          <w:sz w:val="24"/>
          <w:szCs w:val="24"/>
        </w:rPr>
      </w:r>
    </w:p>
    <w:p>
      <w:pPr>
        <w:pStyle w:val="TextBodyIndent"/>
        <w:ind w:left="0" w:hanging="0"/>
        <w:rPr>
          <w:szCs w:val="24"/>
        </w:rPr>
      </w:pPr>
      <w:r>
        <w:rPr>
          <w:szCs w:val="24"/>
        </w:rPr>
        <w:t xml:space="preserve">            </w:t>
      </w:r>
      <w:r>
        <w:rPr>
          <w:szCs w:val="24"/>
        </w:rPr>
        <w:t>De aceea este foarte important ca omenirea sa se indrepte intr-o noua directie, cea buna, cel putin din punctul de vedere actual care ar contribui la prelungirea vietii pamantului, si asa “aflat deja in coma”.</w:t>
      </w:r>
    </w:p>
    <w:p>
      <w:pPr>
        <w:pStyle w:val="Normal"/>
        <w:jc w:val="both"/>
        <w:rPr>
          <w:sz w:val="24"/>
          <w:szCs w:val="24"/>
        </w:rPr>
      </w:pPr>
      <w:r>
        <w:rPr>
          <w:sz w:val="24"/>
          <w:szCs w:val="24"/>
        </w:rPr>
        <w:t xml:space="preserve">            </w:t>
      </w:r>
      <w:r>
        <w:rPr>
          <w:sz w:val="24"/>
          <w:szCs w:val="24"/>
        </w:rPr>
        <w:t>Un pas important ar fi directionarea atentiei catre aceste surse de energie disponibile dintotdeauna, si poate chiar ignorate.</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BIBLIOGRAFIE:</w:t>
      </w:r>
    </w:p>
    <w:p>
      <w:pPr>
        <w:pStyle w:val="Normal"/>
        <w:numPr>
          <w:ilvl w:val="0"/>
          <w:numId w:val="2"/>
        </w:numPr>
        <w:jc w:val="both"/>
        <w:rPr>
          <w:sz w:val="24"/>
          <w:szCs w:val="24"/>
        </w:rPr>
      </w:pPr>
      <w:r>
        <w:rPr>
          <w:sz w:val="24"/>
          <w:szCs w:val="24"/>
        </w:rPr>
        <w:t>“</w:t>
      </w:r>
      <w:r>
        <w:rPr>
          <w:sz w:val="24"/>
          <w:szCs w:val="24"/>
        </w:rPr>
        <w:t>One life for solar power” – Dr. Solomon Rosenbaum (web resources)</w:t>
      </w:r>
    </w:p>
    <w:p>
      <w:pPr>
        <w:pStyle w:val="Normal"/>
        <w:numPr>
          <w:ilvl w:val="0"/>
          <w:numId w:val="2"/>
        </w:numPr>
        <w:jc w:val="both"/>
        <w:rPr>
          <w:sz w:val="24"/>
          <w:szCs w:val="24"/>
        </w:rPr>
      </w:pPr>
      <w:r>
        <w:rPr>
          <w:sz w:val="24"/>
          <w:szCs w:val="24"/>
        </w:rPr>
        <w:t>“</w:t>
      </w:r>
      <w:r>
        <w:rPr>
          <w:sz w:val="24"/>
          <w:szCs w:val="24"/>
        </w:rPr>
        <w:t>Cea mai lunga oda adusa Soarelui” cunoscuta sub titlul original “Longest Ode to the Su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utor ___________</w:t>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32:00Z</dcterms:created>
  <dc:creator/>
  <dc:description/>
  <cp:keywords/>
  <dc:language>en-US</dc:language>
  <cp:lastModifiedBy>Raul</cp:lastModifiedBy>
  <dcterms:modified xsi:type="dcterms:W3CDTF">2009-11-25T13:29:00Z</dcterms:modified>
  <cp:revision>3</cp:revision>
  <dc:subject/>
  <dc:title/>
</cp:coreProperties>
</file>