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IONEL TEODOREANU</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it-IT"/>
        </w:rPr>
        <w:t>Autorul “Uliţei copilăriei” şi al “Medelenilor” s-a născut la 6 ianuarie 1897, la Iaşi, dintr-o familie de intelectuali. Tatăl scriitorului, Osvald Teodoreanu, era avocat. Bunicul scriitorului dinspre tată, a cărui siluetă de fum, argintie şi blajină este evocată cu atâta duioşie în cartea “În casa bunicilor” era de prin părţile Brusturoasei, din neam de răzeşi, având la bătrâneţe, după cum notează nepotul scriitor, nostalgia brazilor de prin munţii de unde coborâse.</w:t>
      </w:r>
    </w:p>
    <w:p>
      <w:pPr>
        <w:pStyle w:val="Normal"/>
        <w:jc w:val="both"/>
        <w:rPr/>
      </w:pPr>
      <w:r>
        <w:rPr>
          <w:sz w:val="24"/>
          <w:szCs w:val="24"/>
          <w:lang w:val="it-IT"/>
        </w:rPr>
        <w:t xml:space="preserve">       </w:t>
      </w:r>
      <w:r>
        <w:rPr>
          <w:sz w:val="24"/>
          <w:szCs w:val="24"/>
        </w:rPr>
        <w:t>Mama scriitorului, Sofia Teodoreanu era fiica lui Gavril Muzicescu, compozitor cunoscut “director al Conservatorului şi conducătorului corului metropolitan” după cum ne spune însuşi scriitorul în “Masa umbrelor”.</w:t>
      </w:r>
    </w:p>
    <w:p>
      <w:pPr>
        <w:pStyle w:val="Normal"/>
        <w:jc w:val="both"/>
        <w:rPr/>
      </w:pPr>
      <w:r>
        <w:rPr>
          <w:sz w:val="24"/>
          <w:szCs w:val="24"/>
        </w:rPr>
        <w:t xml:space="preserve">       </w:t>
      </w:r>
      <w:r>
        <w:rPr>
          <w:sz w:val="24"/>
          <w:szCs w:val="24"/>
          <w:lang w:val="it-IT"/>
        </w:rPr>
        <w:t>Ionel Teodoreanu, mijlociul dintre ce trei băieţi ai familiei Teodoreanu, a avut parte de o copilărie fericită, lipsită de griji, aşa cum ne-o va mărturisi în numeroasele sale scrieri. În primele şase clase de liceu este elev la Liceul internat “C. Negruzzi”, apoi la “Liceul Naţional” din Iaşi.</w:t>
      </w:r>
    </w:p>
    <w:p>
      <w:pPr>
        <w:pStyle w:val="Normal"/>
        <w:spacing w:lineRule="auto" w:line="264"/>
        <w:jc w:val="both"/>
        <w:rPr/>
      </w:pPr>
      <w:r>
        <w:rPr>
          <w:color w:val="000000"/>
          <w:sz w:val="24"/>
          <w:szCs w:val="24"/>
          <w:lang w:val="it-IT"/>
        </w:rPr>
        <w:t xml:space="preserve">       </w:t>
      </w:r>
      <w:r>
        <w:rPr>
          <w:color w:val="000000"/>
          <w:sz w:val="24"/>
          <w:szCs w:val="24"/>
          <w:lang w:val="it-IT"/>
        </w:rPr>
        <w:t>Dubla carieră desfăşurată de Ionel Teodoreanu, aceea de scriitor şi avocat, este încununată de succese: ca avocat cu procese răsunătoare, pe care le va câştiga strălucind la bară, iar pe plan literar cu cărţi care vor cunoaşte neobişnuit de repede adeziunea şi aplauzele publicului cititor.Începând din 1923- când îi apare primul volum, “Uliţa copilăriei”</w:t>
      </w:r>
      <w:r>
        <w:rPr>
          <w:color w:val="000000"/>
          <w:sz w:val="24"/>
          <w:szCs w:val="24"/>
          <w:lang w:val="ro-RO"/>
        </w:rPr>
        <w:t xml:space="preserve"> şi până în 1958- aproape în fiecare an, Ionel Teodoreanu scrie câte o carte sau chiar câte două. Între 1925- 1927 apar cele trei volume din </w:t>
      </w:r>
      <w:r>
        <w:rPr>
          <w:i/>
          <w:color w:val="000000"/>
          <w:sz w:val="24"/>
          <w:szCs w:val="24"/>
          <w:lang w:val="ro-RO"/>
        </w:rPr>
        <w:t>La Medeleni</w:t>
      </w:r>
      <w:r>
        <w:rPr>
          <w:color w:val="000000"/>
          <w:sz w:val="24"/>
          <w:szCs w:val="24"/>
          <w:lang w:val="ro-RO"/>
        </w:rPr>
        <w:t>. Apoi titlurile se precipită într-un ritm frenetic. Cărţile nu au toate, cum e şi firesc, o certă valoare literară.</w:t>
      </w:r>
    </w:p>
    <w:p>
      <w:pPr>
        <w:pStyle w:val="Normal"/>
        <w:spacing w:lineRule="auto" w:line="264"/>
        <w:jc w:val="both"/>
        <w:rPr>
          <w:color w:val="000000"/>
          <w:sz w:val="24"/>
          <w:szCs w:val="24"/>
          <w:lang w:val="ro-RO"/>
        </w:rPr>
      </w:pPr>
      <w:r>
        <w:rPr>
          <w:color w:val="000000"/>
          <w:sz w:val="24"/>
          <w:szCs w:val="24"/>
          <w:lang w:val="ro-RO"/>
        </w:rPr>
        <w:t xml:space="preserve">       </w:t>
      </w:r>
      <w:r>
        <w:rPr>
          <w:color w:val="000000"/>
          <w:sz w:val="24"/>
          <w:szCs w:val="24"/>
          <w:lang w:val="ro-RO"/>
        </w:rPr>
        <w:t>Aproape toate cărţile lui Teodoreanu, vor reduce, într-un fel sau altul, această vârstă a idilicelor vacanţe, a lngilor vacanţe însorite- copilăria şi adolescenţa cea bântuită de ambiţii, de incertitudini şi de doruri obscure. Copilăria şi adolescenţa sunt marile obsesii ale scriitorului. Atât actul de naştere al operei lui Ionel Teodoreanu cât şi acordurile ei finale sunt fixate- cu rare excepţii- în jurul acestor teme preferate- copilăria şi adolescenţa,- tărâmuri mirifice din viaţa omului, limanuri suave către care revenim adesea fiecare dintre n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5:00Z</dcterms:created>
  <dc:creator/>
  <dc:description/>
  <cp:keywords/>
  <dc:language>en-US</dc:language>
  <cp:lastModifiedBy>Raul</cp:lastModifiedBy>
  <dcterms:modified xsi:type="dcterms:W3CDTF">2009-11-24T10:13:00Z</dcterms:modified>
  <cp:revision>3</cp:revision>
  <dc:subject/>
  <dc:title/>
</cp:coreProperties>
</file>