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 xml:space="preserve">Ulita copilariei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         </w:t>
      </w:r>
      <w:r>
        <w:rPr>
          <w:lang w:val="fr-FR"/>
        </w:rPr>
        <w:t>La marginea unui targ se afla o ulita saraca si necunoscuta , fara nimic care sa o faca placuta ochiului si pustie , menirea ei fiind sa indrume calatorul spre munt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Linistea ulitei este rareori tulburata de carele cu boi care vin de la tara indepartandu-se spre targ. Nu are un nume de care sa fie mandra si ramane o ulita modeste de mahala care devine martor al vietii locuitorilor din casele ce o alcatuiesc. La venirea pe lume a fratelui mai mic al naratorului l-a asteptat la poarta , desi el nu a stiut asta. L-a insotit apoi in toate etapele devenirii lui ca om , i-a vegheat primele descoperiri , i-a insotit primele drumuri prin casa , i-a facut cunoscuteprimele toamne si primele calatorii cand a putut pasi singur , la inceput in strae de fetita , apoi in haine baietesti vehind sa nu I se-ntample ceva si aducandu-I la Craciun pe dornicul mos , iar la Peste pe blandul Iisus. L-a invatat sa priveasca primavara , sa-nteleaga ca toamna aduce culori si frumuseti noi, sa se bucure de sosirea bunicului si sa treaca peste durerea unei cazaturi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it-IT"/>
        </w:rPr>
        <w:t xml:space="preserve">        </w:t>
      </w:r>
      <w:r>
        <w:rPr>
          <w:lang w:val="it-IT"/>
        </w:rPr>
        <w:t xml:space="preserve">L-a insotit apoi la scoala si cand si-a facut acolo prieteni s-a bucurat de veselia lor , i-a vegheat primele experiente de adolescenta si a insotit dorul de calatorie pe care l-a acut atunci cand a terminat liceul. </w:t>
      </w:r>
      <w:r>
        <w:rPr>
          <w:lang w:val="fr-FR"/>
        </w:rPr>
        <w:t>Devenit barbat a plecat in tara straina sa-si completeze invatatura. In ajunul plecarii a stat mult la portita auzind reprosul ulitei ca toti vin spre casa , numai el pleac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A asteptat cu bucurie vesti de la el , devenit acum barbat si participand la rezboiul care a zguduit omenirea fiind martora a vestilor care circulau intra mama si fiu in timpul acestei incercari. Bunicul a asteptat si el vesti de la baiatul sau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Ulita ca si familia a primit cu groaza vestea mortii baiatului careia bunicul nu i-a supravietuit , iar cei ramasi in viata au parasit casuta , fugind din acel loc tris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    </w:t>
      </w:r>
      <w:r>
        <w:rPr>
          <w:lang w:val="fr-FR"/>
        </w:rPr>
        <w:t xml:space="preserve">Revenit dupa mult timp la ulita pe care a parasit-o nu a mai gasit-o , disparand si ea o data cu cei dragi lui. In locul ei este o alta ulita care insoteste si bucura copilaria altor copii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0:00Z</dcterms:created>
  <dc:creator/>
  <dc:description/>
  <cp:keywords/>
  <dc:language>en-US</dc:language>
  <cp:lastModifiedBy>Raul</cp:lastModifiedBy>
  <dcterms:modified xsi:type="dcterms:W3CDTF">2009-11-24T09:58:00Z</dcterms:modified>
  <cp:revision>3</cp:revision>
  <dc:subject/>
  <dc:title/>
</cp:coreProperties>
</file>