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  <w:t>Evolu\ia omului</w:t>
      </w:r>
    </w:p>
    <w:p>
      <w:pPr>
        <w:pStyle w:val="Normal"/>
        <w:jc w:val="both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5133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35pt;width:30.05pt;height:44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82102307" r:id="rId2"/>
        </w:object>
      </w:r>
    </w:p>
    <w:p>
      <w:pPr>
        <w:pStyle w:val="TextBody"/>
        <w:jc w:val="both"/>
        <w:rPr/>
      </w:pPr>
      <w:r>
        <w:rPr/>
        <w:t>n\elegerea evolu\iei noastre st` [n descoperirea unui mare num`r de fosile, oase ]i din\i, care au fost descoperite in diferite locuri prin Africa, Europa ]i Asia. Unelte de piatr`, os ]i lemn, vetre de foc, a]ez`ri sau locuri funerare, au fost descoperite, de asemenea. Ca urmare a acestor descoperiri [n archeologie ]i antropologie, s-a reu]it formarea unei imagini despre evolu\ia uman` timp de 4 – 5 milioane de ani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Tr`s`turile fizice ale omului</w:t>
      </w:r>
    </w:p>
    <w:p>
      <w:pPr>
        <w:pStyle w:val="Normal"/>
        <w:jc w:val="both"/>
        <w:rPr>
          <w:rFonts w:ascii="TimesRomanR" w:hAnsi="TimesRomanR" w:cs="TimesRomanR"/>
          <w:i/>
          <w:i/>
          <w:u w:val="single"/>
        </w:rPr>
      </w:pPr>
      <w:r>
        <w:rPr>
          <w:rFonts w:cs="TimesRomanR" w:ascii="TimesRomanR" w:hAnsi="TimesRomanR"/>
          <w:i/>
          <w:u w:val="single"/>
        </w:rPr>
      </w:r>
    </w:p>
    <w:p>
      <w:pPr>
        <w:pStyle w:val="Normal"/>
        <w:ind w:left="0" w:right="0" w:firstLine="432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Omul este situat [n ordinul primantelor. {n acest ordin, omul, [mpreun` cu str`mo]ii no]tri disp`ru\i, ]i rudele noastre cele mai apropiate, maimu\ele africane, sunt considera\i ambii [n familia hominidelor, datorit` asem`n`rilor genetice, cu toate c` tipuri de clasificare des [nt@lnite, [nc` situeaz` marile maimu\e [ntr-o familie separat`, pongidele. Dac` ne folosim de familia hominidelor ca o clasificare, atunci linia evolutiv` uman` separat` din acest grup este plasat` [ntr-o subfamilie, hominine.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Pozi\ia biped`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i w:val="false"/>
          <w:i w:val="false"/>
          <w:color w:val="0000FF"/>
          <w:u w:val="single"/>
        </w:rPr>
      </w:pPr>
      <w:r>
        <w:rPr>
          <w:i w:val="false"/>
          <w:color w:val="0000FF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i w:val="false"/>
        </w:rPr>
        <w:t>Mersul pe dou` picioare, este una dintre cele mai timpurii caracteristici evolutive ale homininelor. Aceast` form` de locomo\ie, a dus la modific`ri ale scheletului, mai ales [n partea de jos a coloanei vertebrale, pelvis ]i picioare. Datorit` faptului c` aceste schimb`ri pot fi determinate studiind oasele fosile, pozi\ia biped` este de multe ori v`zut` ca o tr`s`tur` definitorie a subfamiliei hominine</w:t>
      </w:r>
      <w:r>
        <w:rPr/>
        <w:t>.</w:t>
      </w:r>
    </w:p>
    <w:p>
      <w:pPr>
        <w:pStyle w:val="Normal"/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  <w:i/>
        </w:rPr>
      </w:r>
    </w:p>
    <w:p>
      <w:pPr>
        <w:pStyle w:val="Normal"/>
        <w:ind w:left="0" w:right="0" w:firstLine="432"/>
        <w:jc w:val="both"/>
        <w:rPr>
          <w:rFonts w:ascii="TimesRomanR" w:hAnsi="TimesRomanR" w:cs="TimesRomanR"/>
          <w:i/>
          <w:i/>
          <w:color w:val="0000FF"/>
          <w:u w:val="single"/>
        </w:rPr>
      </w:pPr>
      <w:r>
        <w:rPr>
          <w:rFonts w:cs="TimesRomanR" w:ascii="TimesRomanR" w:hAnsi="TimesRomanR"/>
          <w:i/>
          <w:color w:val="0000FF"/>
          <w:u w:val="single"/>
        </w:rPr>
        <w:t>M`rimea craniului ]i a corpului</w:t>
      </w:r>
    </w:p>
    <w:p>
      <w:pPr>
        <w:pStyle w:val="Normal"/>
        <w:jc w:val="both"/>
        <w:rPr>
          <w:rFonts w:ascii="TimesRomanR" w:hAnsi="TimesRomanR" w:cs="TimesRomanR"/>
          <w:i/>
          <w:i/>
          <w:color w:val="0000FF"/>
          <w:u w:val="single"/>
        </w:rPr>
      </w:pPr>
      <w:r>
        <w:rPr>
          <w:rFonts w:cs="TimesRomanR" w:ascii="TimesRomanR" w:hAnsi="TimesRomanR"/>
          <w:i/>
          <w:color w:val="0000FF"/>
          <w:u w:val="singl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142240</wp:posOffset>
                </wp:positionV>
                <wp:extent cx="4206240" cy="19202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1.2pt;width:331.15pt;height:15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03120</wp:posOffset>
            </wp:positionH>
            <wp:positionV relativeFrom="paragraph">
              <wp:posOffset>233680</wp:posOffset>
            </wp:positionV>
            <wp:extent cx="4013200" cy="1766570"/>
            <wp:effectExtent l="0" t="0" r="0" b="0"/>
            <wp:wrapTight wrapText="bothSides">
              <wp:wrapPolygon edited="0">
                <wp:start x="-40" y="0"/>
                <wp:lineTo x="-40" y="21373"/>
                <wp:lineTo x="21600" y="21373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joritatea abilit`\ilor umane de a se folosi de unelte ]i obiecte felurite, []i are originea [n complexitatea creierului. Speciile umane moderne au volumul cutiei craniene cuprins [ntre 1300 ]i 1500 cm</w:t>
      </w:r>
      <w:r>
        <w:rPr>
          <w:vertAlign w:val="superscript"/>
        </w:rPr>
        <w:t>3</w:t>
      </w:r>
      <w:r>
        <w:rPr/>
        <w:t>. {n timpul evolu\iei omului, m`rimea creierului s-a triplat. Aceast` cre]tere [n volum, poate fi pus` pe seama schimb`rilor din comportamentul homininelor. Cu timpul, unelte din piatr` ]i alte artefacte de acest fel, au devenit extrem de numeroase ]i complicate. Descoperirile arheologice, arat` ]i ele o ocupa\ie uman` mai intens` [n fazele mai t`rzii ale istoriei evolu\iei. Cele mai vechi hominide cunoscute, descoperite [n sudul ]i estul Africii, au [nceput s` migreze [n regiunile tropicale ]i subtropicale ale Eurasiei cam acum un milion de ani, ]i [nspre zonele temperate acum 500,000 de ani. Mult mai t@rziu (acum 50,000 de ani), hominidele au fost capabile s` traverseze bariera natural` a apelor, p@n` [n Australia. Doar dup` apari\ia omului modern, migra\ia a atins ]i America, acum 30,000 de ani. Este mai mult ca sigur c` sporirea volumului creierului uman, s` fi participat la o complex` dezvoltare, la elaborarea de unelte , ca ]i la capacitatea de adaptare [n medii no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07235</wp:posOffset>
                </wp:positionH>
                <wp:positionV relativeFrom="paragraph">
                  <wp:posOffset>2058035</wp:posOffset>
                </wp:positionV>
                <wp:extent cx="4214495" cy="282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RomanR" w:hAnsi="TimesRomanR" w:cs="TimesRomanR"/>
                              </w:rPr>
                            </w:pPr>
                            <w:r>
                              <w:rPr>
                                <w:rFonts w:cs="TimesRomanR" w:ascii="TimesRomanR" w:hAnsi="TimesRomanR"/>
                              </w:rPr>
                              <w:t>Evolu\ia creierului uma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5pt;height:22.25pt;mso-wrap-distance-left:9.05pt;mso-wrap-distance-right:9.05pt;mso-wrap-distance-top:0pt;mso-wrap-distance-bottom:0pt;margin-top:162.05pt;mso-position-vertical-relative:text;margin-left:1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RomanR" w:hAnsi="TimesRomanR" w:cs="TimesRomanR"/>
                        </w:rPr>
                      </w:pPr>
                      <w:r>
                        <w:rPr>
                          <w:rFonts w:cs="TimesRomanR" w:ascii="TimesRomanR" w:hAnsi="TimesRomanR"/>
                        </w:rPr>
                        <w:t>Evolu\ia creierului u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Cele mai vechi fosile umane, arat` diferen\e [ntre m`rimile corpului,  care poate s` fie explicat prin dimorfismul sexual la str`mo]ii no]tri. Oasele sugereaz` c` femelele aveau o [n`l\ime de 0.9 – 1.2 m ]i 27 – 32 kg [n greutate, [n timp ce masculii, aveau mai mult de 1.5 m [n`l\ime ]i [n jur de 68 kg. Motivele care au dus la aceste modific`ri de m`rime ale corpului, pot fi legate de modul de via\` [n comunit`\i. Acest dimorfism tinde s` dispar` [n ultimul milion de ani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  <w:t>Fa\a ]i din\ii</w:t>
      </w:r>
    </w:p>
    <w:p>
      <w:pPr>
        <w:pStyle w:val="Normal"/>
        <w:jc w:val="both"/>
        <w:rPr>
          <w:rFonts w:ascii="TimesRomanR" w:hAnsi="TimesRomanR" w:cs="TimesRomanR"/>
          <w:i/>
          <w:i/>
          <w:color w:val="0000FF"/>
          <w:u w:val="single"/>
          <w:lang w:val="en-US" w:eastAsia="en-US"/>
        </w:rPr>
      </w:pPr>
      <w:r>
        <w:rPr>
          <w:rFonts w:cs="TimesRomanR" w:ascii="TimesRomanR" w:hAnsi="TimesRomanR"/>
          <w:i/>
          <w:color w:val="0000FF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78740</wp:posOffset>
                </wp:positionV>
                <wp:extent cx="3749040" cy="2468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6.2pt;width:295.1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60320</wp:posOffset>
            </wp:positionH>
            <wp:positionV relativeFrom="paragraph">
              <wp:posOffset>170180</wp:posOffset>
            </wp:positionV>
            <wp:extent cx="3609340" cy="2318385"/>
            <wp:effectExtent l="0" t="0" r="0" b="0"/>
            <wp:wrapTight wrapText="bothSides">
              <wp:wrapPolygon edited="0">
                <wp:start x="-41" y="0"/>
                <wp:lineTo x="-41" y="21430"/>
                <wp:lineTo x="21600" y="21430"/>
                <wp:lineTo x="21600" y="0"/>
                <wp:lineTo x="-4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A treia mare tendin\` [n evolu\ia homininelor, este mic]orarea treptat` a fe\ei ]i din\ilor. Toate maimu\ele mari sunt dotate cu din\i mari, ]i canini proeminen\i. Primele hominine prezentau astfel de canini , dar cele care au urmat au prezentat o tendin\` clar` de atrofiere. De asementea, premolarii ]i molarii, s-au atrofiat ]i ei [n dimensiuni. Asociate cu aceste schimb`ri, este reducerea dimensiunilor fe\ei, maxilarului ]i mandibulei. La primele hominine, fa\a era mare ]i situat` [n fa\a cutiei craniene. Odat` cu mic]orarea din\ilor ]i cu m`rirea creierului, fa\a a devenit mai mic` ]i pozi\ia ei s-a schimbat. Astfel, fa\a oamenilor actuali este situat` mai degrab` sub cutia cranian`, dec`t [n fa\a aceste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64435</wp:posOffset>
                </wp:positionH>
                <wp:positionV relativeFrom="paragraph">
                  <wp:posOffset>2368550</wp:posOffset>
                </wp:positionV>
                <wp:extent cx="3757295" cy="282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RomanR" w:hAnsi="TimesRomanR" w:cs="TimesRomanR"/>
                              </w:rPr>
                            </w:pPr>
                            <w:r>
                              <w:rPr>
                                <w:rFonts w:cs="TimesRomanR" w:ascii="TimesRomanR" w:hAnsi="TimesRomanR"/>
                              </w:rPr>
                              <w:t>Craniul unei gorile comparat cu cel al unui om actu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22.25pt;mso-wrap-distance-left:9.05pt;mso-wrap-distance-right:9.05pt;mso-wrap-distance-top:0pt;mso-wrap-distance-bottom:0pt;margin-top:186.5pt;mso-position-vertical-relative:text;margin-left:19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RomanR" w:hAnsi="TimesRomanR" w:cs="TimesRomanR"/>
                        </w:rPr>
                      </w:pPr>
                      <w:r>
                        <w:rPr>
                          <w:rFonts w:cs="TimesRomanR" w:ascii="TimesRomanR" w:hAnsi="TimesRomanR"/>
                        </w:rPr>
                        <w:t>Craniul unei gorile comparat cu cel al unui om ac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Originile uman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TextBody"/>
        <w:jc w:val="both"/>
        <w:rPr/>
      </w:pPr>
      <w:r>
        <w:rPr/>
        <w:t>Fosilele provenite de la str`mo]ii omului, se [mpart [n dou` genuri: australopitecus ]i homo, ]i provin de acum 5 milioane de ani. Natura arborelui evolutiv al hominidelor dup` aceat` dat` este nesigur`. Acum 7 p@n` la 20 de milioane de ani, maimu\ele primitive erau r`sp@ndite [n Africa ]i mai t@rziu [n Eurasia. Cu toate c` s-au g`sit numeroase fosile, felul de via\` al acestor creaturi, ]i leg`tura lor cu maimu\ele actuale ]i cu oamenii este cauza unor dezbateri [ntre cercet`tori. Una dintre aceste maimu\e fosile, cunoscut` sub numele de Sivapithecus, apare s` [mpart` unele tr`s`turi cu marea maimu\` asiatic`, urangutanul, care poate fi urma]ul direct. Niciuna dintre aceste fosile nu ofer` eviden\e clare c` ar face parte dint-o linie evolutiv` care s` duc` la familia hominide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Compara\ii ale proteinelor sangvine ]i ADN – ului maimu\elor africane cu cele ale omului, indic` faptul c` linia ce conduce la omul modern, nu se desparte din cea a cimpanzeului ]i gorilei, dec@t t@rziu [n evolu\ie. Baz@ndu-se pe aceste date, multi cercet`tori, cred c` desp`r\irea a avut loc acum 6 – 8 milioane de ani. Este, deci, destul de posibil  ca cele mai vechi fosile hominine, care apar acum 5 milioane de ani, s` ne apropie de [nceputurile omului. Desoperirea mai multor fosile, ar permite stabilirea exact` a perioadei [n care maimu\ele africane (moderne) s-au desp`r\it de oamul actual, ]i deci evolu\ia uman` va fi redat` complet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4880</wp:posOffset>
            </wp:positionH>
            <wp:positionV relativeFrom="paragraph">
              <wp:posOffset>-87630</wp:posOffset>
            </wp:positionV>
            <wp:extent cx="1279525" cy="1645285"/>
            <wp:effectExtent l="0" t="0" r="0" b="0"/>
            <wp:wrapTight wrapText="bothSides">
              <wp:wrapPolygon edited="0">
                <wp:start x="-84" y="0"/>
                <wp:lineTo x="-84" y="21387"/>
                <wp:lineTo x="21600" y="21387"/>
                <wp:lineTo x="21600" y="0"/>
                <wp:lineTo x="-8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RomanR" w:ascii="TimesRomanR" w:hAnsi="TimesRomanR"/>
        </w:rPr>
        <w:tab/>
      </w:r>
      <w:r>
        <w:rPr>
          <w:rFonts w:cs="TimesRomanR" w:ascii="TimesRomanR" w:hAnsi="TimesRomanR"/>
          <w:i/>
          <w:color w:val="0000FF"/>
          <w:u w:val="single"/>
        </w:rPr>
        <w:t>Australopithecus</w:t>
      </w:r>
    </w:p>
    <w:p>
      <w:pPr>
        <w:pStyle w:val="Normal"/>
        <w:jc w:val="both"/>
        <w:rPr>
          <w:rFonts w:ascii="TimesRomanR" w:hAnsi="TimesRomanR" w:cs="TimesRomanR"/>
          <w:i/>
          <w:i/>
          <w:color w:val="0000FF"/>
          <w:u w:val="single"/>
        </w:rPr>
      </w:pPr>
      <w:r>
        <w:rPr>
          <w:rFonts w:cs="TimesRomanR" w:ascii="TimesRomanR" w:hAnsi="TimesRomanR"/>
          <w:i/>
          <w:color w:val="0000FF"/>
          <w:u w:val="single"/>
        </w:rPr>
      </w:r>
    </w:p>
    <w:p>
      <w:pPr>
        <w:pStyle w:val="TextBodyIndent"/>
        <w:jc w:val="both"/>
        <w:rPr/>
      </w:pPr>
      <w:r>
        <w:rPr/>
        <w:t>Eviden\ele fosile ale evolu\iei umane [ncep cu Australopithecus. Fosile din acest gen, au fost descoperite [ntr-un num`r mare de locuri, [n sudul ]i estul Africii. Dat@nd de aproape 4 milioane de ani, acest gen pare s` fi disp`rut acum 1 milion de ani. To\i membrii erau bipezi, ]i deci hominine. Dar, observ@nd din\ii, f`lcile ]i m`rimea creierului, difereau, totu]i destul de mult [ntre ei, pentru a fi [mp`r\i\i [n ]ase specii: A. anamensis, A. afarensis, A. aethipicus, A. africanus, A. robustus ]i A. boisei.</w:t>
      </w:r>
    </w:p>
    <w:p>
      <w:pPr>
        <w:pStyle w:val="TextBodyIndent"/>
        <w:jc w:val="both"/>
        <w:rPr/>
      </w:pPr>
      <w:r>
        <w:rPr/>
        <w:t>A. anamensis ]i A. aethipicus sunt decoperiri recente ]i se ]tie destul de pu\ine despre ei. A. afarensis tr`ia [n estul Africii acum 3 – 4 milioane de ani. G`sit pe teritoriul \`rilor Etiopia ]i Tanzania, A. afarensis avea un creier mai mic dec@t cel al cimpanzeilor. Unii membri posedau canini mai proeminen\i dec@t cei ai homininelor de mai t@rziu. Nici un fel de unelte nu au fost g`site cu fosilele lo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50435</wp:posOffset>
                </wp:positionH>
                <wp:positionV relativeFrom="paragraph">
                  <wp:posOffset>99060</wp:posOffset>
                </wp:positionV>
                <wp:extent cx="1288415" cy="3740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stralopithecus afarens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9.45pt;mso-wrap-distance-left:9.05pt;mso-wrap-distance-right:9.05pt;mso-wrap-distance-top:0pt;mso-wrap-distance-bottom:0pt;margin-top:7.8pt;mso-position-vertical-relative:text;margin-left:37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stralopithecus afaren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Acum 2.5 - 3 milioane de ani, A. afarensis a evoluat [n A. africanus. Cunoscut, la [nceput [n zone din sudul Africii, A. africanus avea un creier similar cu cel al predecesorului s`u. Oricum, cu toate c` m`rimea molarilor s-a p`strat, caninii, au crescut doar p@n` la nivelul celorlal\i din\i. Nici cu A. africanus nu s-au descoperit unelte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ab/>
        <w:t>Acum 2.6 milioane de ani, eviden\e fosile, indic` prezen\a a cel pu\in  dou` , ]i probabil [n total a patru specii separate ale homininelor. O astfel de desp`r\ire evolutiv` se pare c` s-a produs cu un segment al hominidelor, evolu@nd [n genul homo, ]i mai apoi [n omul modern, [n timp ce celelalte au disp`rut. Ultimele astfel de specii disp`rute sunt A. robustus, limitat la Africa de sud, ]i A. boisei, descoperit doar [n estul Africii. A. robustus prezenta din\i, f`lci ]i mu]chi mai mari dec@t la restul genului. Au disp`rut acum 1,5 milioane de ani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  <w:i/>
        </w:rPr>
      </w:r>
    </w:p>
    <w:p>
      <w:pPr>
        <w:pStyle w:val="Normal"/>
        <w:jc w:val="both"/>
        <w:rPr>
          <w:rFonts w:ascii="TimesRomanR" w:hAnsi="TimesRomanR" w:cs="TimesRomanR"/>
          <w:i/>
          <w:i/>
        </w:rPr>
      </w:pPr>
      <w:r>
        <w:rPr>
          <w:rFonts w:cs="TimesRomanR" w:ascii="TimesRomanR" w:hAnsi="TimesRomanR"/>
          <w:i/>
        </w:rPr>
      </w:r>
    </w:p>
    <w:p>
      <w:pPr>
        <w:pStyle w:val="Normal"/>
        <w:ind w:left="0" w:right="0" w:firstLine="43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82880</wp:posOffset>
                </wp:positionV>
                <wp:extent cx="3840480" cy="2194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14.4pt;width:302.3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RomanR" w:ascii="TimesRomanR" w:hAnsi="TimesRomanR"/>
          <w:i/>
          <w:color w:val="0000FF"/>
          <w:u w:val="single"/>
        </w:rPr>
        <w:t>Genul Homo</w:t>
      </w:r>
    </w:p>
    <w:p>
      <w:pPr>
        <w:pStyle w:val="Normal"/>
        <w:jc w:val="both"/>
        <w:rPr>
          <w:rFonts w:ascii="TimesRomanR" w:hAnsi="TimesRomanR" w:cs="TimesRomanR"/>
          <w:i/>
          <w:i/>
          <w:color w:val="0000FF"/>
          <w:u w:val="single"/>
        </w:rPr>
      </w:pPr>
      <w:r>
        <w:rPr>
          <w:rFonts w:cs="TimesRomanR" w:ascii="TimesRomanR" w:hAnsi="TimesRomanR"/>
          <w:i/>
          <w:color w:val="0000FF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8880</wp:posOffset>
            </wp:positionH>
            <wp:positionV relativeFrom="paragraph">
              <wp:posOffset>99695</wp:posOffset>
            </wp:positionV>
            <wp:extent cx="3687445" cy="2025650"/>
            <wp:effectExtent l="0" t="0" r="0" b="0"/>
            <wp:wrapTight wrapText="bothSides">
              <wp:wrapPolygon edited="0">
                <wp:start x="-35" y="0"/>
                <wp:lineTo x="-35" y="21370"/>
                <wp:lineTo x="21600" y="21370"/>
                <wp:lineTo x="21600" y="0"/>
                <wp:lineTo x="-3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432"/>
        <w:jc w:val="both"/>
        <w:rPr/>
      </w:pPr>
      <w:r>
        <w:rPr/>
        <w:t>Cu toate c` cercet`torii nu sus\in aceast` teorie, mul\i cred c` dup` desp`r\irea evolutiv` care a dus la aprari\ia lui A. robustus, A. africanus a evoluat [n genul Homo. Dac` este a]a, atunci aceast` schimbare a avut loc acum 1.5 – 2 milioane de ani. Fosile dat@nd din aceast` perioad` arat` un ciudat amestec de tr`s`turi. Unele maimu\e posedau un creier mare, dar ]i di\i dezvolta\i. Altele aveau din\i de dimensiuni reduse, dar ]i un creier mic. Un num`r semnificativ de cranii ]i mandibule fosile, din aceast` perioad`, au fost g`site [n Tanzania ]i Kenya, [n estul Africii, sunt catalogate ca apar\in@nd de Homo habilis, primele fosile descoperite [mpreun` cu unelte de piatr`. Homo habilis aveau multe [n comun cu primi australopiteci ]i cu membrii de mai t@rziu ce apar\ineau genului Homo. Se pare c` aceast` specie face tranzi\a de la australopiteci la hominid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72995</wp:posOffset>
                </wp:positionH>
                <wp:positionV relativeFrom="paragraph">
                  <wp:posOffset>2023745</wp:posOffset>
                </wp:positionV>
                <wp:extent cx="3848735" cy="2825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jc w:val="center"/>
                              <w:rPr>
                                <w:rFonts w:ascii="TimesRomanR" w:hAnsi="TimesRomanR" w:cs="TimesRomanR"/>
                              </w:rPr>
                            </w:pPr>
                            <w:r>
                              <w:rPr>
                                <w:rFonts w:cs="TimesRomanR" w:ascii="TimesRomanR" w:hAnsi="TimesRomanR"/>
                              </w:rPr>
                              <w:t>Rutele mirgra\iei umane timpur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05pt;height:22.25pt;mso-wrap-distance-left:9.05pt;mso-wrap-distance-right:9.05pt;mso-wrap-distance-top:0pt;mso-wrap-distance-bottom:0pt;margin-top:159.35pt;mso-position-vertical-relative:text;margin-left:18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mmentText"/>
                        <w:jc w:val="center"/>
                        <w:rPr>
                          <w:rFonts w:ascii="TimesRomanR" w:hAnsi="TimesRomanR" w:cs="TimesRomanR"/>
                        </w:rPr>
                      </w:pPr>
                      <w:r>
                        <w:rPr>
                          <w:rFonts w:cs="TimesRomanR" w:ascii="TimesRomanR" w:hAnsi="TimesRomanR"/>
                        </w:rPr>
                        <w:t>Rutele mirgra\iei umane timpur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>Primele eviden\e considerabile ale uneltelor de piatr` vin din Africa, acum 2.5 milioane de ani. Aceste unelte nu au fost g`site asociate cu o specie de hominine [n particular.S-au descoperit [n Africa, locuri dat@nd de 1,5-2 milioane de ani, unde pe l@ng` uneltele de piatr` existau ]i oase, cu urme (zg@rieturi) care ar simboliza [ncercarea de a le utiliza [n t`iere. Acestea ne spun c` homininele consumau carne, dar c@t` provenea din v@nat nu se ]tie, a]a cum nu se cunoa]te nici cantitatea de plante ]i insecte pe care acestea [nc` le mai consumau. Nu se cunoa]te nici dac` aceste activit`\i apar\ineau exclusiv hominidelor sau ]i australopitecii aveau aceste obiceiuri.</w:t>
      </w:r>
    </w:p>
    <w:p>
      <w:pPr>
        <w:pStyle w:val="TextBody"/>
        <w:jc w:val="both"/>
        <w:rPr/>
      </w:pPr>
      <w:r>
        <w:rPr/>
        <w:tab/>
        <w:t>Descoperiri arheologice atest` existen\a acum 1.5-1.6 milioane de ani, [n nordul Kentei, a unei specii Homo, cu creierul dezvoltat, din\ii mai atrofia\i: Homo erectus. {ntre 700.000 ]i 1 milion de ani vechime este atestat` r`sp@ndirea acestuia [n diferite p`r\i tropicale, p@n` [n regiunile temperate din Asia. Un num`r de puncte arheologice con\in unelte sofisticate .{n pe]tera Zhoukoudian, [n nordul Chinei, exist` eviden\ele utiliz`rii focului; Fosilele care au fost g`site, sunt ale unor animale mari cum sunt elefan\ii, lucru care atest` specializarea homininelor.</w:t>
      </w:r>
    </w:p>
    <w:p>
      <w:pPr>
        <w:pStyle w:val="TextBody"/>
        <w:jc w:val="both"/>
        <w:rPr/>
      </w:pPr>
      <w:r>
        <w:rPr/>
        <w:tab/>
        <w:t>{n timpul lui H. erectus, evolu\ia uman` a continuat. M`rimea creierului este mult mai mare dec@t cea de la homininele vechi, variind [ntre 750-800 cm</w:t>
      </w:r>
      <w:r>
        <w:rPr>
          <w:vertAlign w:val="superscript"/>
        </w:rPr>
        <w:t>3</w:t>
      </w:r>
      <w:r>
        <w:rPr/>
        <w:t>. Mai t@rziu, H. erectus avea cranii cu volume de 1,100-1300 cm</w:t>
      </w:r>
      <w:r>
        <w:rPr>
          <w:vertAlign w:val="superscript"/>
        </w:rPr>
        <w:t>3</w:t>
      </w:r>
      <w:r>
        <w:rPr/>
        <w:t>, apropiate de cele ale lui Homo sapiens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432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Homo sapiens</w:t>
      </w:r>
    </w:p>
    <w:p>
      <w:pPr>
        <w:pStyle w:val="TextBody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7680</wp:posOffset>
            </wp:positionH>
            <wp:positionV relativeFrom="paragraph">
              <wp:posOffset>457200</wp:posOffset>
            </wp:positionV>
            <wp:extent cx="1859915" cy="1953260"/>
            <wp:effectExtent l="0" t="0" r="0" b="0"/>
            <wp:wrapTight wrapText="bothSides">
              <wp:wrapPolygon edited="0">
                <wp:start x="-67" y="0"/>
                <wp:lineTo x="-67" y="21404"/>
                <wp:lineTo x="21531" y="21404"/>
                <wp:lineTo x="21531" y="0"/>
                <wp:lineTo x="-6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cum 200,000 – 300,000 de ani, H. erectus a evoluat [n H. sapiens. Este dificil de stabilit exact c@nd a avut loc schimbarea, unele fosile de H. erectus t@rziu fiind interpretate ca H. sapiens timpuriu de unii oameni de ]tiin\`. Ace]ti H. sapiens nu seam`n` perfect cu oamenii de ast`zi. Omul modern , Homo sapiens sapiens, a ap`rut prima dat` acum 90,000 de ani. Este aici un nou punct de dezbatere [ntre oamenii de ]tiin\`, dac` [ntre cele dou` specii sunt consecutive sau nu. Aceste presupuneri se bazeaz` pe descoperirea lui H. Neanderthalensis, sau H. sapiens Neanderthalensis. Ace]tia populau estul ]i centrul Europei, [ncep@nd de acum 100,000 de ani ]i p@n` acum 35,000-40,000 de ani, c@nd au disp`rut. Fosile de H. sapiens, mai diferite, au fost g`site ]i [n alte p`r\i ale lumii.</w:t>
      </w:r>
    </w:p>
    <w:p>
      <w:pPr>
        <w:pStyle w:val="TextBody"/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339340</wp:posOffset>
            </wp:positionV>
            <wp:extent cx="3016885" cy="2222500"/>
            <wp:effectExtent l="0" t="0" r="0" b="0"/>
            <wp:wrapTight wrapText="bothSides">
              <wp:wrapPolygon edited="0">
                <wp:start x="-47" y="0"/>
                <wp:lineTo x="-47" y="21424"/>
                <wp:lineTo x="21600" y="21424"/>
                <wp:lineTo x="21600" y="0"/>
                <wp:lineTo x="-47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Se pune de asemenea problema evolu\iei umane la stadiul actual, problem` deschis` de aceste fosile de acum 35,000 de ani. Cu toate c` o defini\ie precis` a raselor umane nu este dat`, omul contemporan are o serie de diferen\e fizice. Majoritatea dintre aceste diferen\e sunt datorate adapt`rii la mediu, proces pe care unii cercet`tori [l cred [nceput atunci c@nd H. erectus a [nceput s` se r`sp@ndeasc` pe glob, acum un milion de ani. Se crede c` H. neaderthalensis este unul din descenden\ii lui H. erectus, deci str`mo]ii direc\i ai omului moder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93235</wp:posOffset>
                </wp:positionH>
                <wp:positionV relativeFrom="paragraph">
                  <wp:posOffset>475615</wp:posOffset>
                </wp:positionV>
                <wp:extent cx="1837055" cy="27368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RomanR" w:hAnsi="TimesRomanR" w:cs="TimesRomanR"/>
                              </w:rPr>
                            </w:pPr>
                            <w:r>
                              <w:rPr>
                                <w:rFonts w:cs="TimesRomanR" w:ascii="TimesRomanR" w:hAnsi="TimesRomanR"/>
                              </w:rPr>
                              <w:t>Homo erectu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1.55pt;mso-wrap-distance-left:9.05pt;mso-wrap-distance-right:9.05pt;mso-wrap-distance-top:0pt;mso-wrap-distance-bottom:0pt;margin-top:37.45pt;mso-position-vertical-relative:text;margin-left:33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RomanR" w:hAnsi="TimesRomanR" w:cs="TimesRomanR"/>
                        </w:rPr>
                      </w:pPr>
                      <w:r>
                        <w:rPr>
                          <w:rFonts w:cs="TimesRomanR" w:ascii="TimesRomanR" w:hAnsi="TimesRomanR"/>
                        </w:rPr>
                        <w:t>Homo erec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>Alt\i oameni de ]tiin\` v`d diferen\ierea rasial` ca un fenomen recent. {n opinia lor, tr`s`turile lui H. Neanderthalensis – o frunte joas`, te]it`, o fa\` lat`, f`r` b`rbie, sunt prea primitivi pentru a putea fi considera\i str`mo]ii no]tri. Ei plaseaz` H. Neanderthalensis pe o ramur` diferit`, care a disp`rut. Potrivit acestei teorii originile omului pot fi g`site [n Africa de sud sau [n Orientul Mijlociu. Evolu@nd acum 90,000-200,000 de ani, ace]ti oameni s-au r`sp@ndit pe toat` suprafa\a planetei, lu@nd locul vechilor H. sapiens. Suport pentru aceast` teorie vine urm`rind ADN-ul din mitocondriile aflate [n celulele femelelor str`mosilor no]tri. Aceast` c`utare, confirm` ipoteza cum c` oamenii au evoluat dintr-o singur` genera\ie sud-saharian`, sau din sud-estul Asiei. Datorit` metodei folosite, aceast` presupunere poart` numele de “Ipoteza Evei”. Nu este acceptat` de majoritatea antropologilor, care cred c` omul are r`d`cini mult mai [ndep`rtate.</w:t>
      </w:r>
    </w:p>
    <w:p>
      <w:pPr>
        <w:pStyle w:val="TextBody"/>
        <w:jc w:val="both"/>
        <w:rPr/>
      </w:pPr>
      <w:r>
        <w:rPr/>
        <w:tab/>
        <w:t>Primele grupuri de H. sapiens erau rezisten\i la frig, [n perioada glaciar` [n Europa. Au fost [nregistrate ]i primele morminte deliberate, [nso\ite de unelte de piatr`, oase de animal, chiar ]i de flor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551180</wp:posOffset>
                </wp:positionV>
                <wp:extent cx="3025775" cy="28257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RomanR" w:hAnsi="TimesRomanR" w:cs="TimesRomanR"/>
                              </w:rPr>
                            </w:pPr>
                            <w:r>
                              <w:rPr>
                                <w:rFonts w:cs="TimesRomanR" w:ascii="TimesRomanR" w:hAnsi="TimesRomanR"/>
                              </w:rPr>
                              <w:t>Homo neanderthalens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22.25pt;mso-wrap-distance-left:9.05pt;mso-wrap-distance-right:9.05pt;mso-wrap-distance-top:0pt;mso-wrap-distance-bottom:0pt;margin-top:43.4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RomanR" w:hAnsi="TimesRomanR" w:cs="TimesRomanR"/>
                        </w:rPr>
                      </w:pPr>
                      <w:r>
                        <w:rPr>
                          <w:rFonts w:cs="TimesRomanR" w:ascii="TimesRomanR" w:hAnsi="TimesRomanR"/>
                        </w:rPr>
                        <w:t>Homo neanderthalen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ind w:left="0" w:right="0" w:firstLine="432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Omul modern</w:t>
      </w:r>
    </w:p>
    <w:p>
      <w:pPr>
        <w:pStyle w:val="TextBody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TextBody"/>
        <w:ind w:left="0" w:right="0" w:firstLine="432"/>
        <w:jc w:val="both"/>
        <w:rPr/>
      </w:pPr>
      <w:r>
        <w:rPr/>
        <w:t>Cu toate c` schimb`rile biologice la omul modern nu au schimbat dramatic tr`s`turile definitorii, acestea sunt totu]i importante. Baz@ndu-se pe descoperirile din Fran\a ]i Spania, arta paleolitic`, produs` de locuitorii pe]terilor, unii antropologi sugereaz` c` [n aceast` perioad` s-a format ]i limbajul, o etap` important` [n evolu\ia omului. Acum 10.000 de ani au fost domesticite animale, ca ]i utilizarea plantelor. Aceste tr`s`turi sunt primele urme care au dus la dezvoltarea civiliza\ie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{n\elegerea evolu\iei umane st` [n interpretarea fosilelor cunoscute, dar imaginea este departe de a fi complet`. Doar viitoarele fosile [i pot determina pe oamenii de ]tiin\` s` completeze multe lacune [n [n\elegerea evolu\iei omului. Folosind metode sofisticate, cercet`torii sunt acum s` dateze fosilele mult mai exact. {n anii ce vor urma vom observa o cre]tere enorm` [n informa\ii despre istoria biologic` a omulu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“</w:t>
      </w:r>
      <w:r>
        <w:rPr>
          <w:sz w:val="20"/>
        </w:rPr>
        <w:t>Deparatamentul Paleontologie”, “Muzeul de istoria naturii”, Kesington, Londr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xtras` din enciclopedia “ENCARTA 97” de c`tre Postelnicu Miha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hyperlink r:id="rId10">
        <w:r>
          <w:rPr>
            <w:rStyle w:val="InternetLink"/>
            <w:rFonts w:cs="Alfabetix" w:ascii="Alfabetix" w:hAnsi="Alfabetix"/>
            <w:b/>
            <w:bCs/>
            <w:i/>
            <w:iCs/>
          </w:rPr>
          <w:t>Www.referateok.ro</w:t>
        </w:r>
      </w:hyperlink>
      <w:r>
        <w:rPr>
          <w:rFonts w:cs="Alfabetix" w:ascii="Alfabetix" w:hAnsi="Alfabetix"/>
          <w:b/>
          <w:bCs/>
          <w:i/>
          <w:iCs/>
          <w:color w:val="FF0000"/>
        </w:rPr>
        <w:t xml:space="preserve"> </w:t>
      </w:r>
    </w:p>
    <w:sectPr>
      <w:type w:val="nextPage"/>
      <w:pgSz w:w="11906" w:h="16838"/>
      <w:pgMar w:left="1296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lfabetix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RomanR" w:hAnsi="TimesRomanR" w:cs="TimesRomanR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RomanR" w:hAnsi="TimesRomanR" w:cs="TimesRomanR"/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RomanR" w:hAnsi="TimesRomanR" w:cs="TimesRomanR"/>
      <w:i/>
      <w:color w:val="0000FF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RomanR" w:hAnsi="TimesRomanR" w:cs="TimesRomanR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432"/>
    </w:pPr>
    <w:rPr>
      <w:rFonts w:ascii="TimesRomanR" w:hAnsi="TimesRomanR" w:cs="TimesRomanR"/>
      <w:szCs w:val="20"/>
    </w:rPr>
  </w:style>
  <w:style w:type="paragraph" w:styleId="BodyText2">
    <w:name w:val="Body Text 2"/>
    <w:basedOn w:val="Normal"/>
    <w:qFormat/>
    <w:pPr/>
    <w:rPr>
      <w:rFonts w:ascii="TimesRomanR" w:hAnsi="TimesRomanR" w:cs="TimesRomanR"/>
      <w:sz w:val="18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referateok.r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4:03:00Z</dcterms:created>
  <dc:creator>Myth</dc:creator>
  <dc:description/>
  <dc:language>en-US</dc:language>
  <cp:lastModifiedBy>Myth</cp:lastModifiedBy>
  <dcterms:modified xsi:type="dcterms:W3CDTF">2002-09-06T04:03:00Z</dcterms:modified>
  <cp:revision>1</cp:revision>
  <dc:subject/>
  <dc:title>Evolu\ia omului</dc:title>
</cp:coreProperties>
</file>