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REGIMUL POLITIC AL REGATULUI UNIT AL MARII BRITANII </w:t>
      </w:r>
      <w:r>
        <w:rPr>
          <w:rFonts w:cs="TTE16CFA28t00;Times New Roman" w:ascii="TTE16CFA28t00;Times New Roman" w:hAnsi="TTE16CFA28t00;Times New Roman"/>
          <w:sz w:val="23"/>
          <w:szCs w:val="23"/>
        </w:rPr>
        <w:t>S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l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RLANDEI DE NO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Tr</w:t>
      </w:r>
      <w:r>
        <w:rPr>
          <w:rFonts w:cs="TTE16CFA28t00;Times New Roman" w:ascii="TTE16CFA28t00;Times New Roman" w:hAnsi="TTE16CFA28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</w:t>
      </w:r>
      <w:r>
        <w:rPr>
          <w:rFonts w:cs="TTE16CFA28t00;Times New Roman" w:ascii="TTE16CFA28t00;Times New Roman" w:hAnsi="TTE16CFA28t00;Times New Roman"/>
          <w:sz w:val="23"/>
          <w:szCs w:val="23"/>
        </w:rPr>
        <w:t>a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turi gener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eea ce frapeaz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în primul rând, pe analistul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lor polit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ridice britanice este, pe de o parte, îmbinarea elementelor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cutumiare cu cele scris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e de a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arte, pragmatismul concep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 politicojurid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în general, al sistemului de drept englezesc. Cele dou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racteri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mpletite armonios confe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istemulu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 britanic o remarcabi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tabilitate, confirm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e deplin de practica parlament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c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 fu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itate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oprie unui mecanism de ceasornic, a instrumentelor de guverna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 tip istoric de stat, statul englez s-a format într-un sp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 geografic izo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a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s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rii Angliei, prin Canalul Mânecii, de continentul convulsionat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upte polit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u un nivel s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zut al fo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de produ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. La rândul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u, drept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 este un produs al unei evol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politico-jurid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social-econom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delungate în acel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sp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 geografic închis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le geograf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politice în care s-au format statul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n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ngle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- insularitatea, izolarea relati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alte influ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practici polit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p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rmare, imposibilitatea unei compa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a efici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i diferitelor metod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uvernare - au influ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 într-o 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u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onsiderabi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ilozofia de conduc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oci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c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sihologia actului de supunere a indivizilor 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 au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ubl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 le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 privire introspecti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istoria 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Angliei ar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în secolul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XlV-lea,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 britanice erau deja conturate în linii es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ar spre sfâr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tul secolului al XVI-lea, el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ase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fizionomie definiti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- rod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al unei foarte dezvoltate gândiri politice pentru acea vreme, c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l un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agmatism judiciar al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ui sol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au 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mas neclintite multe secol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 orice alt sistem de drept, sistemul juridic britanic se spriji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incipiul leg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. Dar în insulele britanice, principiul leg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, „domnia legii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legea este lu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ici în sensul de nor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general obligatorie), este mult mai pli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ut decât pe continent. Aceasta, poat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a rezultat al pragmatism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cep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ei jurid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l perpetu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 dreptului cutumi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r fi, poate, interesant de analizat printr-o investig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de psih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ocia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ce cutuma jurid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runde mai adânc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se m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e mai mult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individului decât legea scri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Domnia legii, scria cu peste 70 de ani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r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ofesorul George Alexianu, refe-rindu-se la sistemul de drept englezes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seam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toate organele statului respec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c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orice individ, regula de dr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estabi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o conside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atât timp cât nu este abrog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a sac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De asemene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fesorul C. Dissescu aprecia la începutul secolului al XX-lea,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mintire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uzul zilnic al dreptur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liber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lor individuale consf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te de cutuma britan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unt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ate adânc în vi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 poporului.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tât de adânc au fost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ate, încât nic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din lume nu a fost atât de p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 nesocot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m a fost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ngle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âteva idei sunt cuprinse în aceste aprecie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) la baza întregii activ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 sociale este 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ez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ege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) Guvernul nu are o putere arbitr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puterea sa derivând din leg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) regula de drept se a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în mod egal tuturor indiviz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ersoan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ridice, inclusiv au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lor publi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) toate regulile juridice ordinare din domeniul exerc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 puterii polit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l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iesc regimul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, neexistând reguli cu valoare superio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regu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 valoare inferio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ubordonate acest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În Anglia, la fel c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în celelalte state europene feudale, nu s-a sim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evoia, mu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vreme, a codif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 dreptului public - ca, de altfel, a dreptului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eneral - întrucât cutuma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era adânc în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in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oci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Este adev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ra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faptul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cea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tu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u avea o mare complexita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întocmirea în 1215 a unui document oficial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 Magna Charta Libertatum "), </w:t>
      </w:r>
      <w:r>
        <w:rPr>
          <w:rFonts w:cs="Times-Roman;Times New Roman" w:ascii="Times-Roman;Times New Roman" w:hAnsi="Times-Roman;Times New Roman"/>
          <w:sz w:val="23"/>
          <w:szCs w:val="23"/>
        </w:rPr>
        <w:t>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ie începutul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ismului englez se ex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in faptul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aportu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ridice pe care le-a consf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t acesta, drepturile baronilor pe care le-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reconfirma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le-a în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t erau de provenie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recen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posterioare cuceririi Angli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referat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re normanz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prin urmare, nu devenise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tu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. La data de 11 februa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1225, regele Henric al 111-lea a acordat o nou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Magna Charta, </w:t>
      </w:r>
      <w:r>
        <w:rPr>
          <w:rFonts w:cs="Times-Roman;Times New Roman" w:ascii="Times-Roman;Times New Roman" w:hAnsi="Times-Roman;Times New Roman"/>
          <w:sz w:val="23"/>
          <w:szCs w:val="23"/>
        </w:rPr>
        <w:t>care, printre alte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tatu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: „Cetatea Londrei se va bucura de vechile sale liber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utume lib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rim i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s</w:t>
      </w:r>
      <w:r>
        <w:rPr>
          <w:rFonts w:cs="Times-Roman;Times New Roman" w:ascii="Times-Roman;Times New Roman" w:hAnsi="Times-Roman;Times New Roman"/>
          <w:sz w:val="23"/>
          <w:szCs w:val="23"/>
        </w:rPr>
        <w:t>i ca toate ce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le, burgurile, satele, baroniile celor cinci portur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oate porturile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 bucure de toate liber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utumele libere"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t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amentul 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 lege este înso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t - ca o a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stincti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istemulu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 - de at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amentul pentru principiul liber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personale.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nglia, libertatea este î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a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tr-un sens mult mai larg decât în alte sta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emocratic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 a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oprie sistemulu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 britanic este abs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u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în sensul formal si cuvântului. Aceasta nu înseam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ipsa un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în sens mater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Marea Britanie nu exi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lege care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ie denum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ib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fo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jurid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uperio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elorlalte acte normative adoptate de Parla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au emise de alte au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publ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cunoscu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 atare de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. în doctrina engle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 sublini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onstant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în ceea ce priv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area Britanie, cuvântul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este folosit în dou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nsuri. Mai întâi es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folosit pentru a descrie întregul sistem de guvernare, ca un ansamblu de reguli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u pa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l un 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ut juridic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a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l nejuridic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Angliei se prezin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 un ansamblu suficient de coerent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tume, la care se adaug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exte juridice adoptate de parlament, având o valoar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 impor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oseb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entru dezvoltarea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or politice din aceast</w:t>
      </w:r>
      <w:r>
        <w:rPr>
          <w:rFonts w:cs="TTE16C4D08t00;Times New Roman" w:ascii="TTE16C4D08t00;Times New Roman" w:hAnsi="TTE16C4D08t00;Times New Roman"/>
          <w:sz w:val="23"/>
          <w:szCs w:val="23"/>
        </w:rPr>
        <w:t>a t</w:t>
      </w:r>
      <w:r>
        <w:rPr>
          <w:rFonts w:cs="Times-Roman;Times New Roman" w:ascii="Times-Roman;Times New Roman" w:hAnsi="Times-Roman;Times New Roman"/>
          <w:sz w:val="23"/>
          <w:szCs w:val="23"/>
        </w:rPr>
        <w:t>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entru raporturile între guvern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guvern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. Acestea sunt: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„Magna Cha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Libertatum" (1215 </w:t>
      </w:r>
      <w:r>
        <w:rPr>
          <w:rFonts w:cs="TTE19ECF88t00;Times New Roman" w:ascii="TTE19ECF88t00;Times New Roman" w:hAnsi="TTE19ECF88t00;Times New Roman"/>
          <w:sz w:val="23"/>
          <w:szCs w:val="23"/>
        </w:rPr>
        <w:t>s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i 1225); „Petition of Rights" (1628); „Habeas Corpus Act"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1679); „Bill of Rights" (1689); „Act of settlement" (1701); „Reform Act" (1832);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„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arliament Act" (1911); „Statutory Instruments Act" (1946); „Life Peerages Ac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1958) </w:t>
      </w:r>
      <w:r>
        <w:rPr>
          <w:rFonts w:cs="Times-Roman;Times New Roman" w:ascii="Times-Roman;Times New Roman" w:hAnsi="Times-Roman;Times New Roman"/>
          <w:sz w:val="23"/>
          <w:szCs w:val="23"/>
        </w:rPr>
        <w:t>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i de aceste acte, exist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se a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un mare nu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 de 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tume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 având un rol fu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onal bine stabilit. Ele sunt cunoscut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spectate 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actorii politici; de exist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obligativitatea lor este 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en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treaga n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e englez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care 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spec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u scrupulozitate. Acesta est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otivul pentru care ele continu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 aplice ca simbolur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,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se sim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nevoia de a fi codifica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stfel de cutume sunt: formalismul acordului monarhului la dizolvare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amerei Comunelor; alegerea primului-ministru din cadrul partidului politic car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b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ut victoria în alegerile electorale generale; regula ca primul-ministru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i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membru al Camerei Comunelor; stabilirea mandatului Camerei Comunel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olidaritatea ministeri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; oblig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monarhului de a semna legea vot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arlament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 principiu, lipsa unui document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onal cunoscu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cceptat 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tare de ce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eni are ca urmare lipsa de legitimitate a actului de guvernare. Ac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ucru nu se poate sus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e în cazul sistemului politic britanic. Cut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onsolid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in repetare iden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timp de secole, este adân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ti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mentalitatea poporului englez, care o percepe ca pe o regu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uvernare codific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. Ca atare, Parlamentul, Guvernul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u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le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sf</w:t>
      </w:r>
      <w:r>
        <w:rPr>
          <w:rFonts w:cs="TTE16C4D08t00;Times New Roman" w:ascii="TTE16C4D08t00;Times New Roman" w:hAnsi="TTE16C4D08t00;Times New Roman"/>
          <w:sz w:val="23"/>
          <w:szCs w:val="23"/>
        </w:rPr>
        <w:t>as</w:t>
      </w:r>
      <w:r>
        <w:rPr>
          <w:rFonts w:cs="Times-Roman;Times New Roman" w:ascii="Times-Roman;Times New Roman" w:hAnsi="Times-Roman;Times New Roman"/>
          <w:sz w:val="23"/>
          <w:szCs w:val="23"/>
        </w:rPr>
        <w:t>o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activitate specializ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are este confor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tume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cum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dup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z, unor legi speciale adoptate de forul legislativ pentr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eglementarea diferitelor domenii ale procesului de exercitare a puterii. îmbin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tume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 cu textul unei legi consolideaz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mai mult 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egitimitatea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or de guvernare. în acest proces, fo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jurid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legi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gal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e cea a cutumei, de unde rezu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ipsa unei ierarhii a actelor normat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cesul de formare a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lor de guvernare, în special, a Monarhie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arlamentului a parcurs etape distincte. Mai întâi, s-a format Coroana ca simbol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u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publice. Parlamentul a a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ut mai târziu, ca re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a burghez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mpotriva absolutismului reg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, manifestat deseori în forme viol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aracteristicile Constitu</w:t>
      </w:r>
      <w:r>
        <w:rPr>
          <w:rFonts w:cs="TTE16CFA28t00;Times New Roman" w:ascii="TTE16CFA28t00;Times New Roman" w:hAnsi="TTE16CFA28t00;Times New Roman"/>
          <w:sz w:val="23"/>
          <w:szCs w:val="23"/>
        </w:rPr>
        <w:t>t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ei Marii Brita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) Este o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nescri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(în sensul formal al cuvântului); ea 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orm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pe de o parte, din cutum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, la care se adaug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xte legislative având o vechime considerabi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au legi recente 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glement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juridice cu caracter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onal (de exemplu: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„Lif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Peerage Act"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in 30 aprilie 1958, care a conferit monarhulu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Guvernului dreptu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referat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a înnobila pe vi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anumite person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 din cele mai diverse domenii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activitat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din toate straturile sociale sau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„House ofLords Act" </w:t>
      </w:r>
      <w:r>
        <w:rPr>
          <w:rFonts w:cs="Times-Roman;Times New Roman" w:ascii="Times-Roman;Times New Roman" w:hAnsi="Times-Roman;Times New Roman"/>
          <w:sz w:val="23"/>
          <w:szCs w:val="23"/>
        </w:rPr>
        <w:t>din 1999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) Este o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sup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. Da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racterului cutumiar al normelor ce-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fe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utul,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poate fi modific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 u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ur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a s</w:t>
      </w:r>
      <w:r>
        <w:rPr>
          <w:rFonts w:cs="Times-Roman;Times New Roman" w:ascii="Times-Roman;Times New Roman" w:hAnsi="Times-Roman;Times New Roman"/>
          <w:sz w:val="23"/>
          <w:szCs w:val="23"/>
        </w:rPr>
        <w:t>i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procedu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pecia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parlament. Nu are impor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a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locul unei cutu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 se profil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alta, care stabil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e un alt regim juridic. în M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Britanie, doctrin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ractica judici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esping ideea controlului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legilor. De altfel, în dreptul britanic nu se face deosebire între normele cuprin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tr-o lege ordin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normele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. Temeiul juridic al acestei concep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considerentul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arlamentul, fiind depozitarul suveran al puter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porului, poate modifica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ici o cenzu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tât cutumele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onale, câ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xtele legislative 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ând dis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cu caracter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. în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ceputul secolului al XVII-lea, s-a acceptat ideea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u poate fi emi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 nor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re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ie superio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egii votate de Parlament . în acest mod s-a format trep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oria suvera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Parlamentului, care concura puterea suver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monarh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a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arlamentul este suveran, legile sale au o autoritate incontestabi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uterea executiv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de cea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eas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. Chiar legitimitatea Guvernulu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lor rezid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vo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suver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Parlamentului. Forul legislativ poate adop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orice leg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oate abroga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ici o restri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legi în vigoare, chiar da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cestea ar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reglementa raporturi guvernamentale de puter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oria suvera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Parlamentului a fost larg folos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Guvernul condu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e Tony Blair pentru a impune (prin lege) importante reforme în sistemul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uvernare britanic, nu numai în ceea ce priv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e structura de stat a regatului, da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alte domenii, cum ar fi statutul fu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rilor publici, bugetul admin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ublice locale, structura aparatului de guvernare etc. Da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cestei caracteristi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is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onale britan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pe baza lor, vi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britan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dapt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 u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uri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noilor cer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 soc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) Este o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e unanim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practic,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ezerve accept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uvern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. Având 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d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ini adânci în istoria 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Marii Britanii,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cesteia este respect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 un simbol n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. 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icia e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legitimitatea ce-i e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fe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acceptarea sa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ezerve confe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la rândul lor, legitimit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or politice britanic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Marii Britanii este form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adar, dintr-un ansamblu dispar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texte juridice, legi, ho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âri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de-a lungul secolelor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cu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în anumite cazur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acceptate în mod unitar, precum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in conv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cutum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ractic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 proble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teresan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fost ridic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calitatea Marii Britanii ca 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embru al Uniunii Europene, în ceea ce priv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e raportul între dreptul britanic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reptul comunitar. Conceptul de suveranitate a Parlamentului, care absoarb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monarh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a parte componen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puterii legislative, 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i de Cam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Lorz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amera Comunelor, im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oblema evalu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r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ccep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 tratat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munitare. Tratatul de la Roma este recunoscut ca atare, fiind m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t într-un 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al Parlamentului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{European Communityes Act,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1972). Prin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European Community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Act, </w:t>
      </w:r>
      <w:r>
        <w:rPr>
          <w:rFonts w:cs="Times-Roman;Times New Roman" w:ascii="Times-Roman;Times New Roman" w:hAnsi="Times-Roman;Times New Roman"/>
          <w:sz w:val="23"/>
          <w:szCs w:val="23"/>
        </w:rPr>
        <w:t>adoptat în 1972, se preve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egis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europe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re putere asupra legis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terne, dar sub forma unei „deleg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 legislative" . Cu toate acestea, tribunalele 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cunosc Tratatele Comu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lor Europene ca izvoare de drept (cu excep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ratatului de la Roma)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Bicameralismul tradi</w:t>
      </w:r>
      <w:r>
        <w:rPr>
          <w:rFonts w:cs="TTE16CFA28t00;Times New Roman" w:ascii="TTE16CFA28t00;Times New Roman" w:hAnsi="TTE16CFA28t00;Times New Roman"/>
          <w:sz w:val="23"/>
          <w:szCs w:val="23"/>
        </w:rPr>
        <w:t>t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lamentul britanic, una dintre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cele mai vechi ale edific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 englez, este compus din Regi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Camera Lorz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am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munelor. In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l, s-a format ca un organism politic în jurul Regelui, fi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vocat de acesta, îndeosebi, cu scopul de a ob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e subsidii pentru Coroa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d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entru a-1 consilia pe Monarh în diferite probleme. Sursa acestor subsid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a, fir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e, în impozitele pe venituri stabilite anterior 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Adunarea mar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obil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a clerului înalt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Magnum Concilium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gele Eduard I (1271-1307) a convocat în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i de marii baroni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Coroane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clerul înalt, pe cavaler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prezen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utur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or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elor, prec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i clerului inferior. Cu un si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 </w:t>
      </w:r>
      <w:r>
        <w:rPr>
          <w:rFonts w:cs="Times-Roman;Times New Roman" w:ascii="Times-Roman;Times New Roman" w:hAnsi="Times-Roman;Times New Roman"/>
          <w:sz w:val="23"/>
          <w:szCs w:val="23"/>
        </w:rPr>
        <w:t>politic foarte dezvoltat, aceste ultime tr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tegorii sociale au ho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ât cu timpul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voteze în propriile adu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 subsidi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olicitate de Rege, concurând astfel marea nobilime concentr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în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Magn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Concilium. </w:t>
      </w:r>
      <w:r>
        <w:rPr>
          <w:rFonts w:cs="Times-Roman;Times New Roman" w:ascii="Times-Roman;Times New Roman" w:hAnsi="Times-Roman;Times New Roman"/>
          <w:sz w:val="23"/>
          <w:szCs w:val="23"/>
        </w:rPr>
        <w:t>Aceasta din ur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-a constituit, în temeiul solida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rangulu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referat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obiliar, într-o Adunare exclusivi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(Camera înal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), iar cavaler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prezen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urgheziei s-au constituit în Camera Inferio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(Camera Comunel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ivizarea lui Magnum Concilium în cele dou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mere s-a produs în timp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omniei regelui Eduard al IH-lea (1327). într-o came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veau sediul lorz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Spiritual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Temporali, iar în ceala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erau reprezentate Comunele. în ceea 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iv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e rolul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fu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Camerei superioare (Camera Lorzilor), trebuie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ute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erie de preciz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 cu caracter istor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ristoc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sau nobilimea engle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-a deosebit în multe priv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ristoc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feuda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pe continent, 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in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riv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tra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numeroas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flicte pen.ru putere, fie între diferite familii princiare sau case domnitoare, f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între aceste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papalitate. Acest permanent conflict, c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nivelul s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zut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zvol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 fo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de produ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pe continent au întârziat procesul de formar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monarhiei absolute, iar pe plan social au amânat stratificare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emancipa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burgheziei. De asemenea, pe continent, burghezia nu a fost atra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m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al la lupta pentru putere, ci, cel mult, folos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monarh împotriva nobil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calcitr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. Trebuie, totod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subliniat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pe continent, în primele secole a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elui de al doilea mileniu, s-a înregistrat o încetinire a procesului de formar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ii, da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âmi</w:t>
      </w:r>
      <w:r>
        <w:rPr>
          <w:rFonts w:cs="TTE16C4D08t00;Times New Roman" w:ascii="TTE16C4D08t00;Times New Roman" w:hAnsi="TTE16C4D08t00;Times New Roman"/>
          <w:sz w:val="23"/>
          <w:szCs w:val="23"/>
        </w:rPr>
        <w:t>t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rii stata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 permanentelor disensiuni din cadrul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obilim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Anglia, neconfrunt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u astfel de conflicte politice, aristoc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-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t mai repede 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de cla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ominan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sprijin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fiind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 Coroa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ândul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u, monarhul venit din afara Anglie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-a în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t puterea mult mai devre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cât „colegii"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i, care domneau dincolo de Canalul Mânecii . Monarh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ormanzi s-au înconjurat de nobili ven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de pe continent, a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gându-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, totod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artea 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o parte a nobilimii autohtone. Rege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-a extins astfel autoritat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supra tuturor, uzând de dreptul de „cuceritor". Cu toate acestea, monarhia britan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u a putut fi exercit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Evul Mediu ca auten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monarhie absolu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Ac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monarhului purtau m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ea „în urma cons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irii cu co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me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vân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sentimentul lor" . în timp ce monarhul din statele feudale de pe continent nu era,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actic, legat de nici o lege, fiind un suveran necontestat, monarhul Angliei era, 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impurile cele mai s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vechi, supus cutumelor juridice. Nesocotirea acestor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Rege a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gea nemul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umirea gener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Cu timpul, Regelui i s-a impus o ser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lim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 semnificative ale prerogativelor sale, cele mai multe dintre ele 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esiunea unei 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a micii nobilimi, car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-a atras ca aliat popu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or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elo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d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vârfurile burgheziei a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ute într-o for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embrion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. Victoria împotr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g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a fost posibi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adar, da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li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i politice între nobilimea de ra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inferi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burghezie. Lupta dintre baron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ge va duce - scria profesorul Geor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lexianu în cursul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u de Drept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 - la cucerirea drepturilor popor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la ideea de respect al legii, ca b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dezvoltare a vie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în stat . 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a se ex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ce lorzii nu au mai avut un rol decisiv în vi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britan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principal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o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e care se luptau pentru drepturi polit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pentru un rol cât mai mare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lament fiind baronii (nobilimea inferioa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)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burghez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curta incursiune istoricf.' în dezvoltarea 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Angliei este men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explice de ce, de-a lungul secolelor, rolul politic al Camerei Lorzilor s-a diminu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in ce în ce mai mult devenind, în cele din ur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simbolic. In prezent, pute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 parlamentului este concentr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sânul Camerei Comunelor, fi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xercit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aceasta în strân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eg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u programul politic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nteresele partid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guver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mâ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lamentul britanic se difer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alte adu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 legislative europene p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aptul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, a avut un rol mai p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 important în procesul decizional decâ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Guvernul. Acea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a Parlamentului se ex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in tipul de sistem electo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re favoriz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ormarea unei maj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 parlamentare care va sus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e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ezer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n guvern monocolor . Este deja accept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a 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, ca Guvernul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-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mpu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rincipiu, programele executive prin legi votate cu lejeritate în Camera Comun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cceptate, ca atare, de Camera Lorzilor, întrucât grupul parlamentar majorita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stituit o stric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scipli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partid. Acest lucru se petrece numai în teorie.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mâne cu impresia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un guvern monoco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-ar exercita lini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t mandatul,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r întâmpina obstacole majore în Camera Comunelor ar echivala cu 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trarea une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magini eronate despre sistemul de guvernare britan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 în orice sistem politic, actorul care reu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e prin cal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 personale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mpu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dincolo de prerogativele sale 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, va influ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decisiv proces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decizie guvernament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Astfel, prim-ministrul Margaret Thatcher a domin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in personalitatea sa atât propriul cabinet, câ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amera Comunelor, în c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referat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tidul Conservator a de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ut o majoritate confortabi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 Nu acel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lucru s-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întâmplat cu premierul John Major, care a înlocuit-o pe Thatcher l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efia partidulu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în 1990. în calitate de prim-ministru, John Major s-a bucurat de un sprijin mai m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Camera Comunelor decât predecesorul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u . Acel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clin de influe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î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registreaz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premierul Tony Blair, dup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terv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trupelor britanice, 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i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ele ale Statelor Unite în Irak. Teoria suvera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Parlamentului, pe care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temei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hiar concep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de guvernare britan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care este abil folos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trategiile de guvernare elaborate de Guvern, a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cut din i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legislati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or care are trei fu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principale,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nume: elaborarea legis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, impune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opu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ei la plata impozite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taxelor, dezbaterea politicilor de guvern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government policy"),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precum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 altor probleme de interes general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tructura de s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Regatul Unit al Marii Britan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rlandei de Nord este considerat un stat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unitar complex, în forma unei „uniuni încorporate" . Guvernul Blair a acord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Sco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ei, </w:t>
      </w:r>
      <w:r>
        <w:rPr>
          <w:rFonts w:cs="TTE16C4D08t00;Times New Roman" w:ascii="TTE16C4D08t00;Times New Roman" w:hAnsi="TTE16C4D08t00;Times New Roman"/>
          <w:sz w:val="23"/>
          <w:szCs w:val="23"/>
        </w:rPr>
        <w:t>T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rii Gal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rlandei de Nord, dreptul de a-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lege adun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reprezentativ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 a-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onstitui guverne locale. Prin aceste 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uri, provinci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spective au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at dreptul de a beneficia de o autonomie mai larg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desigur, sub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trolul Guvernului central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istemul de drep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 toate 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Marea Britanie este un stat unitar, Parlamentul adop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în af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nei legis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unice pentru întregul teritoriu (de pild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, în domeniul impozite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axelor), legi operabile diferitelor zone geografice . Astfel, Anglia, Sco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a,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Gal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rlanda de Nord au sisteme de drept distincte. Oricum, difer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reglementare normati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u sunt foarte ma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cazul conflictelor între legile diferitelor provincii, reglementând acelea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re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ociale, revine Camerei Lorzilor compet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de a se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 a sol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flictul respectiv. Difer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 de reglementare sunt apoi deduse dezbaterii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arlament în vederea modif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 dis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or legale aflate în conflic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xplic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unui asemenea evantai legislativ este istor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Regatul Unit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Marii Britanii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rlandei de Nord fiind rezultatul cuceririi 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Angli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eritoriilor respective. Rezist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popu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 autohtone 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 cuceritor, tra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juridice ale acestei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on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diferite de vi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polit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religioa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econom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ltura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u contribuit, 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uri de al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factori, la 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trarea unui specific juridic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i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ei provinc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Izvoarele dreptului britanic sunt: legile adoptate de Parlament,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{„statu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law"),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reptul comun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common law")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legis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Comu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Europe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egile adoptate de Parlament pot fi interpretate 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i în cadr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oceselor. Interpretarea unei dis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legale se face prin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fii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aici înainte general obligatorie la fel ca orice a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s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din leg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terpretat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reptul comun con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ansamblul normelor juridice deduse din cut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veche, adaptate la cer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 actuale ale vie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socia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interpretate de 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i în procesul de în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tuire a just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. în afa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dreptul comun, se apl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n ansamblu de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de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 de judec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n vremuri st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vech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e care se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e seam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în prezent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case law"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sau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„judicialprecedent"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reptul Comu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Europene este convenit în cadrul acestei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viz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pecial domenii ale vie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 economi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sociale de interes comunitar. Sunt situ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ând dreptul comunitar preval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hiar 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 dispoz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legale n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mpet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de a pune în aplicare dreptul cutumiar revine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englez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. C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oate acestea, deciziile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de Curtea de Just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 a Comun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ii Europene au 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autoritate de necontestat pe întreg cuprinsul regatulu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istemul de drept este compus din dou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amuri distincte: dreptul pe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criminal law")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dreptul civil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civil law").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esigur, se fac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isti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în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reptul public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reptul privat, dar, datori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agmatismului care 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la ba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cep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i juridice britanice, s-a optat pentru disti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a între dreptul penal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ivil, întrucât sol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le date de tribunale în procesele penal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ivile se 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frâ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irec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u consec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 mai profunde asupra ce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>enilor decât, de pild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cut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onstit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. In plus, în dreptul penal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în cel civil, ponderea legil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e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referat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tribunalelor sunt considerabile fa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de cutum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acestea putând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f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analizate, studiat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plicate cu mai mul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u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ur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a</w:t>
      </w:r>
      <w:r>
        <w:rPr>
          <w:rFonts w:cs="Times-Roman;Times New Roman" w:ascii="Times-Roman;Times New Roman" w:hAnsi="Times-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reptul penal grup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unile („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criminal offences ") </w:t>
      </w:r>
      <w:r>
        <w:rPr>
          <w:rFonts w:cs="Times-Roman;Times New Roman" w:ascii="Times-Roman;Times New Roman" w:hAnsi="Times-Roman;Times New Roman"/>
          <w:sz w:val="23"/>
          <w:szCs w:val="23"/>
        </w:rPr>
        <w:t>în trei categori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) 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uni foarte grav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very serious offences"). </w:t>
      </w:r>
      <w:r>
        <w:rPr>
          <w:rFonts w:cs="Times-Roman;Times New Roman" w:ascii="Times-Roman;Times New Roman" w:hAnsi="Times-Roman;Times New Roman"/>
          <w:sz w:val="23"/>
          <w:szCs w:val="23"/>
        </w:rPr>
        <w:t>Astfel de 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unt: omorul; omorul cu premeditare; 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pirea; violul; tâlh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a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) 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uni grav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summary offences"), </w:t>
      </w:r>
      <w:r>
        <w:rPr>
          <w:rFonts w:cs="Times-Roman;Times New Roman" w:ascii="Times-Roman;Times New Roman" w:hAnsi="Times-Roman;Times New Roman"/>
          <w:sz w:val="23"/>
          <w:szCs w:val="23"/>
        </w:rPr>
        <w:t>cum ar fi: furtul, furtul pr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e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, 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nirile premeditate etc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) 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uni minor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„either way offences"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rimele din prima categorie sunt judecate de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„crown courts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ormate dintr-un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or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un juriu. Crimele din a doua categorie sunt judecat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trei mag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civili, num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i de pace, mag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de juriu. 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ile d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ultima categorie sunt judecate, dup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z, de mag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sau de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i în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tribu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ersoanele acuzate cu 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vâr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rea unor infr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i de compet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i sunt mai întâi audiate de o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compu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n mag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, care deci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a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unt întrunite con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pentru a fi trimise în f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tribunalului. Decizi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incriminar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trimitere în judec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 poate ataca prin recurs la tribunal. Câ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pelul priv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e procedura de incriminare urm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e mag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 ori legea, procuror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sau inculpatul poate face recurs la înalta Curt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„High Court"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întreaga activitate de acuzar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 judecare se face în numele Coroane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mpotriva deciziilor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de tribunale se poate face apel la se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crimina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u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 de Ap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amera Lorzilor este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de apel care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toate cazurile ce îi su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deduse atât de la înalta Curte, câ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de la Curtea de Apel. în acea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itu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e, Cam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orzilor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în complet format din 10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tori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„Lords ofApeal"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în fiecare dintre cele patru componente ale regatului, sistemul judici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ezin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articularit</w:t>
      </w:r>
      <w:r>
        <w:rPr>
          <w:rFonts w:cs="TTE16C4D08t00;Times New Roman" w:ascii="TTE16C4D08t00;Times New Roman" w:hAnsi="TTE16C4D08t00;Times New Roman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. Astfel, în Angli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ra Galilor, pol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este cea care dec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clan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rea procedurii de incriminar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întocme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te dosarul, dup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re sesizeaz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utoritatea îns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cin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reg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easc</w:t>
      </w:r>
      <w:r>
        <w:rPr>
          <w:rFonts w:cs="TTE16C4D08t00;Times New Roman" w:ascii="TTE16C4D08t00;Times New Roman" w:hAnsi="TTE16C4D08t00;Times New Roman"/>
          <w:sz w:val="23"/>
          <w:szCs w:val="23"/>
        </w:rPr>
        <w:t>a s</w:t>
      </w:r>
      <w:r>
        <w:rPr>
          <w:rFonts w:cs="Times-Roman;Times New Roman" w:ascii="Times-Roman;Times New Roman" w:hAnsi="Times-Roman;Times New Roman"/>
          <w:sz w:val="23"/>
          <w:szCs w:val="23"/>
        </w:rPr>
        <w:t>i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us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cuzarea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(„Crown Prosec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Service"). </w:t>
      </w:r>
      <w:r>
        <w:rPr>
          <w:rFonts w:cs="Times-Roman;Times New Roman" w:ascii="Times-Roman;Times New Roman" w:hAnsi="Times-Roman;Times New Roman"/>
          <w:sz w:val="23"/>
          <w:szCs w:val="23"/>
        </w:rPr>
        <w:t>Acea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utoritate decide da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unt întrunite cond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ile pentru a da c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cuz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Sco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, procedura de incriminare se poate decide de procurorul fiscal, i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 Irlanda de Nord de un fun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onar civil denumit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„Director of Public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3"/>
          <w:szCs w:val="23"/>
        </w:rPr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rosecutions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ea mai grav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edeap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este pedeapsa cu moartea, care nu s-a mai aplic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n anul 194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reptul civil însum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normele care reglementeaz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raporturile cu carac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ersonal, cum ar fi cele privind proprietatea, contractele, r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spunderea delictua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familia, rel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ile între patron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salariat et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ile civile se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de regul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, de un 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tor, f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asiste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riului. 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le pot, de asemenea, s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se î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ag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oricând, re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ând astfel la proc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In Anglia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ra Galilor, jurisdi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 civil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este forma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din tribunalel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ut sau comitat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{„County Court"), </w:t>
      </w:r>
      <w:r>
        <w:rPr>
          <w:rFonts w:cs="Times-Roman;Times New Roman" w:ascii="Times-Roman;Times New Roman" w:hAnsi="Times-Roman;Times New Roman"/>
          <w:sz w:val="23"/>
          <w:szCs w:val="23"/>
        </w:rPr>
        <w:t>competente pentru procesele de mic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mpor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a s</w:t>
      </w:r>
      <w:r>
        <w:rPr>
          <w:rFonts w:cs="Times-Roman;Times New Roman" w:ascii="Times-Roman;Times New Roman" w:hAnsi="Times-Roman;Times New Roman"/>
          <w:sz w:val="23"/>
          <w:szCs w:val="23"/>
        </w:rPr>
        <w:t>i înalta Curte pentru cazurile mai importante, împotriva decizi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cestora se face apel la Curtea de Apel, p</w:t>
      </w:r>
      <w:r>
        <w:rPr>
          <w:rFonts w:cs="TTE16C4D08t00;Times New Roman" w:ascii="TTE16C4D08t00;Times New Roman" w:hAnsi="TTE16C4D08t00;Times New Roman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sz w:val="23"/>
          <w:szCs w:val="23"/>
        </w:rPr>
        <w:t>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le nemul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umite putând face recurs l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amera Lorzi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 Sco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a, tribunalele civile sunt: cu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le de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ut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{„Sheriff court"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competente pentru procesele privind valori între 1500 lire sterline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 „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Cour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Session ", </w:t>
      </w:r>
      <w:r>
        <w:rPr>
          <w:rFonts w:cs="Times-Roman;Times New Roman" w:ascii="Times-Roman;Times New Roman" w:hAnsi="Times-Roman;Times New Roman"/>
          <w:sz w:val="23"/>
          <w:szCs w:val="23"/>
        </w:rPr>
        <w:t>care este competen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pentru tot felul de ac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uni civile. Acest tribu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judec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ca pri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(„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Outer House ")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ca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e apel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{„Inner House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mpotriva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de 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a de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nut </w:t>
      </w:r>
      <w:r>
        <w:rPr>
          <w:rFonts w:cs="TTE16C4D08t00;Times New Roman" w:ascii="TTE16C4D08t00;Times New Roman" w:hAnsi="TTE16C4D08t00;Times New Roman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sz w:val="23"/>
          <w:szCs w:val="23"/>
        </w:rPr>
        <w:t>i a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î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im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d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Outer House. </w:t>
      </w:r>
      <w:r>
        <w:rPr>
          <w:rFonts w:cs="Times-Roman;Times New Roman" w:ascii="Times-Roman;Times New Roman" w:hAnsi="Times-Roman;Times New Roman"/>
          <w:sz w:val="23"/>
          <w:szCs w:val="23"/>
        </w:rPr>
        <w:t>Recursurile împotriva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Inner House </w:t>
      </w:r>
      <w:r>
        <w:rPr>
          <w:rFonts w:cs="Times-Roman;Times New Roman" w:ascii="Times-Roman;Times New Roman" w:hAnsi="Times-Roman;Times New Roman"/>
          <w:sz w:val="23"/>
          <w:szCs w:val="23"/>
        </w:rPr>
        <w:t>sunt judecate de Camera Lorzi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In Irlanda de Nord, cazurile minore sunt solu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onate de cur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le de 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nut (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County courts ") </w:t>
      </w:r>
      <w:r>
        <w:rPr>
          <w:rFonts w:cs="Times-Roman;Times New Roman" w:ascii="Times-Roman;Times New Roman" w:hAnsi="Times-Roman;Times New Roman"/>
          <w:sz w:val="23"/>
          <w:szCs w:val="23"/>
        </w:rPr>
        <w:t>formate din magistr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i. Cazurile mai importante sunt judecat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înalta Curte de Justi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ie 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 xml:space="preserve">(„High Court ofJustice"). </w:t>
      </w:r>
      <w:r>
        <w:rPr>
          <w:rFonts w:cs="Times-Roman;Times New Roman" w:ascii="Times-Roman;Times New Roman" w:hAnsi="Times-Roman;Times New Roman"/>
          <w:sz w:val="23"/>
          <w:szCs w:val="23"/>
        </w:rPr>
        <w:t>împotriva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or pronu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 aceast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sz w:val="23"/>
          <w:szCs w:val="23"/>
        </w:rPr>
        <w:t>instan</w:t>
      </w:r>
      <w:r>
        <w:rPr>
          <w:rFonts w:cs="TTE16C4D08t00;Times New Roman" w:ascii="TTE16C4D08t00;Times New Roman" w:hAnsi="TTE16C4D08t00;Times New Roman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sz w:val="23"/>
          <w:szCs w:val="23"/>
        </w:rPr>
        <w:t>se poate face recurs la Curtea de Apel. Sentin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ele acesteia pot f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atacate în fa</w:t>
      </w:r>
      <w:r>
        <w:rPr>
          <w:rFonts w:cs="TTE16C4D08t00;Times New Roman" w:ascii="TTE16C4D08t00;Times New Roman" w:hAnsi="TTE16C4D08t00;Times New Roman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sz w:val="23"/>
          <w:szCs w:val="23"/>
        </w:rPr>
        <w:t>a Camerei Lorzil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6CFA2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C4D0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TE19ECF8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55:00Z</dcterms:created>
  <dc:creator>Raul</dc:creator>
  <dc:description/>
  <cp:keywords/>
  <dc:language>en-US</dc:language>
  <cp:lastModifiedBy>Raul</cp:lastModifiedBy>
  <dcterms:modified xsi:type="dcterms:W3CDTF">2009-11-24T07:56:00Z</dcterms:modified>
  <cp:revision>2</cp:revision>
  <dc:subject/>
  <dc:title/>
</cp:coreProperties>
</file>