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padia (File din cartea naturii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Ion Agarbiceanu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oarece primavara intarziase foarte mult, vanturile de la miazanoapte se dezlantuiau din ce in ce mai mult, profitand de absenta anotimpului brodat cu ghioce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arna i-a declarat raboi primaverii si, in cele din urma dupa o lupta catastrofala ce parca a despicat cerul in doua, primavara a iesit biruitoare, slabita de puteri, dar cu zambetul pe buz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ura s-a retrezit la viata si odata cu ea si papadia. Anicuta a descoperit aceste flori din intamplare.Intr-o dimineata, privindu-le cu mare atentie a observat ca si albinele se aflau in polenul florilor, lucru care I s-a parut si mai interesant si mai unic spre deosebire de celelate flor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etita, nemaivazand asemenea flori de aur, s-a dus degraba la fratele sau si l-a anuntat si pe acesta ca au inflorit banutii galben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cuta a aflat ca acele flori se numesc “papadie”. Neparandui-se frumos un astfel de nume pentru niste flori ca scoase din rai, se duse la bunica ei, intreband-o daca acela este numele adevarat al florilor galben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pre deznadejdea ei, Anicuta s-a suparat cumplit cand a aflat una ca asta si i-a pus ea un nume florilor, un nume secret dar care vroia sa  ramana de acum inainte florilor : luminite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ar, intr-o seara, fetita a vazut ca florile nu mai erau in gradina. S-a suparat cumplit si s-a dus la bunica ei pentru a-I spune ca florile au disparut. </w:t>
      </w:r>
      <w:r>
        <w:rPr>
          <w:rFonts w:cs="Times New Roman" w:ascii="Times New Roman" w:hAnsi="Times New Roman"/>
          <w:sz w:val="24"/>
          <w:szCs w:val="24"/>
          <w:lang w:val="it-IT"/>
        </w:rPr>
        <w:t>Bunica i-a explicat ca papadiile nu disparusera si ca vor reveni maine dimineata odata cu albinele doar ca acum, dupa apus, ele nu mai au floarea deschisa si ca sunt inchise intr-un capacael verde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aptea, la culcare, cu parul ei bucalat, de culoarea spicului de grau, Anicuta  parea ea insasi o floare de luminit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5715</wp:posOffset>
            </wp:positionV>
            <wp:extent cx="3771900" cy="28575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7:00Z</dcterms:created>
  <dc:creator>Raul</dc:creator>
  <dc:description/>
  <dc:language>en-US</dc:language>
  <cp:lastModifiedBy>Raul</cp:lastModifiedBy>
  <cp:lastPrinted>2009-11-24T09:44:00Z</cp:lastPrinted>
  <dcterms:modified xsi:type="dcterms:W3CDTF">2009-11-24T07:47:00Z</dcterms:modified>
  <cp:revision>2</cp:revision>
  <dc:subject/>
  <dc:title/>
</cp:coreProperties>
</file>