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u w:val="single"/>
          <w:lang w:val="en-GB"/>
        </w:rPr>
      </w:pPr>
      <w:r>
        <w:rPr>
          <w:b/>
          <w:bCs/>
          <w:i/>
          <w:iCs/>
          <w:color w:val="FF0000"/>
          <w:sz w:val="28"/>
        </w:rPr>
        <w:t>www.referateok.ro – cele mai ok referate</w:t>
      </w:r>
    </w:p>
    <w:p>
      <w:pPr>
        <w:pStyle w:val="Heading"/>
        <w:rPr>
          <w:b w:val="false"/>
          <w:b w:val="false"/>
          <w:i/>
          <w:i/>
          <w:sz w:val="32"/>
          <w:u w:val="single"/>
          <w:lang w:val="en-GB"/>
        </w:rPr>
      </w:pPr>
      <w:r>
        <w:rPr>
          <w:b w:val="false"/>
          <w:i/>
          <w:sz w:val="32"/>
          <w:u w:val="single"/>
          <w:lang w:val="en-GB"/>
        </w:rPr>
      </w:r>
    </w:p>
    <w:p>
      <w:pPr>
        <w:pStyle w:val="Heading"/>
        <w:rPr/>
      </w:pPr>
      <w:r>
        <w:rPr/>
        <w:t>Rabotarea si mortezarea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/>
      </w:pPr>
      <w:r>
        <w:rPr/>
        <w:t>Rabotarea si mortezarea este procesul de prelucrare prin aschiere la care miscarea principala este rectilinie, executata in planorizontal . In functie de masina – unealta pe care se realizeaza prelucrarea , miscarea principala si cea de avans pot fi executate de catre cutitul de rabotat sau de catre piesa pe masa masinii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la prelucrarea pe rabotare cu cap mobil , scula executa miscarea principala, iar semifabricatul miscarea de avans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la prelucrarea pe raboteze cu masa mobila , semifabricatul executa miscarea principala , iar scula miscarea de avans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la prelucrarea pe masini speciale , folosite in ateliere de cazangerie pentru rabotat muchiile tablelor , atat miscarea principala cat si cea de avans sunt executate de scula </w:t>
      </w:r>
    </w:p>
    <w:p>
      <w:pPr>
        <w:pStyle w:val="Normal"/>
        <w:rPr>
          <w:sz w:val="28"/>
        </w:rPr>
      </w:pPr>
      <w:r>
        <w:rPr>
          <w:sz w:val="28"/>
        </w:rPr>
        <w:t xml:space="preserve">In cazul mortezarii miscarea principala , rectilinie alternativa , se executa in plan vertical de catre scula , iar miscarea de avans de catre semifabricatul prins pe masa miscarii </w:t>
      </w:r>
    </w:p>
    <w:p>
      <w:pPr>
        <w:pStyle w:val="Normal"/>
        <w:rPr>
          <w:sz w:val="28"/>
        </w:rPr>
      </w:pPr>
      <w:r>
        <w:rPr>
          <w:sz w:val="28"/>
        </w:rPr>
        <w:t xml:space="preserve">Atat in procesul de rabotare cat si in cal de mortezare exista o cursa activa  si o cursa de gol . </w:t>
      </w:r>
    </w:p>
    <w:p>
      <w:pPr>
        <w:pStyle w:val="Normal"/>
        <w:rPr>
          <w:sz w:val="28"/>
        </w:rPr>
      </w:pPr>
      <w:r>
        <w:rPr>
          <w:sz w:val="28"/>
        </w:rPr>
        <w:t>In timpul cursei inactive scula are  timp sa se raceasca , motiv pentru care , la cele doua procedee lichidele de racire se utilizeaza doar in cazuri speciale.</w:t>
      </w:r>
    </w:p>
    <w:p>
      <w:pPr>
        <w:pStyle w:val="Normal"/>
        <w:rPr>
          <w:sz w:val="28"/>
        </w:rPr>
      </w:pPr>
      <w:r>
        <w:rPr>
          <w:sz w:val="28"/>
        </w:rPr>
        <w:t>Pentru ambele procedee , la capatul cursei de gol se realizeaza avansul intermitent de generare iar dupa o traiectorie completa , o noua adancime de aschiere se poate obtine prin indexarea avansului vertical executat de scula .</w:t>
      </w:r>
    </w:p>
    <w:p>
      <w:pPr>
        <w:pStyle w:val="Normal"/>
        <w:rPr>
          <w:sz w:val="28"/>
        </w:rPr>
      </w:pPr>
      <w:r>
        <w:rPr>
          <w:sz w:val="28"/>
        </w:rPr>
        <w:t>Deoarece , atat pentru cazul masinilor de rabotat cat si a celor de mortezat , viteza miscarii principale este variabila , fiind maxima la mislocul cursei si egala cu capetele acesteia ,prelucrarea cu o viteza maxima la mislocul cursei si egala cu zero la capetele acesteia , prelucrarea cu o viteza apropiata de cea econimica este posibila numai pe o anumita portiune din cursa de-o parte si de alta a centrului acesteia .</w:t>
      </w:r>
    </w:p>
    <w:p>
      <w:pPr>
        <w:pStyle w:val="Normal"/>
        <w:rPr>
          <w:sz w:val="28"/>
        </w:rPr>
      </w:pPr>
      <w:r>
        <w:rPr>
          <w:sz w:val="28"/>
        </w:rPr>
        <w:t xml:space="preserve">Acest lucru , precum si existenta cursei de gol , determina ca prelucrarile prin rabotar si mortezare sa fie caracterizate de o productivitate relativ scazuta , motiv pentru care se folosesc , in general in productia individuala sau de serie mica . </w:t>
      </w:r>
    </w:p>
    <w:p>
      <w:pPr>
        <w:pStyle w:val="Normal"/>
        <w:rPr>
          <w:sz w:val="28"/>
        </w:rPr>
      </w:pPr>
      <w:r>
        <w:rPr>
          <w:sz w:val="28"/>
        </w:rPr>
        <w:t>Prin rabotare se pot prelucra suprafete plane ( orizintale , verticale sau inclinate) , precum si suprafete profilate . Rabotarea se utilizeaza in special la prelucrarea suprafetelor inguste si lungi ( ghidaje , canale , marginile tablelor ) unde lipsa de productivitate a procedeului este atenuata de specificul dimensional al pieselor .</w:t>
      </w:r>
    </w:p>
    <w:p>
      <w:pPr>
        <w:pStyle w:val="Normal"/>
        <w:rPr>
          <w:sz w:val="28"/>
        </w:rPr>
      </w:pPr>
      <w:r>
        <w:rPr>
          <w:sz w:val="28"/>
        </w:rPr>
        <w:t xml:space="preserve">- prelucraerea suprafetelor plane orizontale se executa cu cutite normale de rabotat . La finisarea cu cutitul drept se lucreaza cu adancime de aschere  de 0,5………..2mm si avans de 0,1 …….0,3 mm/ c.d iar la finisarea cu cutite late cotite adancimile de aschiere sunt de 0,5 ….1mm, iar avansurile de               </w:t>
      </w:r>
    </w:p>
    <w:p>
      <w:pPr>
        <w:pStyle w:val="Normal"/>
        <w:rPr>
          <w:sz w:val="28"/>
        </w:rPr>
      </w:pPr>
      <w:r>
        <w:rPr>
          <w:sz w:val="28"/>
        </w:rPr>
        <w:t>5………15 mm/cd .</w:t>
      </w:r>
    </w:p>
    <w:p>
      <w:pPr>
        <w:pStyle w:val="Normal"/>
        <w:rPr>
          <w:sz w:val="28"/>
        </w:rPr>
      </w:pPr>
      <w:r>
        <w:rPr>
          <w:sz w:val="28"/>
        </w:rPr>
        <w:t xml:space="preserve">Finisarea suprafetelor cu trepte in directie de avans se face cu ajutorul cutitelor incovoiate . Pentru prelucrarea suprafetelor plane cu trepte in directia principala se prevad canale de scapare cu latimea de 5……….10mm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prelucrarea suprafetelor verticale se realizeaza cu ajutorul cutitelor normale sau a cutitelor colt inclinate cu 1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…..20 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 fata de directia de avans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prelucrarea danturii la cremaliera se executa cu ajutorul unui cutit cu profil identic cu cel al golului dintre dinti si a unui dispozitiv  de divizare , care se monteaza pe traversa si care asigura o precizie ridicata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prelucrarea arborilor canelati poate fi facuta pe seping prin folosirea unui dispozitiv special format dintr-un divizor , o papusa mobila cu cea fixata pe masa masinii prin intermediul unei placi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prelucrarea unui canal de pana interior se poate executa prin prinderea unei scule intr-un prelungitor care poate trece prin alezajul butucului si executa atat miscare principala cat si miscare de avans verticala </w:t>
      </w:r>
    </w:p>
    <w:p>
      <w:pPr>
        <w:pStyle w:val="Normal"/>
        <w:rPr>
          <w:sz w:val="28"/>
        </w:rPr>
      </w:pPr>
      <w:r>
        <w:rPr>
          <w:sz w:val="28"/>
        </w:rPr>
        <w:t>Posibilitatea de prelucrare pe masini de mortezat sunt mai mari decat la raboteza sau seping .</w:t>
      </w:r>
    </w:p>
    <w:p>
      <w:pPr>
        <w:pStyle w:val="Normal"/>
        <w:rPr>
          <w:sz w:val="28"/>
        </w:rPr>
      </w:pPr>
      <w:r>
        <w:rPr>
          <w:sz w:val="28"/>
        </w:rPr>
        <w:t>Acest lucru rezulta din faptul ca masinile de mortezat sunt inzestrate cu masa rotativa prevazuta cu un dispozitiv de divizare , pe langa avansurile rectilinii dupa doua directii perpendiculare , se mai pot realiza si un avans de rotatie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Generarea suprafetelor prin rabotare si morteza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Rabotarea teoretic, generarea suprafetelor plane prin rabotare se realizeaza conform cu generatoarea si directoare rectilinie . In functie de dimensiunile prelucrate , curba generatoare poate fi materializata pe taisul sculei sau realizata cinematic .</w:t>
      </w:r>
    </w:p>
    <w:p>
      <w:pPr>
        <w:pStyle w:val="Normal"/>
        <w:rPr>
          <w:sz w:val="28"/>
        </w:rPr>
      </w:pPr>
      <w:r>
        <w:rPr>
          <w:sz w:val="28"/>
        </w:rPr>
        <w:t>Curba directoare este cinematica , obtinuta prin deplasarea punctului M al generatoarei pe directia si pe viteza miscarii principale</w:t>
      </w:r>
    </w:p>
    <w:p>
      <w:pPr>
        <w:pStyle w:val="Normal"/>
        <w:rPr>
          <w:sz w:val="28"/>
        </w:rPr>
      </w:pPr>
      <w:r>
        <w:rPr>
          <w:sz w:val="28"/>
        </w:rPr>
        <w:t xml:space="preserve">In cazul prelucrarii suprafetelor profilate generatoarea poate fi materializata , daca  dimensiunile ei sunt suficient de mici , sau programata , prelucrare facandu-se prin copiere dupa sablon . </w:t>
      </w:r>
    </w:p>
    <w:p>
      <w:pPr>
        <w:pStyle w:val="Normal"/>
        <w:rPr>
          <w:sz w:val="28"/>
        </w:rPr>
      </w:pPr>
      <w:r>
        <w:rPr>
          <w:sz w:val="28"/>
        </w:rPr>
        <w:t xml:space="preserve">Tinand cont de aceste aspecte legate de generarea suprafetelor , rezulta ca cele mai fregvente suprafete prelucrate prin rabotare sunt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suprafete plane orizontale , verticale sau inclinate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canale de pana exterioare deschise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canale de pana interioare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canale in forma de T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anturi de cremalier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aneluri pe arbor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ortezarea generarea suprafetelor plane prin mortezare se realizeaza dupa acelasi principiu ca in cazul rabotariicu deosebirea ca directoarea rectilinie cinematica este verticala , obtinuta prin deplasarea unui punct generator pe directia miscarii principale.Generatoarea rectilinie poate fi materializata sau cinematica .</w:t>
      </w:r>
    </w:p>
    <w:p>
      <w:pPr>
        <w:pStyle w:val="Normal"/>
        <w:rPr>
          <w:sz w:val="28"/>
        </w:rPr>
      </w:pPr>
      <w:r>
        <w:rPr>
          <w:sz w:val="28"/>
        </w:rPr>
        <w:t>In cazul profilarii suprafetelor profilate, generatoarea este materializata deci se folosesc cutite profila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  <w:lang w:val="en-GB"/>
        </w:rPr>
      </w:pPr>
      <w:r>
        <w:rPr>
          <w:b/>
          <w:bCs/>
          <w:i/>
          <w:iCs/>
          <w:color w:val="FF0000"/>
          <w:sz w:val="28"/>
        </w:rPr>
        <w:t>www.referateok.ro – cele mai ok referate</w:t>
      </w:r>
    </w:p>
    <w:p>
      <w:pPr>
        <w:pStyle w:val="Normal"/>
        <w:rPr>
          <w:b/>
          <w:b/>
          <w:i/>
          <w:i/>
          <w:sz w:val="28"/>
          <w:u w:val="single"/>
          <w:lang w:val="en-GB"/>
        </w:rPr>
      </w:pPr>
      <w:r>
        <w:rPr>
          <w:b/>
          <w:i/>
          <w:sz w:val="28"/>
          <w:u w:val="single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7:49:00Z</dcterms:created>
  <dc:creator/>
  <dc:description/>
  <cp:keywords/>
  <dc:language>en-US</dc:language>
  <cp:lastModifiedBy>Raul</cp:lastModifiedBy>
  <dcterms:modified xsi:type="dcterms:W3CDTF">2009-02-05T11:50:00Z</dcterms:modified>
  <cp:revision>4</cp:revision>
  <dc:subject/>
  <dc:title/>
</cp:coreProperties>
</file>