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32"/>
          <w:u w:val="single"/>
          <w:lang w:val="en-GB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</w:t>
      </w:r>
      <w:r>
        <w:rPr>
          <w:sz w:val="44"/>
          <w:szCs w:val="44"/>
          <w:lang w:val="en-US"/>
        </w:rPr>
        <w:t>Córdoba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paña es un país qua invita al viaje. Es luz y color, desierto y marisma, historia y arte, sobriedad y exuberancia. Es variedad de pueblos de paisajes, de gastronomia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ay que recorrerlo pausadamente para conocer sus mútiples atractivos, sus acusados contrastes. Viajar por sus caminos es descubrir sus costas rebeldes y agitados en el norte, cálidas y cristalinas en el Mediteráneo, es subir a las altas cumbres de los extensos olivares andaluces, es adentrarse en pequeños pueblo aislados, llenos de encanto en ciudades modernas y bulliciosa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Un pasi que ha sido capaz de cambiar en poco tiempo en su destino, subiéndose al tren de la modernidad y el desarollo; sin perder la cultura, las tradiciones y  la forma de vida que siempre le han caracterizado. </w:t>
      </w:r>
    </w:p>
    <w:p>
      <w:pPr>
        <w:pStyle w:val="Normal"/>
        <w:rPr>
          <w:lang w:val="es-ES"/>
        </w:rPr>
      </w:pPr>
      <w:r>
        <w:rPr>
          <w:lang w:val="es-ES"/>
        </w:rPr>
        <w:t>Córdoba</w:t>
      </w:r>
    </w:p>
    <w:p>
      <w:pPr>
        <w:pStyle w:val="Normal"/>
        <w:rPr>
          <w:lang w:val="es-ES"/>
        </w:rPr>
      </w:pPr>
      <w:r>
        <w:rPr>
          <w:lang w:val="es-ES"/>
        </w:rPr>
        <w:t>Esta ciudad de arte e historia, sourisa de Andalucia, se levanta a arillas del Guadalquivir, entre la sierra de su nombre, de vocación ganadera, y la Campiña, tierra de trigo y olivares. Romana, árabe, judio, cristiana; pocos lugres pueden presumir de un pasado tan rico y variado. La mesquita, su joya más preciada, que domina imponente el casco histórico, no es de único atractivo e de esta espléndida ciudad. Una reja, un balcon florido, un altarcillo iluminado por la tenue luz de un farol...</w:t>
      </w:r>
    </w:p>
    <w:p>
      <w:pPr>
        <w:pStyle w:val="Normal"/>
        <w:rPr/>
      </w:pPr>
      <w:r>
        <w:rPr>
          <w:lang w:val="es-ES"/>
        </w:rPr>
        <w:t>Córdoba incita a perderse por calles estrechas, a recorrerlas pausadamente para descubrir patios cautivadores, plazas singulares y rincores llenos de encanto.</w:t>
      </w:r>
    </w:p>
    <w:p>
      <w:pPr>
        <w:pStyle w:val="Normal"/>
        <w:rPr>
          <w:lang w:val="es-ES"/>
        </w:rPr>
      </w:pPr>
      <w:r>
        <w:rPr>
          <w:lang w:val="es-ES"/>
        </w:rPr>
        <w:t>La ciudad romana  - Córdoba- fue en época romana la capital de la Hispania Ulterior, cuna de Séneca, el Retórico y de  su hijo, Séneca (4 a.C. - 65 d.C.), filósofo estoico, autor trágico y preceptor de Néron.</w:t>
      </w:r>
    </w:p>
    <w:p>
      <w:pPr>
        <w:pStyle w:val="Normal"/>
        <w:rPr/>
      </w:pPr>
      <w:r>
        <w:rPr>
          <w:lang w:val="es-ES"/>
        </w:rPr>
        <w:t>Del esplendor de la Córdoba romana únicamente nos han llegado un Mausoleo, en los jardines de la Victoria, los restos de un templo del siglo I  y el puente que une la parte antigua col al Torre de la Calahorra. en el año 719 los Califas de Damasco instalan en Córdoba a los emires de Al Andaluz. Durante 300 años Córdoba es el centro cultural más importante de todo Occidente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osee una célebre Universidad, ricas bibliotecas y suntuosos edificios. </w:t>
      </w:r>
    </w:p>
    <w:p>
      <w:pPr>
        <w:pStyle w:val="Normal"/>
        <w:rPr>
          <w:lang w:val="es-ES"/>
        </w:rPr>
      </w:pPr>
      <w:r>
        <w:rPr>
          <w:lang w:val="es-ES"/>
        </w:rPr>
        <w:t>La tolerancia que reina permite a los tres culturas: judia, cristiana y musulmana, convivir pacificamente y  enriquecerse mutuamente. Gracias a Averroes (1126-1198), Occidente conoce el pensamiente aristotélico. Sus “Comentarios” a la obra del filósofo griego se estudiaron en todas las escuela de la Edad Med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6:00Z</dcterms:created>
  <dc:creator/>
  <dc:description/>
  <cp:keywords/>
  <dc:language>en-US</dc:language>
  <cp:lastModifiedBy>Raul</cp:lastModifiedBy>
  <dcterms:modified xsi:type="dcterms:W3CDTF">2009-01-29T09:18:00Z</dcterms:modified>
  <cp:revision>4</cp:revision>
  <dc:subject/>
  <dc:title/>
</cp:coreProperties>
</file>