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40"/>
          <w:u w:val="single"/>
          <w:lang w:val="en-GB"/>
        </w:rPr>
      </w:pPr>
      <w:r>
        <w:rPr>
          <w:rFonts w:cs="Arial" w:ascii="Arial" w:hAnsi="Arial"/>
          <w:b/>
          <w:i/>
          <w:sz w:val="40"/>
          <w:u w:val="single"/>
          <w:lang w:val="en-GB"/>
        </w:rPr>
      </w:r>
    </w:p>
    <w:p>
      <w:pPr>
        <w:pStyle w:val="Heading1"/>
        <w:ind w:firstLine="720"/>
        <w:rPr/>
      </w:pPr>
      <w:r>
        <w:rPr/>
        <w:t>Beat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m a început povestea lor 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tru baieti englezi din Liverpool , care nu aveau nici 20 de ani , cântau la serbarile si balurile scolare pentru Teddy boy . Erau uniti prin pasiunea lor comuna fata de un gen de muzica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Când s-a înfiintat formatia 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John Lennon si Paul McCartney se cunosteau din 1956 si erau amândoi admiratorii lui Elvis Presley . Cunostintele muzicale si le-au dobândit în mod autodidact . În 1959 au scris primele melodii iar cu doi ani mai târziu , cu George Harrison si-au sustinut primul concert la Liverpool . Aici s-au întâlnit cu Brian Epstein care le-a devenit impresar si datorita lui au reusit sa se lanseze . Celor trei li s-a alaturat la percutie Ringo Starr si s-au denumit </w:t>
      </w:r>
      <w:r>
        <w:rPr>
          <w:rFonts w:cs="Arial" w:ascii="Arial" w:hAnsi="Arial"/>
          <w:b/>
          <w:sz w:val="28"/>
        </w:rPr>
        <w:t>BEATLE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 ce cântece au devenit celebri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Primele mari succese au fost cele din 1963 . </w:t>
      </w:r>
      <w:r>
        <w:rPr>
          <w:rFonts w:cs="Arial" w:ascii="Arial" w:hAnsi="Arial"/>
          <w:i/>
          <w:sz w:val="28"/>
        </w:rPr>
        <w:t>“She loves you”</w:t>
      </w:r>
      <w:r>
        <w:rPr>
          <w:rFonts w:cs="Arial" w:ascii="Arial" w:hAnsi="Arial"/>
          <w:sz w:val="28"/>
        </w:rPr>
        <w:t xml:space="preserve"> si </w:t>
      </w:r>
      <w:r>
        <w:rPr>
          <w:rFonts w:cs="Arial" w:ascii="Arial" w:hAnsi="Arial"/>
          <w:i/>
          <w:sz w:val="28"/>
        </w:rPr>
        <w:t xml:space="preserve">“Please please me” </w:t>
      </w:r>
      <w:r>
        <w:rPr>
          <w:rFonts w:cs="Arial" w:ascii="Arial" w:hAnsi="Arial"/>
          <w:sz w:val="28"/>
        </w:rPr>
        <w:t xml:space="preserve">, cu care au ajuns în fruntea Hit Parade-ului englezesc . Dupa aceasta au urmat numeroase turnee , înregistrari , discuri , emisiuni televizate si ovatii rasunatoare care însoteau aparitiile celor patru cu “frizura de ciuperca” . Baietii deja se îmbracau bine si aveau un “image” format datorita sfaturilor managerului si a banilor care au început sa se adune 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ând a izbucnit Beatles-mania?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În 1964 faceau un turneu în SUA , unde le-au platit o suta de mii de $ pe o aparitie . Pe aeroport au fost întâmpinati de mii de fani care purtau aceasi “frizura de ciuperca” . Acelasi lucru s-a petrecut si în Europa , Noua Zeelanda , Orientul îndepartat : a izbucnit Beatles-mania si Beatlesii au devenit niste victime care nu puteau sa iasa nici din camera lor de hotel fara sa fie asediati de admiratori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Care au fost cântecele cu cel mai mare succes?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-au nascut cantece renumite ca </w:t>
      </w:r>
      <w:r>
        <w:rPr>
          <w:rFonts w:cs="Arial" w:ascii="Arial" w:hAnsi="Arial"/>
          <w:i/>
          <w:sz w:val="28"/>
        </w:rPr>
        <w:t>“Michelle , Yellow submarine , Let it be ”</w:t>
      </w:r>
      <w:r>
        <w:rPr>
          <w:rFonts w:cs="Arial" w:ascii="Arial" w:hAnsi="Arial"/>
          <w:sz w:val="28"/>
        </w:rPr>
        <w:t xml:space="preserve"> e.t.c. Lennon si McCartney au compus mai mult de o suta de melodii, dintre care “</w:t>
      </w:r>
      <w:r>
        <w:rPr>
          <w:rFonts w:cs="Arial" w:ascii="Arial" w:hAnsi="Arial"/>
          <w:i/>
          <w:sz w:val="28"/>
        </w:rPr>
        <w:t>Yesterday”</w:t>
      </w:r>
      <w:r>
        <w:rPr>
          <w:rFonts w:cs="Arial" w:ascii="Arial" w:hAnsi="Arial"/>
          <w:sz w:val="28"/>
        </w:rPr>
        <w:t xml:space="preserve"> s-a interpretat mai târziu de peste o suta de cântareti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Carui fapt li se datoreaza succesul?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În primul rând talentului lor si întelegerii dintre membrii formatiei , apoi faptului ca au vrut sa aduca si sa raspândeasca ceva nou . Muzica lor , mai ales la început , era simpla , atractiva si avea un ritm bun . Limbajul textelor era limbajul zilnic al tinerilor vremii , dar erau acei tineri care vroiau sa traiasca liberi lipsiti de orice fel de conformism fals . Beatles a creat o “moda” , apoi a devenit cea mai mare legenda a secolului nostru . În 1965 regina Angliei le-a dat titlul de “baroneti” . Formatia s-a destramat în 1970 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rFonts w:ascii="Arial" w:hAnsi="Arial" w:cs="Arial"/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47:00Z</dcterms:created>
  <dc:creator>Myth</dc:creator>
  <dc:description/>
  <cp:keywords/>
  <dc:language>en-US</dc:language>
  <cp:lastModifiedBy>Raul</cp:lastModifiedBy>
  <dcterms:modified xsi:type="dcterms:W3CDTF">2009-01-27T10:50:00Z</dcterms:modified>
  <cp:revision>2</cp:revision>
  <dc:subject/>
  <dc:title>www</dc:title>
</cp:coreProperties>
</file>