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jc w:val="center"/>
        <w:rPr>
          <w:b/>
          <w:b/>
          <w:i/>
          <w:i/>
          <w:sz w:val="30"/>
          <w:u w:val="single"/>
          <w:lang w:val="en-GB"/>
        </w:rPr>
      </w:pPr>
      <w:r>
        <w:rPr>
          <w:b/>
          <w:i/>
          <w:sz w:val="30"/>
          <w:u w:val="single"/>
          <w:lang w:val="en-GB"/>
        </w:rPr>
      </w:r>
    </w:p>
    <w:p>
      <w:pPr>
        <w:pStyle w:val="Heading1"/>
        <w:rPr/>
      </w:pPr>
      <w:r>
        <w:rPr/>
        <w:t>Abba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color w:val="000000"/>
          <w:sz w:val="30"/>
        </w:rPr>
        <w:t>Abba, formatie suedeza de muzica pop, care s-a bucurat de largi vinzari intre mijlocul anilor 70 si inceputul anilor 80. Grupul, denumit initial Festfolk, a debutat intr-un restaurant din Gothenberg in 1970, dar cvartetul si-a schimbat numele pentru a cuprinde primele initiale ale numelor componentilor ei ; Agnetha Faltskog, Benny Andersson, Bjorn Ulvaeus si Anni-Frid (Frida) Lyngstad. Abba a cunoscut succesul prin ritmuri accesibile si aranjamente vocale armonioase. Primul hit al formatiei a fost "Waterloo", prin care Suedia a cistigat concursul Eurovision din 1974. Din 1976, Abba a devenit cea mai productiva formatie din Europa, adaugind influente disco si electronice repertoriului sau, mentinindu-se in topuri cu single-uri ca "Mamma Mia", "Fernando" si "Dancing Queen". Faptul ca formatia era constituita de 2 cupluri aducea o alura sentimentala cintecelor de dragoste, dar atunci cind aceste relatii au inceput sa se destrame (Bjorn si Agnetha au divortat in 1979, Benny si Frida in 1981), muzica a devenit mai sobra. Ultimul single inregistrat a fost " Under Attack " (1982). Benny si Bjorn au fost implicati si ...</w:t>
      </w:r>
      <w:r>
        <w:rPr>
          <w:rFonts w:cs="Arial" w:ascii="Arial" w:hAnsi="Arial"/>
          <w:b/>
          <w:color w:val="FFFFFF"/>
          <w:sz w:val="30"/>
        </w:rPr>
        <w:t>intr-un musical, denumit "Chess".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color w:val="800000"/>
      <w:sz w:val="4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45:00Z</dcterms:created>
  <dc:creator>Myth</dc:creator>
  <dc:description/>
  <cp:keywords/>
  <dc:language>en-US</dc:language>
  <cp:lastModifiedBy>Raul</cp:lastModifiedBy>
  <dcterms:modified xsi:type="dcterms:W3CDTF">2009-01-27T10:47:00Z</dcterms:modified>
  <cp:revision>2</cp:revision>
  <dc:subject/>
  <dc:title>www</dc:title>
</cp:coreProperties>
</file>