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  <w:bCs/>
          <w:i/>
          <w:i/>
          <w:sz w:val="44"/>
          <w:u w:val="single"/>
          <w:lang w:val="en-GB"/>
        </w:rPr>
      </w:pPr>
      <w:r>
        <w:rPr>
          <w:b/>
          <w:bCs/>
          <w:i/>
          <w:sz w:val="44"/>
          <w:u w:val="single"/>
          <w:lang w:val="en-GB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TEOREMA LUI RO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Enunt: Fie f:[a,b]</w:t>
      </w:r>
      <w:r>
        <w:rPr>
          <w:rFonts w:eastAsia="Symbol" w:cs="Symbol" w:ascii="Symbol" w:hAnsi="Symbol"/>
        </w:rPr>
        <w:t></w:t>
      </w:r>
      <w:r>
        <w:rPr/>
        <w:t>R ,a&lt;b o functie continua pe interva-</w:t>
      </w:r>
    </w:p>
    <w:p>
      <w:pPr>
        <w:pStyle w:val="TextBody"/>
        <w:rPr/>
      </w:pPr>
      <w:r>
        <w:rPr/>
        <w:t>lul inchis [a,b],derivabila pe intervalul deschis (a,b) si astfel incat f(a)=f(b).Atunci exista cel putin un punct c</w:t>
      </w:r>
      <w:r>
        <w:rPr>
          <w:rFonts w:eastAsia="Symbol" w:cs="Symbol" w:ascii="Symbol" w:hAnsi="Symbol"/>
        </w:rPr>
        <w:t></w:t>
      </w:r>
      <w:r>
        <w:rPr/>
        <w:t>(a,b) ast-</w:t>
      </w:r>
    </w:p>
    <w:p>
      <w:pPr>
        <w:pStyle w:val="TextBody"/>
        <w:rPr/>
      </w:pPr>
      <w:r>
        <w:rPr/>
        <w:t xml:space="preserve">fel incat f ’(c)=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emonstrati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309880</wp:posOffset>
                </wp:positionV>
                <wp:extent cx="182880" cy="5486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24.4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t p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ompac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marginita si isi atinge marginile in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]</m:t>
        </m:r>
      </m:oMath>
      <w:r>
        <w:rPr/>
        <w:t>Fie m=inf f(x)</w:t>
      </w:r>
    </w:p>
    <w:p>
      <w:pPr>
        <w:pStyle w:val="TextBody"/>
        <w:rPr/>
      </w:pPr>
      <w:r>
        <w:rPr/>
        <w:t xml:space="preserve">      </w:t>
      </w:r>
      <w:r>
        <w:rPr/>
        <w:t>M=sup f(x)     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zul I</w:t>
      </w:r>
    </w:p>
    <w:p>
      <w:pPr>
        <w:pStyle w:val="TextBody"/>
        <w:rPr/>
      </w:pPr>
      <w:r>
        <w:rPr/>
        <w:t>M&gt;f(a)=f(b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37909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9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84935</wp:posOffset>
                </wp:positionV>
                <wp:extent cx="1828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9.0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312229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45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82880" cy="457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7.2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4480560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52.8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constant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OLAR:Intre doua zerouri ale unei functii derivabile pe un in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rval se afla cel putin un zerou al derivat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f: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   I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rivabila p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l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NTERPRETARE GEOMETRIC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angentele duse prin punctele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respunzatoare graficului functie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nt paralele cu Ox si cu dreapta 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78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! Toate conditiile din teorema lui Rolle sunt necesare.</w:t>
      </w:r>
    </w:p>
    <w:p>
      <w:pPr>
        <w:pStyle w:val="TextBody"/>
        <w:rPr/>
      </w:pPr>
      <w:r>
        <w:rPr/>
        <w:t>Daca se renunta la una din conditii atunci teorema nu mai este valabi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PLICAT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</w:t>
      </w:r>
      <w:r>
        <w:rPr/>
        <w:t>Sa se studieze aplicabilitatea T.Rolle pentru functiile:</w:t>
      </w:r>
    </w:p>
    <w:p>
      <w:pPr>
        <w:pStyle w:val="TextBody"/>
        <w:rPr/>
      </w:pPr>
      <w:r>
        <w:rPr/>
        <w:t>1)f:[-1,1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41021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32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21792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8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tinu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continu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este derivabil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nu satisface T lui Rolle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x,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8288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24pt;width:14.3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nu este derivabila in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satisface T lui Rolle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 functia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eze ca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uprins intre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partin intervalului consider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fo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rolarului lui Rol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um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m,n,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determine parametrii m,n,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tfel incat functiei date sa i se poata aplica teorema lui Rolle p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l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26380</wp:posOffset>
                </wp:positionV>
                <wp:extent cx="9144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9.4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0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393192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09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tisface T lui Rolle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1-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 considera functia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licand lui f teorema lui Rolle pe fiecare interval 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intreg,sa se arate ca ecuatia 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are solutii pe fi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e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e a ecuatiei tg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9:00Z</dcterms:created>
  <dc:creator>Myth</dc:creator>
  <dc:description/>
  <cp:keywords/>
  <dc:language>en-US</dc:language>
  <cp:lastModifiedBy>Raul</cp:lastModifiedBy>
  <dcterms:modified xsi:type="dcterms:W3CDTF">2009-01-26T12:46:00Z</dcterms:modified>
  <cp:revision>2</cp:revision>
  <dc:subject/>
  <dc:title>www</dc:title>
</cp:coreProperties>
</file>