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  <w:lang w:val="en-GB"/>
        </w:rPr>
      </w:pPr>
      <w:r>
        <w:rPr>
          <w:b/>
          <w:bCs/>
          <w:i/>
          <w:sz w:val="36"/>
          <w:u w:val="single"/>
          <w:lang w:val="en-GB"/>
        </w:rPr>
      </w:r>
    </w:p>
    <w:p>
      <w:pPr>
        <w:pStyle w:val="Heading1"/>
        <w:rPr/>
      </w:pPr>
      <w:r>
        <w:rPr/>
        <w:t>SIRURI FUNDAMENTALE</w:t>
      </w:r>
    </w:p>
    <w:p>
      <w:pPr>
        <w:pStyle w:val="Normal"/>
        <w:jc w:val="center"/>
        <w:rPr>
          <w:sz w:val="48"/>
          <w:u w:val="single"/>
        </w:rPr>
      </w:pPr>
      <w:r>
        <w:rPr>
          <w:b/>
          <w:bCs/>
          <w:sz w:val="48"/>
          <w:u w:val="single"/>
        </w:rPr>
        <w:t>( SIRURI COUCHY )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540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punem ca un sir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fundamenta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u sir Couch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aca</m:t>
            </m:r>
          </m:e>
          <m:e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color w:val="FF0000"/>
          <w:sz w:val="32"/>
          <w:u w:val="single"/>
        </w:rPr>
        <w:t>Definitia 1:</w:t>
      </w:r>
      <w:r>
        <w:rPr>
          <w:color w:val="FF0000"/>
          <w:sz w:val="32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FF0000"/>
          <w:sz w:val="32"/>
          <w:u w:val="single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punem ca un sir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fundamenta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u sir Couch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aca</m:t>
            </m:r>
          </m:e>
          <m:e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color w:val="FF0000"/>
          <w:sz w:val="32"/>
          <w:u w:val="single"/>
        </w:rPr>
        <w:t>Definitia 2:</w:t>
      </w:r>
    </w:p>
    <w:p>
      <w:pPr>
        <w:pStyle w:val="Normal"/>
        <w:ind w:firstLine="54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FF0000"/>
          <w:sz w:val="32"/>
          <w:u w:val="single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punem ca un sir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fundamenta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u sir Couch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aca </m:t>
            </m:r>
          </m:e>
          <m:e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color w:val="FF0000"/>
          <w:sz w:val="32"/>
          <w:u w:val="single"/>
        </w:rPr>
        <w:t>Definitia 3:</w:t>
      </w:r>
    </w:p>
    <w:p>
      <w:pPr>
        <w:pStyle w:val="Normal"/>
        <w:ind w:firstLine="54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firstLine="54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Observtie!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intia 1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Definitia 2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efinitia3</m:t>
        </m:r>
      </m:oMath>
      <w:r>
        <w:rPr>
          <w:color w:val="000000"/>
          <w:sz w:val="32"/>
        </w:rPr>
        <w:t>Cele trei definitii date sunt echivalente:</w:t>
      </w:r>
      <w:r>
        <w:rPr/>
        <w:t xml:space="preserve">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riteriul lui Couchy:</w:t>
      </w:r>
    </w:p>
    <w:p>
      <w:pPr>
        <w:pStyle w:val="TextBody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sir fundamental 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este convergent</m:t>
        </m:r>
      </m:oMath>
      <w:r>
        <w:rPr/>
        <w:t xml:space="preserve">    </w:t>
      </w:r>
      <w:r>
        <w:rPr/>
        <w:t>Un sir de numere reale este convergent daca si numai daca este sir Couchy.</w:t>
      </w:r>
    </w:p>
    <w:p>
      <w:pPr>
        <w:pStyle w:val="TextBody"/>
        <w:rPr/>
      </w:pPr>
      <w:r>
        <w:rPr/>
        <w:t xml:space="preserve">         </w:t>
      </w:r>
      <w:r>
        <w:rPr/>
        <w:t>Problem propuse spre rezolv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. Utilizand criteriul lui Couchy sa se arate ca urmatoarele siruri sunt convergente:</w:t>
      </w:r>
    </w:p>
    <w:p>
      <w:pPr>
        <w:pStyle w:val="TextBody"/>
        <w:ind w:firstLine="72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onstram ca</m:t>
            </m:r>
          </m:e>
          <m:e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eqArr>
      </m:oMath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eqArr>
      </m:oMath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Rezolv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un numar arbir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nd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btinem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eqArr>
      </m:oMath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deci putem lua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</w:p>
    <w:p>
      <w:pPr>
        <w:pStyle w:val="TextBody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sepChr m:val="∃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stfel incat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onstram ca</m:t>
            </m:r>
          </m:e>
          <m:e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ci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m:oMath xmlns:m="http://schemas.openxmlformats.org/officeDocument/2006/math"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sepChr m:val="∃"/>
            <m:endChr m:val=")"/>
          </m:dPr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stfel incat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  <m:e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pa cum am aratat la exercitiul anterior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 obtine 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sepChr m:val="∃"/>
            <m:endChr m:val=")"/>
          </m:dPr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stfel incat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  <m:e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atam ca:</m:t>
            </m:r>
          </m:e>
          <m:e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eqArr>
      </m:oMath>
      <w:r>
        <w:rPr/>
        <w:t>Aratati ca urmatorul sir de numere reale nu este fundamental:</w:t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sepChr m:val="∃"/>
                <m:endChr m:val=")"/>
              </m:dPr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rul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u este fundamental</m:t>
                </m: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8:00Z</dcterms:created>
  <dc:creator>Myth</dc:creator>
  <dc:description/>
  <cp:keywords/>
  <dc:language>en-US</dc:language>
  <cp:lastModifiedBy>Raul</cp:lastModifiedBy>
  <dcterms:modified xsi:type="dcterms:W3CDTF">2009-01-26T12:45:00Z</dcterms:modified>
  <cp:revision>2</cp:revision>
  <dc:subject/>
  <dc:title>www</dc:title>
</cp:coreProperties>
</file>