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TextBody"/>
        <w:rPr>
          <w:b/>
          <w:b/>
          <w:bCs/>
          <w:i/>
          <w:i/>
          <w:sz w:val="44"/>
          <w:u w:val="single"/>
          <w:lang w:val="en-GB"/>
        </w:rPr>
      </w:pPr>
      <w:r>
        <w:rPr>
          <w:b/>
          <w:bCs/>
          <w:i/>
          <w:sz w:val="44"/>
          <w:u w:val="single"/>
          <w:lang w:val="en-GB"/>
        </w:rPr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  <w:t>INTEGRAREA UNOR EXPRESII IRATIONALE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;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tatie  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;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;</m:t>
                    </m:r>
                    <m:rad>
                      <m:deg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1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tatie 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;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  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tatie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;</m:t>
                </m:r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1</m:t>
                    </m:r>
                  </m:deg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</m:t>
                    </m:r>
                  </m:deg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tati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;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sa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sau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  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adacini</m:t>
            </m:r>
            <m:r>
              <w:rPr>
                <w:rFonts w:ascii="Cambria Math" w:hAnsi="Cambria Math"/>
              </w:rPr>
              <m:t xml:space="preserve">)</m:t>
            </m:r>
          </m:e>
          <m:e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sau t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APLICATII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 se calculeze primitivele urmatoarelor functii: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-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ra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               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,1</m:t>
            </m:r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-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[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]</m:t>
                </m:r>
              </m:e>
            </m:nary>
          </m:e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]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]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]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eqArr>
      </m:oMath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t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                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 t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 t -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4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-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-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-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rad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den>
            </m:f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4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-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-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-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</m:e>
        </m:eqArr>
      </m:oMath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-1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x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" lbrace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brace }  {} # 
x=t rSup { size 8{3} }  {} # 
 ital </m:t>
            </m:r>
            <m: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3t rSup { size 8{2} }  ital </m:t>
            </m:r>
            <m: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{} # 
I= Int { {  {x}  over  { nroot { size 8{3} }  {x} +1} } }  ital </m:t>
            </m:r>
            <m: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 Int { {  {1}  over  { nroot { size 8{3} }  {x} +1} } }  ital </m:t>
            </m:r>
            <m: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{} # 
I rSup { size 8{'} } =3 Int { {  {t rSup { size 8{5} } }  over  {t+1} } }  ital </m:t>
            </m:r>
            <m: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3 Int { {  {t rSup { size 8{2} } }  over  {t+1} }  ital </m:t>
            </m:r>
            <m: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}  {} # 
 {  {t rSup { size 8{5} } }  over  {t+1} } =t rSup { size 8{4} }  - t rSup { size 8{3} } +t rSup { size 8{2} }  - t+1 -  {  {1}  over  {t+1} }  {} # 
I rSup { size 8{'} } =3 Int { \( t rSup { size 8{4} }  - t rSup { size 8{3} } +t rSup { size 8{2} }  - t+1 -  {  {1}  over  {t+1} }  \)  ital </m:t>
            </m:r>
            <m: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 {} # 
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nt { \(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 {  {1}  over  {1+t} } }  \)  ital </m:t>
            </m:r>
            <m: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{} # 
I rSup { size 8{'} } =3 \[  {  {t rSup { size 8{5} } }  over  {5} }  -  {  {t rSup { size 8{4} } }  over  {4} } + {  {t rSup { size 8{3} } }  over  {3} }  -  {  {t rSup { size 8{2} } }  over  {2} } +t - </m:t>
            </m:r>
            <m: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\( t+1 \)  \]  - {} {} # 
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\[  {  {t rSup { size 8{2} } }  over  {2} }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\( t+1 \)  \]  {} 
} } {</m:t>
            </m:r>
          </m:e>
          <m:e/>
        </m:eqArr>
      </m:oMath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-3</m:t>
            </m:r>
            <m:r>
              <w:rPr>
                <w:rFonts w:ascii="Cambria Math" w:hAnsi="Cambria Math"/>
              </w:rPr>
              <m:t xml:space="preserve">[</m:t>
            </m:r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x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" lbrace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brace  {} # 
a&gt;0 drarrow  sqrt {1+x+x rSup { size 8{2} } } =t+x  \lline  rSup { size 8{2} }  {} # 
1+x+x rSup { size 8{2} } =t rSup { size 8{2} } +2 ital </m:t>
            </m:r>
            <m:r>
              <w:rPr>
                <w:rFonts w:ascii="Cambria Math" w:hAnsi="Cambria Math"/>
              </w:rPr>
              <m:t xml:space="preserve">t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x rSup { size 8{2} }  {} # 
x \( 1 - 2t \) =t rSup { size 8{2} }  - 1 {} # 
x= {  {t rSup { size 8{2} }  - 1}  over  {1 - 2t} }  {} # 
 ital </m:t>
            </m:r>
            <m: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 {  {2t \( 1 - 2t \) +2 \( t rSup { size 8{2} }  - 1 \) }  over  { \( 1 - 2t \)  rSup { size 8{2} } } }  ital </m:t>
            </m:r>
            <m: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{} # 
 ital </m:t>
            </m:r>
            <m: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 {  {2t - 4t rSup { size 8{2} } +2t rSup { size 8{2} }  - 2}  over  { \( 1 - 2t \)  rSup { size 8{2} } } }  ital </m:t>
            </m:r>
            <m: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{} # 
 ital </m:t>
            </m:r>
            <m: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 {  { - 2t rSup { size 8{2} } +2t - 2}  over  { \( 1 - 2t \)  rSup { size 8{2} } } }  ital </m:t>
            </m:r>
            <m: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{} 
} } {</m:t>
            </m:r>
          </m:e>
          <m:e/>
        </m:eqArr>
      </m:oMath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eqArr>
      </m:oMath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0040</wp:posOffset>
                </wp:positionH>
                <wp:positionV relativeFrom="paragraph">
                  <wp:posOffset>-8013700</wp:posOffset>
                </wp:positionV>
                <wp:extent cx="91440" cy="7315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25.2pt;margin-top:-631pt;width:7.15pt;height:5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]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: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-1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eqArr>
      </m:oMath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e>
            </m:nary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den>
                    </m:f>
                  </m:e>
                </m:nary>
              </m:e>
            </m:nary>
          </m:e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eqArr>
      </m:oMath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nary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-2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0040</wp:posOffset>
                </wp:positionH>
                <wp:positionV relativeFrom="paragraph">
                  <wp:posOffset>91440</wp:posOffset>
                </wp:positionV>
                <wp:extent cx="91440" cy="13716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3716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2pt;margin-top:7.2pt;width:7.15pt;height:10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2"/>
        </w:rPr>
        <w:t>-A+C=0 =&gt;C=A</w:t>
      </w:r>
    </w:p>
    <w:p>
      <w:pPr>
        <w:pStyle w:val="Normal"/>
        <w:rPr>
          <w:sz w:val="52"/>
        </w:rPr>
      </w:pPr>
      <w:r>
        <w:rPr>
          <w:sz w:val="52"/>
        </w:rPr>
        <w:t>-A+B-C+D=0</w:t>
      </w:r>
    </w:p>
    <w:p>
      <w:pPr>
        <w:pStyle w:val="Normal"/>
        <w:rPr>
          <w:sz w:val="52"/>
        </w:rPr>
      </w:pPr>
      <w:r>
        <w:rPr>
          <w:sz w:val="52"/>
        </w:rPr>
        <w:t>A+2B-C-2D=2</w:t>
      </w:r>
    </w:p>
    <w:p>
      <w:pPr>
        <w:pStyle w:val="Normal"/>
        <w:rPr>
          <w:sz w:val="52"/>
        </w:rPr>
      </w:pPr>
      <w:r>
        <w:rPr>
          <w:sz w:val="52"/>
        </w:rPr>
        <w:t>A+B+C+D=-1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0040</wp:posOffset>
                </wp:positionH>
                <wp:positionV relativeFrom="paragraph">
                  <wp:posOffset>113030</wp:posOffset>
                </wp:positionV>
                <wp:extent cx="91440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2pt;margin-top:8.9pt;width:7.1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2"/>
        </w:rPr>
        <w:t>-2A+B+D=0</w:t>
      </w:r>
    </w:p>
    <w:p>
      <w:pPr>
        <w:pStyle w:val="Normal"/>
        <w:rPr>
          <w:sz w:val="52"/>
        </w:rPr>
      </w:pPr>
      <w:r>
        <w:rPr>
          <w:sz w:val="52"/>
        </w:rPr>
        <w:t xml:space="preserve">      </w:t>
      </w:r>
      <w:r>
        <w:rPr>
          <w:sz w:val="52"/>
        </w:rPr>
        <w:t>2B-2D=2  =&gt;  B=1+D</w:t>
      </w:r>
    </w:p>
    <w:p>
      <w:pPr>
        <w:pStyle w:val="Normal"/>
        <w:rPr>
          <w:sz w:val="52"/>
        </w:rPr>
      </w:pPr>
      <w:r>
        <w:rPr>
          <w:sz w:val="52"/>
        </w:rPr>
        <w:t>2A+B+D=-1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0040</wp:posOffset>
                </wp:positionH>
                <wp:positionV relativeFrom="paragraph">
                  <wp:posOffset>57150</wp:posOffset>
                </wp:positionV>
                <wp:extent cx="91440" cy="6400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2pt;margin-top:4.5pt;width:7.1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2"/>
        </w:rPr>
        <w:t>-2A+2D=-1</w:t>
      </w:r>
    </w:p>
    <w:p>
      <w:pPr>
        <w:pStyle w:val="Normal"/>
        <w:rPr>
          <w:sz w:val="52"/>
        </w:rPr>
      </w:pPr>
      <w:r>
        <w:rPr>
          <w:sz w:val="52"/>
        </w:rPr>
        <w:t>2A+2D=-2</w:t>
      </w:r>
    </w:p>
    <w:p>
      <w:pPr>
        <w:pStyle w:val="Normal"/>
        <w:rPr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29845</wp:posOffset>
                </wp:positionV>
                <wp:extent cx="19202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35pt" to="154.7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</w:rPr>
        <w:t>4D=-3</w:t>
      </w:r>
    </w:p>
    <w:p>
      <w:pPr>
        <w:pStyle w:val="Normal"/>
        <w:rPr>
          <w:sz w:val="52"/>
        </w:rPr>
      </w:pPr>
      <w:r>
        <w:rPr>
          <w:sz w:val="52"/>
        </w:rPr>
        <w:t>D=-3/4 ; A=-1/4  ; C=-1/4 ;  B=-1/4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999615</wp:posOffset>
                </wp:positionV>
                <wp:extent cx="182880" cy="64008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4008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157.45pt;width:14.3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</wp:posOffset>
                </wp:positionH>
                <wp:positionV relativeFrom="paragraph">
                  <wp:posOffset>2731135</wp:posOffset>
                </wp:positionV>
                <wp:extent cx="16459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15.05pt" to="125.95pt,2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nary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nary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nary>
                  </m:e>
                </m:nary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-t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t-1</m:t>
                        </m:r>
                      </m:den>
                    </m:f>
                  </m:e>
                </m:nary>
              </m:e>
            </m:nary>
          </m:e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t-1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-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e>
        </m:eqArr>
      </m:oMath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,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-2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eqArr>
      </m:oMath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;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2-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rad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rad>
                      </m:sup>
                    </m:sSup>
                  </m:e>
                </m:d>
              </m:e>
            </m:nary>
            <m:r>
              <w:rPr>
                <w:rFonts w:ascii="Cambria Math" w:hAnsi="Cambria Math"/>
              </w:rPr>
              <m:t xml:space="preserve">{</m:t>
            </m:r>
            <m:r>
              <w:rPr>
                <w:rFonts w:ascii="Cambria Math" w:hAnsi="Cambria Math"/>
              </w:rPr>
              <m:t xml:space="preserve">0</m:t>
            </m:r>
          </m:e>
          <m:e/>
        </m:eqAr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-4t-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-4t-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4t-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z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-4t-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z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4t-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zt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:t</m:t>
        </m:r>
      </m:oMath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</m:e>
        </m:eqArr>
      </m:oMath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           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  <m:e/>
        </m:eqArr>
      </m:oMath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Normal"/>
        <w:rPr>
          <w:b/>
          <w:b/>
          <w:i/>
          <w:i/>
          <w:sz w:val="52"/>
          <w:u w:val="single"/>
          <w:lang w:val="en-US" w:eastAsia="en-US"/>
        </w:rPr>
      </w:pPr>
      <w:r>
        <w:rPr>
          <w:b/>
          <w:i/>
          <w:sz w:val="52"/>
          <w:u w:val="single"/>
          <w:lang w:val="en-US" w:eastAsia="en-US"/>
        </w:rPr>
        <w:object w:dxaOrig="279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3.95pt;height:3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4473695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4:27:00Z</dcterms:created>
  <dc:creator>Myth</dc:creator>
  <dc:description/>
  <cp:keywords/>
  <dc:language>en-US</dc:language>
  <cp:lastModifiedBy>Raul</cp:lastModifiedBy>
  <dcterms:modified xsi:type="dcterms:W3CDTF">2009-01-26T12:35:00Z</dcterms:modified>
  <cp:revision>2</cp:revision>
  <dc:subject/>
  <dc:title>www</dc:title>
</cp:coreProperties>
</file>