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Graficele functiilor trigonometri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În trasarea graficelor functiiolr trigonometrice se urmaresc mai multe etap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) gasirea domeniul maxim de definitie a functiei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) gasirea intersectiei graficului cu axa Ox  (f(x)=0) </w:t>
      </w:r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e calculeaza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c) gasirea intersectiei graficului cu axa Oy (se calculeaza f(0) )</w:t>
      </w:r>
    </w:p>
    <w:p>
      <w:pPr>
        <w:pStyle w:val="Heading1"/>
        <w:rPr/>
      </w:pPr>
      <w:r>
        <w:rPr/>
        <w:t>I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paritatea sau impar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periodic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continu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semnul functiei pe domeniul de definitie</w:t>
      </w:r>
    </w:p>
    <w:p>
      <w:pPr>
        <w:pStyle w:val="Heading1"/>
        <w:rPr/>
      </w:pPr>
      <w:r>
        <w:rPr/>
        <w:t>II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 cauta asimptota orizontala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 cauta asimptota obli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 cauta asimptota verticala în punctele de acumulare unde functia nu este definita </w:t>
      </w:r>
    </w:p>
    <w:p>
      <w:pPr>
        <w:pStyle w:val="Heading1"/>
        <w:rPr/>
      </w:pPr>
      <w:r>
        <w:rPr/>
        <w:t>IV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e calculeaza derivata I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28"/>
        </w:rPr>
        <w:t>se gasesc radacinile derivatei I si valoarea functiei în aceste radacini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28"/>
        </w:rPr>
        <w:t>se gaseste semnul derivatei I</w:t>
      </w:r>
    </w:p>
    <w:p>
      <w:pPr>
        <w:pStyle w:val="Heading1"/>
        <w:rPr/>
      </w:pPr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e calculeaza derivata II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8"/>
        </w:rPr>
        <w:t>se gasesc radacinile derivatei II si valoarea functiei în aceste radacin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8"/>
        </w:rPr>
        <w:t>se gaseste semnul derivatei II</w:t>
      </w:r>
    </w:p>
    <w:p>
      <w:pPr>
        <w:pStyle w:val="Heading1"/>
        <w:rPr/>
      </w:pPr>
      <w:r>
        <w:rPr/>
        <w:t xml:space="preserve">VI </w:t>
      </w:r>
    </w:p>
    <w:p>
      <w:pPr>
        <w:pStyle w:val="Heading1"/>
        <w:rPr>
          <w:sz w:val="28"/>
        </w:rPr>
      </w:pPr>
      <w:r>
        <w:rPr>
          <w:sz w:val="28"/>
        </w:rPr>
        <w:t>a) se construieste tabelul de variatie a functiilor</w:t>
      </w:r>
    </w:p>
    <w:p>
      <w:pPr>
        <w:pStyle w:val="Normal"/>
        <w:rPr>
          <w:sz w:val="36"/>
        </w:rPr>
      </w:pPr>
      <w:r>
        <w:rPr>
          <w:sz w:val="36"/>
        </w:rPr>
        <w:t xml:space="preserve">VII </w:t>
      </w:r>
    </w:p>
    <w:p>
      <w:pPr>
        <w:pStyle w:val="Normal"/>
        <w:rPr/>
      </w:pPr>
      <w:r>
        <w:rPr>
          <w:sz w:val="28"/>
        </w:rPr>
        <w:t>a) se traseaza graficul functiei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u w:val="none"/>
        </w:rPr>
      </w:pPr>
      <w:r>
        <w:rPr/>
        <w:t>Sa se reprezinte grafic functiile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te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sidera restrictia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e impara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ul simetric fata de origine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periodica de 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 domeniul de definitie ca produs de functii elementar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asimptote orizontale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asimptote oblice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blice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verticale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 acumulare unde functia nu este definit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 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-  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  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;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>3</w:t>
            </w:r>
            <w:r>
              <w:rPr>
                <w:sz w:val="28"/>
              </w:rPr>
              <w:t xml:space="preserve">           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36"/>
              </w:rPr>
              <w:t xml:space="preserve">                    </w:t>
            </w:r>
            <w:r>
              <w:rPr/>
              <w:t>5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/>
              <w:t>/3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x+1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  +          +       +     0     +        +       +        +    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x+</w:t>
            </w:r>
            <w:r>
              <w:rPr>
                <w:rFonts w:eastAsia="MS Reference 2" w:cs="MS Reference 2" w:ascii="MS Reference 2" w:hAnsi="MS Reference 2"/>
                <w:b/>
                <w:sz w:val="28"/>
              </w:rPr>
              <w:t>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+       0   -      -      -         -     -      -    -     0   +    +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,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;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;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/>
              </m:eqArr>
            </m:oMath>
            <w:r>
              <w:rPr>
                <w:sz w:val="28"/>
              </w:rPr>
              <w:t>f’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+      0   -   -   -   -     0     -    -     -   -       0   +    +    +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-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+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 x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 -  -   -    -    -    -    -   0   +       +      +       +      +        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cosx+1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+    +     0  -    -    -    -     -    -    -  0  +    +      +       +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’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 -    -    - 0  +  +   +   +  0  -  -   -  -  0  +   +   +   +   +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 xml:space="preserve">3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-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+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</w:t>
            </w:r>
            <w:r>
              <w:rPr/>
              <w:t>5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>3         2</w:t>
            </w:r>
            <w:r>
              <w:rPr>
                <w:rFonts w:eastAsia="Symbol" w:cs="Symbol" w:ascii="Symbol" w:hAnsi="Symbol"/>
                <w:sz w:val="36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(x)</w:t>
            </w:r>
          </w:p>
        </w:tc>
        <w:tc>
          <w:tcPr>
            <w:tcW w:w="80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 +   + 0 -   -    -    -    -   -  -  0  -    -    -    -      -    -   0   +   +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’(x)</w:t>
            </w:r>
          </w:p>
        </w:tc>
        <w:tc>
          <w:tcPr>
            <w:tcW w:w="8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 -    -     -    -   0    +     +   0   -   -  -  0  +   +   +    +    +  + 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0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utem considera restrictia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e para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 simetric fata de Oy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i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rioada principala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continua pe domeniul de definitie ca produs de functii continu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rizontale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blice: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bli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vertical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pcte de acumulare unde functia nu e definita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</m:eqArr>
      </m:oMath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;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;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0        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   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sinx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      -        -        -      - 0  +     +        +        +         +   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cosx+1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+      + 0 -      -       -      -     0   +       +        +     +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-    -    -   -  0  +  + +  0  -   -   -   0  +   +    +   +    +   +  + </w:t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x 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0             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3  </w:t>
            </w:r>
            <w:r>
              <w:rPr>
                <w:sz w:val="28"/>
              </w:rPr>
              <w:t xml:space="preserve">       x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x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     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  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-   -   -   -   -  - 0 +  +   +   +  0 -  -  -  -  - -  0     +   +   +   +   +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-  -   -   -0 +   +   +   +   + 0 -  -   -   -  -0  +  +   +   +   +   +  0 -   -  -  - 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              1.88        -0.5       -0.26       0       -0.26     -0.5                 1.88        4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utem considera restrictia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e impara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 simetric fata de origine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i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rioada principala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continua pe domeniul de definitie ca produs de functii continu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rizontale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blice: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bli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vertical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pcte de acumulare unde functia nu e definita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11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²x-3sin²x</w:t>
            </w:r>
          </w:p>
        </w:tc>
        <w:tc>
          <w:tcPr>
            <w:tcW w:w="79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+  +  +  0 -   -   -   0  +   +   0  -   -   -  -   - -    -  0 +   +   +   + +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²x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+   +   0  +   +   +    +   +   +    +   +   0  +   +   +     +     +   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,3,4,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eqArr>
            </m:oMath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+    0 -   -   -   -0 +   +  +0  -   -   -  0  -    -  - 0 +  +   +   + + 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3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2   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         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x</w:t>
            </w:r>
          </w:p>
        </w:tc>
        <w:tc>
          <w:tcPr>
            <w:tcW w:w="83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  +    +    +    +    +   +  +0  -   -    -    -     -    -    -    -   -   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sx </w:t>
            </w:r>
          </w:p>
        </w:tc>
        <w:tc>
          <w:tcPr>
            <w:tcW w:w="8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+     +   +  0   -    -    -     -       -      -     -   0   +     +    +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xcosx</w:t>
            </w:r>
          </w:p>
        </w:tc>
        <w:tc>
          <w:tcPr>
            <w:tcW w:w="8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 -    -   -   -   0   +    +    +   0   -     -    -   -   0   +    +    +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      </w:t>
            </w:r>
            <w:r>
              <w:rPr>
                <w:sz w:val="20"/>
              </w:rPr>
              <w:t>0.91</w:t>
            </w: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2       2.22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        4.05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5.37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xcosx</w:t>
            </w:r>
          </w:p>
        </w:tc>
        <w:tc>
          <w:tcPr>
            <w:tcW w:w="79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  -   -   -   0   +    +    +   0   -     -    -   -   0   +    +    +    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10cos²-sin²x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+  0 -  -   -   - 0  +   +   +  +   0 -   -   -   -   -    0  +   +   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-  - 0 +  +0  -  0  +   +   0  -  - 0  +   +  + 0 -  -  0  +  +   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6     0.91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2.22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6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4.05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5.37    11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0   -   -  -  0  -   -   -   -  0  +   +   +  0 -   -   -   -   0  -   -  -   -  0  +   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- -   0 +  +0  - - 0  +  +  +  +  0 -  - -   -  - 0  +  + 0 -  -  0  +  + + +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     0.32     0.18     0       -0.18        -0.32       0        0.32        0.18         0        -0.18       -0.32   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 obseva ca graficul functiei pe intervalul [0, 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] este identic cu cel pe intervalul (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,2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 xml:space="preserve">], în consecinta vom reprezenta functia doar pe intervalul    [0, 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simptota verticala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;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pt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pt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</w:rPr>
        <w:t>6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</w:t>
            </w:r>
            <w:r>
              <w:rPr>
                <w:sz w:val="28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</w:t>
            </w:r>
            <w:r>
              <w:rPr>
                <w:sz w:val="28"/>
              </w:rPr>
              <w:t xml:space="preserve">                     </w:t>
            </w: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</w:t>
            </w:r>
            <w:r>
              <w:rPr>
                <w:sz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    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  +    +   I    +    +    +    +  0   -  -    -    -   -  I   -   -    -   -   -    - 0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+   +   + I  -   -   -   -   -   -  -  -   -   -   -   -   - I  +   +   +   +   + 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            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        -1                      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 xml:space="preserve">                     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mptota</m:t>
        </m:r>
        <m:r>
          <m:rPr>
            <m:lit/>
            <m:nor/>
          </m:rPr>
          <w:rPr>
            <w:rFonts w:ascii="Cambria Math" w:hAnsi="Cambria Math"/>
          </w:rPr>
          <m:t xml:space="preserve"> verticala</m:t>
        </m: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mptota</m:t>
        </m:r>
        <m:r>
          <m:rPr>
            <m:lit/>
            <m:nor/>
          </m:rPr>
          <w:rPr>
            <w:rFonts w:ascii="Cambria Math" w:hAnsi="Cambria Math"/>
          </w:rPr>
          <m:t xml:space="preserve"> verticala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21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  <m:oMath xmlns:m="http://schemas.openxmlformats.org/officeDocument/2006/math"/>
            <w:r>
              <w:rPr>
                <w:sz w:val="28"/>
              </w:rPr>
              <w:t xml:space="preserve">x </w:t>
            </w:r>
          </w:p>
        </w:tc>
        <w:tc>
          <w:tcPr>
            <w:tcW w:w="9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sx </w:t>
            </w:r>
          </w:p>
        </w:tc>
        <w:tc>
          <w:tcPr>
            <w:tcW w:w="92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+      +   + 0  -   -     -     -      -   -     -     -   -   0   +   +   +   +    +   +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s</w:t>
            </w:r>
            <w:r>
              <w:rPr>
                <w:rFonts w:cs="Lucida Sans Unicode" w:ascii="Lucida Sans Unicode" w:hAnsi="Lucida Sans Unicode"/>
                <w:sz w:val="28"/>
              </w:rPr>
              <w:t>³</w:t>
            </w:r>
            <w:r>
              <w:rPr>
                <w:sz w:val="28"/>
              </w:rPr>
              <w:t>2x</w:t>
            </w:r>
          </w:p>
        </w:tc>
        <w:tc>
          <w:tcPr>
            <w:tcW w:w="9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+   0 -   -   -   -   -   -  -   0  +  +   +  0   -   -    -  -   -   -  -   -  - 0  +  +  +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 </w:t>
            </w:r>
          </w:p>
        </w:tc>
        <w:tc>
          <w:tcPr>
            <w:tcW w:w="92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+ +I  -  -  - - 0   +  +   + I -  -   -   - - I  +  +   +  +0 -   -   -  -  - I  +  +   +   </w:t>
            </w:r>
          </w:p>
        </w:tc>
      </w:tr>
    </w:tbl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>6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05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9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(x) </w:t>
            </w:r>
          </w:p>
        </w:tc>
        <w:tc>
          <w:tcPr>
            <w:tcW w:w="95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 + I  +   +   +   +  + +  I  +  +  0  -  - - I  -   -  -   -   -   -   -   -   - I  -  -   -  -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9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+ +  I  -  -  - - 0  +  + +  I -  -   -   - - -   -I  +  +   +  +0 -   -   -  - - I  +  +   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950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0    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-1      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  0              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i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simptote verticale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x-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</m:eqArr>
      </m:oMath>
      <w:r>
        <w:rPr>
          <w:sz w:val="36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23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 </w:t>
            </w:r>
          </w:p>
        </w:tc>
        <w:tc>
          <w:tcPr>
            <w:tcW w:w="92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(x) </w:t>
            </w:r>
          </w:p>
        </w:tc>
        <w:tc>
          <w:tcPr>
            <w:tcW w:w="92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  -    -   -   - 0  +   +   +   +   +   +   +   +   +   +   +   +   +   +   +   +   +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1         0            0.17     ½          1                2               5.82        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I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5:00Z</dcterms:created>
  <dc:creator>Myth</dc:creator>
  <dc:description/>
  <cp:keywords/>
  <dc:language>en-US</dc:language>
  <cp:lastModifiedBy>Raul</cp:lastModifiedBy>
  <dcterms:modified xsi:type="dcterms:W3CDTF">2009-01-26T12:33:00Z</dcterms:modified>
  <cp:revision>2</cp:revision>
  <dc:subject/>
  <dc:title>www</dc:title>
</cp:coreProperties>
</file>