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  <w:lang w:val="en-GB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Heading"/>
        <w:rPr>
          <w:b/>
          <w:b/>
          <w:i/>
          <w:i/>
          <w:sz w:val="32"/>
          <w:u w:val="single"/>
          <w:lang w:val="en-GB"/>
        </w:rPr>
      </w:pPr>
      <w:r>
        <w:rPr>
          <w:b/>
          <w:i/>
          <w:sz w:val="32"/>
          <w:u w:val="single"/>
          <w:lang w:val="en-GB"/>
        </w:rPr>
      </w:r>
    </w:p>
    <w:p>
      <w:pPr>
        <w:pStyle w:val="Heading"/>
        <w:rPr/>
      </w:pPr>
      <w:r>
        <w:rPr/>
        <w:t>DETERMINANTI  TRIGONOMETRIC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ele proprietati si reguli de calculare a determinantilor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t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>2)Daca intr-un determinant de ordinul n, elementele de pe o linie, coloana sunt 0 atunci valoarea determinantului este 0.</w:t>
      </w:r>
    </w:p>
    <w:p>
      <w:pPr>
        <w:pStyle w:val="Normal"/>
        <w:jc w:val="both"/>
        <w:rPr/>
      </w:pPr>
      <w:r>
        <w:rPr/>
        <w:t>3)Daca intr-un determinant 2 linii,coloane sunt proportionale atunci valoarea determinantului este 0.</w:t>
      </w:r>
    </w:p>
    <w:p>
      <w:pPr>
        <w:pStyle w:val="Normal"/>
        <w:jc w:val="both"/>
        <w:rPr/>
      </w:pPr>
      <w:r>
        <w:rPr/>
        <w:t>4)Daca intr-un determinant schimbam 2 linii,coloane atunci determinantul nou obtinut este =”- ” determinantul initial.</w:t>
      </w:r>
    </w:p>
    <w:p>
      <w:pPr>
        <w:pStyle w:val="Normal"/>
        <w:jc w:val="both"/>
        <w:rPr/>
      </w:pPr>
      <w:r>
        <w:rPr/>
        <w:t>5)Complementul algebric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</m:sup>
        </m:sSup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/>
        <w:t xml:space="preserve">  </w:t>
      </w:r>
      <w:r>
        <w:rPr/>
        <w:t>Regula lui Laplace pentru dezvoltarea determinantului de ordinul n dupa o linie,coloana:</w:t>
      </w:r>
    </w:p>
    <w:p>
      <w:pPr>
        <w:pStyle w:val="Normal"/>
        <w:jc w:val="both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nj</m:t>
            </m:r>
          </m:sub>
        </m:sSub>
      </m:oMath>
      <w:r>
        <w:rPr/>
        <w:t xml:space="preserve"> </w:t>
      </w:r>
      <w:r>
        <w:rPr/>
        <w:t>6)Determinant Vandermond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e>
              </m:mr>
            </m:m>
          </m:e>
        </m:d>
      </m:oMath>
      <w:r>
        <w:rPr/>
        <w:t>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  <m:supHide m:val="1"/>
          </m:naryPr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⊲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n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m:oMath xmlns:m="http://schemas.openxmlformats.org/officeDocument/2006/math"/>
      <w:r>
        <w:rPr/>
        <w:t xml:space="preserve">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Formule trigonometrice folosi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e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c</m:t>
                    </m:r>
                  </m:den>
                </m:f>
              </m:e>
            </m:ra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</w:p>
    <w:p>
      <w:pPr>
        <w:pStyle w:val="Heading1"/>
        <w:rPr/>
      </w:pPr>
      <w:r>
        <w:rPr/>
        <w:t>APLICAT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Sa se calculeze determinanti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a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b</m:t>
                      </m:r>
                    </m:e>
                  </m:mr>
                  <m:m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c</m:t>
                      </m:r>
                    </m:e>
                  </m:mr>
                </m:m>
              </m:e>
            </m:d>
          </m:e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a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b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c</m:t>
                      </m:r>
                    </m:e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g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  <m:e>
            <m:limUpp>
              <m:e>
                <m:r>
                  <w:rPr>
                    <w:rFonts w:ascii="Cambria Math" w:hAnsi="Cambria Math"/>
                  </w:rPr>
                  <m:t xml:space="preserve">⇒</m:t>
                </m: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NDER</m:t>
                </m:r>
              </m:lim>
            </m:limUpp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b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e>
          <m:e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niil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2 si 3 sunt proportionale 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/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B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C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C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ecB</m:t>
                      </m:r>
                    </m:e>
                  </m:mr>
                </m:m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c</m:t>
                        </m:r>
                      </m:den>
                    </m:f>
                  </m:e>
                </m:rad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den>
                    </m:f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cosec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R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c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</m:t>
                          </m:r>
                        </m:den>
                      </m:f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bc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den>
                      </m:f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den>
                      </m:f>
                    </m:e>
                  </m:mr>
                  <m:m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den>
                      </m:f>
                    </m:e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R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abc</m:t>
                          </m:r>
                        </m:den>
                      </m:f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p</m:t>
                </m:r>
              </m:den>
            </m:f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/>
        </m:eqArr>
      </m:oMath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se arate ca:</m:t>
            </m:r>
          </m:e>
          <m:e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n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este divizibil cu 1-2x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ezvoltam dupa prima linie: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nθ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</m:mr>
                </m:m>
              </m:e>
            </m:d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[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n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]</m:t>
            </m:r>
          </m:e>
          <m:e/>
          <m:e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[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Δ</m:t>
            </m:r>
          </m:e>
          <m:e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arate ca,daca a,b,c,sunt unghiuri ascutite,atunci:</m:t>
            </m:r>
          </m:e>
          <m:e/>
          <m:e>
            <m:d>
              <m:dPr>
                <m:begChr m:val="|"/>
                <m:endChr m:val="|"/>
              </m:dPr>
              <m:e>
                <m:m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a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a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a</m:t>
                          </m:r>
                        </m:e>
                      </m:rad>
                    </m:e>
                  </m:mr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b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b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b</m:t>
                          </m:r>
                        </m:e>
                      </m:rad>
                    </m:e>
                  </m:mr>
                  <m:m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c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c</m:t>
                          </m:r>
                        </m:e>
                      </m:rad>
                    </m:e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c</m:t>
                          </m:r>
                        </m:e>
                      </m:rad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m:oMath xmlns:m="http://schemas.openxmlformats.org/officeDocument/2006/math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 se arate ca: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3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3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3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2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3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n</m:t>
                      </m:r>
                      <m:r>
                        <w:rPr>
                          <w:rFonts w:ascii="Cambria Math" w:hAnsi="Cambria Math"/>
                        </w:rPr>
                        <m:t xml:space="preserve">φ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=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                                      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φ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φ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tam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a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φ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k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,2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,n</m:t>
            </m:r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mr>
                </m:m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  <m:e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8T04:24:00Z</dcterms:created>
  <dc:creator>Myth</dc:creator>
  <dc:description/>
  <cp:keywords/>
  <dc:language>en-US</dc:language>
  <cp:lastModifiedBy>Raul</cp:lastModifiedBy>
  <dcterms:modified xsi:type="dcterms:W3CDTF">2009-01-26T12:32:00Z</dcterms:modified>
  <cp:revision>2</cp:revision>
  <dc:subject/>
  <dc:title>www</dc:title>
</cp:coreProperties>
</file>