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ind w:right="-1800" w:hanging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1"/>
        <w:ind w:right="-720" w:hanging="0"/>
        <w:rPr/>
      </w:pPr>
      <w:r>
        <w:rPr/>
        <w:t>De ce-aş fi trist</w:t>
      </w:r>
    </w:p>
    <w:p>
      <w:pPr>
        <w:pStyle w:val="Normal"/>
        <w:ind w:right="-72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de Tudor Arghezi</w:t>
      </w:r>
    </w:p>
    <w:p>
      <w:pPr>
        <w:pStyle w:val="Normal"/>
        <w:ind w:right="-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900" w:hanging="0"/>
        <w:jc w:val="both"/>
        <w:rPr/>
      </w:pPr>
      <w:r>
        <w:rPr>
          <w:b/>
          <w:sz w:val="32"/>
        </w:rPr>
        <w:tab/>
      </w:r>
      <w:r>
        <w:rPr/>
        <w:t>În ultima etapă a liricii argheziene configuraţia sufletească a poetului este acceaşi ca mai înainte. Frământarea, necontenita ciocnire de atitudini contradictorii îşi găsesc reflectarea în egală măsură în creaţiile din ultimele volume de versuri ale poetului. Asistăm la o luptă între inepuizabilele resurse sufleteşti mereu împrosp</w:t>
      </w:r>
      <w:r>
        <w:rPr>
          <w:rFonts w:eastAsia="Times New Roman" w:cs="Times New Roman"/>
        </w:rPr>
        <w:t>a</w:t>
      </w:r>
      <w:r>
        <w:rPr/>
        <w:t>tate şi sentimentul c</w:t>
      </w:r>
      <w:r>
        <w:rPr>
          <w:rFonts w:eastAsia="Times New Roman" w:cs="Times New Roman"/>
        </w:rPr>
        <w:t>a</w:t>
      </w:r>
      <w:r>
        <w:rPr/>
        <w:t xml:space="preserve"> vârsta înaintată îl duce, inevitabil, spre un final al propriei existenţe. Neputinţa de a învinge legile naturii îi crează adeseori poetului stări sufleteşti depresive. De cele mai multe ori însă în poezii din ciclul Ritmuri domină sentimentul satisfacţiei împlinirilor.</w:t>
      </w:r>
    </w:p>
    <w:p>
      <w:pPr>
        <w:pStyle w:val="Normal"/>
        <w:ind w:right="-900" w:firstLine="720"/>
        <w:jc w:val="both"/>
        <w:rPr/>
      </w:pPr>
      <w:r>
        <w:rPr/>
        <w:t xml:space="preserve"> </w:t>
      </w:r>
      <w:r>
        <w:rPr/>
        <w:t>Astfel, în poezia De ce-aş fi trist, T. Arghezi parcă vrea să cuprindă, în sufletul lui, toate lucrurile oferite de viaţă şi de natură. De aceea întrebarea “De ce-aş fi trist?”, care se repetă de trei ori la început de strofe, îl chinuie obsesiv pe poet, găsindu-şi singur, în cele din urmă, un răspuns sau mai degrabă o consolare în elementele naturii şi ale vieţii din jur. De ce-aş fi trist? că toamna târzie mi-e frumoasă? Poetul este conştient că vârsta la care a ajuns “toamna târzie” îi este frumoasă şi liniştită, că a cunoscut lucrurile vieţii şi ale împlinirilor: “Pridvoarele-mi sunt coşuri cu flori, ca de mireasă”, casa îi este frumoasă şi îndestulată: “Fereastra-mi este plină/ De iederi împletite cu vine de glicine./ Beteala şi-o desface la mine şi mi-o lasă./ Când soarele rămâne să-l găzduiesc în casă/ O prospeţime nouă sur</w:t>
      </w:r>
      <w:r>
        <w:rPr>
          <w:rFonts w:eastAsia="Times New Roman" w:cs="Times New Roman"/>
        </w:rPr>
        <w:t>â</w:t>
      </w:r>
      <w:r>
        <w:rPr/>
        <w:t xml:space="preserve">de şi învie/ Ca de botez, de nuntă şi ca de feciorie”. </w:t>
      </w:r>
    </w:p>
    <w:p>
      <w:pPr>
        <w:pStyle w:val="Normal"/>
        <w:ind w:right="-900" w:firstLine="720"/>
        <w:jc w:val="both"/>
        <w:rPr/>
      </w:pPr>
      <w:r>
        <w:rPr/>
        <w:t xml:space="preserve">Mediul în care trăieşte l-a </w:t>
      </w:r>
      <w:r>
        <w:rPr>
          <w:rFonts w:eastAsia="Times New Roman" w:cs="Times New Roman"/>
        </w:rPr>
        <w:t>î</w:t>
      </w:r>
      <w:r>
        <w:rPr/>
        <w:t>mbiat la via</w:t>
      </w:r>
      <w:r>
        <w:rPr>
          <w:rFonts w:eastAsia="Times New Roman" w:cs="Times New Roman"/>
        </w:rPr>
        <w:t>ta</w:t>
      </w:r>
      <w:r>
        <w:rPr/>
        <w:t>, i-a dat speranţe în viitor. “De ce-aş fi trist? că pacea duioasă şi blajină/ Mă duce ca o luntre prin linişti de lumină?/ E un sur</w:t>
      </w:r>
      <w:r>
        <w:rPr>
          <w:rFonts w:eastAsia="Times New Roman" w:cs="Times New Roman"/>
        </w:rPr>
        <w:t>â</w:t>
      </w:r>
      <w:r>
        <w:rPr/>
        <w:t>s şi-n vraful de cărţi, să mă alinte./ Vieţi noi tresar vioaie din foste oseminte ./ Văd frunză ca  scoboară din ramuri câte una./ Le ruginise bruma ,/ Le argintase luna ./ Aud şi g</w:t>
      </w:r>
      <w:r>
        <w:rPr>
          <w:rFonts w:eastAsia="Times New Roman" w:cs="Times New Roman"/>
        </w:rPr>
        <w:t>â</w:t>
      </w:r>
      <w:r>
        <w:rPr/>
        <w:t>nguritul de dragoste cu jele./ Oprit cu porumbeii pe coama casei mele”.</w:t>
      </w:r>
    </w:p>
    <w:p>
      <w:pPr>
        <w:pStyle w:val="Normal"/>
        <w:ind w:right="-900" w:firstLine="720"/>
        <w:jc w:val="both"/>
        <w:rPr/>
      </w:pPr>
      <w:r>
        <w:rPr/>
        <w:t>Şi totuşi, poetul se simte singur, singurătatea “doarme culcată-n somn” alături de el, “De-alungul, între p</w:t>
      </w:r>
      <w:r>
        <w:rPr>
          <w:rFonts w:eastAsia="Times New Roman" w:cs="Times New Roman"/>
        </w:rPr>
        <w:t>a</w:t>
      </w:r>
      <w:r>
        <w:rPr/>
        <w:t>turi”.</w:t>
      </w:r>
    </w:p>
    <w:p>
      <w:pPr>
        <w:pStyle w:val="Normal"/>
        <w:ind w:right="-900" w:firstLine="720"/>
        <w:jc w:val="both"/>
        <w:rPr/>
      </w:pPr>
      <w:r>
        <w:rPr/>
        <w:t>Finalul poeziei sugerează adevărata realitate morală a poetului, teama de moarte: “De ce-aş fi trist? că nu ştiu mai bine să frământ/ Cu sunet de vioară urciorul de pământ? / Nu mi-e clădită casa de şiţă  peste Trotuş ,/ În pajiştea cu crânguri? De ce-aş fi trist? Şi totuşi…”</w:t>
      </w:r>
    </w:p>
    <w:p>
      <w:pPr>
        <w:pStyle w:val="Normal"/>
        <w:ind w:right="-900" w:firstLine="720"/>
        <w:jc w:val="both"/>
        <w:rPr/>
      </w:pPr>
      <w:r>
        <w:rPr/>
        <w:t>Sensul grav al poeziei este reliefat şi de faptul stilistic, foarte semnificativ, poetul încheind fiecare vers printr-un punct. Versurile astfel concepute imprimă o tonalitate gravă, corespunzătoare sentimentului dominant din poezie.</w:t>
      </w:r>
    </w:p>
    <w:p>
      <w:pPr>
        <w:pStyle w:val="Normal"/>
        <w:ind w:right="-900" w:firstLine="720"/>
        <w:jc w:val="both"/>
        <w:rPr>
          <w:sz w:val="32"/>
        </w:rPr>
      </w:pPr>
      <w:r>
        <w:rPr/>
        <w:t>Întâlnim în poezie, epitete “toamna târzie”, metafore ”pridvoarele-mi sunt coşuri cu flori”, comparaţii “coşuri cu flori, ca de mireasă”, personificări “soarele rămâne să-l găzduiesc în casă”, “e un sur</w:t>
      </w:r>
      <w:r>
        <w:rPr>
          <w:rFonts w:eastAsia="Times New Roman" w:cs="Times New Roman"/>
        </w:rPr>
        <w:t>â</w:t>
      </w:r>
      <w:r>
        <w:rPr/>
        <w:t>s  şi-n vrafuri de cărţi”, interogaţii retorice ”De ce-aş fi trist? eşti tot aici cu mine şi tot cu mine-închis?”, repetiţii: “De ce-aş fi trist?”.</w:t>
      </w:r>
    </w:p>
    <w:p>
      <w:pPr>
        <w:pStyle w:val="Normal"/>
        <w:ind w:right="-9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900"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90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720" w:hanging="0"/>
      <w:jc w:val="center"/>
      <w:textAlignment w:val="baseline"/>
      <w:outlineLvl w:val="0"/>
    </w:pPr>
    <w:rPr>
      <w:b/>
      <w:sz w:val="44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3:43:00Z</dcterms:created>
  <dc:creator>Noi</dc:creator>
  <dc:description/>
  <cp:keywords/>
  <dc:language>en-US</dc:language>
  <cp:lastModifiedBy>Raul</cp:lastModifiedBy>
  <dcterms:modified xsi:type="dcterms:W3CDTF">2009-01-23T14:16:00Z</dcterms:modified>
  <cp:revision>2</cp:revision>
  <dc:subject/>
  <dc:title>www</dc:title>
</cp:coreProperties>
</file>