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ind w:firstLine="720"/>
        <w:jc w:val="center"/>
        <w:rPr>
          <w:rFonts w:ascii="Algerian" w:hAnsi="Algerian" w:cs="Algerian"/>
          <w:b/>
          <w:b/>
          <w:bCs/>
          <w:i/>
          <w:i/>
          <w:sz w:val="44"/>
          <w:szCs w:val="36"/>
          <w:u w:val="single"/>
          <w:lang w:val="ro-RO"/>
        </w:rPr>
      </w:pPr>
      <w:r>
        <w:rPr>
          <w:rFonts w:cs="Algerian" w:ascii="Algerian" w:hAnsi="Algerian"/>
          <w:b/>
          <w:bCs/>
          <w:i/>
          <w:sz w:val="44"/>
          <w:szCs w:val="36"/>
          <w:u w:val="single"/>
          <w:lang w:val="ro-RO"/>
        </w:rPr>
      </w:r>
    </w:p>
    <w:p>
      <w:pPr>
        <w:pStyle w:val="Heading1"/>
        <w:ind w:firstLine="720"/>
        <w:rPr/>
      </w:pPr>
      <w:r>
        <w:rPr/>
        <w:t>Glossa</w:t>
      </w:r>
    </w:p>
    <w:p>
      <w:pPr>
        <w:pStyle w:val="Normal"/>
        <w:ind w:firstLine="720"/>
        <w:jc w:val="center"/>
        <w:rPr>
          <w:rFonts w:ascii="Algerian" w:hAnsi="Algerian" w:cs="Algerian"/>
          <w:sz w:val="36"/>
          <w:szCs w:val="36"/>
          <w:lang w:val="ro-RO"/>
        </w:rPr>
      </w:pPr>
      <w:r>
        <w:rPr>
          <w:rFonts w:cs="Algerian" w:ascii="Algerian" w:hAnsi="Algerian"/>
          <w:sz w:val="36"/>
          <w:szCs w:val="36"/>
          <w:lang w:val="ro-RO"/>
        </w:rPr>
      </w:r>
    </w:p>
    <w:p>
      <w:pPr>
        <w:pStyle w:val="Normal"/>
        <w:ind w:firstLine="720"/>
        <w:rPr/>
      </w:pPr>
      <w:r>
        <w:rPr>
          <w:lang w:val="ro-RO"/>
        </w:rPr>
        <w:t>Glosa este o poezie  cu forma fixa, alcătuita dintr-un număr de strofe egal cu numărul versurilor din prima strofa. Începând cu a doua strofa se comentează fiecare vers al strofei-tema, ultima reluând, ca o concluzie, pe prima in ordinea inversa a versurilor.</w:t>
      </w:r>
    </w:p>
    <w:p>
      <w:pPr>
        <w:pStyle w:val="Normal"/>
        <w:ind w:firstLine="720"/>
        <w:rPr/>
      </w:pPr>
      <w:r>
        <w:rPr>
          <w:lang w:val="ro-RO"/>
        </w:rPr>
        <w:t>Poezia lui Eminescu reprezintă o culme a creaţiei sale. Prin conţinut, poemul are valoare filozofica, gnomica, constituindu-se intr-un adevărat cod de cunoaştere, de etica, cu valoare de generalizare maxima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Motivul central este al lumii ca teatru asociat cu ideea dezolării; iar detaşare, izolarea, indiferenta sunt atitudini pe care poetul le asimilează fiinţei ce depaseste nivelul omului comun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Deşi Eminescu se autodefineste ca fiind poet romantic, măiestria artistica a acestei creaţii consta tocmai in clasicitatea ei, ce reiese in primul rând din respectarea regulilor pe care le impune o poezie cu forma fixa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Inca din prima strofa, considerata strofa-tema a poeziei, unde verbele sunt puse la “prezentul-etern “, cititorul intra in contact cu adevăruri general-valabile, exprimate 2 cate 2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Ca si in “Scrisoarea I”, “Revedere”, sau “Oda (in metru antic)” poetul meditează asupra perisabilitatii timpului: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ab/>
        <w:t>“Vreme trece, vreme vine</w:t>
      </w:r>
    </w:p>
    <w:p>
      <w:pPr>
        <w:pStyle w:val="Normal"/>
        <w:ind w:firstLine="720"/>
        <w:rPr/>
      </w:pPr>
      <w:r>
        <w:rPr>
          <w:lang w:val="ro-RO"/>
        </w:rPr>
        <w:tab/>
        <w:t xml:space="preserve"> Toate-s vechi si noua toate”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Cea de-a doua strofa conţine codul de reguli si sfaturi conform cărora cel mai important lucru este cunoaşterea de sine si respingerea fericirii efemere. Pentru a atinge aceste idealuri, drumul vieţii trebuie mereu luminat de raţiune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Detaşarea “rece” a celui care s-ar reîntoarce in nepăsarea lui înalta se sprijină pe atributul gândirii, a cărei cumpăna stabileşte echilibrul intre raţional si iraţional: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ab/>
        <w:t>“Nici încline a ei limba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ab/>
        <w:t xml:space="preserve">  Recea cumpăn-a gândirii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ab/>
        <w:t xml:space="preserve">  Înspre clipa ce se schimba</w:t>
      </w:r>
    </w:p>
    <w:p>
      <w:pPr>
        <w:pStyle w:val="Normal"/>
        <w:ind w:firstLine="720"/>
        <w:rPr/>
      </w:pPr>
      <w:r>
        <w:rPr>
          <w:lang w:val="ro-RO"/>
        </w:rPr>
        <w:tab/>
        <w:t xml:space="preserve">  Pentru masca fericirii…”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Fericirea este “masca” si e trecătoare precum “clipa ce se schimba”  căci se naşte din moartea gândirii.</w:t>
      </w:r>
    </w:p>
    <w:p>
      <w:pPr>
        <w:pStyle w:val="Normal"/>
        <w:ind w:firstLine="720"/>
        <w:rPr/>
      </w:pPr>
      <w:r>
        <w:rPr>
          <w:lang w:val="ro-RO"/>
        </w:rPr>
        <w:t>Lumea ca teatru este o tema schopenhaueriana si conduce spre ideea izolării (“Tu in colt petreci in tine”) prelucrata in numeroase creaţii eminesciene. Ca si in finalul “Luceafărului”, lumea este văzuta ca o imensa scena de teatru spre care omul de excepţie priveşte ca spectator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revenind apoi in strofele 6 si 8, aceasta idee devine laitmotivul poeziei. Intr-un univers in care doar mastile se schimba: “Alte masti, aceeaşi piesa / Alte guri, aceeaşi gama”. Poetul isi lansează îndemnurile: “Amăgit atât de des / Nu spera si nu ai teama”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O alta idee schopenhaueriana este aceea a prezentului etern: “Viitorul si trecutul / Sunt a filei doua fete”. Singura clipa sigura a existentei este prezentul, fiindcă trecutul nu poate fi reconstituit, iar viitorul este imprevizibil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Critica societatii se face simţita cu precădere 7 si 9, unde satira este expresia indiferentei, a unui adânc dispreţ: “Nu spera când vezi mişeii / La izbânda făcând punte / Te-or învinge nataraii / De ai fi cu stea in frunte”. Simţind ca autocontemplatia este o modalitate certa de a ajunge la o linişte sufleteasca totala, poetul sugerează păstrarea acestei atitudini indiferent de circumstanţe: “De te-ating, sa feri in laturi / De hulesc, sa taci din gura”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Ultima strofa, care este o reluare a celei dintâi, dar in care versurile sunt aşezate in ordine inversa celei iniţiale, codul de reguli si sfaturi etice devine mai evident datorita faptului ca acum versul cu valoare emblematica: “Tu ramai la toate rece” se afla la început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In ceea ce priveşte stilul, acesta este caracterizat de limpezime si armonie. Claritatea reiese tocmai din simplitatea limbajului; poetul apelează la epitete, simboluri, metafore, numai când intentioneaza sa releve in mod deosebit o idee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jc w:val="center"/>
      <w:outlineLvl w:val="0"/>
    </w:pPr>
    <w:rPr>
      <w:rFonts w:ascii="Algerian" w:hAnsi="Algerian" w:cs="Algerian"/>
      <w:b/>
      <w:bCs/>
      <w:sz w:val="44"/>
      <w:szCs w:val="36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23:26:00Z</dcterms:created>
  <dc:creator>Noi</dc:creator>
  <dc:description/>
  <cp:keywords/>
  <dc:language>en-US</dc:language>
  <cp:lastModifiedBy>Raul</cp:lastModifiedBy>
  <dcterms:modified xsi:type="dcterms:W3CDTF">2009-01-22T10:42:00Z</dcterms:modified>
  <cp:revision>2</cp:revision>
  <dc:subject/>
  <dc:title>www</dc:title>
</cp:coreProperties>
</file>