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44"/>
          <w:u w:val="single"/>
        </w:rPr>
      </w:pPr>
      <w:r>
        <w:rPr>
          <w:b/>
          <w:i/>
          <w:sz w:val="44"/>
          <w:u w:val="single"/>
        </w:rPr>
      </w:r>
    </w:p>
    <w:p>
      <w:pPr>
        <w:pStyle w:val="Normal"/>
        <w:jc w:val="center"/>
        <w:rPr>
          <w:shadow/>
          <w:sz w:val="48"/>
        </w:rPr>
      </w:pPr>
      <w:r>
        <w:rPr>
          <w:shadow/>
          <w:sz w:val="48"/>
        </w:rPr>
        <w:t>Viata ca o prada</w:t>
      </w:r>
    </w:p>
    <w:p>
      <w:pPr>
        <w:pStyle w:val="Heading1"/>
        <w:rPr/>
      </w:pPr>
      <w:r>
        <w:rPr/>
        <w:t>Marin Preda</w:t>
      </w:r>
    </w:p>
    <w:p>
      <w:pPr>
        <w:pStyle w:val="Normal"/>
        <w:rPr>
          <w:sz w:val="16"/>
        </w:rPr>
      </w:pPr>
      <w:r>
        <w:rPr>
          <w:sz w:val="16"/>
        </w:rPr>
      </w:r>
    </w:p>
    <w:p>
      <w:pPr>
        <w:pStyle w:val="Normal"/>
        <w:rPr>
          <w:sz w:val="16"/>
        </w:rPr>
      </w:pPr>
      <w:r>
        <w:rPr>
          <w:sz w:val="16"/>
        </w:rPr>
      </w:r>
    </w:p>
    <w:p>
      <w:pPr>
        <w:pStyle w:val="Normal"/>
        <w:jc w:val="both"/>
        <w:rPr>
          <w:sz w:val="28"/>
        </w:rPr>
      </w:pPr>
      <w:r>
        <w:rPr>
          <w:sz w:val="28"/>
        </w:rPr>
        <w:tab/>
        <w:t xml:space="preserve"> Romanul  ‘Viata  ca o  prada scris’  de  Marin  Preda infatisaza copilaria  si   adolescenta  personajului  narator, dar  mai ales  clipele  petrecute  de  acesta  la  scoala.</w:t>
      </w:r>
    </w:p>
    <w:p>
      <w:pPr>
        <w:pStyle w:val="Normal"/>
        <w:jc w:val="both"/>
        <w:rPr>
          <w:sz w:val="28"/>
        </w:rPr>
      </w:pPr>
      <w:r>
        <w:rPr>
          <w:sz w:val="28"/>
        </w:rPr>
        <w:tab/>
        <w:t>Personajul narator face primele patru  clase  in satul  natal, terminand ca premiant.  Apoi   incearca  sa  se inscrie la  un liceu din Campu-Lung, dar   este respins  la  vizita  medicala  din  cauza ochilor.  Impreuna cu  tatal sau,  personajul narator  merge  la   Mirosi  unde se  intalneste  cu un fals librar care pretinde  1000 lei  pentru  a-l inscrie  la un  liceu. Totusi, sfatuit de  librar baiatul da admitere la o  scoala  numita "de  arte  si meserii", unde  nu  reuseste  sa  ia  o  medie  prea mare. Adolescentul   este  inscris  la  un liceu  din Blaj de  librar unde  face scoala  doi  ani.  De  aici  din   cauza  razboiului e transferat  la  o  scoala din  Bucuresti.  Tatal lui Marin refuza  sa-i  plateasca  acestuia   taxele  la scoala  din Bucuresti  dar este primit. La  aceasta scoala biatul nu merge  la cursuri  decat un an, caci din  cauza cutremurului   scoala se  darama. Marin ramane  in  Bucuresti unde  sta  la  fratele sau Nila care era portar intr-un bloc. El hotaraste sa  nu mai mearga la scoala, caci nu  are  cu  ce-si  plati taxele si doreste sa se angajeze si sa-si dea  examenele  in particular .  In Bucuresti baiatul mai  avea un  frate  vitreg pe  nume  Ilie,  cu  care  nu   se  intelegea  prea bine. In cele  din  urma isi  gaseste  o  slujba  la  calea ferata, dar  aici  nu  ramane mult . Cand se  intoarce afla  ca   fratele  lui, Nila pleaca in armata  si   ii  lasa lui camera . Nemai avand bani, Marin se angajeaza la un ziar  si  apoi la o tipografie si  cu banii  din salarii reuseste sa-si inchirieze  o  camera  mai  buna. Cu   ajutorul unui  grup  de  prieteni isi  publica  primul  volum  de  nuvele  si  obtine  o vacanta de  cateva luni  la  Sinaia unde  ar  trebui sa  scrie  un   roman,  dar  nu  are  inspiratie.  Totusi  dupa  ce  ajunge  redactor  la  "Viata romaneasca"  isi  ia  un  concediu  mai lung  si  se  reintoarce   la  Sinaia unde  scrie "Moromet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hadow/>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1:00Z</dcterms:created>
  <dc:creator>Noi</dc:creator>
  <dc:description/>
  <cp:keywords/>
  <dc:language>en-US</dc:language>
  <cp:lastModifiedBy>Raul</cp:lastModifiedBy>
  <dcterms:modified xsi:type="dcterms:W3CDTF">2009-01-21T14:20:00Z</dcterms:modified>
  <cp:revision>2</cp:revision>
  <dc:subject/>
  <dc:title>www</dc:title>
</cp:coreProperties>
</file>