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unimea si societatea  “Convorbiri literare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>Junimea</w:t>
      </w:r>
      <w:r>
        <w:rPr>
          <w:i/>
          <w:sz w:val="28"/>
        </w:rPr>
        <w:t xml:space="preserve"> </w:t>
      </w:r>
      <w:r>
        <w:rPr>
          <w:i/>
          <w:sz w:val="28"/>
          <w:lang w:val="ro-RO"/>
        </w:rPr>
        <w:t>=</w:t>
      </w:r>
      <w:r>
        <w:rPr>
          <w:i/>
          <w:sz w:val="28"/>
        </w:rPr>
        <w:t xml:space="preserve">  </w:t>
      </w:r>
      <w:r>
        <w:rPr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Istoric:</w:t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>1864-1874 cu un caracter polemic,vizând problemele legate decultură,literatură,limbă.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>1874-1885 etapa formărilor marilor clasici : Eminescu,Creangă,Caragiale,Slavici etc. .</w:t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 </w:t>
      </w:r>
      <w:r>
        <w:rPr>
          <w:lang w:val="ro-RO"/>
        </w:rPr>
        <w:t xml:space="preserve">În 1870-1890 literatura atinse apogeul în cele trei compartimente ale sale:proză,poezie 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şi dramaturgie=</w:t>
      </w:r>
      <w:r>
        <w:rPr>
          <w:i/>
          <w:lang w:val="ro-RO"/>
        </w:rPr>
        <w:t>epoca nmarilor clasici.</w:t>
      </w:r>
    </w:p>
    <w:p>
      <w:pPr>
        <w:pStyle w:val="Normal"/>
        <w:jc w:val="both"/>
        <w:rPr/>
      </w:pPr>
      <w:r>
        <w:rPr>
          <w:b/>
          <w:lang w:val="ro-RO"/>
        </w:rPr>
        <w:t>3.</w:t>
      </w:r>
      <w:r>
        <w:rPr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>Convorbiri literare</w:t>
      </w:r>
      <w:r>
        <w:rPr>
          <w:i/>
          <w:sz w:val="28"/>
        </w:rPr>
        <w:t xml:space="preserve"> </w:t>
      </w:r>
      <w:r>
        <w:rPr>
          <w:lang w:val="ro-RO"/>
        </w:rPr>
        <w:t>=</w:t>
      </w:r>
      <w:r>
        <w:rPr/>
        <w:t xml:space="preserve"> </w:t>
      </w:r>
      <w:r>
        <w:rPr>
          <w:lang w:val="ro-RO"/>
        </w:rPr>
        <w:t>revista cu cea mai mare longevitate;apare între 1867 şi 1944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tituind cel mai important moment al presei româneşti.</w:t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Perioade: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1.</w:t>
      </w:r>
      <w:r>
        <w:rPr>
          <w:lang w:val="ro-RO"/>
        </w:rPr>
        <w:t>1867-1886 reprezintă perioada de glorie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2.</w:t>
      </w:r>
      <w:r>
        <w:rPr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copul reviste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răspândirea spiritului de critică literară auten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încurajarea liteaturii naţion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ombaterea imitaţilor operelor străine.</w:t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Colaborato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Mihai Eminescu publică majoritatea poeziilor s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Ion Creangă "subpublică" primele trei părţi ale "Amintirilor" şi poveş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Ion Luca Caragiale "subpublică" majoritatea comediilor s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Ioan Slavici publică nuvele şi poveşti.</w:t>
      </w:r>
    </w:p>
    <w:p>
      <w:pPr>
        <w:pStyle w:val="Normal"/>
        <w:jc w:val="both"/>
        <w:rPr/>
      </w:pPr>
      <w:r>
        <w:rPr>
          <w:lang w:val="ro-RO"/>
        </w:rPr>
        <w:t xml:space="preserve">-Vasile Alecsandri,George Coşbuc,Panait Cerna,Octavian </w:t>
      </w:r>
      <w:r>
        <w:rPr>
          <w:lang w:val="de-DE"/>
        </w:rPr>
        <w:t>Goga,Dinu Zamfirescu,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I.Al.Br</w:t>
      </w:r>
      <w:r>
        <w:rPr>
          <w:lang w:val="ro-RO"/>
        </w:rPr>
        <w:t>ătescu Voineşti şi alţi scriitori reprezentativi ai vremi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semănîri cu paşoptişt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dorinţa de a realiza o cultură şi o civilizaţie autentic românească,dar cu deschidere spre Europ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ăstrarea elementului autohton naţional(nu prin imitaţie)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osebiri faţă de paşoptişti: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1.</w:t>
      </w:r>
      <w:r>
        <w:rPr>
          <w:lang w:val="ro-RO"/>
        </w:rPr>
        <w:t>atitudine: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</w:t>
      </w:r>
      <w:r>
        <w:rPr>
          <w:lang w:val="ro-RO"/>
        </w:rPr>
        <w:t>:exaltare,frenezie.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spirit critic,analitic,măsură,luciditate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2.</w:t>
      </w:r>
      <w:r>
        <w:rPr>
          <w:lang w:val="ro-RO"/>
        </w:rPr>
        <w:t>vârstă: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:</w:t>
      </w:r>
      <w:r>
        <w:rPr>
          <w:lang w:val="ro-RO"/>
        </w:rPr>
        <w:t>aproape adoleşcenţi.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tinereţe maturizată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3.</w:t>
      </w:r>
      <w:r>
        <w:rPr>
          <w:lang w:val="ro-RO"/>
        </w:rPr>
        <w:t>configurare estetică: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:</w:t>
      </w:r>
      <w:r>
        <w:rPr>
          <w:lang w:val="ro-RO"/>
        </w:rPr>
        <w:t>romantism.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adaugă romantismului elemente clasiciste dar şi realism în stadiul incipie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               </w:t>
      </w:r>
      <w:r>
        <w:rPr>
          <w:sz w:val="36"/>
          <w:u w:val="single"/>
          <w:lang w:val="ro-RO"/>
        </w:rPr>
        <w:t>Titu Maiorescu</w:t>
      </w:r>
    </w:p>
    <w:p>
      <w:pPr>
        <w:pStyle w:val="Normal"/>
        <w:jc w:val="both"/>
        <w:rPr/>
      </w:pPr>
      <w:r>
        <w:rPr>
          <w:sz w:val="36"/>
          <w:lang w:val="ro-RO"/>
        </w:rPr>
        <w:t xml:space="preserve">                     </w:t>
      </w:r>
      <w:r>
        <w:rPr>
          <w:sz w:val="32"/>
          <w:lang w:val="ro-RO"/>
        </w:rPr>
        <w:t xml:space="preserve">-îndrumător al culturii şi </w:t>
      </w:r>
      <w:r>
        <w:rPr>
          <w:sz w:val="32"/>
        </w:rPr>
        <w:t xml:space="preserve">                                       </w:t>
        <w:tab/>
        <w:tab/>
        <w:tab/>
      </w:r>
      <w:r>
        <w:rPr>
          <w:sz w:val="32"/>
          <w:lang w:val="ro-RO"/>
        </w:rPr>
        <w:t>literaturii române-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Numele lui Titu Maiorescu este legat de societatea </w:t>
      </w:r>
      <w:r>
        <w:rPr>
          <w:i/>
          <w:lang w:val="ro-RO"/>
        </w:rPr>
        <w:t>Junimea</w:t>
      </w:r>
      <w:r>
        <w:rPr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riterile după care Titu Maiorescu îşi realiza critica literară se vroiau exclusiv estet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ceea ce priveşte problemele limbii,Maiorescu a închegat un sistem ortografic raţio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al prezentat în </w:t>
      </w:r>
      <w:r>
        <w:rPr>
          <w:b/>
          <w:i/>
          <w:lang w:val="ro-RO"/>
        </w:rPr>
        <w:t>"Despre scrierea limbei române"</w:t>
      </w:r>
      <w:r>
        <w:rPr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b/>
          <w:i/>
          <w:lang w:val="ro-RO"/>
        </w:rPr>
        <w:t>"Teoria formelor fără fond".</w:t>
      </w:r>
      <w:r>
        <w:rPr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i/>
          <w:lang w:val="ro-RO"/>
        </w:rPr>
        <w:t>nu pot trăi decât dacă cresc din rădăcini autohtone"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i/>
          <w:lang w:val="ro-RO"/>
        </w:rPr>
        <w:t>"Intră cine vrea,rămâne cine poate"</w:t>
      </w:r>
      <w:r>
        <w:rPr>
          <w:lang w:val="ro-RO"/>
        </w:rPr>
        <w:t>),</w:t>
      </w:r>
    </w:p>
    <w:p>
      <w:pPr>
        <w:pStyle w:val="Normal"/>
        <w:jc w:val="both"/>
        <w:rPr/>
      </w:pPr>
      <w:r>
        <w:rPr>
          <w:lang w:val="ro-RO"/>
        </w:rPr>
        <w:t xml:space="preserve">prea judecătorească ,dar a fost necesară </w:t>
      </w:r>
      <w:r>
        <w:rPr>
          <w:i/>
          <w:lang w:val="ro-RO"/>
        </w:rPr>
        <w:t>"într-un moment de creştere al litraturii".</w:t>
      </w:r>
    </w:p>
    <w:p>
      <w:pPr>
        <w:pStyle w:val="Normal"/>
        <w:jc w:val="both"/>
        <w:rPr/>
      </w:pPr>
      <w:r>
        <w:rPr>
          <w:i/>
          <w:lang w:val="ro-RO"/>
        </w:rPr>
        <w:t xml:space="preserve">   </w:t>
      </w:r>
      <w:r>
        <w:rPr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b/>
          <w:i/>
          <w:lang w:val="ro-RO"/>
        </w:rPr>
        <w:t>"artei pentru artă".</w:t>
      </w:r>
    </w:p>
    <w:p>
      <w:pPr>
        <w:pStyle w:val="Normal"/>
        <w:jc w:val="both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Eugen Lovinescu</w:t>
      </w:r>
      <w:r>
        <w:rPr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i/>
          <w:sz w:val="28"/>
          <w:lang w:val="ro-RO"/>
        </w:rPr>
        <w:t>Tudor Vianu</w:t>
      </w:r>
      <w:r>
        <w:rPr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ât despre </w:t>
      </w:r>
      <w:r>
        <w:rPr>
          <w:b/>
          <w:i/>
          <w:lang w:val="ro-RO"/>
        </w:rPr>
        <w:t>"O cercetare critică asupra poeziei de la 1867"</w:t>
      </w:r>
      <w:r>
        <w:rPr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jc w:val="both"/>
        <w:rPr/>
      </w:pPr>
      <w:r>
        <w:rPr>
          <w:u w:val="single"/>
          <w:lang w:val="ro-RO"/>
        </w:rPr>
        <w:t>Ideea:</w:t>
      </w:r>
      <w:r>
        <w:rPr>
          <w:lang w:val="ro-RO"/>
        </w:rPr>
        <w:t>deosebirea între artă şi ştiinţă,rolul poeziei şi al ştiinţ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concepţia lui Maiorescu,</w:t>
      </w:r>
      <w:r>
        <w:rPr>
          <w:i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jc w:val="both"/>
        <w:rPr/>
      </w:pPr>
      <w:r>
        <w:rPr>
          <w:u w:val="single"/>
          <w:lang w:val="ro-RO"/>
        </w:rPr>
        <w:t>Ideea:</w:t>
      </w:r>
      <w:r>
        <w:rPr>
          <w:lang w:val="ro-RO"/>
        </w:rPr>
        <w:t>ideea din poezie este reprezentată de sentime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"Limba este materia primă a literaturii,aşa cum piatra sau bronzul pentru sculptur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orile pentru pictură,sunetele pentru muzică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"Observări polemice"</w:t>
      </w:r>
      <w:r>
        <w:rPr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mulsupervicial tind să strâmbe adevărul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"Poeţi şi critici"-</w:t>
      </w:r>
      <w:r>
        <w:rPr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A făcut aprecieri despre:</w:t>
      </w:r>
    </w:p>
    <w:p>
      <w:pPr>
        <w:pStyle w:val="Normal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Vasile Alexand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drei Mureşian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 scris multe versuri dar s-a făcut cunoscut prin publicarea "Deşteptării României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ctavian Gog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ublicase volumul "Poezii " în 1805 şi îl propune pentru premierea academ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ogiază forma frumoasă a versurilor,emoţile izvorâte din viaţa naţiona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oan Slavic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on Creang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era considerat un mare povestitor pe care îl putea aşeza alături de Floubert,Niev şi Dicken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Mihail Sadoveanu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Este original prin:tipologie,descriere de natură,umor sobru,fond naţional,valoare mora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feririle sunt făcute la "Dureri înăbuşite","Crâşma lui Moş Precu","Povestiri","Şoimii"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50:00Z</dcterms:created>
  <dc:creator>Noi</dc:creator>
  <dc:description/>
  <cp:keywords/>
  <dc:language>en-US</dc:language>
  <cp:lastModifiedBy>Raul</cp:lastModifiedBy>
  <dcterms:modified xsi:type="dcterms:W3CDTF">2009-01-21T13:31:00Z</dcterms:modified>
  <cp:revision>2</cp:revision>
  <dc:subject/>
  <dc:title>www</dc:title>
</cp:coreProperties>
</file>