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u w:val="single"/>
        </w:rPr>
      </w:pPr>
      <w:r>
        <w:rPr>
          <w:i/>
          <w:sz w:val="26"/>
          <w:u w:val="single"/>
        </w:rPr>
      </w:r>
    </w:p>
    <w:p>
      <w:pPr>
        <w:pStyle w:val="Normal"/>
        <w:jc w:val="center"/>
        <w:rPr>
          <w:b/>
          <w:b/>
          <w:i/>
          <w:i/>
          <w:sz w:val="32"/>
          <w:u w:val="single"/>
        </w:rPr>
      </w:pPr>
      <w:r>
        <w:rPr>
          <w:b/>
          <w:bCs/>
          <w:i/>
          <w:iCs/>
          <w:color w:val="FF0000"/>
          <w:sz w:val="28"/>
        </w:rPr>
        <w:t>www.referateok.ro – cele mai ok referate</w:t>
      </w:r>
    </w:p>
    <w:p>
      <w:pPr>
        <w:pStyle w:val="Normal"/>
        <w:jc w:val="center"/>
        <w:rPr>
          <w:b/>
          <w:b/>
          <w:i/>
          <w:i/>
          <w:sz w:val="40"/>
          <w:u w:val="single"/>
        </w:rPr>
      </w:pPr>
      <w:r>
        <w:rPr>
          <w:b/>
          <w:i/>
          <w:sz w:val="40"/>
          <w:u w:val="single"/>
        </w:rPr>
      </w:r>
    </w:p>
    <w:p>
      <w:pPr>
        <w:pStyle w:val="Normal"/>
        <w:jc w:val="center"/>
        <w:rPr>
          <w:b/>
          <w:b/>
          <w:sz w:val="40"/>
          <w:u w:val="single"/>
        </w:rPr>
      </w:pPr>
      <w:r>
        <w:rPr>
          <w:b/>
          <w:sz w:val="40"/>
        </w:rPr>
        <w:t>CONCERT DIN MUZICA DE BACH</w:t>
      </w:r>
    </w:p>
    <w:p>
      <w:pPr>
        <w:pStyle w:val="Normal"/>
        <w:ind w:firstLine="708"/>
        <w:rPr>
          <w:sz w:val="26"/>
        </w:rPr>
      </w:pPr>
      <w:r>
        <w:rPr>
          <w:sz w:val="26"/>
        </w:rPr>
        <w:tab/>
        <w:tab/>
        <w:tab/>
        <w:tab/>
        <w:tab/>
        <w:tab/>
        <w:tab/>
        <w:t>de H.P. Bengescu</w:t>
      </w:r>
    </w:p>
    <w:p>
      <w:pPr>
        <w:pStyle w:val="Normal"/>
        <w:rPr>
          <w:sz w:val="26"/>
        </w:rPr>
      </w:pPr>
      <w:r>
        <w:rPr>
          <w:sz w:val="26"/>
        </w:rPr>
      </w:r>
    </w:p>
    <w:p>
      <w:pPr>
        <w:pStyle w:val="Normal"/>
        <w:rPr/>
      </w:pPr>
      <w:r>
        <w:rPr/>
        <w:tab/>
        <w:tab/>
        <w:tab/>
        <w:tab/>
        <w:tab/>
        <w:tab/>
      </w:r>
    </w:p>
    <w:p>
      <w:pPr>
        <w:pStyle w:val="Normal"/>
        <w:ind w:firstLine="708"/>
        <w:jc w:val="both"/>
        <w:rPr/>
      </w:pPr>
      <w:r>
        <w:rPr>
          <w:sz w:val="28"/>
        </w:rPr>
        <w:t xml:space="preserve"> </w:t>
      </w:r>
      <w:r>
        <w:rPr>
          <w:sz w:val="28"/>
        </w:rPr>
        <w:t xml:space="preserve">Alături de L.Rebreanu, Hortensia Papadat-Bengescu este întemeietoarea unui roman modern, utilizând analiza psihologică. Ea este creatoarea în literatura română a romanului citadin, analist la sufletului femenin. Romanul </w:t>
      </w:r>
      <w:r>
        <w:rPr>
          <w:sz w:val="28"/>
          <w:u w:val="single"/>
        </w:rPr>
        <w:t>Concert de muzică de Bach</w:t>
      </w:r>
      <w:r>
        <w:rPr>
          <w:sz w:val="28"/>
        </w:rPr>
        <w:t xml:space="preserve"> aparţine seriei de romane-cronică de familie, cronica familiei Hallipa. Ciclul de romane cuprinde: Fecioare despletite (1926); </w:t>
      </w:r>
      <w:r>
        <w:rPr>
          <w:sz w:val="28"/>
          <w:u w:val="single"/>
        </w:rPr>
        <w:t>Concert de muzică de Bach</w:t>
      </w:r>
      <w:r>
        <w:rPr>
          <w:sz w:val="28"/>
        </w:rPr>
        <w:t xml:space="preserve"> (1927); Drum ascuns (1932) şi Rădăcinile (1938). In acest ciclu de romane se înfăţişează evoluţia mai multor familii din clanul Hallipa, care au reuşit să se îmbogăţească, iar urmaşii acestora manifestă o lipsă de interes pentru acumulare, descoperind luxul şi deliciile lumii mondene. </w:t>
      </w:r>
      <w:r>
        <w:rPr>
          <w:sz w:val="28"/>
          <w:u w:val="single"/>
        </w:rPr>
        <w:t>Concert de muzică de Bach</w:t>
      </w:r>
      <w:r>
        <w:rPr>
          <w:sz w:val="28"/>
        </w:rPr>
        <w:t xml:space="preserve"> prezintă imaginea burgheziei tinere româneşti, dezvăluind deficienţele ei, precum snobismul şi parvenitismul. Nu sunt acţiuni propriu-zise, ci mai mult comentarii şi analize.  In roman este prezentată soarta a trei grupuri principale: familia Elenei Drăgănescu-Hallipa, casa prinţului Mazenţiu şi cea a profesorului Rim. Tema principală în jurul căreia gravitează existenţa personajelor este pregătirea unui concert de muzică, concertul oferit de doamna Elena Drăgănescu familiei, rudelor şi prietenilor. Acest concert este un eveniment muzical dar care de fapt este pretextul unei reuniuni mondene a familiei. In timpul acestor pregătiri se vor hotărâ destinele personajelor: începutul iubirii dintre Elena Drăgănescu şi muzicianul Victor Marcian, sunt urmărite eforturile de parvenire a „făinăresei” Ada Razu, căsătorită cu prinţul Maxenţiu. Dar defapt Ada Razu este atras de farmecul lui Lică Trubaduru, dar şi de ascensiunea politică şi materială a acestuia. Profesorul Rim este căsătorit cu Lina, care avusese în tinereţe legături cu Lică Trubadurul. Copilul născut din această legătură, Sia, o fată urâtă, greoaie, stângace, este prezentat ca fala lui Lică Trubaduru şi o mamă necunoscută. In tot cursul romanului se insistă asupra eforturilor personajelor ca familia să pară, din exterior, nealterată, cu toate că fiecare dintre ei ştiu originile obscure ale unor snobi (Ada Razu, Maxenţiu), păcatele morale (Lina, Lică Trubaduru), relaţiile dubioase dintre personaje, filiaţii, personaje groteşti şi patologice (gemenii Mika-Le, Rim). Personajele se prezintă cu o imagine dublă: exterioară (masca) pentru aparenţe şi lumea interioară stratificată. Scriitoarea descrie atât suferinţele fizice (tuberculoza lui Maxenţiu) cât şi suferinţele morale ale personajelor. Concertul este precedat de înmormântarea Siei, la care personajele se întâlnesc în faţa morţii, fiecare cu gândurile şi preocupările lui. Personajele sunt supuse unei adânci analize ale conştiinţei. Tehnica portretistică este modernă - un personaj prezentat cu multiple şi variate imagini. Acelaşi personaj are multiple ipostaze în funcţie de situaţia în care se află şi de oamenii cu care vine în legătur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5:00Z</dcterms:created>
  <dc:creator>Noi</dc:creator>
  <dc:description/>
  <cp:keywords/>
  <dc:language>en-US</dc:language>
  <cp:lastModifiedBy>Raul</cp:lastModifiedBy>
  <dcterms:modified xsi:type="dcterms:W3CDTF">2009-01-20T14:33:00Z</dcterms:modified>
  <cp:revision>2</cp:revision>
  <dc:subject/>
  <dc:title>www</dc:title>
</cp:coreProperties>
</file>